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7E2DCAB5B9A15E9ECFB2042169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7E2DCAB5B9A15E9ECFB2042169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3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+M5Y2nN+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S5mOeBq+i9puehrOWNp+i1tOi0temY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Y2n6ZO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m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ojZTms6L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lOazo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6ZWH6L+c77yI6L2m56iL57qmNEj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Vh+i/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Yfov5wv6KW/5rGf77yI6L2m56iL57qmNC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tLXpmLPvvIjovabnqIvnuqYzLjVI77yJL+mAgeeBq+i9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Y2n6ZO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FqOWkq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ilv+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i0temY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L2m5qyh77yaPHNwYW4+WjE0O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Dwvc3Bhbj7vvJo8c3Bhbj40NS08L3NwYW4+5qyh5pel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M8L3NwYW4+5oq16L6+77yJPHNwYW4+WjUz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mjxzcGFuPjU1LTwvc3Bhbj7mrKHml6U8c3Bhbj4x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Dwvc3Bhbj7mirXovr7vvInmiJY8c3Bhbj5aMTYxPC9zcGFuPuasoe+8iD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2LTwvc3Bhbj7mrKHml6U8c3Bhbj4xNTwvc3Bhbj7vvJo8c3Bhb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zc8L3NwYW4+5qyh77yIPHNwYW4+MTY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PC9zcGFuPuasoeaXpTxzcGFuPjE4PC9zcGFuPu+8mjxzcGFuPjA4PC9zcGFuP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ljafpk7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aKtei+vui0temYs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LS16Ziz54Gr6L2m56uZ77yI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4Gr6L2m56uZ5o6l5Zui77yJ5ZCO5LmYPHNwYW4+MTA8L3NwYW4+5YiG6ZKf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5pma5LiK5oKo5Y+v5Lul6Ieq6KGM5ZOB5bCd6LS15bee576O5ZG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I6LS16Ziz5bCP5ZCD5LiA5p2h6KGX77ya5ZCI576k6Lev5bCP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2S5LqR6Lev5bCP5ZCD5LiA5p2h6KGXDQr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LXpmLMv6I2U5rOi77yI6L2m56iL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uLjop4jlnLDnkIPlkIzkuIDnuqzluqbllK/kuIDnmoTnu7/lrp3nn7P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pfluKY8Yj7lsI/kuIPlrZTmma/ljLrvvIjlkKvnlLXnk7bovabvvIz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VIPC9zcGFuPu+8ie+8mum+n+iDjOWxseWOn+Wni+ajruael+OAgTxzcGFu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eAkeW4g+OAgeaLiembheeAkeW4g+OAgem4s+m4r+a5lu+8iOS4jeWQq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MwPC9zcGFuPuWFgzxzcGFuPi88L3NwYW4+5Lq677yJ44CB5rC05LiK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wj+S4g+WtlOmjjuaZr+WMuuS7peeyvuW3p+OAgeengOe+juOAgeWPpOact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l+ensO+8jOaZr+WMuuenu+atpeaNouaZr++8jOW4g+WxgOe0p+WHkeOAguac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tlOWPpOahpeOAgTxzcGFuPjY4PC9zcGFuPue6p+WTjeawtOays+eAkeW4g+OAge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keW4g+OAgem+n+iDjOWxseWOn+Wni+ajruael+OAgemHjueMquael+a8j+aWl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Sn+a0nuWNp+m+meays+eUn+aAgemVv+W7iuetieaZr+eCue+8jOabtOacieaOqe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S5i+S4reeahOm4s+m4r+a5luOAguaZr+WMuueahOeyvuWNjuaZr+eCueawt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iuqeS9oOS9k+mqjOKAnOa5v+i2s+KAneeahOaXoOmZkOS5kOi2o+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vjOWQq+i0n+awp+emu+WtkO+8jOaYr+aXhea4uOeVjOWFrOiupOeahOS4gOS4qu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OAgea0l+W/g+OAgea0l+iCuuKAneeahOWlveWcsOaWue+8geWNp+m+meays+eUn+a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+8jOabtOacieWwj+S5neWvqOeahOe+juensO+8gem4s+m4r+a5lueUseWkp+Ww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Etua5luaziuebuOi/nuiAjOaIkO+8jOWkp+Wwj+a5lui/memXtOaciemVv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Dwvc3Bhbj7nsbPnmoTigJzmsLTkuIrmnpfojavigJ3vvIzkuKTlsrjnp4DmnKjmnp3o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5rvvIzmuZbljLrmtZPojavlm5vljJ3vvIzmsLTpuJ/nm7jlkbzvvIzlooPnlYzlub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lhbbpl7TvvIzmnInlpoLku5nlooPvvIH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Yj7mma/ljLrlhoXlhbbku5boh6rotLnpobnnm67vvJ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puLPpuK/muZbmuLjoiLnvvJozMOWFgy/kuro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NlOazo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2U5rOiL+mVh+i/nO+8iOi9pueoi+e6pjRI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liY3lvoDmuLjop4g8Yj7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a/ljLrvvIjmuLjop4jnuqY8c3Bhbj4xLjVIPC9zcGFuPu+8jOS4jeWQq+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zxzcGFuPi88L3NwYW4+5Lq677yJ77ya5oGQ5oCW5bOh44CB5aaW6aO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PHNwYW4+LDwvc3Bhbj48L2I+5aSn5LiD5a2U5pmv5Yy65piv5Lu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bOh6LC344CB5LyP5rWB44CB5Zyw5LiL5rmW5Li65Li75L2T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6Zmp5bO756We5aWH44CB5rCU5Yq/56OF56S077yM5bCk5YW25piv6aOO56We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bOh44CB5Zyw5bOo5a6r562J5pmv54K577yM5rSe5Lit5pyJ54CR77yM54CR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LiK5pyJ5aSp56qX77yM6Ziz5YWJ5oqV5LiL5b2i5aaC5pyI5pif5paX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OK6Zmp5oCn44CB56We56eY5oCn44CB5aWH54m55oCn44CC6auY55m+57Gz44CB5a6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Gz6Leo5rGf6ICM55qE5aSp55Sf5qGl6KKr5LiT5a625Lus6KqJ5Li64oCc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5omA5aGR6YCg55qE5Lic5pa55Yev5peL6Zeo4oCd77yM6KeC5LmL5Luk5Lq66IK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s77yM5Li65aSn6Ieq54S256We5Yqb5omA5oqY5pyN77yM5ri45q+V5YmN5b6A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HNwYW4+LS08L3NwYW4+PGI+6ZWH6L+c77yM5LiL5qa75Zyo6ZWH6L+c5Y+k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jwvcD4NCjxiPuaZr+WMuuWGheWFtuS7l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+WtlOa4uOiIue+8mjxzcGFuPjQwPC9zcGFuPuWFgzxzcGFuPi88L3NwYW4+5Lq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Yfov5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h+i/nC/opb/msZ/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iY3lvoDlpKrmnoHlm7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PlubTlj6Tln47vvJrigJzmrarpl6jpgqrpgZPigJ3nqb/lj6Tlt7fjgIHotbDov4fn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pHosaHov4fnmoTnpZ3lnKPmoaXvvIznnIvljYHkuozluqflj6TnoIHlpLTjgIHorr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mhJ/lj5flj6Tln47nmoTlj6Tpo47lj6Tpn7XvvIzkvZPpqozlj6Tln47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gIzmgqDpl7LnmoTnlJ/mtLvvvJvplYfov5zlj6Tln47kvY3kuo7oiJ7pmLP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lsbHvvIzmsrPmsLTonL/onJLvvIzku6XigJw8c3Bhbj5TPC9zcGFuPuK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WfjuiAjOi/h++8jOWMl+WyuOS4uuaXp+W6nOWfju+8jOWNl+WyuOS4uuaXp+WNq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mih+S8vOWkquaegeWbvu+8m+WQjuWPguinguWbveWutu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WPt+ensOilv+WNl+aCrOepuuWvuueahOWPpOW7uuetkee+pOKAlOKAl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a0nu+8iOa4uOiniOe6pjxzcGFuPjJIPC9zcGFuPu+8ie+8jDwvYj7pnZLpvpnmtJ7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LlsbHvvIzpnaLkuLTnu7/msLTvvIzotLTlo4HkuLTnqbrvvIzkupTmraXkuID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kuIDpmIHvvIznv5jnv7zpo57mqpDpm5XmooHnlLvmoIvvvIzkuI7mgqzltJb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ol6TokJ3jgIHlsqnnlZTjgIHmurbmtJ7lpKnnhLblkIjmiJDvvIzono3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t6flpLrlpKnlt6XvvJvml6LmnInkuLTmsZ/ov5znnLrnmoTlkIrohJr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gazpnZnlub3pgoPnmoTlr7rpmaLnpoXlj7DvvIzmnInmnJfmnJfkuablo7D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aLvvIzmm7TmnInplKPpvJPllqflpKnnmoTmiI/lj7DvvIzpm4blpKnkuIvlsbHmsLT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jZ/okIPkuLrkuIDmlrnjgILkuYvlkI7liY3lvoDopb/msZ/ljYPmiLfoi5flr6jvvIw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vmprvlnKjopb/msZ8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lv+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++8iOi9pueoi+e6pjMuNUjvvIkv6YCB54Gr6L2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iY3lvoDmuLjop4g8Yj48dT7opb/msZ/ljYPmiLfoi5flr6g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buuWumuihqOa8lO+8jOWQq+eUteeTtui9pu+8jOa4uOiniDxzcGFuPjN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ilv+axn+WNg+aIt+iLl+WvqOaYr+WFqOWbvSoq5aSn55qE6IuX5a+o77yM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5LmL56ew77yM5L6d5bGx6ICM5bu655qE5p2R5a+o546w54mb6KeS5b2i54q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Y5Y+v5qyj6LWP5YW35pyJ54m56Imy55qE6IuX5a+o5q2M6Iie44CC5L2N5Lq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buU5Lic5Y2X6IuX5peP5L6X5peP6Ieq5rK75bee6Zu35bGx5Y6/5Lic5YyXPHNwYW4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D57Gz5aSE44CC6L+Z6YeM5bGF5L2P55qE5piv6IuX5peP6KW/5rCP5pSv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Zub6Z2i546v5bGx77yM6YeN5bOm5Y+g5baC77yM5qKv55Sw5L6d5bG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u06L+e5LqR5aSp77yM55m95rC05rKz56m/5a+o6ICM6L+H77yM5bCG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65LqM44CC5a+o5YaF5ZCK6ISa5qW85bGC5bGC5Y+gIOWPoOmhuuWxseWKv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i/nue7teaIkOeJh++8jOaIv+WJjeWxi+WQjuaciee/oOerueeCuee8gOOAgu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kmuS4uuS4ieWxgu+8jOWfuuW6p+S7pemdkuefs+OAgeWNteefs+Wekuegj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iOWFu+eJsueVnO+8jOS6jOWxguS9j+S6uu+8jOS4ieWxguS4uueyruS7k+OAguWxhe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Vv+W7iu+8jOWbtOacieacqOagj++8jOiuvuaciemVv+WHs++8jOiLl+WutuWnkeWo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pA0K5oyR6Iqx5Yi657uj77yM5Lq656ew6ZW/5buK5pyo5Yez5Li6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kurrpnaA8c3Bhbj4iPC9zcGFuPuOAguiLl+WvqOS7pemdkuefs+adv+i3r+S4s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agkeaIkOael++8jOaeq+mmmeaJkem8u+OAguilv+axn+S9jeS6jui0teW3nuWHr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WNl++8jOS7jumbt+Wxsei3r+WPo+aKmOWQkeS4nOWMl++8jOaYr+WHr+mH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OaooSoq5aSn55qE6IuX5a+o77yM57qm5pyJPHNwYW4+MTAwMDwvc3Bhbj7lpJrmi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YDku6Xnp7DkuLrigJzljYPmiLfoi5flr6jigJ3jgILov5nph4znmoTmiL/ls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nKjlkIrohJrmpbzvvIzpg73mmK/nlKjmnqvmnKjmkK3miJDvvIzkvp3lsbHlir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lsZXlvIDvvIzmmpfnuqLoibLnmoTmnqvmnKjmnb/lo4HlnKjlpJXpmLPnhaflsI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h5Hpu4TvvJvmuLjmr5XkuIvloYzlnKjopb/msZ/ljYPmiLfoi5flr6j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otLXpmLPvvIzotLXpmLPmoLnmja7ngavovabml7bpl7TpgIHlm6L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aMTUw5qyh77yIPHNwYW4+MTg8L3NwYW4+77yaPHNwYW4+Mzg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PC9zcGFuPu+8mjxzcGFuPjM2PC9zcGFuPuaKtei+vu+8ieaIljxzcGFuPlo1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0OS08L3NwYW4+5qyh5pel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DI8L3NwYW4+5oq16L6+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WNp+mT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gIXnrKzkuInml6XkuIvljYjmirXovr7ljJfkuqzopb/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ml4XvvIE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Wwiui0temAgeWlveekvO+8muilv+a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mkkDxzcGFuPjwvc3Bhb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iIjOWwluS4iueahOS4reWbveOAi+esrOS6jOWto+aOqOiNkOeahO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+WxsemxvOmFseeBq+mUhTwvYj48Y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nbTonbblpojlpojnsr7lk4Hoi5fmlofljJbkuLvpopjppJDljoXvvIw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p2l6Ieq6IuX5peP56WW5YWI6J206J225aaI5aaI55qE5pWF5LqLPC9iPjxiP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S4jeS4gOagt+eahOiLl+aXj+KAnOWknOeUn+a0u+KAnTwvY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m+i0temYsy/ljJfkuqzlvoDov5Tngavovabnoazljac8YnIgLz4NC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Zui6Zif5qCH5YeG55So6aSQ77yMMTD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mraPppJDmjIkyNeWFgy/kurov6aSQ55qE5qCH5YeG5a6J5o6S55So6aSQ77yb5q+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MeS6uuWHj+WwkTHoj5zvvIzmr4/lop7liqAx5Lq65aKe5YqgMeiPnO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+8i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y7kvY/lrr865YWo56iL56m66LCD5qCH5YeG77yb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44CB56m66LCD77yJ77yM5aaC5Ye6546w6Ieq54S25Y2V6Ze077yM6K+36KGl5L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C77yI5o+Q56S677ya5oyJ5oOv5L6L6YWS5bqX6KaB5rG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pgIDmiL/vvIzor7fmgqjlkIjnkIblronmjpLlpb3ml7bpl7T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LSt54mpOuaXoOi0reeJqeW6l++8jDxiciAvPg0KNi7pl6jnpag6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pmv54K56Zeo56Wo77yb5LyY5oOg5pS/562W77ya5oyB54m55q6K6K+B5Lu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TlkajlsoHku6XkuIvlhL/nq6XmjIHouqvku73or4HmiLflj6PmnKzjgIE2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ZGo5bKB5Lul5LiK6ICB5bm05Lq65oyB6Lqr5Lu96K+B6ICB5bm06K+B44CB5Yab5q6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5b255aOr5YW16K+B44CB5q6L55a+6K+B44CB5Zu95a625paw6Ze75oC7572y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562J77yJ5qC55o2u5pmv5Yy65LyY5oOg5pS/562W77yM5oyJ5peF6KGM56S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eo56Wo5Lu35qC85beu5Lu35LqI5Lul6YCA6LS544CCPGJyIC8+DQo3LuWvvOacjT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K3mloflr7zmuLjmnI3liqHvvJvmjqXpgIHpo57mnLrmiJbngavovabku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I3mmK/lr7zmuLjvvJs8YnIgLz4NCjgu5bCP5a2p77ya5bm06b6EMn4xM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XqOelqO+8ie+8jOS4jeWNoOW6iu+8jOWQq+W+gOi/lOacuuelqCzljYrppJA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5L2N77yM5YW25L2Z6Ieq55CG77yb5pep6aSQ77yI5pep6aSQ6LS55oy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S26LS56KeE5a6a77yM55Sx5a626ZW/546w5LuY77yJ77yM5YW25LuW6LS555So6I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5Sx5a6i5Lq66Ieq55CG77yb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Y2V5oi/5beu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LuWboOS6pOmAmuW7tumYu+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c3Bhbj7igJw8L3NwYW4+6LS555So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4reS4jeWMheWQq+eahOWFtuWug+mhueebr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5peF5ri45Lq66Lqr5oSP5aSW5L+d6Zmp77ybPHNwYW4+KiA8L3NwYW4+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+d6ZmpIDxzcGFuPjxzcGFuPuWbveWGh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anOiuoeWIkjwvc3Bhbj4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eOAg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S4gOWkqeWKoeW/hemaj+aXtuS/neaMgeaJi+acuueVhemAm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Vo+WuouS4reW/g+mAmuefpeaCqOS5mOi9puaXtumXtOOAgeWcsOeCueWPiu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i9pueJjOWPt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lh7rooYzor7fpmo/ouqvmkLrluKbmnInmlYjor4Hku7bvvIj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mrovor4HjgIHnjrDlvbnlo6vlhbXor4HjgIHmrovnlr7or4HjgIHorrDogIX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vvInvvIzlhL/nq6XluKblpb3miLflj6PmnKzvvJvlpoLlm6D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r4Hku7bpgKDmiJDml6Dms5Xlip7nkIblhaXkvY/miYvnu63jgIHml6Dms5X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nrYnmjZ/lpLHvvIznlLHmuLjlrqLoh6rooYzmib/mi4X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b2T5Zyw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6L6b6L6j77yM5LiU5pmu6YCa5Zui6Zif6aSQ5Y6F6I+c5byP5q+U6L6D6Zu3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qC55o2u6Ieq6Lqr5Y+j5ZGz6Ieq5bim5Lqb5L2Q6aSQ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XB0O3RleHQtaW5kZW50Oi0xNXB0OyI+DQoJNOOAge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iJsuS8mOe+ju+8jOiuqea4uOWuoua1gei/nuW/mOi/lO+8jOa4uOiniOS4remcg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uWxse+8jOihjOeoi+i+g+i+m+iLpu+8jOW7uuiuruWuouS6uuiHquaEv+S5mOWd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Jtuair+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j4Llm6LkuIDnu4/noa7orqTmpoLkuI3lj5bmtojjgIHpgIDmrL7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Z/lpLHotLnnlKjpnIDnlLHml4XmuLjogIXmib/mi4X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5Li65LqG5L+d6K+B5peF5ri45LuO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o6YeP77yM5L+d6Zqc5peF5ri46ICF55qE5ZCI5rOV5p2D55uK77yM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5peF5ri45pyN5Yqh6L+H56iL5pyJ5Y+v6IO96L+b6KGM5b2V6Z+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UuMHB0OyI+DQoJN+OAgeatpOihjOeoi+S4uue6r+eO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ihjOeoi++8jOmDqOWIhuaZr+WMuuOAgemkkOWOhe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wcHQ7dGV4dC1pbmRlbnQ6LTE1LjBwdDsiPg0KCTj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PooajkuI7ml4XooYznpL7nrb7orqLml4XmuLjlkIjlkIzvvIzop4bkuLrlt7Lnu4/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jlkIzlhoXmiYDmnInmuLjlrqLnmoTlkIzmhI/jgIHlubbku6PooajmiYDmnIn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kuIDmhI/op4HvvIzml4XooYznpL7lsIbmoLnmja7lkIjlkIznuqblrprlronmjp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mnI3liqHmoIflh4bjgII8c3Bhbj48L3NwYW4+DQo8L3A+DQo544CB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6KGM56iL5Lit6aG555uu77yM5pyq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oiW5a+85ri45a+86Ie06K+l6LS555So5peg5rOV5YeP5bCR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6K+35oGV5LiN6IO96YCA6L+Y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7E2DCAB5B9A15E9ECFB2042169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