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20:53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2D681349B5A3DA3A1ABA23BFE900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2D681349B5A3DA3A1ABA23BFE900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lYfov5zlj6Tln47pnZLpvpnmtJ7jgIHopb/msZ/ljYPmiLfoi5flr6jjgIHojZTms6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PlrZTljZXpo5425aSpX1/ml4XmuLjnur/ot6/lm73lhoXml4XmuLjotLXlt54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Q1ODA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peiKguacn+mXtCDlsI/ln47mlYXkuos+6LS15bee6ZWH6L+c5Y+k5Z+O6Z2S6b6Z5rS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Gf5Y2D5oi36IuX5a+o44CB6I2U5rOi5aSn5bCP5LiD5a2U5Y2V6aOeNuWkq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Y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6LS15bee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ilv+ermeS5mOeBq+i9puehrOWNp+i1tOi0temYsy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LS16Ziz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aKtei+vui0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LS16Ziz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0temYsy/ojZTms6LvvIjovabnqIvnuqY0LjXlsI/ml7b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NlOazo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ojZTms6Iv6ZWH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NEjvvIk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Vh+i/n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lYfov5wv6KW/5rGf77yI6L2m56iL57qmNC41SO+8i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KW/5rGf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ilv+axny/otLXpmLP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zLjVI77yJL+mAgeacui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a62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Oilv+ermeS5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Np+i1tOi0temYsy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Y+C6ICD6L2m5qyh77yaPHNwYW4+W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7mrKHvvIg8c3Bhbj4wODwvc3Bhbj7vvJo8c3Bhbj40NS08L3NwYW4+5qyh5pe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E8L3NwYW4+77yaPHNwYW4+MTM8L3NwYW4+5oq16L6+77yJPHNwYW4+WjUzPC9zcGFu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DxzcGFuPjA4PC9zcGFuPu+8mjxzcGFuPjU1LTwvc3Bhbj7mrKHml6U8c3Bhbj4x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Jo8c3Bhbj4zNDwvc3Bhbj7mirXovr7vvInmiJY8c3Bhbj5aMTYxPC9zcGFuPuasoe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zPC9zcGFuPu+8mjxzcGFuPjA2LTwvc3Bhbj7mrKHml6U8c3Bhbj4xNT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NTwvc3Bhbj7vvInmiJY8c3Bhbj5aNzc8L3NwYW4+5qyh77yIPHNwYW4+MT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TUtPC9zcGFuPuasoeaXpTxzcGFuPjE4PC9zcGFuPu+8mjxzcGFuPjA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tei+vu+8iQ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otLXpmLM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Ktei+vui0temYsy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6LS16Ziz54Gr6L2m56uZ77yI55Sx5Li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Gr6L2m56uZ5o6l5Zui77yJ5ZCO5LmYPHNwYW4+MTA8L3NwYW4+5YiG6ZKf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b5pma5LiK5oKo5Y+v5Lul6Ieq6KGM5ZOB5bCd6LS15bee576O5ZGz5Y+v5Y+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77yI6LS16Ziz5bCP5ZCD5LiA5p2h6KGX77ya5ZCI576k6Lev5bCP5ZCD5LiA5p2h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LqR6Lev5bCP5ZCD5LiA5p2h6KGXDQrvvIk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otLXpmLMv6I2U5rOi77yI6L2m56iL57qmNC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TXNvTm9ybWFsIj4NCgnml6n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uLjop4jlnLDnkIPlkIzkuIDnuqzluqbllK/kuIDnmoTnu7/lrp3nn7PlloDmlq/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uKY8Yj7lsI/kuIPlrZTmma/ljLrvvIjlkKvnlLXnk7bovabvvIzmuLjop4jnuqY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IPC9zcGFuPu+8ie+8mum+n+iDjOWxseWOn+Wni+ajruael+OAgTxzcGFuPjY4PC9zcGFu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jeawtOeAkeW4g+OAgeaLiembheeAkeW4g+OAgem4s+m4r+a5lu+8iOS4jeWQq+a4uOiIu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wPC9zcGFuPuWFgzxzcGFuPi88L3NwYW4+5Lq677yJ44CB5rC05LiK5qOu5p6X77yM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S4g+WtlOmjjuaZr+WMuuS7peeyvuW3p+OAgeengOe+juOAgeWPpOactOOAgeW5vemdm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sO+8jOaZr+WMuuenu+atpeaNouaZr++8jOW4g+WxgOe0p+WHkeOAguacieiRl+WQj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lOWPpOahpeOAgTxzcGFuPjY4PC9zcGFuPue6p+WTjeawtOays+eAkeW4g+OAgeaLiemb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OAgem+n+iDjOWxseWOn+Wni+ajruael+OAgemHjueMquael+a8j+aWl+ajruael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Sn+a0nuWNp+m+meays+eUn+aAgemVv+W7iuetieaZr+eCue+8jOabtOacieaOqeaYoO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S5i+S4reeahOm4s+m4r+a5luOAguaZr+WMuueahOeyvuWNjuaZr+eCueawtOS4iu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uqeS9oOS9k+mqjOKAnOa5v+i2s+KAneeahOaXoOmZkOS5kOi2o++8jOiAjOS4l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jOWQq+i0n+awp+emu+WtkO+8jOaYr+aXhea4uOeVjOWFrOiupOeahOS4gOS4quKAnOa0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a0l+W/g+OAgea0l+iCuuKAneeahOWlveWcsOaWue+8geWNp+m+meays+eUn+aAgemVv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btOacieWwj+S5neWvqOeahOe+juensO+8gem4s+m4r+a5lueUseWkp+Wwj+S4p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a5luaziuebuOi/nuiAjOaIkO+8jOWkp+Wwj+a5lui/memXtOaciemVv+e6pjxzcGFu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nsbPnmoTigJzmsLTkuIrmnpfojavigJ3vvIzkuKTlsrjnp4DmnKjmnp3olJP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vvIzmuZbljLrmtZPojavlm5vljJ3vvIzmsLTpuJ/nm7jlkbzvvIzlooPnlYzlub3nu5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uqvlhbbpl7TvvIzmnInlpoLku5nlooPvvIHmmZrppJDlkI7lhaXkvY/phZLlupf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GI+5pmv5Yy65YaF5YW25LuW6Ieq6LS56aG555uu77ya5bCP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6biz6biv5rmW5ri46Ii577yaMzDlhYMv5Lq6PC9i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ojZTms6I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iNlOazoi/plYfov5zvvIjovabnqIvnuqY0SO+8i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pep6aSQ5ZCO77yM5YmN5b6A5ri46KeIPGI+5aSn5LiD5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I5ri46KeI57qmPHNwYW4+MS41SDwvc3Bhbj7vvIzkuI3lkKvmuLjoiLk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YM8c3Bhbj4vPC9zcGFuPuS6uu+8ie+8muaBkOaAluWzoeOAgeWmlumjju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eUn+ahpTxzcGFuPiw8L3NwYW4+PC9iPuWkp+S4g+WtlOaZr+WMuuaYr+S7peWOn+Wn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OAgeWzoeiwt+OAgeS8j+a1geOAgeWcsOS4i+a5luS4uuS4u+S9k+eahOaZr+WMu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mZqeWzu+elnuWlh+OAgeawlOWKv+ejheektO+8jOWwpOWFtuaYr+mjjuelnua0nu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luWzoeOAgeWcsOWzqOWuq+etieaZr+eCue+8jOa0nuS4reacieeAke+8jOeAkeS4i+aci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5luS4iuacieWkqeeql++8jOmYs+WFieaKleS4i+W9ouWmguaciOaYn+aWl++8jOae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iumZqeaAp+OAgeelnuenmOaAp+OAgeWlh+eJueaAp+OAgumrmOeZvuexs+OAgeWuveaV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s+i3qOaxn+iAjOeahOWkqeeUn+ahpeiiq+S4k+WutuS7rOiqieS4uuKAnOWkp+iHqueE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aJgOWhkemAoOeahOS4nOaWueWHr+aXi+mXqOKAne+8jOinguS5i+S7pOS6uuiCg+eE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rO+8jOS4uuWkp+iHqueEtuelnuWKm+aJgOaKmOacje+8jOa4uOavleWJjeW+gOWkquae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jxzcGFuPi0tPC9zcGFuPjxiPumVh+i/nO+8jOS4i+amu+WcqOmVh+i/nOWPpOmVh+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GI+5pmv5Yy65YaF5YW25LuW6Ieq6LS56aG555u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D5a2U5ri46Ii577yaPHNwYW4+NDA8L3NwYW4+5YWDPHNwYW4+Lzwvc3Bhbj7kur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h+i/n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ZWH6L+cL+ilv+axn++8i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NUjvvI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WQju+8jOWJjeW+gOWkquaegeWbvuS4i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g+W5tOWPpOWfju+8muKAnOatqumXqOmCqumBk+KAneepv+WPpOW3t+OAgei1sOi/h+e8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keixoei/h+eahOelneWco+ahpe+8jOeci+WNgeS6jOW6p+WPpOeggeWktOOAgeiuv+WP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heOAgeaEn+WPl+WPpOWfjueahOWPpOmjjuWPpOmfte+8jOS9k+mqjOWPpOWfjueZvuWn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iAjOaCoOmXsueahOeUn+a0u++8m+mVh+i/nOWPpOWfjuS9jeS6juiInumYs+ays+e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RqOeOr+Wxse+8jOays+awtOicv+icku+8jOS7peKAnDxzcGFuPlM8L3NwYW4+4oCd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Z+O6ICM6L+H77yM5YyX5bK45Li65pen5bqc5Z+O77yM5Y2X5bK45Li65pen5Y2r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eC6aKH5Ly85aSq5p6B5Zu+77yb5ZCO5Y+C6KeC5Zu95a626YeN54K55paH54mp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44CB5Y+356ew6KW/5Y2X5oKs56m65a+655qE5Y+k5bu6562R576k4oCU4oCUPGI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Se77yI5ri46KeI57qmPHNwYW4+Mkg8L3NwYW4+77yJ77yMPC9iPumdkum+mea0nuiD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kuWxse+8jOmdouS4tOe7v+awtO+8jOi0tOWjgeS4tOepuu+8jOS6lOatpeS4gOalv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eS4gOmYge+8jOe/mOe/vOmjnuaqkOmbleaigeeUu+agi++8jOS4juaCrOW0luOAgeWP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iXpOiQneOAgeWyqeeVlOOAgea6tua0nuWkqeeEtuWQiOaIkO+8jOiejeS4uuS4gO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Yr+W3p+WkuuWkqeW3pe+8m+aXouacieS4tOaxn+i/nOecuueahOWQiuiEmualv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aBrOmdmeW5vemCg+eahOWvuumZouemheWPsO+8jOacieacl+acl+S5puWjsOeahOW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Zou+8jOabtOaciemUo+m8k+WWp+WkqeeahOaIj+WPsO+8jOmbhuWkqeS4i+WxseawtOalv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n+iQg+S4uuS4gOaWueOAguS5i+WQjuWJjeW+gOilv+axn+WNg+aIt+iLl+WvqO+8jDx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+amu+WcqOilv+axn+OAgjwvYj48c3Bhbj4mbmJzcDsmbmJzcDs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ilv+ax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KW/5rGfL+i0temYs++8iOi9pueoi+e6pjMuNUjvv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y6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TXNvTm9ybWFsIj4NCgnml6n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uLjop4g8Yj48dT7opb/msZ/ljYPmiLfoi5flr6g8L3U+PC9iPu+8iOWQq+WbuuW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+8jOWQq+eUteeTtui9pu+8jOa4uOiniDxzcGFuPjNIPC9zcGFuPu+8ie+8jOilv+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t+iLl+WvqOaYr+WFqOWbvSoq5aSn55qE6IuX5a+o77yM5pyJ6L+R5Y2D5oi35LmL56e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bGx6ICM5bu655qE5p2R5a+o546w54mb6KeS5b2i54q277yM5Zyo5q2k6L+Y5Y+v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4m56Imy55qE6IuX5a+o5q2M6Iie44CC5L2N5LqO6LS15bee55yB6buU5Lic5Y2X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6X5peP6Ieq5rK75bee6Zu35bGx5Y6/5Lic5YyXPHNwYW4+MzY8L3NwYW4+5Y2D57Gz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YeM5bGF5L2P55qE5piv6IuX5peP6KW/5rCP5pSv57O744CC5Y2D5oi36IuX5a+o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46v5bGx77yM6YeN5bOm5Y+g5baC77yM5qKv55Sw5L6d5bGx6aG65Yq/55u06L+e5Lq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rC05rKz56m/5a+o6ICM6L+H77yM5bCG6KW/5rGf6IuX5a+o5LiA5YiG5Li65L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YaF5ZCK6ISa5qW85bGC5bGC5Y+gIOWPoOmhuuWxseWKv+iAjOW7uu+8jOWPiOi/nue7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h++8jOaIv+WJjeWxi+WQjuaciee/oOerueeCuee8gOOAguWQiuiEmualvOWkmuS4uuS4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fuuW6p+S7pemdkuefs+OAgeWNteefs+WekuegjO+8jOS4gOWxguWciOWFu+eJsueV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WxguS9j+S6uu+8jOS4ieWxguS4uueyruS7k+OAguWxheS9j+WxguaciemVv+W7i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acqOagj++8jOiuvuaciemVv+WHs++8jOiLl+WutuWnkeWomOWkmuWcqOatpA0K5oyR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7uj77yM5Lq656ew6ZW/5buK5pyo5Yez5Li6PHNwYW4+Ijwvc3Bhbj7nvo7kurrpna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iPC9zcGFuPuOAguiLl+WvqOS7pemdkuefs+adv+i3r+S4sui/nu+8jOaeq+agkeaIkO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q+mmmeaJkem8u+OAguilv+axn+S9jeS6jui0teW3nuWHr+mHjOW4gueahOS4nOWNl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t+Wxsei3r+WPo+aKmOWQkeS4nOWMl++8jOaYr+WHr+mHjOWRqOWbtOinhOaooS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a+o77yM57qm5pyJPHNwYW4+MTAwMDwvc3Bhbj7lpJrmiLfkurrlrrbvvIzmiYDku6X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ljYPmiLfoi5flr6jigJ3jgILov5nph4znmoTmiL/lsYvlpKflpJrmmK/mnKjlkIr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zpg73mmK/nlKjmnqvmnKjmkK3miJDvvIzkvp3lsbHlir/lkJHkuKTovrnlsZXlv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nuqLoibLnmoTmnqvmnKjmnb/lo4HlnKjlpJXpmLPnhaflsITkuIvkuIDniYfph5Hpu4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r5XkuIvloYzlnKjopb/msZ/ljYPmiLfoi5flr6jjgILmoLnmja7lrqLkurrnmoT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gavovabml7bpl7TpgIHlm6LjgII8Yj48dT7nu5PmnZ/mhInlv6vnmoTml4XpgJTvv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1PjwvYj4gDQo8L3A+DQo8Yj7vvIjlpIfms6jvvJror7fliqHlv4Xlronmj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jMw5YiG5Lul5ZCO55qE6Iiq54+t5oiW54Gr6L2m77yM5Lul56Gu5L+d6L+U56iL77yJ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A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rrY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lsIrotLXpgIHlpb3npLzvvJropb/msZ/mrKLpgIHmmZrppJA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44CK6IiM5bCW5LiK55qE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6ys5LqM5a2j5o6o6I2Q55qE54m56Imy576O6aOf77ya6Zu35bGx6bG86YWx54Gr6ZSF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wvYj4gDQo8L3A+DQo8cCBjbGFzcz0iTXNvTm9ybWFsIj4NCgk8Yj7onbTonbblpojl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oi5fmlofljJbkuLvpopjppJDljoXvvIw8L2I+PGI+6IGG5ZCs5p2l6Ieq6IuX5peP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J206J225aaI5aaI55qE5pWF5LqLPHNwYW4+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7mt7HluqbkvZPpqozkuI3kuIDmoLfnmoToi5fml4/igJz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igJ08c3Bhbj48L3NwYW4+PC9iPiAN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Eu5Lqk6YCa77ya5YyX5LqsL+i0temYs+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i0temYsy/ljJfkuqzmnLrnpajvvIjlkKvmnLrlu7rnh4PmsrnvvIk8YnIgLz4NCjI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6KGM56iL5Lit5Zui6Zif5qCH5YeG55So6aSQ77yMMTDkurrkuIDmoYzvvIzlhav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JvmraPppJDmjIkyNeWFgy/kurov6aSQ55qE5qCH5YeG5a6J5o6S55So6aSQ77y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MeS6uuWHj+WwkTHoj5zvvIzmr4/lop7liqAx5Lq65aKe5YqgMeiPnO+8jOS9hue7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agh+S4jeWPmO+8jOS4jeWQq+mFkuawtO+8iOiHqueUsea0u+WKqOacn+mXtOeUqOmk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+8m+WmguWboOiHqui6q+WOn+WboOaUvuW8g+eUqOmkkO+8jOWImemkkOi0u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TxiciAvPg0KMy7kvY/lrr865YWo56iL56m66LCD5qCH5YeG77yb5Y+M5Lq6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4us5Y2r44CB56m66LCD77yJ77yM5aaC5Ye6546w6Ieq54S25Y2V6Ze077yM6K+36KG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2V6Ze05oi/5beu44CC77yI5o+Q56S677ya5oyJ5oOv5L6L6YWS5bqX6KaB5rG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MTI6MDDliY3pgIDmiL/vvIzor7fmgqjlkIjnkIblronmjpLlpb3ml7bpl7TvvIH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Uu6LSt54mpOuaXoOi0reeJqeW6l++8jDxiciAvPg0KNi7pl6jnpag66KGM56iL5Ya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aaW6YGT5pmv54K56Zeo56Wo77yb5LyY5oOg5pS/562W77ya5oyB54m55q6K6K+B5Lu2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I5YyF5ousMTTlkajlsoHku6XkuIvlhL/nq6XmjIHouqvku73or4HmiLflj6PmnKzjg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ljcw5ZGo5bKB5Lul5LiK6ICB5bm05Lq65oyB6Lqr5Lu96K+B6ICB5bm06K+B44CB5Yab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46w5b255aOr5YW16K+B44CB5q6L55a+6K+B44CB5Zu95a625paw6Ze75oC7572y6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K6w6ICF6K+B562J77yJ5qC55o2u5pmv5Yy65LyY5oOg5pS/562W77yM5oyJ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Zeo56Wo5Lu35qC85beu5Lu35LqI5Lul6YCA6LS544CCPGJyIC8+DQo3LuWvvOacj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zkuK3mloflr7zmuLjmnI3liqHvvJvmjqXpgIHpo57mnLrmiJbngavovabkuLr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vvIzkuI3mmK/lr7zmuLjvvJs8YnIgLz4NCjgu5bCP5a2p77ya5bm06b6EMn4xMu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S4jeWQq+mXqOelqO+8ie+8jOS4jeWNoOW6iu+8jOWQq+W+gOi/lOacuuelqCzljYrpp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L2m5L2N77yM5YW25L2Z6Ieq55CG77yb5pep6aSQ77yI5pep6aSQ6LS55oyJ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S26LS56KeE5a6a77yM55Sx5a626ZW/546w5LuY77yJ77yM5YW25LuW6LS555So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bCG55Sx5a6i5Lq66Ieq55CG77ybPGJyIC8+DQo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CBjbGFzcz0iTXNvTm9ybWFs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j+S6pOmAmu+8muaZr+WMuuWGheeUqOi9puOAg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yLuWNleaIv+W3ru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zLumXqOelqO+8muihjOeoi+S4reazqOaYjumcgO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aUr+S7mOeahOiHqui0ueaZr+eCue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0LuWboOS6pOmAmuW7tumYu+OAgee9ouW3peOAgeWkqeawlO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acuuWZqOaVhemanOOAgeiIquePreWPlua2iOaIluabtOaUueaXtumXtOetie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On+WboOaJgOW8leiHtOeahOmineWklui0ueeUqOOAg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1LumFkuW6l+WGhea0l+iho+OAgeeQhuWP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eS8oOecn+OAgeaUtui0ueeUteinhuOAgemlruWTgeOAgeeDn+mFkuetie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OAgjxzcGFuPjwvc3Bhbj4gDQo8L3A+DQo8cCBjbGFzcz0iTXNvTm9ybWFsIj4NCgk2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PguWKoOeahOiHqui0ueS7peWPiuS7peS4ijxzcGFuPuKAnDwvc3Bhb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c3Bhbj7igJ08L3NwYW4+5Lit5LiN5YyF5ZCr55qE5YW25a6D6aG555uu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cu5peF5ri45Lq66Lqr5oSP5aSW5L+d6Zmp77ybPHNwYW4+K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6LSt5Lmw5peF5ri45Lq66Lqr5oSP5aSW5L+d6ZmpIDxzcGFuPjxzcGFuPu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8pOWus+S/nemanOiuoeWIkjwvc3Bhbj4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PHAgY2xhc3M9Ik1zb05vcm1hbCI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a4uOWuouWcqOWHuuihjOWJjeS4gOWkqeWKoeW/hemaj+aXtuS/neaMgeaJi+acuue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7peS+v+S6juaVo+WuouS4reW/g+mAmuefpeaCqOS5mOi9puaXtumXtOOAgeWcsOeC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vOa4uOeUteivneOAgei9pueJjOWPt+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1hcmdpbi1sZWZ0OjE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1cHQ7Ij4NCgky44CB5Ye66KGM6K+36ZqP6Lqr5pC65bim5pyJ5pWI6K+B5L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44CB5Yab5q6L6K+B44CB546w5b255aOr5YW16K+B44CB5q6L55a+6K+B44C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K+B44CB6ICB5bm06K+B562J77yJ77yM5YS/56ul5bim5aW95oi35Y+j5pys77yb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pyq5bim6K+B5Lu26YCg5oiQ5peg5rOV5Yqe55CG5YWl5L2P5omL57ut44CB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6Zeo56Wo5LyY5oOg562J5o2f5aSx77yM55Sx5ri45a6i6Ieq6KGM5om/5ouF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VwdDt0ZXh0LWluZGVudDotMTVwdDsiPg0KCTP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lKjppJDlj6PlkbPovoPovpvovqPvvIzkuJTmma7pgJrlm6LpmJ/ppJDljoXoj5zlvI/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m7flkIzvvIzlu7rorq7ml4XmuLjogIXmoLnmja7oh6rouqvlj6PlkbPoh6rluKbkupvk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tYXJnaW4tbGVmdDoxNXB0O3RleHQtaW5kZW50Oi0xNXB0OyI+DQoJNO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agkeeAkeW4g+aZr+iJsuS8mOe+ju+8jOiuqea4uOWuoua1gei/nuW/mOi/lO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mcgOS4i+WxseOAgeS4iuWxse+8jOihjOeoi+i+g+i+m+iLpu+8jOW7uuiuru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S5mOWdkOm7hOaenOagkeaJtuair+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144CB5Y+C5Zui5LiA57uP56Gu6K6k5qaC5LiN5Y+W5raI44C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77yM5omA5Lqn55Sf5o2f5aSx6LS555So6ZyA55Sx5peF5ri46ICF5om/5ouF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bjgIHkuLrkuobkv5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47kuJrogIXnmoTmnI3liqHotKjph4/vvIzkv53pmpzml4XmuLjogIXnmoTlkIj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nm4rvvIzmuLjnqIvkuK3mj5Dkvpvml4XmuLjmnI3liqHov4fnqIvmnInlj6/og73ov5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n7PjgII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1LjBwdDt0ZXh0LWluZGVudDotMTUuMHB0OyI+DQoJN+OAgeatp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e6r+eOqeS4jei/m+W6l+ihjOeoi++8jOmDqOWIhuaZr+WMuuOAgemkkOWOheWPi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uuaWueS+v+aXhea4uOiAheacieiHquiuvueahOWVhuWcuuWPiui0reeJqeWcuuaJg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aIkeekvuWuieaOkueahOaXhea4uOi0reeJqeW6l++8jOatpOexu+aKleivieaIkeek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Pl+eQhu+8jOaVrOivt+iwheino++8gT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TUuMHB0O3RleHQtaW5kZW50Oi0xN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444CB5ri45a6i5Luj6KGo5LiO5peF6KGM56S+562+6K6i5peF5ri45ZCI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5bey57uP5b6B5b6X5ZCI5ZCM5YaF5omA5pyJ5ri45a6i55qE5ZCM5oSP44CB5bm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mA5pyJ5ri45a6i55qE57uf5LiA5oSP6KeB77yM5peF6KGM56S+5bCG5qC55o2u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a6J5o6S6KGM56iL5Y+K5pyN5Yqh5qCH5YeG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jgIHmuLjlrqLlm6DkuKrkurrljp/lm6DkuLTml7boh6rmhL/mlL7lvIPooYznqIvkuK3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mnKrmj5DliY3pgJrnn6Xml4XooYznpL7miJblr7zmuLjlr7zoh7Tor6XotLnnlK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4/lsJHnmoTvvIzmiYDmnInotLnnlKjor7fmgZXkuI3og73pgIDov5jjgII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2D681349B5A3DA3A1ABA23BFE900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