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88FB1345486A2E2B252EFAA662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88FB1345486A2E2B252EFAA662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55pelKirlpKfloKHnpIHlv4PohI/msYnlr4blsJTpob/lspvjga7nlLXlvbH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pKnloILlhpzluoTjga5TSE9XQk9BVOaZmumkkOa4uOiIuS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vrPmtLLmvrPkuIDlnLA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1ODYNCg0KPGJyPg0KDQoJPD7mvrPkuIDlnLA55pelKirlpKfloKH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msYnlr4blsJTpob/lspvjga7nlLXlvbHkuJbnlYzjga7lpKnloILlhpzluoTjga5T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VOaZmumkkOa4uOiIuS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vrPkuIDlnLA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4O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igJTmlrDliqDlna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rDliqDlnaHigJTluIPph4zmlq/nj63igJTpu4Tph5Hmtbflsr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agh+WHhjT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uE6YeR5rW35bK4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iDpu4Tph5HmtbflsrjigJT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3igJTmsYnlr4blsJTpob/lsps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aZr+mFkuW6lzTmmJ/nuqc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iDkuZj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pKfloKHnpIHkuYvml4U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PiueRmu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TmmJ/nuq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xieWvhuWwlOmhv+Wym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eVheaDs+aXpS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+K55Ga5pmv6YWS5bqXNOaYn+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JTpob/lspvigJTmgonlsL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oKJ5bC84oCU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4oCU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w5Yqg5Z2h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47ljJfkuqzlh7rlj5HvvIzmiJHku6zlsIb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nu4/mlrDliqDlnaHovazmnLrpo57lvoDpmLPlhYnkuYvln47nmoT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3vvIzlpJzlrr/po57mnLrkuIrjgII8YnIgLz4NCjxzdHJvbmc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ODA3ICggMTY0MCAvIDIzMjAgKe+8iOmjnuihjOe6pjYuNeWwj+aXtu+8i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sOWKoOWdoeKAlOW4g+mHjOaWr+ePreKAlOm7hOmHkea1t+Wyu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biD6YeM5pav54+t5ZCO77yM5oiR5Lus5bCG6amx6L2m5YmN5b6A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aSp5aCC5Yac5bqE77yI5YWl5YaF5Y+C6KeC77yM5ZCr5Y2I6aSQ5pe26Ze0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PGJyIC8+DQrjgJDku4rml6Xkuq7ngrnjgJHlpKnloILlhpzluoT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7rkuo4xOTk077yM5Y2g5ZywMTTlhazpobfvvIzov5nmmK/kuIDkuKrpo47mg4X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rPlvI/lhpzlnLrvvIzov5nph4zorqnmgqjkvZPkvJrnnJ/lrp7nmoTmvrPlpKf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pzluoTlkozmvrPlpKfliKnkuprkvKDnu5/nmoTlhpzniafmlofljJbjgILlpKnloI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KuWQuOW8leS6uueahOaYr+ecn+WunueahOa+s+W8j+WGnOWcuuS9k+mqjO+8jOmAmui/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ciei2o+eahOWGnOWcuuengO+8jOWxleeOsOa+s+a0suWcsOmBk+eahOWGnOWc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GnOeJp+aWh+WMluOAguivtOWIsOi/memHjO+8jOW9k+eEtuimgeS7i+e7jeS4gOS4i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WGnOeJp+S4mueahOaDheWGte+8mjxiciAvPg0K5r6z5aSn5Yip5Lqa5oul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lpb3nmoTlhpzlnLrvvIzkvKDnu5/nmoTnlZzniafkuJrlnKjku4rlpKnkvp3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vvIzlhpzniafkuJrkuLvopoHpm4bkuK3lnKjkuJzljZfmsr/mtbfnmoTmlr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lnJ/jgIHmmIblo6vlhbDjgIHnu7TlpJrliKnkuprjgIHljZfmvrPlj4ropb/mv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mmK/kuJbnlYzkuIoqKuWkp+eahOe+iuavm+WSjOeJm+iCieWHuuWPo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mqkeWcqOe+iuiDjOS4iueahOWbveWutuKAneS5i+ensOWPt+OAgue7tee+i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S4lueVjOmmluS9je+8jOe6puWNoOS4lueVjOe7tee+iuaAu+WktOaVsDE0J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jc177yF5piv5q+b6LSo5aW944CB5Lqn5q+b6YeP6auY55qE576O5Yip5aW0576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vrPlpKfliKnkuprnmoTnp43mpI3kuJrkuZ/pnZ7luLjlj5Hovr7vvIzmlL/lu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kv53miqTkuIrlrp7ooYznu7zlkIjpmLLmsrvvvIzkuKXmoLzmjqfliLblhpzoja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hpzmsJHllrfoja/pnIDnu4/mibnlh4bjgILmlL/lupzov5jlnKjolKzoj5zkuI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bnlj5HluILlnLrorr7mnInmo4Dnlqvpg6jpl6jvvIzlr7nmoLflk4Hmir3moLf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j5HnjrDkuqflk4Hlhpzoja/mrovnlZnlj4rnl4Xljp/oj4zotoXmoIfvvIzliJ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qflk4HpgJDlh7rluILlnLrvvIznq4vmoYjosIPmn6XvvIzlubbnu5nlvZPkuov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jonlpITnvZrjgILmvrPlpKfliKnkuprkurrlkIPoi7nmnpzjgIHmoqjlrZDkuI3liYr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g6jliIbolKzoj5zpg73nlJ/lkIPvvIzlj6/op4HlhbbljavnlJ/lk4HotKj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pq5jnmoTjgII8YnIgLz4NCuWcqOa+s+Wkp+WIqeS6mu+8jOWGnOWcuuWdh+S4u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+8jOW+gOW+gOS4gOS4quWutuW6reWwseaYr+S4gOS4quWGnOWcuuOAg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nOWcuuS4jeatouWFu+auluWNleS4gOS9nOeJqe+8jOWkmuaVsOWFvOiQpeeVnOeJp+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OAguWboOatpO+8jOa+s+Wkp+WIqeS6muWGnOawkeaXouimgeaHgue7j+iQpeeuo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eJp+S4mueUn+S6p+efpeivhu+8jOi/mOimgeS8muaTjeS9nOWGnOS4muacuuai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aJvuS6p+WTgemUgOWUruW4guWcuuOAguS7luS7rOaYr+mbhueUn+S6p+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TjeS9nOOAgeaOqOmUgOS6juS4gOS9k+eahOaWsOWei+eOsOS7o+WGnOawkeOAguWG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Un+S6p+eahOWQhOS4queOr+iKgu+8jOWmguiAleenjeOAgeaWveiCpeOAgeaJk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Ot+OAgeaKleaWmeOAgeaMpOWltuetieWdh+WunueOsOS6huacuuaisOWMluOAguWc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eahOavj+S4quWGnOWcuumZouWtkOmHjOmDveaRhua7oeS6huaLluaLie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WGnOS4muacuuaisO+8jOacieS6m+WGnOWcuueUmuiHs+i/mOacieWGnOeU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atpO+8jOWGnOS4mueUn+S6p+eOh+aegemrmOOAgjxiciAvPg0K5q2k5aSW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Zyo5r6z5aSn5Yip5Lqa5Yac5Lia5Lit5Y+R5oyl5LqG5beo5aSn55qE5L2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Yac5Zy66YO95pyJ6Ieq5bex55qE572R56uZ44CC5LuW5Lus6YCa6L+H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c5rCR5Y2P5Lya6IGU57O777yM5LiO5biC5Zy66IGU57O777yM5LuO572R5LiK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75L+h5oGv5ZKM5oqA5pyv77yM5Y+R5biD5Lqn5ZOB6ZSA5ZSu5L+h5oGv77yM5Lu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l5Y+X5Yac5Y2P5Y+K5pS/5bqc5Yac5Lia6YOo6Zeo55qE5oqA5pyv5oyH5a+8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gIzlr7nkuo7muLjlrqLmnaXor7TvvIzmvrPlpKfliKnkuprlhpzlnLrnmoQqKu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seaYr+S6uuWSjOiHqueEtuOAgeWKqOeJqeWPr+S7peS6suWvhuaOpeinpu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ueWmgui6q+WkhOiHqueEtuWKqOeJqeWbreiIrOS4sOWvjOWkmuW9qeOAguWboO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4reWbvea4uOWuouadpeWIsOWbnuW9kuiHqueEtueahOa+s+a0suWGnOWcu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mAgOS8keOAgjxiciAvPg0K6KaB5oOz55yf5q2j5L2T6aqM5r6z5rSy55qE5Ya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b2T54S26KaB5qyj6LWP5aSp5aCC5Yac5bqE5Li65ri45a6i5Lus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IqC55uu77yBIOingueci+eJp+WcuuS4u+S6uueyvuW9qeeahOWGnOWcuueng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j+KAlOKAlOaYjuaYn+e7tee+iuWkp+WxleWSjOWFhea7oeasouS5kOeahOWJque+iuav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vem7mOeahOeJp+WcuuS4u+S6uui/mOS8mumCgOivt+aCqOS6sui6q+S9k+mqjOWJ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+eahOS5kOi2o++8m+aso+i1j+ihqOa8lOS5i+S9me+8jOaCqOi/mOWPr+S7peeci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iAg+aLieWSjOiii+m8oO+8gTxiciAvPg0KPHN0cm9uZz7lj4LogIPoiKrnj6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MjU1ICggMDA0NSAvIDEwNDUp77yI6aOe6KGM57qmN+Wwj+aXtu+8ie+8iOe6pjk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agh+WHhjT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7hOmHkea1t+Wyu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bim5oKo5YmN5b6A5Y2O57qz5YWE5byf55S15b2x5LiW55WM5Y+C6KeC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M5Y2I6aSQ6Ieq55CG77yM57qmMy415bCP5pe277yJ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4rml6Xkuq7ngrnjgJHljY7nurPlhYTlvJ/nlLXlvbHkuJbnlYzvvJrkvY3kuo7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pu4Tph5HmtbflsrjnmoTljY7nurPlhYTlvJ/nlLXlvbHkuJbnlYwoV2FybmVyIEJy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dmllIFdvcmxkKe+8jOWcqDE5OTHlubQ25pyI5byA5pS+77yM5Y2g5Zyw57qmNDE16Iux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7qz5YWE5byf55S15b2x5LiW55WM77yM5piv5Y2X5Y2K55CD5ZSv5LiA5LiA5b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65Li76aKY55qE5LmQ5Zut77yM6KKr6KqJ5Li64oCc6buE6YeR5rW35bK4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Z2e4oCd77yM5pu+6I635b6X5r6z5aSn5Yip5Lqa5peF5ri45Lia5ZCN5Lq65aCC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aF5Lq644CL44CK6J2Z6J2g5L6g44CL44CK55qH54mM5aSn6Ze06LCN44CL562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a75oi35pmT55qE6JGX5ZCN55S15b2x6YO95piv5Y2O57qz55S15b2x5YWs5Y+4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uj6KGo5L2c44CC6Zmk5LqG6LaF57qn6Iux6ZuE5ZKM55S15b2x5Lq654mp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s5Y+46L+Y5omT6YCg5LqG6K645aSa5Lq66KeB5Lq654ix55qE5Y2h6YCa5piO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7+g5YS/6bif44CB5YWU5YWr5ZOl44CB5aSq6I+y6bit44CB54yq5bCP5byf44CB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uX562J562J44CC5p2l5Yiw5Y2O57qz5YWE5byf55S15b2x5LiW55WM77yM6Zmk5Lq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W96I6x5Z2e55S15b2x5paH5YyW77yM5LiO5oKoKirllpzniLHnmoTnlLXlvbHkurr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aHpgJrmmI7mmJ/nm7jogZrvvIzov5jmnInkuKTlpKfnjqnngrnmmK/nu53lr7n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vvJrkuIDmmK/mrKPotY/lj7nkuLrop4LmraLnmoTnsr7lvanooajmvJT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LXlvbHliLbkvZzniYflnLrlj4rkurLljobnibnmioDmlYjmnpzvvJvkuozmmK/nlYX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mtYHnmoTliLrmv4DmuLjkuZDorr7mlr3vvIzkurLouqvkvZPpqozov5nku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mv4Dmg4XvvIHml6DorrrnlLflpbPogIHlsJHpg73og73lnKjmraTmib7liLD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rKLkuZDml7blhYnvvIzpmbbphonlhbbkuK3jgII8YnIgLz4NCu+8iOa4qemm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+8mui/m+WFpeWNjue6s+WFhOW8n+eUteW9seS4lueVjOaXtu+8jOS8mu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Wh+eahOWFrOWbreWcsOWbvuWPkeWIsOaCqOeahOaJi+S4re+8jOWcsOWbvuS4iu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e7hueahOWoseS5kOmhueebruS9jee9ruS7peWPiuWbreWGhemlrumjn+i0reeJqe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ahOS7i+e7je+8jOaCqOWPr+S7peagueaNruiHquW3seeahOWWnOWlve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JgOWWnOasoueahOmhueebru+8jOS9huacieS6m+iKguebrueahOihqOa8l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uuWumueahO+8jOivt+aCqOeVmeaEj++8jOS7peWFjemUmei/h+OAgu+8i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Ieq55Sx5rS75Yqo5pyf6Ze06K+35oKo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a6J5YWo77yJ77yBPGJyIC8+DQrmmZrppJDnibnliKvlronmjpLlnKj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moTphZLlupfkuqvnlKjluKbmtbfpspznmoToh6rliqnmmZrppJDvvIzmhJ/lj5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g4XkurroioL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qCH5YeGNO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IOm7hOmHkea1t+WyuOKAlOW4g+mHjOaWr+ePreKAlOax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lOmhv+Wym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A5pep5oiR5Lus5bCG5LmY6aOe5py66aOe5b6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b+D5b2i5aSn5aCh56SB4oCd576O6KqJ55qE44CQ5rGJ5a+G5bCU6aG/5bKb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GJ5a+G5bCU6aG/5bKb5py65Zy65ZCO5YmN5b6A54+K55Ga5pmv6YWS5bqX77yI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aWV3IEhvdGVs77yJ5Yqe55CG5YWl5L2P5omL57ut77yM6ZqP5ZCO5oKo5Y+v5Lu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7K+5b2p5rWq5ryr55qE5ZCE56eN5rS75Yqo77yI5a6i5Lq66Ieq55Sx5rS75Yq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J5a+G5bCU6aG/5bKb5bCG5Li65oKo5bim5p2l5LiA5Liq5YmN5omA5pyq5pyJ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2T6aqM77yB5Zyo6L+Z6YeM5pyJ77ya6Imv5aW955qE5rCU5YCZ546v5aKD77yM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M576O5Li955qE5rW35rup77yM5Luk5Lq65ZCR5b6A55qE54+K55Ga56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qSN54mp5ZKM5Yqo54mp77yM57K+6Ie055qE576O6aOf5ZKM6JGh6JCE6YW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rS75Yqo77yM5Yeg5LmO5LiN6IOc5p6a5Li+77yB5oKo5Y+v5Lul5Zyo5bKb5LiK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yr5q2l77yM5oiW5piv5Z2Q5Z2Q5bKb5LiK55qE5YWN6LS55Lqk6YCa5be05aOr5be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Go5Zu0546v5aKD77yb5Lmf5Y+v5Lul6Ieq6KGM5YmN5b6A5rW36L655rKZ5ru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F5r6I55qE5rW35rC077yM57uG6L2v55qE5rKZ5rup5Y+K6Ziz5YWJ77yb6ICM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Y+C6KeC5bKb5LiK5bm/5Y+X5ri45a6i5Zac5qyi55qE55m96Imy5pWZ5aCC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aW50cyBDaGFwZWzvvJvmiJblnKjlpJXpmLPopb/kuIvvvIzoh6rooYzliY3lvoDni6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bmUtdHJlZS1oaWxs5qyj6LWP576O5Li955qE5pel6JC977yM6L+c55y65rW35aSp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Li95pmv6Imy44CCPGJyIC8+DQrjgJDmuKnppqjmj5DnpLrvvJrmsYnlr4blsJT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kuqTpgJrlt6XlhbfmnInnp5/otYHpq5jlsJTlpKvnkIPku6PmraXovab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qjmkLrluKbkuK3lm73mnLrliqjovabpqb7nhafliLDlspvkuIroh6rotLnnp5/nlK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6XlspvkuIrkuLrlh4bvvJrlj4LogIPku7fmoLzkuLoyNOWwj+aXtjkw5r6z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jQ15r6z5biB77yb5pen54mI55qE5Lit5Zu95py65Yqo6L2m6am+54Wn6Zy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7+76K+R77yI6Iux5paH57+76K+R5qih5p2/5Y+v5Yiw5rGJ5a+G5bCU6aG/5bK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L6L295oiW6ICF5ZKo6K+i6ZSA5ZSu77yJ77yM5paw54mI55qE5py65Yqo6L2m6am+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x5paH5qCH5rOo55qE5peg6ZyA57+76K+R77yM6K+35oKo55WZ5oSP77yB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+8mlZBIDE0OTcgKDExNDAvMTMyMCkgKOmjnuihj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+K55Ga5pmv6YWS5bqXN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iDkuZjmuLjoiLnmjqLntKLlpKfloKHnpI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aCqOWwhuWcqOmihumYn+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JjeW+gEhhbWlsdG9uIElzbGFuZCBNYXJpbmHnoIHlpLTjgII8YnIgLz4NCue6pj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vIDlp4vlip7nkIbkuZjoiLnmiYvnu63vvIznuqYwOe+8mjAw5LmY5Z2QQ3J1aXNlIFdo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YXnmuLjoiLnlh7rmtbfmrKPotY/kuJbnlYzoh6rnhLbpgZfkuqfjgIHkuJbnlYznrK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Yfov7nnmoTlpKfloKHnpIHjgILlnKPngbXnvqTlsptXaGl0c3VuZGF5c+S9jeS6ju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nuWlh+Wkp+WgoeekgeeahOW/g+iEj+WcsOW4pu+8jOWmguS4gOmil+e7v+Wuneefs+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iJsueahOePiueRmua1t+eOr+e7leedgOOAguaIkeS7rOWwhuiIquihjOe6pj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vY3kuo7lk4jov6rnpIHvvIhIYXJkeSBSZWVm77yJ55qE54+K55Ga56S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mVlZndvcmxk77yJ44CCPGJyIC8+DQoxMu+8mjAwMTTvvJowMOWcqOa1ruWPsO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iHquWKqeWNiOmkkOOAgjxiciAvPg0KMTTvvJozMOa4uOiIueWwhui/lO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WwlOmhv+Wym+W5tuS6jjXngrnlt6blj7PmirXovr7jgIImbmJzcDs8YnIgLz4NC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mCo+mHjOWwveS6q+S7peS4i+a0u+WKqOS7peWPiuacjeWKoeiuvuaWv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oCiIOWkp+Wei+awtOS4i+inguaZr+WPsO+8jOWFqOWkqeW8gOaUvu+8jOWPr+Wuuee6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Y5Z2Q44CCPGJyIC8+DQrigKIg5o+Q5L6b5omA5pyJ5rWu5r2c5omA6ZyA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a+G5bCB5rWu5r2c5ZC55Zi044CCPGJyIC8+DQrigKIg5YWN6LS55o+Q5L6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N44CCPGJyIC8+DQrigKIg5o+Q5L6b5bim5bqm5pWw55qE5rC06ZWc77yM5L2G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a6i5Lq6Kirlpb3oh6rlpIfjgII8YnIgLz4NCuKAoiDmj5DkvpvmsLTkuIv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bPlj7DvvIzlj6/ku6XluK7liqnlhaXmsLTjgII8YnIgLz4NCuKAoiDkuZjlnZDlrp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moTljYrmvZzlvI/mvZzoiYfvvIzop4LotY/nvo7ova7nvo7lpYLnmoTnj4rnk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oiDlnKjoiLnkuIrlk4HlsJ3oh6rliqnljYjppJDjgILmgqjlj6/ku6X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4XmnInnqbrosIPnmoToiJLpgILnmoToiLnoiLHlhoXlsLHppJDvvIzkuZ/lj6/ku6X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4rnkZrnpIHkuJbnlYznmoTmta7oiLnvvIhQb250b29u77yJ5LiK55qE5qGM5a2Q5Zy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r5Y+X5Y2I6aSQ44CCPGJyIC8+DQrigKIg5aSn5Z6L5byA5pS+5byP55Sy5p2/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Yy65Z+f44CCPGJyIC8+DQrigKIg5ruR5rC05qKv44CCPGJyIC8+DQrigKIg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aF5o+Q5L6b5reh5rC05reL5rW05Lul5Y+K5o2i6KGj6Ze0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ibnliKvmj5DnpLrvvJrlpoLmnpzmgqjmg7PnnIvliLDigJzlv4PlvaLlpKfloKHn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nIDopoHmgqjoh6rotLnmiqXlkI3lubPlj7DkuIrnmoQxMOWIhumSn+S5mOebtOWN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ci+W/g+W9ouWkp+WgoeekgeeahOmhueebru+8muWPguiAg+S7t+agvOS4ujEzNea+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rvvIzor7fmgqjku6XlubPlj7DkuIrnmoTlrp7pmYXku7fmoLzku4vnu43kuLrlh4b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+K55Ga5pmv6YWS5bqXNOaYn+e6py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xieWvhuWwlOmhv+Wym+WFqOWkqeiHqueUsea0u+WKqOeVheaDs+aXpS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uK5pel5oKo5Y+v5Lul552h5Liq5oeS6KeJ77yM5Lqr55So5a6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oKo5Y+v5Lul5Zyo5bKb5LiK6L+b6KGM6Ieq55Sx5rS75Yq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nu5nlv4Pmg4XmlL7kuKrlgYfvvIzoh6rnlLHmtLvliqjkuIDlpK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mg4XnmoTmhJ/lj5fmsYnlr4blsJTpob/lspvnmoTni6znibnprYXlipv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qOi/mOWPr+S7peiHqui0ueaKpeWQjeS9k+mqjO+8mueZveiJsuWkqeWgguaymea7qcK3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o6i57Si5LmL5peF77yB77yI5YW35L2T5Lu35qC85ZKM5YyF5ZCr6aG555uu6K+35o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4+K55Ga5pmv6YWS5bqX5YmN5Y+w5bel5L2c5Lq65ZGY6L+b6KGM5ZKo6K+i5LiO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5a+G5bCU6aG/5bKb5bGe5LqO5pe65a2j77yM5aaC5p6c5oKo5oOz5Y+C5Yqg5q2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u66K6u5oKo5oq16L6+6YWS5bqX56ys5LiA5aSp5bCx5Yiw5YmN5Y+w6L+b6KG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B77yJPGJyIC8+DQrljYjppJDlj4rmmZrppJDlnYfoh6rnkIbvvIH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h6rnlLHmtLvliqjmnJ/pl7Tor7fmgqjms6jmhI/kurrouqvlronlhajlkoz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H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+K55Ga5pmv6YWS5bqXNO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GJ5a+G5bCU6aG/5bKb4oCU5oKJ5bC8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nibnliKvor7TmmI7vvJrmvrPlpKfliKnkuprlhoXpmYboiKrnj63kvJr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g4XlhrXov5vooYzosIPmlbTvvIzkuZ/lj6/og73kvJrosIPmlbTlvZPml6XlhaXkvY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r7fmgqjosIXop6PvvIHvvIk8YnIgLz4NCumFkuW6l+aXqemkkOWQjuaIkeS7rOWw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uqeS6uumavuW/mOeahOaxieWvhuWwlOmhv+Wym++8jOS5mOmjnuacuumjnuW+g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eahOesrOS4gOWkp+WfjuW4gu+8jeaCieWwvOOAgjxiciAvPg0K44CQ5LuK5pe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5pma5LiK5byA5aeL5YWo5aSpKirnsr7lvannmoTkuZhTSE9XQk9BVOixquWNj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hea4uOaCieWwvOa4r+OAgeaDheS6uua4r++8iOe6pjE5OjAw5byA5aeL5LiK6Ii577yM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u5PmnZ/vvInvvJrmgqjlj6/ku6XlnKjoiLnkuIrmrKPotY/lpoLor5flpoLnlLvnmoT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Jzmma/lj4roiLnkuIrnmoTmrYzoiJ7ooajmvJTvvIzov5jlsIblnKjoiLnkuIr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lvI/opb/lvI/mmZrppJDvvIzlsrjovrnlkajlm7TlhbfmnInmgonlsLz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Z/pg73kvJrlsL3mlLbnnLzlupXvvIznvo7po5/nvo7mma/lj4zph43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77yaVkEgMTI4MCAoMTE1NS8xNTE1Ke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e6pjIuNeWwj+aXtu+8i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moIflh4Y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gonlsLzigJTmlrDliqDlna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aIkeS7rOWwhuW4puaCqOWPguingua+s+Wkp+WIqeS6m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SwgKirog73ku6PooajmvrPmtLLnmoTlu7rnrZHigJTmgonlsLzmrYzliafpma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gZznlZnnuqYzMOWIhumSn++8ie+8iOWFpeWGheWPguingu+8jOWQq+S4reaWh+iusuin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a44CQ5oKJ5bC85q2M5Ymn6Zmi55qE5LuL57uN77ya55u45L+h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5oKJ5bC85q2M5Ymn6Zmi5piv5oKJ5bC8Kirph43opoHnmoTlnLDmoIf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JrmnKrlu7rmrYzliafpmaLku6XliY3vvIzov5nph4zmmK/nhaTovabmo5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r6vml6Dnvo7mhJ/ogIzoqIDvvIznm7Toh7MxOTQw5bm05Luj5pyr77yM5b2T5pe2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k5ZON5LmQ5Zui6aaW5bit5oyH5oyl6K+05pyN5LqG5b2T5bGA5YW05bu6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byA5qyi6L+O5LiW55WM5ZCE5Zyw5Lq65aOr5Y+C5Yqg6K6+6K6h5q+U6LWb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HkuLnpuqblu7rnrZHluIhKb3JuIFV0em9u6K6+6K6h5Lit5qCH77yM5o6A5byA5Lq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+y44CB6Im65pyv5Y+y5Y+K5oKJ5bC86YeN6KaB55qE5LiA6aG144CCSm9ybu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juS6i+iIqua1t+S6i+S4mu+8jOWboOatpOS7luS7juWwj+S+v+Wvuea1t+a4r+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e7k++8jOabtOWGs+WumuaKiuatjOWJp+mZouS4jlN5ZG5leSBIYXJib3Vy6L+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bCG5q2M5Ymn6Zmi55qE5bGL6aG25bu65oiQ54us54m555qE4oCc6aOO5bi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44CC5LiN6KaB5Lul5Li65q2M5Ymn6Zmi5b6S5YW35aSW5b2i77yM5YW25a6e5YaF5Zy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mf5piv5Yir5YW35b+D5oCd44CC5LuK5pel5oKo5p2l5Yiw5oKJ5bC85q2M5Ymn6Zm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M5a+55Lit5Zu95Lq65p2l6K+05pu054m55Yir5pyJ5oSP5LmJ77yM6Ieq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HmnIjotbfvvIzov5nph4zlt7Lnu4/lop7orr7mma7pgJror53orrLop6P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6PlhrPor63oqIDkuI3pgJrnmoTpmpznoo3vvIzlhaXlhoXlj4Lop4LlhoXlrrn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mrYzliafpmaLnmoTljoblj7Llj4rlhoXlnKjnmoTkuIDkupvnibnliKvorr7orq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KrliKvnmoTooajmvJTlnLrlnLDjgILjgJHmgqjov5jkvJrlnKjmraTnnIvliLD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KfmoaXvvIjov5zop4LvvInjgILpmo/lkI7muLjop4jnmoflrrbmpI3nianlm63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zMOWIhumSn++8ieOAgjxiciAvPg0K5Lit5Y2I5oiR5Lus5YmN5b6A5r6z5rSy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biC5Zy64oCc6bG85biC5Zy64oCd44CQRklTSCBNQVJLRVTjgJHkuqv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nlJ/njJvmtbfpspzvvIjljYjppJDoh6rnkIbvvInvvIjlgZznlZn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ov5nph4zmmK/mvrPmtLLkvpvlupTmlrDpspzpsbznsbvnmoTkuJbnlYznuq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j5DkvpvmvrPmtLLjgIHljZflpKrlubPmtIvlkozkuprmtLLkuIDnmb7np43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spznp43nsbvjgILotbDov5vmgonlsLzpsbzluILlnLrvvIzmnpfmnpfmgLvmg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kvr/kvJrlsL3njrDnnLzliY3vvIzlt6bovrnnmoTmmK/pspzmtLvnlJ/omp3vvIz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mK/mt7HmtbflpKfpvpnomb7vvIzov47pnaLnnIvliLDnmoTmmK/mlbTmnaHogqX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mlofpsbzliLrouqvvvIzovazov4flpLTmnaXlj4jop4HliLDnmofluJ3on7n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mlrDpspzvvIzlj6vkurrlnoLmto7jgILov5nnp43mg4Xmma/lr7nmtbfpspzov7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roDnm7TlsLHmmK/moqbmg7PmiJDnnJ/lnLDmlrnjgILvvIjmgqjlj6/ku6XlsL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r5XlkIPvvInjgII8YnIgLz4NCuWNiOWQjuaIkeS7rOWwhumpsei9puWJjeW+g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emZheacuuWcuu+8jOS5mOmjnuacuumjnuW+gOaWsOWKoOWdo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3vvJpTUSAyMjIgKDE2MTAgLyAyMTIwKSDvvIjpo57ooYznuqY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5Yqg5Z2h4oCU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u4/mlrDliqDlna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Hku6zlsIbpo57lm57ljJfkuqzvvIzmirXovr7ljJfkuqzmnLrlnLrlkI7miJHku6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vrPlpKfliKnkuprmhInlv6vnmoTml4XnqIvjgILmgqjlsIblm57liLDmgqj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JLpgILnmoTlrrbkuK3jgII8YnIgLz4NCjxzdHJvbmc+5Y+C6ICD6Iiq54+t77yaU1Eg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ExMC8gMDcxNe+8ie+8iOmjnuihjOe6pjblsI/ml7bvvIk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ZqG6YeN5o6o5Ye65YmN5b6A5YW35pyJ4oCc5b+D5b2i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4oCd576O6KqJ55qE44CQ5rGJ5a+G5bCU6aG/5bKb44CR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i1oOmAgeS5mOWdkENydWlzZSBXaGl0c3Vu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e65rW35qyj6LWP5LiW55WM6Ieq54S26YGX5Lqn44CB5LiW55WM56ys5YWr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5qE5aSn5aCh56SB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4m55Yir5a6J5o6S546p6L2s5Y+M5LmQ5Zut5LmL6buE6YeR5rW35bK4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W55WMK+WkqeWgguWGnOW6hO+8g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JueWIq+WuieaOkuWFpeS9j+S4ieaZmuaxieWvhuWwlOmhv+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aZr+a1t+aZr+aIv+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eJueWIq+WuieaOkuWcqOm7hOmHkea1t+WyuOmFkuW6l+WGhe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W4pua1t+mynOeahOiHquWKqeaZmumkkO+8g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i1oOmAgeaCieWwvOatjOWJp+mZou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S4reaWh+iusuino+e6pjMw5YiG6ZKf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4m55Yir5a6J5o6S5LmY6LGq5Y2OU0hPV0JPQVT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mgonlsLzmuK/jgIHmg4XkurrmuK/vvIzmgqjlj6/ku6XlnKjoiLnkuIrmrKPotY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poLnlLvnmoTmgonlsLzlpJzmma/lj4roiLnkuIrnmoTmrYzoiJ7ooajmvJTvvIzlsr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hbfmnInmgonlsLzku6PooajmgKfnmoTlu7rnrZHpg73kvJrlsL3mlLbnnLzlup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lnKjmuLjoiLnkuIrkuqvnlKjnvo7lkbPnmoTkuInpgZPlvI/nmoTopb/lvI/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o5/nvo7mma/lj4zph43kuqvlj5fvvIE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a+s+Wkp+WIqeS6mkFEU+WbouS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etvuivgei0ueeUqO+8mzxiciAvPg0KMi7ljJfkuqwv5paw5Yqg5Z2hL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WbvemZheacuuelqOWPiua+s+Wkp+WIqeS6muWig+WGheauteacuuelqO+8jO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j+a1juiIse+8jOWQq+acuuWcuuW7uuiuvueoju+8mzxiciAvPg0KMy7lvZPlnLD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5pif57qn6YWS5bqX77yI5Y+M5Lq66Ze0L+ilv+W8j+aXqemkkOaIluaXqemkkOeb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looPlpJbovablnovmoIflh4bvvJrvvIjlpoLpgYfliLDnqoHlj5H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osIPmlbTnlKjovabmoIflh4bvvIzmnJvlrqLkurrosIXop6P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kOWbouS6uuaVsAnovablnovvvIjlh6DluqfovabvvIk8YnIgLz4NCjEwLTE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LTE05bqn6L2mPGJyIC8+DQoxMy0xOeS6ugkxNi0yMeW6p+i9pjxiciAvPg0KMjAtMjPk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jXluqfovaY8YnIgLz4NCjUu5Lit5byP6I+c57O75Y2I6aSQ77yI5YWr6I+c5LiA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I5YWr6I+c5LiA5rGk77yJ77yMMTAtMTLkurrkuIDmoYzvvIjoh6rliqnppJ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jgIHmma/ngrnlhoXnmoTppJDpo5/lj4rlrqLkurroh6rnkIbnmoTppJDpo5/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s8YnIgLz4NCjYu6KGM56iL5Lit5omA5YiX5pmv54K56Zeo56Wo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0o+S7u+mZqe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oqk54Wn6LS555So77ybPGJyIC8+DQoyLuWig+Wkl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0ueavj+S6uuavj+WkqTXmvrPluIHvvIzlhbHorqEzNea+s+W4gS/kurrvvJvvvIj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m67nmoTlnLDmnInlsI/otLnmlofljJbvvIzlu7rorq7lrqLkurrnu5nkuo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j4rphZLlupfmnI3liqHjgIHppJDljoXmnI3liqHkurrlkZjnpLzoioLmgKf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otLnnlKjlsIbnlLHlr7zmuLjmiJbpoobpmJ/lnKjlooPlpJbku6PmlLbku6Pku5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Mu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77yb6YWS5bqX6KGM5p2O5pCs6L+Q562J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PGJyIC8+DQo0Lu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nI3liqHpobnnm67mnKrmj5DliLDnmoTlhbbku5bkuIDliIfotLnnlKjvvIzkvovlpoL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6jnpajvvIjlpJzmgLvkvJrjgIHljZrop4jkvJrjgIHmirHogIPmi4nnhafnm7j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62+6K+B55u45YWz55qE5L6L5aaC5pyq5oiQ5bm05Lq65YWs6K+B5Lm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5Y+KIDc15bKB5Lul5LiK77yI5ZCrNzXlsoHvvInogIHlubTkur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ZPmo4Dor4HmmI7kuabvvJs8YnIgLz4NCjcu5Y2V5Lq65oi/5beu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5pyN5Yqh5qCH5YeG6K+05piO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aZr+eCueivtOaYju+8muihjOeoi+S4reagh+aYjuKAnOWFpeWGheWPguingu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XtumXtOivt+ingeihjOeoi+S4reeahOaPj+i/sO+8jO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aXtumXtOS7peWFt+S9k+ihjOeoi+a4uOiniOaXtumXtOS4uuWHhu+8m+KAn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guinguKAneeahOaZr+eCueaXtumXtOaIkeekvuWPr+agueaNruWFt+S9k+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mumAguW9k+eahOiwg+aVtO+8m+KAnOWkluinguKAneWPiuKAnOi/nOinguKAn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WFpeWGhe+8jOWBnOeVmeaXtumXtOinhuWFt+S9k+a4uOiniOaXtumXtO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OAguKAnOmAlOW+hOKAneeahOaZr+eCueWdh+S4jeS4i+i9pu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om/6K+677ya5pmv54K55a6e6ZmF5ri46KeI5pe26Ze057qm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PGJyIC8+DQoyLuihjOeoi+ivtOaYju+8mjxiciAvPg0KMSnlpoLpgY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miJbluoblhbjnrYnvvIzmnKznpL7mnInmnYP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ooYznqIvkuK3muLjop4jlhYjlkI7pobrluo/vvIzku6X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lhoXlrrnjgILkvYblrqLop4Llm6DntKDpmZDliLbnoa7lrp7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vvIzmnKzouqvlsIbmoLnmja7lrp7pmYXmg4XlhrXov5vooYzosIPmlbT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nkIbop6PkuI7phY3lkIjvvIE8YnIgLz4NCjIp6KGM56iL5pmv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irnn63ml7bpl7TvvIzku6XooYznqIvkuK3moIfms6jml7bpl7TkuLrlh4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p5qC55o2u5Zu96ZmF6Iiq54+t5Zui6Zif5pCt5LmY6KaB5rGC77yM5Zui6Zif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My0zLjXlsI/ml7bliLDovr7mnLrlnLrlip7nkIbnmbvmnLrmiYvnu63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oiKrnj63lnKjlvZPlnLDkuIvljYgxNeeCueWJje+8iOWQqzE154K5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HngrnliY3vvIjlkKsyMeeCue+8iei1t+mjnueahO+8jOihjOeoi+Wdh+S4jeWQq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O+8mzxiciAvPg0KMy7phZLlupfmoIflh4bvvJo8YnIgLz4NCj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qCH5piO6YWS5bqX55qE5pif57qn77yM6YWS5bqX5pif57qn5qCH5YeG5Li6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E5a6a5qCH5YeG77ybPGJyIC8+DQoyKea+s+Wkp+WIqeS6muacieS6m+WfjuW4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S4uuW6puWBh+adkeW8j+mFkuW6l++8jOWkp+WggumDveavlO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huWcuu+8jOWkp+mDqOWIhumFkuW6l+ayoeacieeUteair++8mzxiciAvPg0KMyn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nInkupvphZLlupfnmoTlj4zkurrmoIflh4bmiL/kvJrorr7nva7kuID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KTlvKDluorvvIzmlrnkvr/mnInlsI/lrannmoTlrrbluq3muLjlrqLvvJvov5j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iL/lj6rorr7nva7kuIDlvKDlpKfnmoTlj4zkurrlpKfluorvvIzmlL7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73luorkuIrnlKjlk4HvvIzmnInml7bmmK/kuKTlvKDljZXkurrluormi7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l7blj6/mi4nlvIDvvIjmpoLov7DkuLrlpKflsI/luorjgIHlj4zkurrluoor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Y+M5Lq65bqKK+WNleS6uuW6iuOAgeWPjOS6uuW6iivlj6/np7vliqjnmoTluo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nvvJs8YnIgLz4NCjQp5aaC5p6c5Zug5bGV5Lya44CB6IqC5YGH5pel44CB6LW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iG5ruh562J5Zug57Sg77yM5oiR5YWs5Y+45Lya5L6d5b2T5pe2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+O5biC77yM5L2G5piv5LiN5Lya5b2x5ZON6YWS5bqX5pif57qn5Y+K5pW0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bPGJyIC8+DQo0LueUqOmkkOagh+WHhu+8mjxiciAvPg0KMS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/vvIzkuK3ljYjkuLrkuK3lvI/lhavoj5zkuIDmsaTvvIzmmZrkuIr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voj5zkuIDmsaTvvJsxMC0xMuS6uuS4gOahjO+8iOiHquWKqemkkOOAgeeJueiJs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GheeahOmkkOmjn+WPiuWuouS6uuiHqueQhueahOmkkOmjn+mZpOWklu+8i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jnuacuu+8jOiIueS4iuS4jeWGjeWPpuihpeOAgu+8i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WsOilv+WFsOWig+WGheeahOaXqemkkOWdh+S4uumFkuW6l+WGheaXqemk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UqOmkkO+8jOi0ueeUqOS4jemAgO+8m+WmgumBh+aXqeiIquePremjnuacu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zleeUqOmkkOS4lOmjnuacuuS4iuayoeacieaXqemkkOaXtu+8jOaIkeS7rOS4gOiI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XqemkkOebkuaIluaYr+WcqOacuuWcuuS5sOW/q+mkkO+8jOinhuWFt+S9k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heWGteiAjOWumu+8ie+8mzxiciAvPg0KMinooYznqIvkuK3mnKrliJfppJDpo5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lKjppJDkuLrlh4bjgILpo57mnLrppJDpo5/moIflh4bku6XlkITkuKr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lrprkuLrlh4bvvJs8YnIgLz4NCjUuICZuYnNwO+mAgO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zkvYb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8YnIgLz4NCjIp55Sx5LqO5Zui6Zif6KGM56iL5Lit5omA5py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44CB5pmv54K56Zeo56Wo562J5Z2H5Li65peF6KGM56S+5omT5YyF5pW05L2T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Zug5q2k6Iul5peF5ri46ICF5Zug6Ieq6Lqr5Y6f5Zug5pyq6IO95ri46Ke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6KeG5Li66Ieq5Yqo5pS+5byD5p2D5Yip77yM5peF6KGM56S+5bCG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zKeiIquepuuWFrOWPuOeahOS4ieS4jeWHhuWOn+WImeKAn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jeetvui9rOOAgeS4jeaUueKAneOAguWPguWbouacuuelqOS4uuWboumYn+aKmOa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aKmOaJo+elqOaJp+ihjOiIquepuuWFrOWPuOS4ieS4jeWHhueahO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iHqui6q+WOn+WboOWPlua2iOihjOeoi+aJgOS6p+eUn+eahOacuuelqO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n+Wksemhu+eUseaXhea4uOiAheiHqui6q+aJv+aLhe+8jOaXheihjOekvu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iciAvPg0KNCnmvrPlpKfliKnkuprlooPlhoXnmoTlm73lhoXoiKrnj63pgInnlKhW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UpR5oiW6ICFVFTmiJbogIVRRu+8jOS4gOaXpuWHuuelqOaXoOazleWPlua2iOOAgu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jeWPr+aKl+WKm+WboOe0oOWmguWkqeawlOWOn+WboO+8jOacuuais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Plua2iOaIluabtOaUueiIquePreeahOihjOS4uu+8jOaIkeekvuS8muWwveWKm+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eQhu+8jOS9huaXoOazleaJv+aLheebuOWFs+i0o+S7u++8mzxiciAvPg0KNi4g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77yIMe+8iemjnuacuuS4iuaXoOWNiOmkkOWSjOaZmumkkOeahO+8j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iOmZpOihjOeoi+S4reW3sue7j+agh+azqOeahOWNiOmkkOaIlu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aDheWGte+8ie+8mzxiciAvPg0K77yIMu+8iemAgOmkkOagh+WHhu+8muWNiOmkkO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r6z5biBL+S6uu+8jOaZmumkkOmAgOmkkDIw5r6z5biBL+S6uu+8mzxiciAvPg0KNy4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K+05piO77ya5ri45a6i5Zyo6Ieq55Sx5rS75Yqo5pyf6Ze05YaF6Ieq6KGM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I6Ieq6KGM6LSt5Lmw55qE5ZWG5ZOB5aaC5Lqn55Sf6LSo6YeP6Zeu6aKY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YWz77yM5oiR56S+5LiN5om/5ouF55u45bqU6LSj5Lu777yB77yJ6YCg5o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iO55qE77yM5peF6KGM56S+5LiN5om/5ouF55u45bqU6LSj5Lu777yb5aaC5p6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56iO5LiN5oiQ5Yqf44CB56iO5Y2V5pyJ6Zeu6aKY5a+86Ie05peg5rOV6YCA56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R5Lus5Lya6LSf6LSj5Y2P6LCD5aSE55CG77yM5L2G5peg5rOV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44CC5a+85ri45pyJ6LSj5Lu75ZKM5LmJ5Yqh5Y2P5Yqp5ZCE5L2N6LS15a6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iO5omL57utLOWvvOa4uOW6lOivpue7huiusuino+mAgOeojua1geeoi+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OAguS9huaYr+WmguaenOWboOS4uui0teWuvuS4quS6uumXrumimO+8iO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Oe7huWQrOiusuOAgeayoeacieaMieeFp+a1geeoi+aTjeS9nOOAgeS4quS6uueojuWN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i+vuS4jeWIsOmAgOeojuimgeaxgu+8ieaIluiAheWuouinguWOn+WboO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1t+WFs+mAgOeojumDqOmXqOS4tOaXtuS8keaBr+OAgea1t+WFs+S4tOaXtuabtOaU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ieWcqOmAgOeojui/h+eoi+S4reWHuueOsOmUmeivr++8jOWvvOiHtOaCqOiiq+aJ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XoOazlemAgOmSseOAgemAgOeojumHkemineacieaJgOWHuuWFpeetie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S7heiDveWNj+WKqeaCqOenr+aegeWkhOeQhu+8jOW5tu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qOeahOaNn+Wkse+8jOivt+i0teWuvuS7rOeQhuino++8gTxiciAvPg0KOC4g6K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oxKeWmgumBh+WbveWutuaIlu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S7t+agvO+8jOivt+aMieinhOWumuihpeS6pOW3ruS7t+OAguacuu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boumYn+acuuelqO+8jOS4jeW+l+aUueetvuaNouS6uumAgOelqOaIluaUueacn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n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YW25LuW6K+05piO77ya6LSo6YeP5Y+N6aaI6KGo77yM5oiR56S+5aSE55CG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ul5ri45a6i5Lqk5Zue55qE44CK5Zui6Zif6LSo6YeP5Y+N6aaI6KGo44CL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6K+35oKo56eJ552A5YWs5bmz44CB5YWs5q2j44CB5a6e5LqL5rGC5piv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K5Zui6Zif6LSo6YeP5Y+N6aaI6KGo44CL77ybPGJyIC8+DQoxMC7looPlpJ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oIflh4blj4rotK3nianor7TmmI7vvJombmJzcDs8YnIgLz4NCjEp5aKD5aSW6LSt54m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I6LSt54mp5bqX5LuL57uN77yJ77yaJm5ic3A7PGJyIC8+DQrlm73lrrYJ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gOS5sOWVhuWTgQnlgZznlZnml7bpl7Q8YnIgLz4NCua+s+Wkp+WIqeS6mgnmgonlsLz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upcJ5r6z5aSn5Yip5Lqa55qE5Zyf54m55Lqn5Y+K5peF5ri457qq5b+15ZOBCe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um7hOmHkea1t+WyuOa+s+WuneW6lzxiciAvPg0K6buE6YeR5rW35bK4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qXCea+s+Wkp+WIqeS6muWuneefs+WKoOW3peWOgjxiciAvPg0K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4m55Lqn5Y+K5peF5ri457qq5b+15ZOBCee6pjHlsI/ml7Y8YnIgLz4NC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YnIgLz4NCu+8iOazqO+8mua+s+Wkp+WIqeS6mueahERGU+WFqOeQg+WFjeeojuW6l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aXtumXtOeahOWFt+S9k+aDheWGteadpeWuieaOku+8iTxiciAvPg0KMin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mEp5YWo56iL5LiN5by65Yi26LSt54mp77ybPGJyIC8+DQpiK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eJqeS7pei0reeJqeagh+WHhuS4iueahOi0reeJqeW6l+S4uuWHhu+8jOS4jeWin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qOS7peWklueahOmineWklui0reeJqeW6l++8iOmhu+e7j+WFqOS9k+WbouWRmO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Ej+aWueWPr+WinuWKoO+8ie+8mzxiciAvPg0KYynmuLjlrqLlnKjmjIflrp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K3niankuLroh6rmhL/otK3nianooYzkuLrvvIzmiYDotK3llYblk4HpnZ7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IDlvovkuI3kuojpgIDotKflkozmjaLotKfvvJs8YnIgLz4NCmQp6KGM56iL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a6i5Lq66Ieq55Sx5rS75Yqo5pyf6Ze044CB6aSQ5Y6F44CB6ZW/6YCU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44CB5py65Zy6562J6L+Z57G76LSt54mp5bqX5LiN5bGe5LqO5peF5ri4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6Iul5oKo5omA6LSt5Lmw55qE5ZWG5ZOB5Ye6546w6LSo6YeP6Zeu6aKY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bPGJyIC8+DQrmuLjlrqLoh6rooYz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lYblupfmiYDotK3llYblk4Hlh7rnjrDotKjph4/pl67pop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Js8YnIgLz4NCiZuYnNwOz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3N0cm9uZz48YnIgLz4NCjHjgIH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jgII8YnIgLz4NCjLjgIHooYznqIvkuK3miYDms6jmmI7nmoTlm73lrrblj4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pl7Tpo57ooYzlkozovabnqIvnmoTot53nprv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msJTlj4rkuqTpgJrnirblhrXov5vooYzosIPmlbTjgII8YnIgLz4NCjPjgIH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kIzljJfkuqzml7bpl7TnmoTml7blt67lhqzku6Tml7blv6sy5Liq5bCP5pe2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25b+rM+S4quWwj+aXtuOAgjxiciAvPg0KNOOAgeagueaNrua+s+Wkp+WIqeS6mu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WvvOa4uOWSjOWPuOacuuavj+WkqeW3peS9nOaXtumXtOS4jeW+l+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YyF5ous5LyR5oGv5pe26Ze077yJ44CCPGJyIC8+DQo144CB5q2k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eF5ri46LS555So77yM5oiR5YWs5Y+45bCG5qC55o2u5Y+C5Zui5Lq65pWw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62+6K+B5Y+K55uu55qE5Zyw5Zu95Li05pe25Y+Y5YyW5L+d55WZ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GJyIC8+DQo244CB6K+35oKo5Zyo5aKD5aSW5pyf6Ze06YG15a6I5b2T5Zy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M5Lul5Y+K5rOo5oSP6Ieq5bex55qE5Lq66Lqr5a6J5YWo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Kirnu4jlh7rlm6LkurrmlbDmg4XlhrXvvIzosIPmlbTmiL/pl7TliIbmiL/mg4Xlh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poLlnKjoh6rnlLHmtLvliqjmnJ/pl7Tlkozov5vooYzlooPlpJb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pobnnm67ml7bvvIzms6jmhI/mj5Dpq5jlronlhajmhI/or4bvvIzlgZrlp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miqTvvIzmoLnmja7oh6rlt7HnmoTouqvkvZPnirblhrXjgIHov5DliqjmsLTlu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orr7mlr3mjJHpgInlkIjpgILnmoTpobnnm67vvIzph4/lipvogIzooYzjgIL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pq5jooYDljovjgIHmgZDpq5jnl4fnrYnvvIzli7/pgInmi6nliLrmv4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5jpo47pmanmtLvliqjjgILmta7mvZwv5r2c5rC0L+i3s+S8ni/mtbflupXmvKvmraUv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L+mqkemprC/ng63msJTnkIMv5Za35bCE5b+r6ImHL+a7kembqi/nm7TljYfpo57mnLo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L+Wbm+mpsei9pi/mkanmiZjovabnrYnmtLvliqjvvIzlnYflhbfljbHpman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XliIbkuobop6PmtLvliqjnn6Xor4bvvIzlnKjlsJ3or5XkuIrov7Dmv4D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vvIzor7fliqHlv4Xnqb/miLTlpb3pmLLmiqTnlKjlhbfvvIzkuKXmoLzpgbXlro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ronlhajop4TlrprvvIzlnKjlronlhajmoIfor4blnIjlrprljLrln5/lhoXmtLvliq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lr7vmsYLliLrmv4DjgIEi5oyR5oiY5p6B6ZmQIuiAjOWkp+aEj+OAgemA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W/g+WtmOS+peW5uO+8jOe7meiHquW3semAoOaIkOS4jeW/heimgeeah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cqOi/m+ihjOawtOS4iu+8iOWMheaLrOaxn+ays+OAgea5lua1t+OAgeawtOW6k+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a0u+WKqOaXtu+8jOazqOaEj+S5mOiIueWuieWFqO+8jOimgeepv+aItO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4jeWNleeLrOWJjeW+gOa3seawtOawtOWfn+aIluWNsemZqeays+mBk++8m+i/m+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oseS5kOmhueebruaXtu+8iOWGsua1quOAgeW/q+iJh+OAgea9nOawtOOAgea1ru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6lea8q+atpeetie+8ieS4jeimgei/nOemu+S6uue+pO+8jOeVmeaEj+W5tumBteWu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OAguWcqOa1t+i+uea4uOazs+aXtu+8jOWKoOW8uuWuieWFqOmYsuiMg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inhOWumueahOawtOWfn+WGhea4uOazs++8jOWwvemHj+e7k+S8tOiAjOihj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gueaNruS4quS6uui6q+S9k+aDheWGtemFjOaDhemAieaLqea4uOeOqemhueeb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S6uui6q+WuieWFqO+8jOWmguWPkeeUn+aEj+WkluWuouS6uu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S4juaIkeekvuaXoOWFs++8gTxiciAvPg0KMTAu5r6z5aSn5Yip5Lqa5Li76Ka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5biB5Li65r6z5biB77yM5bu66K6u5oKo5Ye65Zu95YmN5YWR5o2i5aW95omA6Z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n5biB44CC5aaC5p6c5oKo5pC65bim5L+h55So5Y2h77yM6K+35Zyo5Zu95Ya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y57uP5r+A5rS75omN5Y+v5Lul5Zyo5aKD5aSW5L2/55So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F5ri46aG755+l77yaPC9zdHJvbmc+PGJyIC8+DQoxLuWHuuWPkeWJ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aQuuW4puW5tuS/neeuoeWlveiHquW3seeahOaKpOeFp+OAge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OAgeS7peWPiuWFtuS7luS6iOS7peivgeaYjuS4quS6uui6q+S7veeahOWFtu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iOWmguajgOeWq+ivgeaYjuOAgeWFrOivgeS5puetie+8ieW5tuWvueWFtuacieaV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ihjOaguOWunu+8jOWHuuWig+aXtu+8jOWPr+iDveS8muWboOS4uuaCqOacquiDv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unuacieaViOeahOebuOWFs+ivgeaYjuiiq+e9muasvuaIluaYr+mYu+atouaCq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u+iIueOAgei/m+WFpeafkOS4quWbveWutu+8jOiAjOW9seWTjeaCqOeahO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lh7rkuo7njq/kv53vvIzlooPlpJbphZLlupflnYf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KrkurrmtJfmvLHnlKjlk4HvvIzor7foh6rlpIfjgII8YnIgLz4NCjMu5Yqe55C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mL57ut5pe277yM6K+35rOo5oSP6YG15a6I56ep5bqP77yM5L+d5oyB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6K6u6K665pyJ5YWz54K45by544CB5oGQ5oCW5Li75LmJ44CB5a6X5p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WP5oSf55qE6K+d6aKY44CCPGJyIC8+DQo0LuW9k+aCqOS7jua+s+Wkp+WIqeS6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jxiciAvPg0KNS7or7flkKzku47poobpmJ/mjIfmjKXvvIzkuI3opoHnp4H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iIforrDkuI3opoHluK7pmYznlJ/kurrnnIvnrqHmiJbmkLrluKbooYzmnY7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oqvkurrliKnnlKjjgII8YnIgLz4NCjYu6YG15a6I5ZCE5Zu96L656Ziy5rW3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5pC65bim5paH54mp44CB55Sf54mp5Yi25ZOB44CB5p6q5pSv44CB5Yqo54mp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B6L+d56aB6I2v5ZOB5Zmo5YW344CB6Z2e5rOV5Lmm57GN44CB6Z+z5YOP6LWE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6iL5bqP5ZKM56OB5bim44CB5rC05p6c44CB6JSs6I+c5ZKM5qSN54mp44CB6IKJ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y55Wc5ZKM56a957G744CB6LaF6L+H6KeE5a6a5pWw55uu55qEIOi0p+W4geWSj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WTgeOAgei2hei/h+iHqui6q+ayu+eWl+eUqOmHj+eahOayu+eWl+iNr+eJqe+8jO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xvOWSjOmHjueUn+WKqOakjeeJqeOAgeaJk+eMjuaJgOW+l+OAgjxiciAvPg0KNy7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ms5Xlvovms5Xop4TlkozlrpfmlZnkuaDkv5fvvIzkuI3opoHlr7nlvZPlnL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v5vooYzor4TorrrmiJblj5HooajkuKrkurrop4LngrnvvIzlsKTlhbblnKjmuLjlrqL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LDmlrnvvIzku6XlhY3lvJXotbfkuI3lv4XopoHnmoTpurvng6bjgII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66h5aW95peF5ri46K+B5Lu25Y+K5Liq5Lq66LSi5Yqh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44CC5rOo5oSP5Lq66Lqr5a6J5YWo77yM5aSc6Ze0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aSW5Ye644CCPGJyIC8+DQo5LuWcqOaXhemAlOS4reivt+S4jeimgeemu+Wbo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avj+WIsOS4gOermeivt+S4gOWumuimgeiusOS4i+mFkuW6l+eahOWcsO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ihumYn+OAgeWvvOa4uOaIv+WPt+OAgeaXhea4uOi9pueJjOWPt+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ezu+aWueW8j+etie+8jOS7pemYsuS4h+S4gOi1sOWkseWPr+aJvuWIsOWboumY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hea4uOaZr+eCueaIluiHqueUsea0u+WKqOaXtuS4gOWumuimgeiusOa4he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+8jOemu+W8gOWboumYn+S4gOWumuimgeWRiuefpemihumYn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aXtuS4gOWumuimgee0ouimgemFkuW6l+WQjeeJh+S7peS+v+WdkOi9puWSjOiv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+e6v+OAgjxiciAvPg0KPGJyIC8+DQrjgIrkuK3lm73lhazmsJHlh7rlooPml4XmuLj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aznuqbjgIvvvJo8YnIgLz4NCuS4reWbveWFrOawke+8jOWHuuWig+aXhea4uO+8j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vOS7qu+8jOS/neaMgeWwiuS4peOAguiusueptuWNq+eUn++8jOeIseaKpOeOr+Wig+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+l+S9k++8jOivt+WLv+WWp+WTl+OAgjxiciAvPg0K5bCK6ICB54ix5bm877yM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Q77yb5aWz5aOr5LyY5YWI77yM56S86LKM6LCm6K6p44CC5Ye66KGM5Yqe5LqL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b5o6S6Zif5pyJ5bqP77yM5LiN6LaK6buE57q/44CCPGJyIC8+DQr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kuI3mjZ/nlKjlk4HvvJvlronpnZnnlKjppJDvvIzor7fli7/mtarotLnjgI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qLHkuZDvvIzmnInnm4rouqvlv4PvvJvotYzljZroibLmg4XvvIzlnZrlhrPmi5L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ngua4uOiniO+8jOmBteWuiOinhOWumu+8m+S5oOS/l+emgeW/j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kueKr+OAgumBh+acieeWkemavu+8jOWSqOivoumihummhu+8m+aWh+aYjuWHuu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s+WuieOAgjxiciAvPg0KPGJyIC8+DQo8c3Ryb25nPuihjOeoi+Wklua0u+WK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o8L3N0cm9uZz48YnIgLz4NCjHjgIEg5Li65ruh6Laz5peF5ri46ICF5aSa5qC35Yy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Zyo6KGM56iL5pe26Ze05a6J5o6S5YWB6K6444CB5Y+C5Yqg5Lq65pWw6Laz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N5b2x5ZON5YW25LuW5peF5ri46ICF6KGM56iL5a6J5o6S55qE5oOF5Ya15Li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5qC55o2u5peF5ri46ICF5a6e6ZmF6ZyA6KaB77yM5a6J5o6S6ZmE5Lu2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mA5YiX5rS75Yqo44CCPGJyIC8+DQoy44CBIOaXhea4uOiAheagueaNruiHqui6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4quS6uuaEj+W/l++8jOiHquS4u+OAgeiHquaEv+WPguWKoOmZhOS7tu+8iOS4gO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0u+WKqO+8jOaXheihjOekvue7neS4jeW8uui/q+OAgjxiciAvPg0KM+OAgSDlpo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I3lj4LliqDpmYTku7bvvIjkuIDvvInmiYDliJfmtLvliqjnmoTvvIzlsIb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nmoTlhoXlrrnov5vooYzmtLvliqjvvJvlpoLml4XmuLjogIXlj4LliqD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kuIDvvInmiYDliJfmtLvliqjnmoTvvIzpobvlnKjlooPlpJbkuabpnaLnrb7nvbL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kuIDvvInlubbkuqTkuojpoobpmJ/jgII8YnIgLz4NCjTjgIEg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62+572y6ZmE5Lu244CB5oiW5Lul5Y+j5aS05b2i5byP56Gu6K6k55qE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G5Li65peF5ri46ICF5LiN5ZCM5oSP5Y+C5Yqg6KGM56iL5aSW5rS75Yqo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CG5qC55o2u6KGM56iL5a6J5o6S55qE5YaF5a656L+b6KGM5rS75Yqo44CCWl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88FB1345486A2E2B252EFAA662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