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0AF0981A2F3EBC850E014875A3A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F0981A2F3EBC850E014875A3A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U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/loZTlk4jlvrfoiKrnqbot6Z2S5peF5oiQ5ZuiPuW+t+azleaEj+eRnjE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77yI6ZuG5ZCI5pel77y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3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wt5L2b572X5Lym6JCoICA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C3lqIHlsLzmlq8gICAgIOe6pjI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ljaLloZ7mgakgICDnuqY1MDDlhazph4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hnuaBq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5rOV5Zu95bCP6ZWH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6ys5oiO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ICAgIOe6pjM1MOWFrO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e06bu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gICAgICDnuqYyMD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sp+a0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ICDnuqYzNT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I6ZuG5ZCI5pel77y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eCue+8jOS6jummlumDveacuuWcujPlj7foiKrnq5nmpbzpm4blkIj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4vnu43lh7rlm6Lms6jmhI/kuovpobnkuYvlkI7vvIzpm4bkvZP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i/5biD5omO5q+U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gRVk4ODkgJm5ic3A7MDHvvJoyNS0wNu+8mjIwICZuYnNwOyAmbmJzcDsg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m5ic3A7MDjvvJozMC0xM++8mjAwPC9zdHJvbmc+DQo8L3A+DQo8cD4NCgnlh4zmmag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vvIzmkK3kuZjpmL/mj5Dlk4jlvrflm73pmYXoiKrnqbrlhazlj7joiKrnj63nu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ovazmnLrpo57lvoDmsLjmgZLkuYvpg73nvZfpqazjgIL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nmoTpo57ooY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JPovabmjqXmnLrvvIzmuLjop4jnvZfpqazjgILov5nluqflj6Tln4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nlZnnnYDkuLDlr4znmoTlj6Tov7nvvIz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lj4Lop4LnuqYyMOWIhumSn++8i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KApuKApua4uOiniOaiteiSguWGiO+8iOe6pjHlsI/ml7bvvInvvIz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Wco+W9vOW+l+Wkp+aVmeWggu+8iOWmgumBh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ekvOaLnOa0u+WKqO+8jOaXoOazleWFpeWGhe+8jOS7heiDveWkluingu+8ie+8jDE4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h43opoHlrpfmlZnku6rlvI/lnYflnKjmraTkuL7ooYz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lt7TmtJvlhYvlvI/po47moLznmoTlnKPlvbzlvpflub/lnLr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LeS9m+e9l+S8puiQqO+8jOS4jeiuuuaCqO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hl+Wwj+W3t+i/mOaYr+adpeWIsOWNmueJqemmhuOAgee+juacr+mmhuaIl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+8jOmDveS8muaEn+WPl+WIsOS9m+e9l+S8puiQqOWPpOWfju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WHnee7k+edgOS6uuexu+iJuuacr+Wkqei1i+eahOe7j+WFuOS5i+S9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co+avjeeZvuiKse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Kirph43opoHnmoTlnLDmoIfvvIznlLHmlZnloILjgIHmtJ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mpbznu4TmiJDvvIzmtJfnpLzloILnmoTmraPpl6jnlLHkuo7lpKfluIj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nmoTotZ7oqonogIzlvpfliLDigJzlpKnloILkuYvpl6jigJ3nmoTnvo7oqon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jlpJbop4LvvIzlkKvml6flrqv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uWQm+S4u+W5v+WcuuWSjOilv+WwvOWlpeWIl+W5v+Wcuu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WQju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4guWMuuiHqueUsea0u+WKqO+8iDYw5YiG6ZKf77yJ77yM5oSf5Y+X6L+Z5bq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a2F5Yqb44CCIO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pjI3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05Z+OLeWogeWwvOaWr++8jOaKtei+vuWQj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uNeWwj+aXtu+8ie+8jOWogeWwvOaWr+aciTE3N+adoei/kOays+W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wj+Wym++8jOiAjOi/nuaOpeWym+S4juWym+ahpeaigeS5n+aciTQwMOW6p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Coq576O5Li96YO95biC576O6KqJLuatpOWcsOaYr+mprOWPr+azoue9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OjuWjq+avlOS6muWQjeWJp+OAiuWogeWwvOaWr+WVhuS6uuOAi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OAguWogeWwvOaWr+eahCoq5aSn54m56Imy5piv6KGX5LiK55yL5Li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+K5rKh5pyJ6L2m5aOw5Zan5Zqj77yM5omA5pyJ55qE5Lqk6YCa5bel5YW3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rC06Z2i77yM5Zug5Li65LiN5oOz6K6p6L2m5a2Q5aao5a6z6KGM5Lq65oKg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q2l5p2D5Yip77yM5Lmf5Zug5q2k5aiB5bC85pav5q+U5YW25a6D5oSP5aSn5Yi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J6Z2Z5aSa5LqG4oCm4oCm5Y+C6KeC6JGX5ZCN55qE4oCc6buE6YeR5pWZ5aCC4oC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77yI5aSW6KeC77yJ77yM5Zyj6ams5Y+v5bm/5Zy677yb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Z+O5qCH5b+X5LmL5LiA5Y+55oGv5qGl44CC5Y+C6KeC6Ze75ZCN5Y+k5Lu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77yM5Lqy55y855uu552557K+576O546755KD57K+5ZO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oCm4oC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eWNouWhnuaBqSAgIOe6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eRnuWjq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rmOWxsea5luaziuWMheWbtOeahOe+juS4veWwj+mVhy0t5Y2i5aGe5oG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6KeC5YWJ77yM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I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p2l5Yiw5Y2i5aGe5oGp5biC55qE57K+56We6LGh5b6B77yI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3ljaHkvanlsJTmoaXjgIHlpKnpuYXlub/lnLrjgIE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eW4guaUv+WO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emYv+WwlOWNkeaWr+WxseS4juS4reS4lue6qu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YoOihrO+8jOWmguivl+WmgueUu+eahOe+juaZr+S7pOS6uuWAvuWAku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puecn+S6puW5u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Zug54m55ouJ6IKvLeazleWbveWwj+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JueWIq+WuieaOkuKWsuS9k+mqjOeRnuWjq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+8jOmHkeiJsuWxseWPo+W/q+i9puaYr+eRnuWjq+mjjuaZr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LmL5LiA44CC5YiX6L2m5LuO5rmW55qE5LiA5L6n6am25b6A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+v5Lul5pu05aW95Zyw5qyj6LWP55m96Zuq55qR55qR55qE6auY5bG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Yiw56uZ5ZCO5L6/5oq16L6+5LqG5Zug54m55ouJ6IK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77yI5oC75L2T5ri46KeI5pe26Ze057qmMeWwj+aXtu+8i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eS6juWbvuaBqea5luWPiuW4g+mHjOaBqeiMqOa5luS5i+mXtO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QjeWboOeJueaLieiCr+aEj+S4uuS4pOa5luS5i+mXtOOAguWwseWcqOi/meS4pOa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juS6ruWmgumVnOeahOS4pOa5luS5i+mXtO+8jO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6L+Z5Lik5rmW5LmL5rC055qE5a2V6IKy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qC85aSW5Zyw5aOu576O5ZKM6ZuE5rWR4oCm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Sc5a6/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bveWwj+mVhy3nrKzmiI4t5be06buO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kuYvlkI7vvIzmuLjop4jms5X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47igJTnrKzmiI7vvIzmirXovr7lkI7ln47luILmuLjop4jvvIzov5nph4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lofljJbpgZfkuqfnmoToibrmnK/ln47jgIHkuIDkuKrkuJbnlYzpl7vlkI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YfjgIHkuIDkuKrllYbkuJrkuK3lv4PjgILlj4Lop4LlkInnuqblp4blpKfpl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lhavkuJbnuqrnmoTlh6/ml4vpl6jvvIzlkb3lkI3kuo7nuqrlv7X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LnpnanlrrblkInnuqblp4bjgILlroPnmoTlu7bkvLjmlrnlkJH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mK/nrKzmiI4qKue5geWNjueahOWVhuS4muWkp+ihl+OAguagvOacl+WQie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S6jOWNgeS4lue6quWIneaUuemdqea0vumjjuagvOeahOingeivgeOAgu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mjjuagvOWNgei2s+eahOaXheW6l+aXgei+ueacieS4gOW6p+WuneWhl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i/meS6m+mDveWHuuS6juWQjOS4gOW7uuetkeW4iOi3r+aYk8K3IOS9qee9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S5i+WQjumpsei9puWJjeW+gOa1qua8q+S5i+mDveW3tOm7ju+8jOWlu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4iioq5aSn55qE5Z+O5biC77yM5Lmf5piv5LiW55WM5LiKKirnuYHljY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jgILlnLDlpITms5Xlm73ljJfpg6jvvIzloZ7nurPmsrPopb/lsrjvvIzot5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oi7HlkInliKnmtbfls6HvvInvvJPvvJfvvJXlhazph4zjgILloZ7nurPmsrP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vvIzlvaLmiJDkuKTluqfmsrPlv4PlspvvvIjmlq/lvrflkozlnKPot6/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mbvlt7Tpu44qKumrmOeahOW7uuetke+8jTIxMOexs+mrmOeahOKWsui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Wr+Wkp+WOpu+8iOe6pjMw5YiG6ZKf77yJ77yM5Y+q6ZyAIDM4IOenkumSn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+r55qE5Y2H6ZmN5qKv5bCG5oqK5oKo5bim5Yiw6Led5Zyw6Z2iIDE5Ni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lj6/lsIblhajlt7Tpu47nmoTnu5rkuL3nvo7mma/lsL3mlLbnnLzlupXigK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nmoTilrLljaLmta7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LvkvZPmuLjop4jml7bpl7TnuqYy5bCP5pe277yJ77yM6L+Z5Liq5bu6562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Im65pyv5p2w5L2c77yM5a6D5Z2Q6JC95Zyo5aGe57qz5rKz5Lit5b+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yo6L+Z5bqn6Im65pyv5q6/5aCC6YeM5oKo5Y+v5qyj6LWP5Yiw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aic6I6J6I6O55qE5b6u56yR44CB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ZCO5Y+C6KeC6JGX5ZCN55qERnJhZ29uYXJk6aaZ5rC05Y2a54mp6aaG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5oSf5Y+X6Iqs6Iqz5rCU5oGv4oCm4oCm5biC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6Ieq55Sx5rS75Yqo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/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easp+a0suWwj+mVhyAgICAgIC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S4lueVjOS4i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77yI57qmMzDliIbpkp/vvInjgILlh6/ml4vpl6j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5ryr5q2l5LqO6LGq5Y2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77yM5Zyo6L+Z5p2h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ISDigKbigKb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yMOWIhumSn++8ieW7uuS6jjE4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ms5Xlm73lpKfpnanlkb3kuIDnmb7lkajlubTlkozlvZPml7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ljZrop4jkvJrogIzlu7rvvIznjrDlt7LmiJDkuLrlt7Tpu47ln47moI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pJzlrr/mrKfmtLLlsI/plY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sp+a0suWwj+mVhy3ms5XlhbDlhYvnpo8gICD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+t+Wbv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zleWFsOWFi+emj+OAguWfjuW4gua4uOiniO+8jOazleWFsOWFi+emj+S4jeS7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7j+a1juS4reW/g++8jOWQjOaXtuWug+WPiOaYr+S4gOW6p+aWh+WMl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lueVjOaWh+ixquatjOW+t+eahOaVheS5oeOAguazleWFsOWFi+em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jOa4uOiniOaXtumXtOe6pjE15YiG6ZKf77yJ5piv5LiA5bqn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55Sx572X6ams5bm/5Zy65Lic5L6n56m/6L+H5Y2K5pyo6YCg5biC5r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v5Lul55yL5Yiw5rOV5YWw5YWL56aP5aSn5pWZ5aCC77yM5pivMTPoh7Mx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peW+t+W8j+W7uueJqe+8jOWPiOensOS4uuKAnOeah+W4neWkp+aVmeWgguKAn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a4uOiniOaXtumXtOe6pjE15YiG6ZKf77yJ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Z+O55qE5Lit5b+DLCoq5pep6L+Z6YeM5piv5Z+O5biC55qE6ZuG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W57qq5pe25oiQ5Li65Z+O5biC6YeMKirlpKfnmoTlub/lnLr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KYhe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uKAlOS5mOWdkOmHkeiJsuWxseWPo+inguaZr+WIl+i9puWwh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luWFieWxseiJsue+juaZr+S4gOiniOiAjOWwve+8m+WIl+i9pumHh+eUqOeahOaYr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csOeahOWFqOaZr+Wkp+eql++8jOWboOatpOWug+iiq+ensOS4uu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A55qE6KeC5pmv5YiX6L2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a2F5Yqb5Z+O5biC4oCU5rOV5YWw5YWL56aP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YeR6J6N5Lia5ZKM6auY56eR5oqA5Lia55qE6LGh5b6B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n5biB5py65p6E5rGH6IGa5LmL5Zyw44CC5rOV5YWw5YWL56aP5piv5b63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aeL5bu65LqO5YWs5YWDNzk05bm077yM5YWF5ruh5LqG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5be06buO77yM5be06buO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4Lop4LljaLmta7lrqvvvIzlk4HpibTokZflkI3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7u057qz5pav4oCd44CB4oCc6IOc5Yip5aWz56We4oCd5ZKM4oCc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Ko5bCG5oOK5Y+55LqO5Lq657G755qE6Im65pyv5pm65oWn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5m75be06buOKirpq5j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JXnurPmlq81NuWxgu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iAxOTYg57Gz55qE6auY56m677yM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06buO55qE57ua5Li9576O5pmv5bC95pS255y85bq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m65pyv5LmL5Z+O4oCU56ys5o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44CB5LiA5Liq5LiW55WM6Ze75ZCN55qE576O6aOf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ia5Lit5b+D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Ge5aOr57K+6YCJKirokZflkI3luqblgYfog5zlnLDigJTljaLloZ7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v7fphonnmoTmtarmvKvlj6Tln47vvIzmuZblhYnmsLToibLmmKDnhaf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gqDmuLjlhbbpl7TvvIznlpHnnJ/nlpHlubv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vKvmraXnkZ7lo6vluqblgYfog5z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lj6/ku6XmrKPotY/liLDpmL/lsJTljZHmlq/lsJHlpbPls7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qvlvbHvvIznoqfmvoTlpoLplZznmoTmuZbms4rvvIznoqfnu7/nmoTmo67mnpf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tJbvvIzpk7blhYnlpoLnu4PnmoTngJHluIPvvIzmhJ/lj5f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oHpnZnnpaXlko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sLTln47igJTlqIHlsLzmlq/vvIzkuI3ku4XmmK/lhYXmu6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lipvnmoTln47luILvvIzmm7TmmK/kuJbkurrnnLzkuK3mtarmvKvnmoTljJbouq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4oCU5L2b572X5Lym6JCo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oSP5aSn5Yip6aaW6YO94oCU572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77yM6L+Z5bqn5Y+k5Z+O6Iez5LuK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k6L+5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u95Lit5Zu94oCU5qK16JKC5YaI77yM5oCA5Y+k5Zyj5Zyw77yM5YWo55CD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sI/jgIHkurrlj6MqKuWwkeeahOWbveWutuS5i+S4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OAkeS5mOWdkOmYv+aPkOWTiOW+t+iIquepuuWFrOWPuOiIquePremjnu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vZfpqazov5vvvIzms5XlhbDlhYvnpo/lh7rvvIzkuI3otbDlm57lpLTot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Y/lrr/jgJ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L2P5a6/77yM6IiS6YCC5peF56iL77yb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if57qn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6YWS5bqX5pep6aSQ77yM5Y2I5pma6aSQ5Li6Ne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lhbflpIfmrKfmtLLkuJPkuJrnn6Xor4botYTmt7Hlr7zmuL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yX5Lqs6LW35q2i5YWo56iL5Zui6Zif57uP5rWO6Iix5py656Wo5Y+K5py65Zy6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N5YWB6K645pS55ZCN44CB6YCA56Wo44CB5pS556Wo44CB5pS5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ug5Liq5Lq65Y6f5Zug5Li05pe25pS+5byD5py656Wo55qE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5LqI6YCA6L+Y77yb77yI5LiN5ZCr6Iiq56m65YWs5Y+45Li05pe2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rK56ZmE5Yqg6LS577yJPGJyIC8+DQril4Yg5YyX5LqsIC8g5qyn5rSy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b2T5Zyw5LiJLeWbm+aYn+e6p+mFkuW6l++8iOWPjOS6uumXtCAvI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4peGIOWig+WkluaXhea4uOW3tOWjq+WPiuWkluexje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S4k+S4muS4reaWh+mihumYn+WFvOWvvOa4uO+8mzxiciAvPg0K4peG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iOS6lOiPnOS4gOaxpO+8ie+8mzgtMTDkurrkuIDmoYz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kuK3miYDliJfmma/ngrnilrLpppbpgZPpl6jnpajvvJs8YnIgLz4NCuKXh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iDml4XmuLjlooPlpJbmlZHmj7Tkv53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Yg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OTb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5oqk54Wn6LS555So77ybPGJyIC8+DQril4Yg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r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il4Y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77ybPGJyIC8+DQril4Yg5LiA5YiH4oCc6LS555So5YyF5ZCr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5qE6aG555uu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mbmJzcDs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x5LqO5pe26Ze05YWz57O75peg5rOV5a6J5o6S5Lit6aSQ5Y6F55So6aSQ55q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WFqOeoi+S4jeW8uuWItui0reeJq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eahOaZr+eCueOAgemkkOWOhe+8jOmVv+mAlOS4remAlO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6l+aJgOi0re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zxiciAvPg0K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GJyIC8+DQrnlLHkuo7mrKfmtLLlkITlm73lm73mg4XkuI3lkIz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oh6rotL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ubbkuJTmnInkupvllYblupfkuI3og73liLfljaHlj6rmjqXlj5f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j5DphpLmgqjlpoLmnpzmgqjmkLrluKbkv6HnlKjljaHvvIzor7flnKjlm73lho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lt7Lnu4/mv4DmtLvlj6/ku6XlnKjlooPlpJbkvb/nlKjvvIE8YnIgLz4NCu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I5YyF5ous5LyR5oGv5pe26Ze077yJ77ybPGJyIC8+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ljLvnlpczMOS4h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3pman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uagueaNruebrueahOWbveS9v+mm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uouS6uuWcqOWPguWbouacn+mXtO+8jOS4jeiDveemu+Wbou+8mz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xiciAvPg0K5aaC6YGH5LiN5Y+v6aKE6KeB6Iiq56m65YWs5Y+444CB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pS/562W6LCD5pW05omA6Ie055qE6LS555So5aKe5Yqg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25Y+W5a6e6ZmF5aSa5Y+R55Sf5LmL6LS555So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YnIgLz4NC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0AF0981A2F3EBC850E014875A3A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