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9:18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BED58BC07EE8C0977A692C1EA4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BED58BC07EE8C0977A692C1EA4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po5425pel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OD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7pu5TkuJzljZfmt7HluqbmuLg+6LS15bee6ZWH6L+c5Y+k5Z+O6Z2S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6KW/5rGf5Y2D5oi36IuX5a+o44CB6I2U5rOi5aSn5bCP5LiD5a2U5Y+M6aOeNu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Y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LS15bee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OacuuWcuuS5mOacuui1tOi0temYs+m+mea0nuWgoeacuuWcuu+8iOmjnu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k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0tem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tLXpmLMv6buE5p6c5qCR77yI6L2m56iLMi41SO+8i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IjovabnqIsyLjVI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tLXpmLM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LS16ZizL+iNlOazou+8iOi9pueoi+e6pjQuNe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2U5rOi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iNlOazo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jovabnqIvnuqY0LjVI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plYfov5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H6L+cL+ilv+axn++8iOi9pueoi+e6pjQuNUj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lv+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opb/msZ8v6LS16Zi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O+8iS/pgIHmnLo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zmnLr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otbTotLXpmLPpvpnmtJ7loKHmnLrlnLrvvIjpo57ooYznuqYz5bCP5pe277yJ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vvIjnlLHkuJPkurrliLDmnLrlnLrmjqXlm6LvvInlkI7kuZjovaY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otbTotLXpmLPluILlhoXvvIzotLXpmLPooqvoqonkuLog4oCc6YG/5pq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Y2z4oCc5qOu5p6X5LmL5Z+O4oCd44CC6Ieq55Sx5rS75Yqo77yM5a6J5o6S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5pma5LiK5oKo5Y+v5Lul6Ieq6KGM5ZOB5bCd6LS15bee576O5ZGz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I6LS16Ziz5bCP5ZCD5LiA5p2h6KGX77ya5ZCI576k6Lev5bCP5ZCD5LiA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LqR6Lev5bCP5ZCD5LiA5p2h6KGXIO+8i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temYsy/pu4TmnpzmoJHvvIjovabnqIs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mYs++8iOi9pueoizIuNUj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uMD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0ZXh0LWluZGVudDotNS40cHQ7Ij4NCgnml6nppJDlkI7vvIzliY3lvoA8Yj48dT7pu4T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ma/ljLo8L3U+PC9iPu+8iOWQq+m7hOaenOagkeeAkeW4g++8jOWQq+WkqeaYn+ah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ZoeWdoeWhmOeAkeW4g++8jOS4jeWQq+WkmuW9qei0teW3numjjuihqOa8lO+8jOWQq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jOS4jeWQq+m7hOaenOagkeaJtuairzxiPuaZr+WMuuWGheWFtuS7l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m7hOaenOagkeaJtuair++8muWNleeoi++8mjwvYj48Yj4zMDwvYj48Yj7lhYM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Yj48Yj7kurrvvJvlj4znqIvvvJo8L2I+PGI+NTA8L2I+PGI+5YWDPC9iPjxiPi8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iPu+8jOa4uOiniOacieS6mua0suesrOS4gOWkp+eAkeW4g+S5i+ensOeahOm7hO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W4g++8iOa4uOiniDEuNUjvvIkt5oSf5Y+X6aOe5rWB55u05LiL5LiJ5Y2D5bC6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O25rKz6JC95Lmd5aSp5LmL5rCU6a2E77yM5ri46KeI5aSp5pif5qGl5pmv5Yy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kjvvInvvIzmvKvmraXlhbbkuK3vvIzliLDlpITlj6/op4Hms4nmsLTllrfmtozvvI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gL7ms7vvvIzmnInmsLTnmobmiJDngJHvvIzmmK/nn7PmgLvnm5jmoLnmiJDkuLrlpK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moTnnJ/lrp7lhpnnhafvvJrnm4bmma/lm63jgIHmsLTkuIrnn7PmnpfvvIzpk7bpk77ln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gJHluIPvvIzmuLjop4jpmaHlnaHloZjngJHluIPvvIjmuLjop4gxSO+8ie+8m+i/lOW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+OAgg0KPC9wPg0KPGI+5pmv5Yy65YaF5YW25LuW6Ieq6LS56aG555uu77ya6buE5p6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qKv77ya5Y2V56iL77yaMzDlhYMv5Lq677yb5Y+M56iL77yaNTDlhYMv5Lq6PC9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0temYsy/ojZTms6LvvIjovabnqIv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4uOiniOWcsOeQg+WQjOS4gOe6rOW6puWUr+S4gOeahOe7v+Wuneefs+WWgO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W4pjxiPuWwj+S4g+WtlOaZr+WMuu+8iOWQq+eUteeTtui9pu+8jOa4uOin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NUg8L3NwYW4+77yJ77ya6b6f6IOM5bGx5Y6f5aeL5qOu5p6X44CBPHNwYW4+Nj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ON5rC054CR5biD44CB5ouJ6ZuF54CR5biD44CB6biz6biv5rmW77yI5LiN5ZCr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8L3NwYW4+5YWDPHNwYW4+Lzwvc3Bhbj7kurrvvInjgIHmsLTkuIrmo67mnpf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CP5LiD5a2U6aOO5pmv5Yy65Lul57K+5ben44CB56eA576O44CB5Y+k5py044CB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6ew77yM5pmv5Yy656e75q2l5o2i5pmv77yM5biD5bGA57Sn5YeR44CC5pyJ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2U5Y+k5qGl44CBPHNwYW4+Njg8L3NwYW4+57qn5ZON5rC05rKz54CR5biD44CB5ou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6b6f6IOM5bGx5Y6f5aeL5qOu5p6X44CB6YeO54yq5p6X5ryP5paX5qOu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Kf5rSe5Y2n6b6Z5rKz55Sf5oCB6ZW/5buK562J5pmv54K577yM5pu05pyJ5o6p5p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LmL5Lit55qE6biz6biv5rmW44CC5pmv5Yy655qE57K+5Y2O5pmv54K55rC05LiK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K6p5L2g5L2T6aqM4oCc5rm/6Laz4oCd55qE5peg6ZmQ5LmQ6Laj77yM6ICM5Li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M5ZCr6LSf5rCn56a75a2Q77yM5piv5peF5ri455WM5YWs6K6k55qE5LiA5Liq4oCc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B5rSX5b+D44CB5rSX6IK64oCd55qE5aW95Zyw5pa577yB5Y2n6b6Z5rKz55Sf5o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pu05pyJ5bCP5Lmd5a+o55qE576O56ew77yB6biz6biv5rmW55Sx5aSn5bC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rmW5rOK55u46L+e6ICM5oiQ77yM5aSn5bCP5rmW6L+Z6Ze05pyJ6ZW/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PC9zcGFuPuexs+eahOKAnOawtOS4iuael+iNq+KAne+8jOS4pOWyuOengOacqOaeneiU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mu+8jOa5luWMuua1k+iNq+Wbm+WMne+8jOawtOm4n+ebuOWRvO+8jOWig+eVjOW5v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rui6q+WFtumXtO+8jOacieWmguS7meWig++8geaZmumkkOWQjuWFpeS9j+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iPuaZr+WMuuWGheWFtuS7luiHqui0uemhueebru+8m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m4s+m4r+a5lua4uOiIue+8mjMw5YWDL+S6ujwvY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I2U5rOi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ZTms6Iv6ZWH6L+c77yI6L2m56iL57qmNC41SO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pep6aSQ5ZCO77yM5YmN5b6A5ri46KeIPGI+5aS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pmv5Yy677yI5ri46KeI57qmPHNwYW4+MS41SDwvc3Bhbj7vvIzkuI3lkKvmuLjoiL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lhYM8c3Bhbj4vPC9zcGFuPuS6uu+8ie+8muaBkOaAluWzoeOAgeWmlumj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kqeeUn+ahpTxzcGFuPiw8L3NwYW4+PC9iPuWkp+S4g+WtlOaZr+WMuuaYr+S7p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ael+OAgeWzoeiwt+OAgeS8j+a1geOAgeWcsOS4i+a5luS4uuS4u+S9k+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ingumZqeWzu+elnuWlh+OAgeawlOWKv+ejheektO+8jOWwpOWFtuaYr+mjjuelnu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kOaAluWzoeOAgeWcsOWzqOWuq+etieaZr+eCue+8jOa0nuS4reacieeAke+8jOeAk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lu+8jOa5luS4iuacieWkqeeql++8jOmYs+WFieaKleS4i+W9ouWmguaciOaYn+aW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aDiumZqeaAp+OAgeelnuenmOaAp+OAgeWlh+eJueaAp+OAgumrmOeZvuexs+OAge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eexs+i3qOaxn+iAjOeahOWkqeeUn+ahpeiiq+S4k+WutuS7rOiqieS4uuKAn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uWKm+aJgOWhkemAoOeahOS4nOaWueWHr+aXi+mXqOKAne+8jOinguS5i+S7pOS6uuiCg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aVrO+8jOS4uuWkp+iHqueEtuelnuWKm+aJgOaKmOacje+8jOa4uOavleWJjeW+gO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jxzcGFuPi0tPC9zcGFuPjxiPumVh+i/nO+8jOS4i+amu+WcqOmVh+i/nOWPpO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DQo8L3A+DQo8Yj7mma/ljLrlhoXlhbbku5b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kuIPlrZTmuLjoiLnvvJo8c3Bhbj40MDwvc3Bhbj7lhYM8c3Bhbj4vPC9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WH6L+c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Yfov5wv6KW/5rGf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SO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YmN5b6A5aSq5p6B5Zu+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D5bm05Y+k5Z+O77ya4oCc5q2q6Zeo6YKq6YGT4oCd56m/5Y+k5be344CB6LWw6L+H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R6LGh6L+H55qE56Wd5Zyj5qGl77yM55yL5Y2B5LqM5bqn5Y+k56CB5aS044CB6K6/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44CB5oSf5Y+X5Y+k5Z+O55qE5Y+k6aOO5Y+k6Z+177yM5L2T6aqM5Y+k5Z+O55m+5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ICM5oKg6Zey55qE55Sf5rS777yb6ZWH6L+c5Y+k5Z+O5L2N5LqO6Iie6Ziz5rKz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546v5bGx77yM5rKz5rC06Jy/6JyS77yM5Lul4oCcPHNwYW4+Uzwvc3Bhbj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qb/ln47ogIzov4fvvIzljJflsrjkuLrml6flupzln47vvIzljZflsrjkuLrml6flja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op4LpoofkvLzlpKrmnoHlm77vvJvlkI7lj4Lop4Llm73lrrbph43ngrnmlofnian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ZXkvY3jgIHlj7fnp7Dopb/ljZfmgqznqbrlr7rnmoTlj6Tlu7rnrZHnvqTigJTigJQ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vpnmtJ7vvIjmuLjop4jnuqY8c3Bhbj4ySDwvc3Bhbj7vvInvvIw8L2I+6Z2S6b6Z5rS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Z2S5bGx77yM6Z2i5Li057u/5rC077yM6LS05aOB5Li056m677yM5LqU5q2l5LiA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q2l5LiA6ZiB77yM57+Y57+86aOe5qqQ6ZuV5qKB55S75qCL77yM5LiO5oKs5bSW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44CB6Jek6JCd44CB5bKp55WU44CB5rq25rSe5aSp54S25ZCI5oiQ77yM6J6N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ben5aS65aSp5bel77yb5pei5pyJ5Li05rGf6L+c55y655qE5ZCK6ISa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oGs6Z2Z5bm96YKD55qE5a+66Zmi56aF5Y+w77yM5pyJ5pyX5pyX5Lmm5aOw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mi77yM5pu05pyJ6ZSj6byT5Zan5aSp55qE5oiP5Y+w77yM6ZuG5aSp5LiL5bGx5rC0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I2f6JCD5Li65LiA5pa544CC5LmL5ZCO5YmN5b6A6KW/5rGf5Y2D5oi36IuX5a+o77yM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L5qa75Zyo6KW/5rGf44CCPC9i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axny/otLXpmLPvvIjovabnqIvnuqYzLjVI77yJL+mAgeacu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5pep6aSQ5ZCO77yM5YmN5b6A5ri46KeIPGI+PHU+6K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oi36IuX5a+oPC91PjwvYj7vvIjlkKvlm7rlrprooajmvJTvvIzlkKvnlLXnk7b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j4zSDwvc3Bhbj7vvInvvIzopb/msZ/ljYPmiLfoi5flr6jmmK/lhajlm70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5a+o77yM5pyJ6L+R5Y2D5oi35LmL56ew77yM5L6d5bGx6ICM5bu655qE5p2R5a+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KeS5b2i54q277yM5Zyo5q2k6L+Y5Y+v5qyj6LWP5YW35pyJ54m56Imy55qE6IuX5a+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5L2N5LqO6LS15bee55yB6buU5Lic5Y2X6IuX5peP5L6X5peP6Ieq5rK75bee6Zu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Lic5YyXPHNwYW4+MzY8L3NwYW4+5Y2D57Gz5aSE44CC6L+Z6YeM5bGF5L2P55qE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W/5rCP5pSv57O744CC5Y2D5oi36IuX5a+o5Zub6Z2i546v5bGx77yM6YeN5bOm5Y+g5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v55Sw5L6d5bGx6aG65Yq/55u06L+e5LqR5aSp77yM55m95rC05rKz56m/5a+o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KW/5rGf6IuX5a+o5LiA5YiG5Li65LqM44CC5a+o5YaF5ZCK6ISa5qW85bGC5bGC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oOmhuuWxseWKv+iAjOW7uu+8jOWPiOi/nue7teaIkOeJh++8jOaIv+WJjeWxi+WQju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ueeCuee8gOOAguWQiuiEmualvOWkmuS4uuS4ieWxgu+8jOWfuuW6p+S7pemdkuefs+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s+WekuegjO+8jOS4gOWxguWciOWFu+eJsueVnO+8jOS6jOWxguS9j+S6uu+8jOS4ieW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ruS7k+OAguWxheS9j+WxguaciemVv+W7iu+8jOWbtOacieacqOagj++8jOiuvuaciemV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Ll+WutuWnkeWomOWkmuWcqOatpA0K5oyR6Iqx5Yi657uj77yM5Lq656ew6ZW/5bu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5Li6PHNwYW4+Ijwvc3Bhbj7nvo7kurrpnaA8c3Bhbj4iPC9zcGFuPuOAguiLl+WvqOS7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adv+i3r+S4sui/nu+8jOaeq+agkeaIkOael++8jOaeq+mmmeaJkem8u+OAguilv+ax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i0teW3nuWHr+mHjOW4gueahOS4nOWNl++8jOS7jumbt+Wxsei3r+WPo+aKmOWQk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WHr+mHjOWRqOWbtOinhOaooSrlpKfnmoToi5flr6jvvIznuqbmnIk8c3Bhbj4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kmuaIt+S6uuWutu+8jOaJgOS7peensOS4uuKAnOWNg+aIt+iLl+WvqOKAn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Iv+Wxi+Wkp+WkmuaYr+acqOWQiuiEmualvO+8jOmDveaYr+eUqOaeq+acqOaQ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+neWxseWKv+WQkeS4pOi+ueWxleW8gO+8jOaal+e6ouiJsueahOaeq+acqOadv+Wj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emYs+eFp+WwhOS4i+S4gOeJh+mHkem7hO+8m+a4uOavleS4i+WhjOWcqOilv+axn+WN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l+WvqOOAguagueaNruWuouS6uueahOiIquePreaIlueBq+i9puaXtumXtOmAgeWbo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e7k+adn+aEieW/q+eahOaXhemAlO+8gTxzcGFuPjwvc3Bhbj48L3U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I5aSH5rOo77ya6K+35Yqh5b+F5a6J5o6SMTnvvJozMOWIhuS7peWQjueahO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+8jOS7peehruS/nei/lOeoi++8iTwvYj7vvIw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gY2xhc3M9Ik1zb05vcm1hbCI+DQoJ5bCK6LS16YCB5aW956S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qyi6YCB5pma6aSQ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44CK6IiM5bCW5LiK55qE5Lit5Zu944CL56ys5LqM5a2j5o6o6I2Q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a6Zu35bGx6bG86YWx54Gr6ZSFPC9iPjxi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idtOidtuWmiOWmiOeyvuWTgeiLl+aWh+WMluS4u+mim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Yj48Yj7ogYblkKzmnaXoh6roi5fml4/npZblhYjonbTonbblpojlpojnmoTmlYXkuo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g0KPC9wPg0KPHAgY2xhc3M9Ik1zb05vcm1hbCI+DQoJPGI+5rex5bq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iN5LiA5qC355qE6IuX5peP4oCc5aSc55Sf5rS74oCdPHNwYW4+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+i0temYsy/ljJfkuqzlvoDov5Tpo57mnLrnpajlkKvln7rlu7rnh4Pmsrn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NCjIu55So6aSQ77ya6KGM56iL5Lit5Zui6Zif5qCH5YeG55So6aSQ77yb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M5YWr6I+c5LiA5rGk77yb5q2j6aSQ5oyJMjXlhYMv5Lq6L+mkkOeahOagh+WH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UqOmkkO+8m+S4jeWQq+mFkuawtOOAgu+8iOiHqueUsea0u+WKqOacn+mXtOeUq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+8m+WmguWboOiHqui6q+WOn+WboOaUvuW8g+eUqOmkkO+8jOWIme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TxiciAvPg0KMy7kvY/lrr/vvJrlhajnqIvpq5jnuqflnovkuInmmJ/phZLlupfvvIj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nvvIjlj4zkurrmoIflh4bpl7TvvIjni6zljavjgIHnqbrosIPjgIHlvannlL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oh6rnhLbljZXpl7TvvIzor7fooaXkuqToh6rnhLbljZXpl7TmiL/lt67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rlhbfkvZPku6Xlrp7pmYXlronmjpLnmoTkuLrlh4bvvJvmjInmg6/kv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oHmsYLkuK3ljYgxMjowMOWJjemAgOaIv++8jOivt+aCqOWQiOeQhuWuieaOkuWl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+8iTxiciAvPg0KNC7nlKjovabvvJrlvZPlnLDnqbrosIPml4XmuLjovablpKflt7T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or4Hmr4/miJDkurrkuIDluqfkvY3vvIzmoLnmja7kurrmlbDlronmjpLovablno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6LSt54mp77ya5YWo56iL5LiN6LSt54mp77yMPGJyIC8+DQo2Lu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mmlumBk+aZr+eCuemXqOelqO+8m+S8mOaDoOaUv+etlu+8muaM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eS7tua4uOWuou+8iOWMheaLrDE05ZGo5bKB5Lul5LiL5YS/56ul5oyB6Lqr5Lu96K+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44CBNjDmiJY3MOWRqOWygeS7peS4iuiAgeW5tOS6uuaMgei6q+S7veiv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aui+ivgeOAgeeOsOW9ueWjq+WFteivgeOAgeaui+eWvuivgeOAgeWbveWutuaW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e9sumigeWPkeiusOiAheivgeetie+8ieagueaNruaZr+WMuuS8mOaDoOaUv+etl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WboumYn+mXqOelqOS7t+agvOW3ruS7t+S6iOS7pemAgOi0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7zmnI3vvJrlvZPlnLDkuK3mloflr7zmuLjvvJs8YnIgLz4NCjgu5bCP5a2p77ya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MuWRqOWyge+8iOS4jeWQq+mXqOelqO+8ie+8jOS4jeWNoOW6iu+8jO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jYrppJAs5b2T5Zyw6L2m5L2N77yM5YW25L2Z6Ieq55CG77yb5pep6aSQ77yI5pep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YWl5L2P6YWS5bqX5pS26LS56KeE5a6a77yM55Sx5a626ZW/546w5LuY77yJ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ul5Lqn55Sf5bCG55Sx5a6i5Lq66Ieq55CG77ybPGJyIC8+DQo8ZGl2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kaXY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S7lsI/kuqTpgJrvvJrmma/ljLrlhoXnlKj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kyLuWNleaIv+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jwvcD4NCjxwIGNsYXNzPSJNc29Ob3JtYWwiPg0KCTMu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rOo5piO6ZyA6KaB5Y+m6KGM5pSv5LuY55qE6Ieq6LS55pmv54K5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+DQoJNC7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pKnmsJTjgIHpo57mnLrmnLrlmajmlYXpmpzjgIHoiKrnj63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l7bpl7TnrYnkuI3lj6/mipflipvljp/lm6DmiYDlvJXoh7TnmoTpop3lpJb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DQo8L3A+DQo8cCBjbGFzcz0iTXNvTm9ybWFsIj4NCgk1L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iho+OAgeeQhuWPkeOAgeeUteivneOAgeS8oOecn+OAgeaUtui0ueeUteinhuOAg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Dn+mFkuetieS4quS6uua2iOi0ueOAg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Yu5b2T5Zyw5Y+C5Yqg55qE6Ieq6LS55Lul5Y+K5Lul5Li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i0ueeUqOWMheWQqzxzcGFuPuKAnTwvc3Bhbj7kuK3kuI3ljIXlkKv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obnnm67jgII8c3Bhbj48L3NwYW4+DQo8L3A+DQo3Lu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xzcGFuPiogPC9zcGFuPuW7uuiurui0reS5sOaXhea4uOS6uui6q+aEj+WkluS/nemZ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m73lhoXml4XmuLjmhI/lpJbkvKTlrrPkv53pmpzorqHliJ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or7fmuLjlrqLlnKjlh7rooYzliY3kuIDlpKnliq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kv53mjIHmiYvmnLrnlYXpgJrvvIzku6Xkvr/kuo7mlaPlrqLkuK3lv4PpgJrnn6X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ml7bpl7TjgIHlnLDngrnlj4rlr7zmuLjnlLXor53jgIHovabniYzlj7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hbGlnbj0ibGVmd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cHQ7dGV4dC1pbmRlbnQ6LTE1cHQ7Ij4NCgky44CB5Ye66KGM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6K+B5Lu277yI6Lqr5Lu96K+B44CB5Yab5q6L6K+B44CB546w5b255aOr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44CB6K6w6ICF6K+B44CB6ICB5bm06K+B562J77yJ77yM5YS/56u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b5aaC5Zug5ri45a6i5pyq5bim6K+B5Lu26YCg5oiQ5peg5rO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B5peg5rOV5Lqr5Y+X6Zeo56Wo5LyY5oOg562J5o2f5aSx77yM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6LSj5Lu744CC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XB0OyI+DQoJM+OAgeW9k+WcsOeUqOmkkOWPo+WRs+i+g+i+m+i+o++8jOS4lOaZru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iPnOW8j+avlOi+g+mbt+WQjO+8jOW7uuiuruaXhea4uOiAhe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o+WRs+iHquW4puS6m+S9kOmkkO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VwdDsiPg0KCTTjgIHpu4TmnpzmoJHngJHluIPmma/oibLkvJjnvo7vvIzorqn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muLjop4jkuK3pnIDkuIvlsbHjgIHkuIrlsbHvvIzooYznqIvovoP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u7rorq7lrqLkurroh6rmhL/kuZjlnZDpu4TmnpzmoJHmibbmoq/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144CB5Y+C5Zui5LiA57uP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5Y+W5raI44CB6YCA5qy+77yM5omA5Lqn55Sf5o2f5aSx6LS555So6ZyA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5ouF44CCPHNwYW4+PC9zcGFu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uuS6huS/neivgeaXhea4uOS7juS4muiAheeahOacjeWKoei0qOmHj++8jOS/nem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WQiOazleadg+ebiu+8jOa4uOeoi+S4reaPkOS+m+aXhea4uOacjeWKo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WPr+iDvei/m+ihjOW9lemfs+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wcHQ7dGV4dC1pbmRlbnQ6LTE1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raTooYznqIvkuLrnuq/njqnkuI3ov5vlupfooYznqIvvvIzpg6jliI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JDljoXlj4rphZLlupfkuLrmlrnkvr/ml4XmuLjogIXmnInoh6rorr7nmoTllYblnL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rmiYDvvIzlubbpnZ7miJHnpL7lronmjpLnmoTml4XmuLjotK3nianlupf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pXor4nmiJHnpL7ml6Dms5Xlj5fnkIbvvIzmlazor7fosIXop6P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wcHQ7Ij4NCgk444CB5ri45a6i5Luj6KGo5LiO5peF6KGM56S+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77yM6KeG5Li65bey57uP5b6B5b6X5ZCI5ZCM5YaF5omA5pyJ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44CB5bm25Luj6KGo5omA5pyJ5ri45a6i55qE57uf5LiA5oSP6KeB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C55o2u5ZCI5ZCM57qm5a6a5a6J5o6S6KGM56iL5Y+K5pyN5Yqh5qCH5YeG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OeOAge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S4remhueebru+8jOacquaPkOWJjemAmuefpeaXheihjOekvuaIluWvvOa4u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ei0ueeUqOaXoOazleWHj+WwkeeahO+8jOaJgOaciei0ueeUqOivt+aBleS4jeiDv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BED58BC07EE8C0977A692C1EA4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