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7:13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DE0C1DFB05BBF13990B3C490F8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DE0C1DFB05BBF13990B3C490F8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lj4zljac45aSp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OT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iKguacn+mXtCDpu5TkuJzljZfmt7HluqbmuLg+6LS15bee6ZWH6L+c5Y+k5Z+O6Z2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KW/5rGf5Y2D5oi36IuX5a+o44CB6I2U5rOi5aSn5bCP5LiD5a2U5Y+M5Y2n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g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LS15bee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NT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opb/kuZjngavovabnoazljafotbTotLXpmLPvvJvvvIjlhajnqIsy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b57qmMjjlsI/ml7bvvIk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WNp+mT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irXovr7otLXpmL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0temY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LXpmLMv6buE5p6c5qCR77yI6L2m56iLMi41SO+8iS/otLXpmLPvvIjovab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tLXpmL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L+iNlOazou+8iOi9pueoi+e6pjQuNe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5rOi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NlOazoi/plYfov5z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H6L+c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C/opb/msZ/vvIjovabnqIvnuqY0LjVI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pb/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rGfL+i0temYs++8iOi9pueoi+e6pjMuNU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0tem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opb/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tbTotLXpmLPvvJvvvIjlhajnqIsyNTM25YWs6YeM77yb57qmMjj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Ag+i9puasoe+8mjxzcGFuPloxNDk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g8L3NwYW4+77yaPHNwYW4+NDUtPC9zcGFuPuasoeaXpTxzcGFuPjEx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PC9zcGFuPuaKtei+vu+8iTxzcGFuPlo1Mzwvc3Bhbj7mrKHvvIg8c3Bhb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1NS08L3NwYW4+5qyh5pelPHNwYW4+MTE8L3NwYW4+77yaPHNwYW4+Mz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6L6+77yJ5oiWPHNwYW4+WjE2MTwvc3Bhbj7mrKHvvIg8c3Bhbj4xM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i08L3NwYW4+5qyh5pelPHNwYW4+MTU8L3NwYW4+77yaPHNwYW4+MjU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Wjc3PC9zcGFuPuasoe+8iDxzcGFuPjE2PC9zcGFuPu+8mjxzcGFuPjE1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xODwvc3Bhbj7vvJo8c3Bhbj4wODwvc3Bhbj7mirXovr7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Y2n6ZO6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0temYs+eBq+i9puerme+8iOeUseS4k+S6uuWIs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peWbou+8ieWQjuS5mDxzcGFuPjEwPC9zcGFuPuWIhumSn+WQjuWFpeS9j+mFkuW6l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CqOWPr+S7peiHquihjOWTgeWwnei0teW3nue+juWRs+WPr+WPo+eahOWwj+WQg+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wj+WQg+S4gOadoeihl++8muWQiOe+pOi3r+Wwj+WQg+S4gOadoeihl++8jOmdkuS6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Qg+S4gOadoeihlw0K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0temY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LS16ZizL+m7hOaenOagke+8iOi9pueoizIuNUjvvIkv6LS16Z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i41SO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4wNXB0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LjRwdDsiPg0KCeaXqemkkOWQju+8jOWJjeW+gDxiPjx1Pum7hOaenOagk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77yI5ZCr6buE5p6c5qCR54CR5biD77yM5ZCr5aSp5pif5qGl77yM5ZCr6Zmh5Z2h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LiN5ZCr5aSa5b2p6LS15bee6aOO6KGo5ryU77yM5ZCr5Yy66Ze06L2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buE5p6c5qCR5om25qKvPGI+5pmv5Yy65YaF5YW25LuW6Ieq6LS56aG555uu77ya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m25qKv77ya5Y2V56iL77yaPC9iPjxiPjMwPC9iPjxiPuWFgzwvYj48Yj4vPC9i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PjOeoi++8mjwvYj48Yj41MDwvYj48Yj7lhYM8L2I+PGI+LzwvYj48Yj7kuro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J5Lqa5rSy56ys5LiA5aSn54CR5biD5LmL56ew55qE6buE5p6c5qCR54CR5bi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S41SO+8iS3mhJ/lj5fpo57mtYHnm7TkuIvkuInljYPlsLrvvIznlpHkvLzpk7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Z3lpKnkuYvmsJTprYTvvIzmuLjop4jlpKnmmJ/moaXmma/ljLrvvIjmuLjop4gy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WFtuS4re+8jOWIsOWkhOWPr+ingeazieawtOWWt+a2jO+8jOmjnueAkeWAvua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wtOeahuaIkOeAke+8jOaYr+efs+aAu+ebmOagueaIkOS4uuWkqeaYn+ahpe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meeFp++8muebhuaZr+WbreOAgeawtOS4iuefs+ael++8jOmTtumTvuWdoOa9r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mZoeWdoeWhmOeAkeW4g++8iOa4uOiniDFI77yJ77yb6L+U5Zue6LS16Ziz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mma/ljLrlhoXlhbbku5boh6rotLnpobnnm67vvJrpu4TmnpzmoJHmibbmoq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vvJozMOWFgy/kurrvvJvlj4znqIvvvJo1MOWFgy/kuro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0temYs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S16ZizL+iNlOazou+8iOi9pueoi+e6pjQ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pep6aSQ5ZCO77y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yw55CD5ZCM5LiA57qs5bqm5ZSv5LiA55qE57u/5a6d55+z5ZaA5pav54m55p6X5bim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D5a2U5pmv5Yy677yI5ZCr55S155O26L2m77yM5ri46KeI57qmPHNwYW4+Mi41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vvJrpvp/og4zlsbHljp/lp4vmo67mnpfjgIE8c3Bhbj42ODwvc3Bhbj7nuqflk4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mi4npm4XngJHluIPjgIHpuLPpuK/muZbvvIjkuI3lkKvmuLjoiLk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ieOAgeawtOS4iuajruael++8jDwvYj7lsI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o47mma/ljLrku6Xnsr7lt6fjgIHnp4Dnvo7jgIHlj6TmnLTjgIHlub3pnZnokZfnp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p7vmraXmjaLmma/vvIzluIPlsYDntKflh5HjgILmnInokZflkI3nmoTkuIPlrZ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E8c3Bhbj42ODwvc3Bhbj7nuqflk43msLTmsrPngJHluIPjgIHmi4npm4XngJHlu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g4zlsbHljp/lp4vmo67mnpfjgIHph47njKrmnpfmvI/mlpfmo67mnpfjgIHlpKnpkp/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vpnmsrPnlJ/mgIHplb/lu4rnrYnmma/ngrnvvIzmm7TmnInmjqnmmKDlnKjmo67mnp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uLPpuK/muZbjgILmma/ljLrnmoTnsr7ljY7mma/ngrnmsLTkuIrmo67mnpf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PpqozigJzmub/otrPigJ3nmoTml6DpmZDkuZDotqPvvIzogIzkuJTov5nph4zlr4z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sKfnprvlrZDvvIzmmK/ml4XmuLjnlYzlhazorqTnmoTkuIDkuKrigJzmtJfnnLzjgI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tJfogrrigJ3nmoTlpb3lnLDmlrnvvIHljafpvpnmsrPnlJ/mgIHplb/lu4r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kuZ3lr6jnmoTnvo7np7DvvIHpuLPpuK/muZbnlLHlpKflsI/kuKTkuKrlpKnnhL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7jov57ogIzmiJDvvIzlpKflsI/muZbov5npl7TmnInplb/nuqY8c3Bhbj43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4oCc5rC05LiK5p6X6I2r4oCd77yM5Lik5bK456eA5pyo5p6d6JST5oiQ5qOa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WT6I2r5Zub5Yyd77yM5rC06bif55u45ZG877yM5aKD55WM5bm957ud77yM572u6Lq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J5aaC5LuZ5aKD77yB5pma6aSQ5ZCO5YWl5L2P6YWS5bqX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GI+5pmv5Yy65YaF5YW25LuW6Ieq6LS56aG555uu77ya5bCP5LiD5a2U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77yaMzDlhYMv5Lq677ybPC9i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jZTms6I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NlOazoi/plYfov5zvvIjovabnqIvnuqY0SO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pep6aSQ5ZCO77yM5YmN5b6A5ri46KeIPGI+5aSn5LiD5a2U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PHNwYW4+MS41SDwvc3Bhbj7vvIzkuI3lkKvmuLjoiLk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ie+8muaBkOaAluWzoeOAgeWmlumjjua0nuOAg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TxzcGFuPiw8L3NwYW4+PC9iPuWkp+S4g+WtlOaZr+WMuuaYr+S7pe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oeiwt+OAgeS8j+a1geOAgeWcsOS4i+a5luS4uuS4u+S9k+eahOaZr+WMuu+8jOaZr+in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u+elnuWlh+OAgeawlOWKv+ejheektO+8jOWwpOWFtuaYr+mjjuelnua0nuOAgeaBkOaA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csOWzqOWuq+etieaZr+eCue+8jOa0nuS4reacieeAke+8jOeAkeS4i+aciea5l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Wkqeeql++8jOmYs+WFieaKleS4i+W9ouWmguaciOaYn+aWl++8jOaegeWvjO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OAgeelnuenmOaAp+OAgeWlh+eJueaAp+OAgumrmOeZvuexs+OAgeWuveaVsOWNgeex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iAjOeahOWkqeeUn+ahpeiiq+S4k+WutuS7rOiqieS4uuKAnOWkp+iHqueEtueln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kemAoOeahOS4nOaWueWHr+aXi+mXqOKAne+8jOinguS5i+S7pOS6uuiCg+eEtui1t+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p+iHqueEtuelnuWKm+aJgOaKmOacje+8jOa4uOavleWJjeW+gOWkquaegeWPpOWf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PC9zcGFuPjxiPumVh+i/nO+8jOS4i+amu+WcqOmVh+i/nOWPpOmVh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Yj7mma/ljLrlhoXlhbbku5boh6rotLnpobnnm67vvJrlpK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uLjoiLnvvJo8c3Bhbj40MDwvc3Bhbj7lhYM8c3Bhbj4vPC9zcGFuPuS6uj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W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lYfov5wv6KW/5rGf77yI6L2m56iL57qmNC4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YmN5b6A5aSq5p6B5Zu+5LiK55qE5ri4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a4oCc5q2q6Zeo6YKq6YGT4oCd56m/5Y+k5be344CB6LWw6L+H57yF5Lq66aqR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6Wd5Zyj5qGl77yM55yL5Y2B5LqM5bqn5Y+k56CB5aS044CB6K6/5Y+k5rCR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+k5Z+O55qE5Y+k6aOO5Y+k6Z+177yM5L2T6aqM5Y+k5Z+O55m+5aeT5bmz6Z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5Sf5rS777yb6ZWH6L+c5Y+k5Z+O5L2N5LqO6Iie6Ziz5rKz55WU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Gx77yM5rKz5rC06Jy/6JyS77yM5Lul4oCcPHNwYW4+Uzwvc3Bhbj7igJ3lvaLnqb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ljJflsrjkuLrml6flupzln47vvIzljZflsrjkuLrml6fljavln47vvIzov5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vLzlpKrmnoHlm77vvJvlkI7lj4Lop4Llm73lrrbph43ngrnmlofniankv53miqT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fnp7Dopb/ljZfmgqznqbrlr7rnmoTlj6Tlu7rnrZHnvqTigJTigJQ8Yj7pnZLpvp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8c3Bhbj4ySDwvc3Bhbj7vvInvvIw8L2I+6Z2S6b6Z5rSe6IOM6Z2g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Li057u/5rC077yM6LS05aOB5Li056m677yM5LqU5q2l5LiA5qW877yM5Y2B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77yM57+Y57+86aOe5qqQ6ZuV5qKB55S75qCL77yM5LiO5oKs5bSW44CB5Y+k5pyo44CB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44CB5bKp55WU44CB5rq25rSe5aSp54S25ZCI5oiQ77yM6J6N5Li65LiA5L2T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S65aSp5bel77yb5pei5pyJ5Li05rGf6L+c55y655qE5ZCK6ISa5qW877yM5Lmf5pyJ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m96YKD55qE5a+66Zmi56aF5Y+w77yM5pyJ5pyX5pyX5Lmm5aOw55qE5a2m5a2Q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ZSj6byT5Zan5aSp55qE5oiP5Y+w77yM6ZuG5aSp5LiL5bGx5rC05qW86ZiB6I2f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pa544CC5LmL5ZCO5YmN5b6A6KW/5rGf5Y2D5oi36IuX5a+o77yMPGI+5bm2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rGf44CCPC9i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ax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ovabnqIvnuqYzLjVI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48dT7opb/msZ/ljYPmiLfoi5flr6g8L3U+PC9iPu+8iOWQq+WbuuWum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UteeTtui9pu+8jOa4uOiniDxzcGFuPjNIPC9zcGFuPu+8ie+8jOilv+axn+WNg+aI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aYr+WFqOWbvSoq5aSn55qE6IuX5a+o77yM5pyJ6L+R5Y2D5oi35LmL56ew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5qE5p2R5a+o546w54mb6KeS5b2i54q277yM5Zyo5q2k6L+Y5Y+v5qyj6LWP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6IuX5a+o5q2M6Iie44CC5L2N5LqO6LS15bee55yB6buU5Lic5Y2X6IuX5peP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bee6Zu35bGx5Y6/5Lic5YyXPHNwYW4+MzY8L3NwYW4+5Y2D57Gz5aSE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F5L2P55qE5piv6IuX5peP6KW/5rCP5pSv57O744CC5Y2D5oi36IuX5a+o5Zub6Z2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YeN5bOm5Y+g5baC77yM5qKv55Sw5L6d5bGx6aG65Yq/55u06L+e5LqR5aSp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Kz56m/5a+o6ICM6L+H77yM5bCG6KW/5rGf6IuX5a+o5LiA5YiG5Li65LqM44CC5a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ISa5qW85bGC5bGC5Y+gIOWPoOmhuuWxseWKv+iAjOW7uu+8jOWPiOi/nue7teaIk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WJjeWxi+WQjuaciee/oOerueeCuee8gOOAguWQiuiEmualvOWkmuS4uuS4ieWx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+S7pemdkuefs+OAgeWNteefs+WekuegjO+8jOS4gOWxguWciOWFu+eJsueVnO+8jO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S6uu+8jOS4ieWxguS4uueyruS7k+OAguWxheS9j+WxguaciemVv+W7iu+8jOWbt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j++8jOiuvuaciemVv+WHs++8jOiLl+WutuWnkeWomOWkmuWcqOatpA0K5oyR6Iqx5Yi6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6ew6ZW/5buK5pyo5Yez5Li6PHNwYW4+Ijwvc3Bhbj7nvo7kurrpnaA8c3Bhbj4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uiLl+WvqOS7pemdkuefs+adv+i3r+S4sui/nu+8jOaeq+agkeaIkOael++8jOae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kem8u+OAguilv+axn+S9jeS6jui0teW3nuWHr+mHjOW4gueahOS4nOWNl++8jOS7jumb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WPo+aKmOWQkeS4nOWMl++8jOaYr+WHr+mHjOWRqOWbtOinhOaooSoq5aSn55qE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pyJPHNwYW4+MTAwMDwvc3Bhbj7lpJrmiLfkurrlrrbvvIzmiYDku6Xnp7D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jigJ3jgILov5nph4znmoTmiL/lsYvlpKflpJrmmK/mnKjlkIrohJrmp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KjmnqvmnKjmkK3miJDvvIzkvp3lsbHlir/lkJHkuKTovrnlsZXlvIDvvIzmmp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nqvmnKjmnb/lo4HlnKjlpJXpmLPnhaflsITkuIvkuIDniYfph5Hpu4TvvJvmuLj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oYzlnKjopb/msZ/ljYPmiLfoi5flr6jjgILlkI7kuZjovabov5TotLXpmLPvvIzotL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gavovabml7bpl7TpgIHlm6LvvIzlj4LogIPovabmrKHvvJpaMTUw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77yaPHNwYW4+MzgtPC9zcGFuPuasoeaXpTxzcGFuPjIx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PC9zcGFuPuaKtei+vu+8ieaIljxzcGFuPlo1NDwvc3Bhbj7mrKHvvIg8c3Bhb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0OS08L3NwYW4+5qyh5pelPHNwYW4+MjE8L3NwYW4+77yaPHNwYW4+N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6L6+77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0t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Yj7mmZrkuIrmiJbogIXnrKzkuInml6XkuIvljY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vvIznu5PmnZ/mhInlv6vooYznqIvkuYvml4XvvIE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iui0temAgeWlveekvO+8muilv+axn+asoumAgeaZmumkkD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OAiuiIjOWwluS4iueahOS4reWbveOAi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aOqOiNkOeahOeJueiJsue+jumjn++8mumbt+WxsemxvOmFseeBq+mUhT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onbTonbblpojlpojnsr7lk4H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vpopjppJDljoXvvIw8L2I+PGI+6IGG5ZCs5p2l6Ieq6IuX5peP56WW5YWI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qE5pWF5LqLPHNwYW4+PC9zcGFu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a3seW6puS9k+mqjOS4jeS4gOagt+eahOiLl+aXj+KAnOWknOeUn+a0u+KA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S6pOmAmu+8muWMl+S6rC/otLXpmLMv5YyX5Lqs5b6A6L+U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I6Iul54Gr6L2m56Wo5Ye65Yiw6L2v5Y2n5a6i5Lq6546w5LuY5beu5Lu377yJ77y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eUqOmkkO+8muihjOeoi+S4reWboumYn+agh+WHhueUqOmkkO+8myA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+8m+ato+mkkOaMiTI15YWDL+S6ui/ppJDnmoTmoIflh4b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vkuI3lkKvphZLmsLTjgILvvIjoh6rnlLHmtLvliqjmnJ/pl7TnlKjppJD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lm6Doh6rouqvljp/lm6DmlL7lvIPnlKjppJDvvIzliJnppJDotLnkuI3pgI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L2P5a6/77ya5YWo56iL6auY57qn5Z6L5LiJ5pif6YWS5bqX77yI5pyq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Y+M5Lq65qCH5YeG6Ze077yI54us5Y2r44CB56m66LCD44CB5b2p55S1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6Ze077yM6K+36KGl5Lqk6Ieq54S25Y2V6Ze05oi/5beu44CC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YW35L2T5Lul5a6e6ZmF5a6J5o6S55qE5Li65YeG77yb5oyJ5oOv5L6L6YWS5bq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t5Y2IMTI6MDDliY3pgIDmiL/vvIzor7fmgqjlkIjnkIblronmjpLlpb3ml7bpl7T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Qu55So6L2m77ya5b2T5Zyw56m66LCD5peF5ri46L2m5aSn5be06L2m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oiQ5Lq65LiA5bqn5L2N77yM5qC55o2u5Lq65pWw5a6J5o6S6L2m5Z6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0reeJqe+8muWFqOeoi+S4jei0reeJqe+8jDxiciAvPg0KNi7pl6jnpajvv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pppbpgZPmma/ngrnpl6jnpajvvJvkvJjmg6DmlL/nrZbvvJrmjIHnibnmro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uLjlrqLvvIjljIXmi6wxNOWRqOWygeS7peS4i+WEv+erpeaMgei6q+S7veivg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TYw5oiWNzDlkajlsoHku6XkuIrogIHlubTkurrmjIHouqvku73or4H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rovor4HjgIHnjrDlvbnlo6vlhbXor4HjgIHmrovnlr7or4HjgIHlm73lrrbmlrDpl7v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ooHlj5HorrDogIXor4HnrYnvvInmoLnmja7mma/ljLrkvJjmg6DmlL/nrZbvvIz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pl6jnpajku7fmoLzlt67ku7fkuojku6XpgIDotLnjgII8YnIgLz4NCjc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it5paH5a+85ri477ybPGJyIC8+DQo4LuWwj+Wtqe+8muW5tOm+hDJ+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jkuI3lkKvpl6jnpajvvInvvIzkuI3ljaDluorvvIzlkKvlvoDov5TmnLrnpags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OW9k+WcsOi9puS9je+8jOWFtuS9meiHqueQhu+8m+aXqemkkO+8iOaXqemkkOi0ueaM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Utui0ueinhOWumu+8jOeUseWutumVv+eOsOS7mO+8ie+8j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eS6p+eUn+WwhueUseWuouS6uuiHqueQhu+8mzxiciAvPg0KPGRpd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u5bCP5Lqk6YCa77ya5pmv5Yy65YaF55So6L2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Mi7ljZXmiL/lt6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zLu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YjumcgOimgeWPpuihjOaUr+S7mOeahOiHqui0ueaZr+eCu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Qu5Zug5Lqk6YCa5bu26Zi7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Sp5rCU44CB6aOe5py65py65Zmo5pWF6Zqc44CB6Iiq54+t5Y+W5raI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iN5Y+v5oqX5Yqb5Y6f5Zug5omA5byV6Ie055qE6aKd5aSW6LS555So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NS7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kvKDnnJ/jgIHmlLbotLnnlLXop4bjgIHppa7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nrYnkuKrkurrmtojotLnjgII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2LuW9k+WcsOWPguWKoOeahOiHqui0ueS7peWPiuS7peS4i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tLnnlKjljIXlkKs8c3Bhbj7igJ08L3NwYW4+5Lit5LiN5YyF5ZCr55qE5YW25a6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HNwYW4+PC9zcGFuPg0KPC9wPg0KNy7ml4XmuLjkurrouqvmhI/lpJbkv53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qIDwvc3Bhbj7lu7rorq7otK3kubDml4XmuLjkurrouqvmhI/lpJbkv53pmak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u95YaF5peF5ri45oSP5aSW5Lyk5a6z5L+d6Zqc6K6h5YiSPC9zcGFuP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44CB6K+35ri45a6i5Zyo5Ye66KGM5YmN5LiA5aSp5Yqh5b+F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77yM5Lul5L6/5LqO5pWj5a6i5Lit5b+D6YCa55+l5oK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Y+K5a+85ri455S16K+d44CB6L2m54mM5Y+3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XB0O3RleHQtaW5kZW50Oi0xNXB0OyI+DQoJMuOAgeWHuuihjO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ivgeS7tu+8iOi6q+S7veivgeOAgeWGm+aui+ivgeOAgeeOsOW9ueWjq+WFt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ivgeOAgeiusOiAheivgeOAgeiAgeW5tOivgeetie+8ie+8jOWEv+erpeW4p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+8m+WmguWboOa4uOWuouacquW4puivgeS7tumAoOaIkOaXoOazle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reOAgeaXoOazleS6q+WPl+mXqOelqOS8mOaDoOetieaNn+Wkse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i0o+S7u+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VwdDt0ZXh0LWluZGVudDot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PjgIHlvZPlnLDnlKjppJDlj6PlkbPovoPovpvovqPvvIzkuJTmma7pgJr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j5zlvI/mr5TovoPpm7flkIzvvIzlu7rorq7ml4XmuLjogIXmoLnmja7oh6rouq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h6rluKbkupvkvZDppJD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044CB6buE5p6c5qCR54CR5biD5pmv6Imy5LyY576O77yM6K6p5ri45a6i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77yM5ri46KeI5Lit6ZyA5LiL5bGx44CB5LiK5bGx77yM6KGM56iL6L6D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oS/5LmY5Z2Q6buE5p6c5qCR5om25qKv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OAgeWPguWbouS4gOe7j+ehruiup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ua2iOOAgemAgOasvu+8jOaJgOS6p+eUn+aNn+Wksei0ueeUqOmcgO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zcGFuPjwvc3Bhbj4NCjwvcD4NCjxwIGNsYXNzPSJNc29Ob3JtYWwiPg0KCT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or4Hml4XmuLjku47kuJrogIXnmoTmnI3liqHotKjph4/vvIzkv53pmp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kIjms5XmnYPnm4rvvIzmuLjnqIvkuK3mj5Dkvpvml4XmuLjmnI3liqHov4fnq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5vooYzlvZXpn7Pjg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MHB0O3RleHQtaW5kZW50Oi0xNS4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6KGM56iL5Li657qv546p5LiN6L+b5bqX6KGM56iL77yM6YOo5YiG5pmv5Yy6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K6YWS5bqX5Li65pa55L6/5peF5ri46ICF5pyJ6Ieq6K6+55qE5ZWG5Zy65Y+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bm26Z2e5oiR56S+5a6J5o6S55qE5peF5ri46LSt54mp5bqX77yM5q2k57G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6S+5peg5rOV5Y+X55CG77yM5pWs6K+36LCF6Kej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MHB0OyI+DQoJOOOAgea4uOWuouS7o+ihqOS4juaXheihjOekvuetvuiu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+8jOinhuS4uuW3sue7j+W+geW+l+WQiOWQjOWGheaJgOaciea4uOWuoueah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5tuS7o+ihqOaJgOaciea4uOWuoueahOe7n+S4gOaEj+inge+8jOaXheihj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QiOWQjOe6puWumuWuieaOkuihjOeoi+WPiuacjeWKoeagh+WHh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njgIHmuLjlrqLlm6DkuKrkurrljp/lm6DkuLTml7boh6rmhL/mlL7lv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obnnm67vvIzmnKrmj5DliY3pgJrnn6Xml4XooYznpL7miJblr7zmuLjlr7zoh7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l6Dms5Xlh4/lsJHnmoTvvIzmiYDmnInotLnnlKjor7fmgZXkuI3og73pgIDov5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DE0C1DFB05BBF13990B3C490F8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