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4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C67DC7E581AED8034E0E3ABD8C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67DC7E581AED8034E0E3ABD8C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ivuui+vueDreW4pumbqOael+WPjOmjnjXml6UqKjTmmZr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t+5Yev6I6x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Q0KDQo8YnI+DQoNCgk85ZSv576O5rW35Y2XPuiciOS5i+a0si7ljZflsbE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+M6aOeNeaXpSoqNOaZmuS4ieS6muaYjueUs+mrmOWwlOWkq37lh6/o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W35Y+j5b6A6L+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1t+WPoy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fvvI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sv5rW35rm+57u05pmvL+WHpOWHsOWHr+iOseetie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YjueUs+mrmOWwlOWkqy/mtbfmub7nu7Tmma8v5Yek5Yew5Yev6I6x562J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py65Zy65LmY5py66LW05rW35Y+j77yI5py65Zy65pyJ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M6aOe6KGM5pe26Ze057qmM+S4quWNiuWwj+aXtu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eecgeS8mi3mtbflj6PvvIzmjqXmnLrlkZjlt7Lmj5DliY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nmoTliLDmnaXvvIzogIzlkI7lronmjpLliqjovabliY3lvoDkuInkup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5bCP5pe277yJ5oq16L6+5LiJ5Lqa5LiT5Lq65o6l56uZ77yM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eG5aSH5piO5aSp5Liw5a+M55qE5peF56iL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aOpeacuuS6uuWRmOS4gOiIrOmDve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uuWcuuetieWAmeWuouS6uu+8jOivt+aCqOS4i+mjnuacuuWQjuWKoeW/he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/neaMgeaJi+acuueVhemAmuOAguaOpeacuuS4uua7muWKqOaOpeacuu+8j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i/keaXtumXtOauteeahOa4uOWuou+8jOaCqOaKtei+vuacuuWcuuWQjumcgOimge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+8iOS4gOiIrDQw5YiG6ZKf5bem5Y+z77yJ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6Iiq54+t5a2Y5Zyo5LiN6IO95YeG54K55oq16L6+55qE5oOF5Ya1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5qE5Yqo6L2m56Wo6ZyA5Zyo5oKo5oq16L6+576O5YWw5py65Zy65ZCO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46w5Lmw5Yqo6L2m56Wo44CC5Lmw56Wo44CB5YCZ6L2m44CB5LmY6L2m44CB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yA6KaB5oKo6ICQ5b+D562J5YCZ44CC5Li65LqG576O5aW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YjueUs+mrmOWwlOWkqy/mtbfmub7nu7Tmma8v5Yek5Yew5Yev6I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WQju+8jOS6q+eUqOiHquWKqeaXqemkkOOAgjxiciAvPg0K44CQ6JyI5pSv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5qE6ams5bCU5Luj5aSr4oCd5LmL56ew77yM5L2T6aqM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ZG85ZC477yM5oSf5Y+X56eB5Lq65a6a5Yi255qE55yL5rW35pe26Ze0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PlsI/ml7bvvIzlkKvlvoDov5TkuZj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YnIgLz4NCuOAkOWRgOWWj+i+vumbqOael+aWh+WMluaXhea4uOWMuuOAkeeUsea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mOaBuuWogemihuihlOS4u+a8lOOAimhvbGTkvY/niLHjgIvmi43mkYTlnLDjgIE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S4reWbveWUr+S4gOWcsOWkhOWMl+e6rDE45bqm55qE54Ot5bim6Zuo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t5Zu96ZK755+z57qn6Zuo5p6X5pmv5Yy64oCd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aPnnaHlkI7vvIzkuqvnlKjoh6rliqnml6nppJA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eOAkeWbveWutjVB57qn5pmv5Yy677yM5ZyoMTA457Gz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5LiL6JmU6K+a56WI56aP77yM5Zyo6L+Z54mH5L2b5pWZ5Zyj5Zyw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Zyf5Lit5om+5Yiw6L+U55Ke5b2S55yf44CB5Zue5b2S6Ieq54S255qE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6KGM6L2m57qmNDDliIbpkp/vvIzmuLjop4jkuI3lsJHkuo4xO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sOiKseWkp+S4lueVjOOAkeS4reWbve+8iOS4ieS6mu+8ieWbvemZheeDre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NmuiniOS8muS4vuWKnuWcsO+8jOWFsOiKseWvhOWvk+S6huKAnOa+ueaziu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emdmeS7peiHtOi/nOKAneeahOiDuOiln++8iOihjOi9pue6pjE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jDliIbpkp/vvIzotaDpgIHmma/ngrnvvIk8YnIgLz4NCu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eKAnOWkqea2r+OAgea1t+inkuOAgeWNl+WkqeS4gOafseKAneetieefs+WI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+hOeip++8jOeDn+azoua1qee/sO+8jOW4huW9seeCueeCue+8jOaEn+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+8jOiuqeeIseS4juaCqOWQjOWcqO+8i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GJyIC8+DQr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orqnmgqjmhI/nirnmnKrlsL3nmoTprYXlipvkuInkupr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Mh+WumumFkuW6l++8iOaYjueUs+mrmOWwlOWkqy/mtbfmub7nu7Tm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ev6I6x562J77y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+8jOS6q+eUqOiHquWKqeaXqemkkDxiciAvPg0K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R5Zu96ZmF5peF5ri45bKbKirmlr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tbfljZfml4XmuLjmlrDlnLDmoIfvvIzov5nph4zmsYfogZrlhajnkIPml7b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nm67liY3kuK3lm70qKuWkp+OAgee7vOWQiOaApyoq5by655qE5LiW55WM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I6KGM6L2m57qmMeWwj+aXtu+8j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Sn5Lic5rW35Zu95a625peF5ri45bqm5YGH5Yy644CR5Lit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bPmma/ljLrkuYvkuIDvvIwqKuS9s+a9nOawtOWfuuWcsO+8m+aLpeaci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jOa1t+S4iuWoseS5kOeahOWkqeWggu+8jOS9k+mqjOa9nOWFpe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ahOWIuua/gOS4jueyvuW9qe+8iOihjOi9pue6pjHlsI/ml7bvvIz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k8YnIgLz4NCuW9k+WkqeihjOeoi+e7k+adn++8jOiHqueUsea0u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CqOeahOaXtumXtOaCq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yoq5pma6YCA5oi/5pe26Ze05Li6MTI6MDDvvIzml4XooYz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mgqjnmoToiKrnj63ml7bpl7TpgIHmgqjliY3lvoDkuInkuprliqj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liY3lvoDmtbflj6Pnvo7lhb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tbfljZfkuYvml4X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aaC5p6c5oKo5piv5pma5Lqb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Ww5Zyo5LiJ5Lqa55qE5aSn6KGX5bCP5be377yM5Zyo5b2T5Zyw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aw6bKc55qE5rC05p6c77yM5qSw5a2Q57OW44CB5ZKW5ZWh562J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qy5pyL5aW95Y+L44CCPGJyIC8+DQoy44CB6K+35oK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Oo5oSP5a6J5YWo44CC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5bel5L2c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oz44CB55Sx5LqO6ZyA5LmY5Yqo6L2m5YmN5b6A5rW35Y+j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bu66K6u5bC95pep5LuO5LiJ5Lqa5Ye65Y+R77yM5L+d55WZ5YWF6La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044CB5Li65ZON5bqU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4oCc5Y2z5Lmw5Y2z5o+Q4oCd5YWN56iO5pS/562W77yM5aaC5pyJ56m65p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2T6aqM5rGH6IGa5Zu96ZmF55+l5ZCN5ZOB54mM55qE5YWN56iO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S5i+a0suWymzVB44CB5Y2X5bGx5L2b5pWZ5paH5YyW6IuR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ma/ljLrjgIHlpKnmtq/mtbfop5LjgIHlhbDoir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pKfkuJzmtbfml4XmuLjluqblgYfljLrjgIH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lhaXkvY8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rmOerr+WHhjXmtbfovrnphZLlupfvvIjmmI7nlLPpq5jlsJTlpK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u7Tmma/lm73pmYXlpKfphZLlupfjgIHlh6Tlh7DmsLTln47lh6/ojr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77yM57qv546p5LiN6L+b6LSt54mp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sr7oh7Tnvo7po58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o56iL5bC95Lqr576O5ZGz6Ieq5Yqp6aSQ77yb5pep6aSQ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6aSQ5qCHMzDlhYMv5Lq677yb6LWg6YCB5Lu35YC8OTjlhYMv5L2N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Yqp6aSQ44CB5Y2X5bGx56aF5oKm6IuR6Ieq5Yqp57Sg5p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pLzljI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eWcqOi9puS4iuS5n+WPr+S6q+WPl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a1quOAgea4heeIvea2iOavkua5v+W3vjHljIUv5Lq6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MueTti/lp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Tgei0qOaJv+ivui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zwvc3Bhbj48c3BhbiBzdHlsZT0iY29sb3I6I0VFMzNFRTsi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inuWKoOS7u+S9leiHqui0ueaZr+eCue+8iOeJueiJsumhueebrumZpOWkl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Zm9udC1zaXplOjE0cHg7bGluZS1oZWlnaHQ6MjFweDsi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7kuI3mm7TmjaLmiYDlkKvmma/ngrnjgIH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1t+WPoy0t5YyX5Lqs5b6A6L+U5Zui6Zif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K54eD5rK577yJPGJyIC8+DQr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miJb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NCueUqOmkkO+8muWQqzXmraM05pep77yb5pep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I6YWS5bqX5ZCr5pep77yM5LiN55So5LiN6YCA77yJ77yMPHNwYW4+5YWo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MzDlhYMv5Lq677yMPC9zcGFuPuWNl+Wxsee0oOaWizQ45YWDL+S9jeOAge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HquWKqemkkDk45YWDL+S9jT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ekvuacieadg+iwg+aVtOS4uuWQjOetiee6p+agh+WH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GJyIC8+DQoy44CB5oqY5om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+v6YCA56Wo44CB5pS5562+77yM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s8YnIgLz4NCjPjgIHmtbfljZfnlKjppJDlj6PlkbPovoPmuIXmt6HvvIzkuJ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LpmJ/ppJDljoXoj5zlvI/mr5TovoPpm7flkIzjgILlu7rorq7ml4XmuLjogIX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krjoj5zmiJbovqPmpJLphbHnrYnkvZDppJDjgII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nlLHmtbfljZfnnIHml4XmuLjmsb3ovabkuK3lv4Pnu5/kuIDosIP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gyNuW6p+S7peS4i+aXhea4uOi9pu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iAheWvuei9pui+huWPiuWPuOacuuacjeWKoeacieaKleivieivt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Nl+aXhea4uOi9pue7n+S4gOiwg+W6puS4reW/g+i/m+ihjOaKleivi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TgtNjY4MzMxNTHjgILmirXovr7mtbfljZfliY0yNOWwj+aXtuWGheWPlua2i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iOWmguWboOiIquePreW7tuivr+aXoOazleaKtei+vuetie+8ie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6pOW3sue7j+S6p+eUn+eahOaXhea4uOi9puS9jei0ueWPiuWQiOWQjO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e6pjQwMOWFgy/kurrjgII8YnIgLz4N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244CB5rW35Y2X5rCU5YCZ54KO54Ot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6Zuo5rC05YWF5rKb77yM6K+35bim5aW95b+F5aSH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B5aSq6Ziz6ZWc44CB5aSq6Ziz5bi944CB6Zuo5Lye77yM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6YeP56m/5peF5ri46Z6L77yM5bqU6YG/5YWN56m/55qu6Z6L44CB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u66K6u6Ieq5aSH5riF54Ot44CB6Kej5pqR55qE6I2v5oiW5Yay5YmC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rW35ruo5peF5ri46IOc5Zyw77yM6K+36Ieq5aSH5ouW6Z6L44C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k562J44CC5LiU6ZyA5rOo5oSP5Lq66Lqr5a6J5YWo77yM6K+35Yu/56eB6Ieq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aSc6Ze05oiW6Ieq55Sx5rS75Yqo5pyf6Ze05a6c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a+85ri477yM6K6w5aW95a+85ri45omL5py65Y+35aSH55So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6LS16YeN54mp5ZOB5Y+v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LiL5qa755qE6YWS5bqX55qE5ZCN56ew5L2N572u5Lmf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5u45L+h6ZmM55Sf5Lq677yM54m55Yir5piv5LiJ6L2u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+R5bCP5bm/5ZGK6ICF77yM5aSp5LiL5rKh5pyJ5YWN6LS555qE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aH5piO5peF5ri444CB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6ZqP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raC5Lmx55S744CB5LiN5Lmx5Lii5Z6D5Zy+44CB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62J44CC5b6I5aSa5pmv5Yy65ZKM6YWS5bqX5ZGo6L655pyJ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77yM5aaC5peg5oSP6LSt5Lmw6K+35LiN6KaB5LiO5YW26K6y5Lu36L+Y5Lu3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W95Lu35qC85LiN6LSt5Lmw55qE6K+d5a655piT5Lqn55Sf55+b55u+44CC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B5LqS55u45biu5Yqp44CCPGJyIC8+DQo544CB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44CK5ri45a6i5oSP6KeB5Lmm44CL77yM5ri45a6i55qE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Y2X5b2T5Zyw77yM5peF5ri46ICF6Ieq6KGM5aGr5YaZ55qE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6d5o2u44CC5LiN5aGr5oiW6Jma5aGr6ICF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bC96YeP5Zyo5rW35Y2X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YnIgLz4NCjEw44CB6KGM56iL5LiN5ZCr55qE5YW25LuW5rW35Y2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K5ZGK55+l5YaF5a6577yM5aaC5pyJ6ZyA5rGC5Y+v5LiO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ZCI55CG5a6J5o6S5pe26Ze077yM5LiN57uZ5peF5ri4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6aG555uu5b2T5Zyw5a+85ri45Y+v5qC55o2u5L2T6aqM55qEKirkvbP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jnkIblronmjpLvvJs8YnIgLz4NCjEx44CB6K+l5Lqn5ZOB5oql5Lu3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77yM5oyB5Yab5a6Y6K+B44CB5a+85ri46K+B44CB6K6w6ICF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562J6K+B5Lu25LiN6IO95YeP5YWN6Zeo56Wo6LS555So77ybPGJyIC8+DQox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eUseS6juS6pOmAmuW3peWFt+eahOeJueauiuaAp++8jOaVheWvu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m+hOWSjOi6q+S9k+adoeS7tuacieebuOW6lOeahOimgeaxguOAguWmgu+8m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Yw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NzDlkajlsoHku6XkuIrogIHlubTkurrlh7rkuo7lronlhajogIPomZHmma/lj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nmjpLkuIrlspvlj4Lop4LvvIjor6bop4Hnu4bljJbooYznqIvljZXkuK3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lO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67DC7E581AED8034E0E3ABD8C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