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44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03395F0DDE4F07BC6F388CC93B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03395F0DDE4F07BC6F388CC93B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d+546J5Y2O6IuR5rW35pmv6YWS5bqXNOaZmuOBruacuuelq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W35Y2X5LiJ5Lqa6Ieq55Sx5Lq6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NTk0DQoNCjxicj4NCg0KCTzmnLrnpajjga7phZLlupc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fueOieWNjuiLkea1t+aZr+mFkuW6lzTmmZrjga7mnLrnpa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ieS6muiHqueUseS6u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c3BhbiBzdHlsZT0iZm9udC1zaXplOjI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J5Lqa546J5Y2O6IuR5rW35pmv6YWS5bqX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c3BhbiBzdHlsZT0iZm9udC1zaXplOjE0cHg7bGluZS1oZWlnaHQ6Mj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8j+eyvuWTgeW6puWBh+mFkuW6l++8jOS9jeS6juS4ieS6muW4guWkp+S4nOa1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u+8jOWNl+S4tOeip+azoua1qea3vOeahOWNl+S4reWbvea1t++8jOWMl+S+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DheWxseaZr+WMuum5v+WbnuWktOWxsemhtuWFrOWbre+8jOavl+mCu+S4ieS6m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reeJqeWVhuWciOWPiue+jumjn+W5v+Wcuu+8jOWxhemrmOS/r+eesOWkp+S4nOa1t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+Wto+aksOmjjuaLgumdou+8jOaZr+iJsuaAoeS6uu+8jOS6pOmAmuS+v+WIq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cuue6pjMw5YiG6ZKf6L2m56iL77yM6Led5biC5Yy657qmNeWIhumSn++8jOatpeih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j6/oh7PlpKfkuJzmtbfmspnmu6k8L3NwYW4+PGJyIC8+DQo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xMjE2MDUyMjMzXzE3NTk0LmpwZyIgYWx0PSIiIC8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ieS6mueOieWNjuiL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mFkuW6l+aLpeacieWuouaIv+WFsTEwNumXtOaIv+eUseS4u+alvOWPijjmoIv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noTmiJDjgILphZLlupflrqLmiL/op4bph47lvIDpmJTjgIHlh63mtbfkuLT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lh7rmiLfljbPlj6/op4LotY/noqfmtbfpk7bmspnnmoTlpKfkuJzmtbfpo4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tbflsYXpl7TvvIzpg4Hpg4HokbHokbHnmoTmsLTmma/lm63mnpflkoznoqfms6Lmtanmt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JzmtbflsL3mlLbnnLzlupXvvIzlvIDmlL7lvI/nmoTlpKfloILvvIwyNzDluq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lj7DvvIzmi6XmirHlpKfmtbfvvIzkuI7mtpvlo7DlhbHlkJ/vvIzlh63mtbfkuL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Jzmtbflhajmma/kuIDop4jml6DpgZfjgII8L3NwYW4+PGJyIC8+DQ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xMjE2MDUyMjQ0XzM3NDM1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bGluZS1oZWlnaHQ6MjsiPuiKseWbr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WOheaYr+S4gOWutuWFqOa1t+aZr+mkkOWOhe+8jOiuqeaCqOWPr+S7peS4gOi+ue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i+ueS6q+WPl+e+jumFkuS9s+iCtO+8jOWQjOaXtuS5n+WTgeWRs+edgOWkp+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oOmZkOmjjuaDhe+8jOmkkOWOheS4u+iQpeW3neiPnOWSjOa1t+mynOWPiu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S4gOagt+eahOWkqeOAgeS4gOagt+eahOa1t+OAgeS4jeS4gOagt+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cqOS4ieS6mueOieWNjuiLkea1t+aZr+W6puWBh+mFkuW6l+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DEyMTYwNTMwMjZfMzY3Mz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c3BhbiBzdHlsZT0iZm9udC1zaXplOjI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zdHJvbmc+5LiJ5Lqa546J5Y2O6IuR5rW35pmv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JyIC8+DQo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KseWbreW8j+eyvuWTgeW6puWBh+mFkuW6l++8jOS9jeS6juS4ieS6mu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nOa1t+aXhea4uOW6puWBh+WMuu+8jOWNl+S4tOeip+azoua1qea3vOeahOWNl+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l+S+neiRl+WQjeaDheWxseaZr+WMuum5v+WbnuWktOWxsemhtuWFrOWbre+8jO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S6muWQhOWkp+i0reeJqeWVhuWciOWPiue+jumjn+W5v+Wcuu+8jOWxhemrmOS/r+ee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nOa1t+WFqOaZr++8jOWbm+Wto+aksOmjjuaLgumdou+8jOaZr+iJsuaAoeS6uu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+8jOemu+acuuWcuue6pjMw5YiG6ZKf6L2m56iL77yM6Led5biC5Yy657qm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peihjDPliIbpkp/lj6/oh7PlpKfkuJzmtbfmspnmu6k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xMjE2MDUyMjMzXzE3NTk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bGluZS1oZWlnaHQ6Mjs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eWNjuiLkea1t+aZr+mFkuW6l+aLpeacieWuouaIv+WFsTEwNumXtOaIv+eUseS4u+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oIvni6znq4vliKvlooXmnoTmiJDjgILphZLlupflrqLmiL/op4bph47lvIDpmJTjgIH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Tpo47vvIzotrPkuI3lh7rmiLfljbPlj6/op4LotY/noqfmtbfpk7bmspnnmoTlpKf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mma/vvIzpl7LotbflsYXpl7TvvIzpg4Hpg4HokbHokbHnmoTmsLTmma/lm63mnp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mtanmt7znmoTlpKfkuJzmtbflsL3mlLbnnLzlupXvvIzlvIDmlL7lvI/nmoTlpKf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NzDluqbop4LmtbflubPlj7DvvIzmi6XmirHlpKfmtbfvvIzkuI7mtpvlo7DlhbHlk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tbfkuLTpo47vvIzlpKfkuJzmtbflhajmma/kuIDop4jml6DpgZ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W1nIHNyYz0iL3VwbG9hZHMvbGl0aW1nLzIwMTQxMjE2MDUyMjQ0XzM3NDM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brea1t+aZr+mkkOWOheaYr+S4gOWutuWFqOa1t+aZr+mkkOWOhe+8jOiuqe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ueingua1t++8jOS4gOi+ueS6q+WPl+e+jumFkuS9s+iCtO+8jOWQjOaXtuS5n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kp+S4nOa1t+eahOaXoOmZkOmjjuaDhe+8jOmkkOWOheS4u+iQpeW3neiPnOWSj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eJueiJsue+jumjn++8jOS4gOagt+eahOWkqeOAgeS4gOagt+eahOa1t+OAg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WPl++8jOWwveWcqOS4ieS6mueOieWNjuiLkea1t+aZr+W6puWBh+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pbWcgc3JjPSIvdXBsb2Fkcy9saXRpbWcvMjAxNDEyMTYwNTMwMjZf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anBnIiBhbHQ9IiIgLz48YnIgLz4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uiHqueUseihjO+8iOacuuelqCvphZLlupfvvInvvIzlpKfkuJzmtbf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i5Hmtbfmma/phZLlupd+6LGq5Y2O5rW35pmvNOaZm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jJfkuqwtL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WboumYn+acuuelqO+8iOWQq+acuuW7uuWPiueHg+ayue+8ieacuuelqOaMieeF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qC4566X77yM6K+35o+Q5L6b5ZCN5Y2V55Sz6K+35L2N572u77yM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PGJyIC8+DQoy44CB5L2P5a6/77ya5LiJ5Lqa5rm+5aSn5Lic5rW3546J5Y2O6IuR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fuixquWNjua1t+aZrzTmmZrvvIz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otLnnlKjoh6rnkIbjgII8YnIgLz4NCjPjgIHnlKjovab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7PkuInkuprmnLrlnLrlvoDov5TmjqXpgIHmnLrmnI3liqHvvIjlj6/mi7zova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v53pmanvvJrml4XooYznpL7otKPku7vpmankv53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4XmuLjmhI/lpJbpmanjgII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PuWNleaIv+W3ru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+iKguWfuumHke+8iOWbm+aYnznlhYMv5Lq6LuS6lOaYnzEx5YWDL+S6uu+8i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T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QXJpYWwsIOWui+S9kztsaW5lLWhlaWdodDoyNnB4O2NvbG9yOiM0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BhbiBzdHlsZT0idmVydGljYWwtYWxpZ246YmFzZWxpbmU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kuInkuprlvoDov5ToiKrnj63lj4LogIM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Fwe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PC9zcGFuPg0KPHRhYmxlIGNsYXNzPSJNc29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aWQiIGJvcmRlcj0iMS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IiBzdHlsZT0ibWFyZ2luOjBweDtwYWRkaW5nOjBweDtib3JkZXI6bm9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zMzMzMzO2ZvbnQtZmFtaWx5OkFyaWFsLCDlrovkvZM7d2lkdGg6NjUx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dGJvZHk+DQoJCTx0cj4NCgkJCTx0ZCB3aWR0aD0iMT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6Iiq56m65YWs5Y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M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3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NpemU6MTRweDsiPuWMl+S6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nZlcnRpY2FsLWFsaWduOmJhc2VsaW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J5Lqa6Iiq54+t5pe26Ze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2MS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MnB0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S6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zaXplOjE0cHg7Ij7igJQ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c2l6ZToxNHB4OyI+5YyX5Lqs6Iiq54+t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IiByb3dzcGFuPSI1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3ZlcnRpY2FsLWFsaWduOmJhc2VsaW5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uWNl+aW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quepuuWFrOWPu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DWjY3NTkvMDc6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AwPC9zcGFuPg0KCQkJCTwvcD4NCgkJCTwvdGQ+DQoJCQk8dGQgd2lkdGg9IjM2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5DWjY3MTEvMDg6MDAtLTExOjU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kNaNjcxOC8wOTowMC0tMTI6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MzY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kNaNjc2MC8xMjowMC0tMTU6NDU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N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Q1o2NzEyLzEzOjA1LS0xNzow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jE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Q1o2NzE1LzE0OjMwLS0xODoyMD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M1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5DWjY3MTQvMTQ6MjAtLTE4OjI1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DWjY3MTcvMTg6MjAtLTIyOjIw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U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NaNjcxNi8xOToxNS0tMjM6MTU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Yx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NaNjcxMy8xOTo0MC0tMjM6MzA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NDgiIHJvd3NwYW49Ij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W35Y2X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6Iiq56m65YWs5Y+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U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hVNzA3OS8wODoxNS0tMTI6MTU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x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NzA4MC8xMzoxNS0tMTc6MDU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zNTk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SFU3Mjc5LzExOjMwLS0xNToyNT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Zm9udC1mYW1pbHk65a6L5L2TOyI+SFU3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OjMwLS0yMDoxNT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WZhbWlseTrlrovkvZM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NzkvMTU6MDUtLTE5OjA1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M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IVTcxODAvMjA6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OjE1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5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ZmFtaWx5OuWui+S9kzsiPkhVNzc3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NS0tMDE6MDA8L3NwYW4+DQoJCQkJPC9wPg0KCQkJPC90ZD4NCgkJCTx0ZCB3aWR0aD0i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khVNzc4MC8yMToxNS0tMDE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IHJvd3NwYW49IjY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iq56m65YWs5Y+4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ZmFtaWx5OuWui+S9kzsiPkNB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NzowMC0tMTA6NTA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kNBMTM1NC8xMjoyMC0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NwYW4+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Tk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Q0ExMzY5LzA3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E6NDU8L3NwYW4+DQoJCQkJPC9wPg0KCQkJPC90ZD4NCgkJCTx0ZCB3aWR0aD0iMz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kNBMTM3MC8xMjo1NS0tMTY6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LjY1cHQ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MTgwMy8wOTo0NS0tMTM6NTA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x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Wui+S9kzsiPkNBMTgwNC8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g6NDU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k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luZGVudDoyLjY1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NBMTM3Ny8xMjo1MC0tMTY6NTU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x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MTM3OC8xODowMC0tMjE6NTA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zNTk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Q0ExMzQ1LzE0OjU1LS0xOTowMD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Zm9udC1mYW1pbHk65a6L5L2TOyI+Q0Ex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OjE1LS0wMDoxNT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WZhbWlseTrlrovkvZM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OTEvMTg6MTAtLTIyOjA1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M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DQTE4OTIvMDY6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jI1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4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3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NpemU6MTRweDsiPummlumD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3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2ZXJ0aWNhbC1hbGlnbjpiYXNlbGl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quepuuWFrOWPu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OS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5KRDUzNzEvMDg6MjX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MDwvc3Bhbj4NCgkJCQk8L3A+DQoJCQk8L3RkPg0KCQkJPHRkIHdpZHRoPSIzNj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SkQ1MzcyLzE3OjM1LS0yMzox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dmVydGljYWwtYWxpZ246YmFzZWxp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j4zlj7fvvIk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c2l6ZToxNHB4OyI+MTU6MjAtLTIzOjEw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03395F0DDE4F07BC6F388CC93B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