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8B03DF63423B9EB5957E2D8541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B03DF63423B9EB5957E2D8541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t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mmluWwlOa1ju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U5Ng0KDQo8YnI+DQoNCgk85YyX5Lqs5YyF5py6PummluWw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jbml6UmbHQ75riF5bee5b6A6L+UJmd0O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rWO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ju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juW3ni0t6aaW5bCU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3lm5voirHphZLlupf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aaW5bCULS3lpKfp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pppblsJ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aQreS5mOiIquePreWJjeW+gOmfqeWbveWkp+m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+p5byP5rGX6JK45bmV44CR77yI57qmNjDliIbpkp/vvInkvZPpqozpn6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krjkuZ/lj6/nnaHop4nkvJHmga/nvJPop6Ppo57ooYznlrLlirPvvIjmnIn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JHooYDnrqHnl4XjgIHphZLlkI7ogIX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mnInpgInmi6nnmoTlj4LliqDvvIk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oq16L6+5aSn6YKxPC9zcGFuPu+8muOAkOWkp+mCseS9k+iCsuWcuu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mmhuOAke+8iOe6pjQw5YiG6ZKf77yJMjAwMuW5tOmfqeaXpeS4lueVjOadr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m+OAkOWkp+mCseeOsOS7o+WxleekuummhiDjgJHvvIjnuqY0MOWIhumSn+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OsOS7o+iJuuacr+WTgeWPiuS8keaBr+epuumXtD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rXovr7pnZLlt548L3NwYW4+77ya44CQ55u45rSZ6aaZ6I2J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/vvInkuJbnlYzpl7vlkI3nmoTigJjpppnojYn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ZrppJDlk4HlsJ3nibnoibLpppnojYnoirHmi4zppa3lpZfppJDjgILkuZjovab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pppblsJTph5HmtabmnLrlnLo8YnIgLz4NCuS5mOmjnuacuuWJjeW+g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a1juW3nuWym++8jOWFpeS9j+mFkuW6l+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wtLeWkp+mCse+8iOWRqOWbm+W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DEwMiAwMjoxNS0tMDU6MTAgJm5ic3A75oiWIOWMl+S6rC0t5riF5bee77yI5ZG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Z+O5bGx5pel5Ye65bOw44CRICjnuqYgMeWwj+aXtik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oyH5a6a5Li65LiW55WM6YGX5Lqn77yM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O5bee6YGT5Lic6YOo5rW35bK455qE54Gr5bGx5LmL5LiA77yM5piv5rWO5b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peF5ri45pmv54K544CCPGJyIC8+DQrjgJDmtonlnLDlj6/mlK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a1juW3nuWym+S4nOmDqOa1t+WyuOeahOS4gOerr+OAgu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JgOWcqOeahOa1t+WyuOaCrOW0luS4iuaYr+S4gOeJh+WuvemYlOeahOiNi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ajteagkeS5n+eci+S4jeWIsO+8jOa1t+WyuOS4iuiAuOeri+edgOS4gOWdl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ahOWyqeefs++8jOingueci+a1t+i+uee+juaZr+OAgumfqeWJp+OAiua0m+Wf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i+OAi+eahOaLjeaRhOWcsDxiciAvPg0K44CQ5rOw6L+q54aK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xlemmhuaRhuaUvuWQhOW8j+WQhOagt+eahOavm+e7kueOqeWFt+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7meWkp+WutuaLjeeFp+OAgjxiciAvPg0K44CQM0TlhrDpm5X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NmueJqemmhuS4reaciee+jui9rue+juWlgueahOWGsO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jNE56uL5L2T5Zu+55S777yM6JCl6YCg5LiJ57u05LiW55WM77yM5Y+v5ouN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GH5Lmx55yf55qE54Wn54mH44CCPGJyIC8+DQrjgJDprZTlubvlvannu5jnp4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m73lm5voirHphZLlupfvvIjmiJbllYbliqH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i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liY3lvoDpppblsJQ8YnIgLz4NCuOAkOaZr+emj+Wuq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d6bKc546L5pyd5pe25LujKi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aaW5bCUTuWhlO+8iOS4jeeZu+WhlO+8ieOAke+8iOe6pjQw5YiG6ZKf77yJ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JGX5ZCN5ri46KeI5pmv54K577yM54Ot5pKt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5Y2D6aKC5LyK5LiO5pWZ5o6I5Zyo5Y2X5bGx5aGU55qE6aSQ5Y6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B5L2P5oOF5Lq66ZSB55qE5Zyw5pa577yM5pu+57uP5Zyo5peg5pWw6Z+p5Ymn5L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rWq5ryr5qGl5q6177yM5piv5q+P5LiA5Liq5Yiw6aaW5bCU55qE5ri45a6i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Zyw77yM5bGx6aG25Y+v5L+v556w5ZGo5Zu0576O5Li9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4uOS5kOiuvuaWveOAgeingueci+S5kOWkqeS4lueVjOeyvuW9qe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a4uOihqOa8lOOAgei/mOacieS4sOWvjOWkmuW9qeeahOa/gOWFieihqOa8lO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ivt+aCqOaZmumkkOiHqueQh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riF5rqq5bed44CR77yI57qmMzDliIbpkp/vv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otK/nqb/pppblsJTljZfljJfvvIzop4Hor4Hnmb7lubTmsqfmoZHjgILov5H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bTmsrvlkI7vvIzlt7Looqvkv67lu7rkuLrkuobkuIDmnaHnp4DkuL3muIXmlr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ku6zlj6/ku6XlnKjlsrjovrnmlaPmraXogYrlpKnjgILmuIXmuqrlub/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uqrlt53mupDlpLTvvIzmoIflv5fnianmmK/kuKrlvaLkvLzmtbfonrrmiJbmmK/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m5XloZHvvIzkvLTpmo/nnYDmuqrmsLTmt5nmt5nvvIzmhI/llrvnnYDmlr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lm5vlkajorr7nq4vkuoblvojlpJrmlofljJbnqbrpl7TvvIzpm5Xlo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sI/moaXpg73mmK/mi43nhafnlZnlv7XnmoTkuI3plJnmma/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SjOWFjeeojuW6l+OAke+8iOe6pjEyMOWIhumSn++8iTxiciAvPg0K44CQ5YyX5p2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R44CRKOe6pjYw5YiG6ZKfKei/meS4quadkeiQveW9ouaIkOS6juacnemyn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S4jeWwkeS8oOe7n+eTpuaIv++8jOmaj+edgOWSluWVoe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SjOmkkOWOheeahOWHuueOsO+8jOaYlOaXpeWuiemdmeeahOeTpuWxi+adk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mmluWwlOefpeWQjeeahOaZr+WMuu+8jOa8q+atpeWFtumXtO+8jOW4uO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tuWFieWAkua1geeahOmUmeinieOAgjxiciAvPg0K44CQ5Lq65Y+C5YWs5Y2W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bqX44CB6Z+p5Zu95YyW5aaG5ZOB5bqX44CR77yI5ZCE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Yjua0nuatpeihjOihl+OAke+8iOe6pjItM+Wwj+aXtu+8iS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LmQ5aSp55m+6LSn44CB5pe25bCa5a6d55+z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6Imy5bCP5bqX562J77yI5Li65pa55L6/5oKo6LSt54mp77yM6K+3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bveWbm+iKsemFkuW6l++8iO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pKfpgrEv5riF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NjuWFi+WxseW6hOOAke+8iOe6pjEtMuWwj+aXtu+8ieiRl+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aLjeaRhOWcsDxiciAvPg0K44CQ57Sr6I+c5Y2a54mp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vnu43pn6nlm73lnJ/kuqfntKvoj5znmoTlj5HlsZXlkozliLbkvZzov4fnq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nqb/pn6nmnI3lnKjlj6TlhbjlvI/nmoTlnLrmma/kuIvmi43nhafvvIz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YnIgLz4NCuOAkOmfqeWbve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LSt5Lmw5Lqy5pyL5aW95Y+L55qE5bCP56S854mp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pgrHvvIjovabnqIvnuqYzLTTlsI/ml7bvvIn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nLrlnLrlip7nkIbnmbvmnLrmiYvnu63vvIzkuZjpo57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Y+C6ICD6Iiq54+tICZuYnNwO+Wkp+mCsS0t5YyX5Lqs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DIzOjE1LS0wMTowMCsxIOaIliDmuIXlt54tLeWMl+S6rE9aMzczMyAyMzo1MC0t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HjOaZqOaKtei+vuWMl+S6rO+8jOe7k+adn+ihjO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po5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lkajlm5vlha3po57lpKfpgrHjgIHlkajkupTml6Xpo57muIXlt5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nuqf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1oOmAgemhueebrjwvc3Ryb25nPiZuYnNwOyDpn6nlvI/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6Z+p5Zu95rip5rOJ77ybM0TlhrDpm5XoibrmnK/ljZrnianppoZ+5Yaw6ZuV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Lmx55yf55qE5LiJ57u05LiW55WM77yb6a2U5bm75b2p57uY56eAfuWwhu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i/h+eoi+aQrOWIsOiInuWPs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aLjeaRhOWcsH7pppblsJRO5aGU77yb6Z+p5Zu9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fuS5kOWkqeS4lueVjOiHqueUsemAmuelqO+8m+azsOi/queGiuWNmueJqemmhn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lhYXmu6HnmoTms7Dov6rnhorlsZXnpL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e+jumj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lsJ3kurrlj4LngpbpuKHjgIHngavplIXjgIHng6TogonjgIHpn6nlm73lrprpo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nLDpgZPpo47lkbPppJDppa7jgIHlsI/lkIM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ljJfkuqzlvoDov5Tpo57mnLrnpajvvIzmnLrnpajnqI7ph5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phZLlupfvvJrpn6nlvI/lm5voirHnuqfphZLlupfkvY/lrr/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y5Lq6MemXtO+8jOmfqeWbve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9k+WcsOWuieaOkuWbm+iKsemFkuW6l+aIluWVhuWKoeWei+mFkuW6l++8jO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ebuOW9k+S6juWbveWGheWHhuS4iS3kuInmmJ/kuYvpl7TvvI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nKjluILljLrlhoXvvIzpppblsJTphZLlupfojIPlm7TmmK/pppbpg73ln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nIjkvY3nva7ojIPlm7TljIXmi6zvvJrpppblsJTjgIHku4Hlt53lj4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nlb/pgZPvvInvvJs8YnIgLz4NCjPvvInnlKjppJDvvJo1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o+mkkO+8jOmkkOagh+S4uuS6uuawkeW4gTMwL+S6ui/ppJDvvJs8YnIgLz4NCj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iYDliJfmma/ngrnpppbpgZPpl6jnpajvvIzooYznqIvkuK3mnKrmoIfms6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otLnnlKjlj4Lop4LnmoTvvIw8YnIgLz4NCjXvvInnlKjovabvvJ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oLnmja7lm6LpmJ/kurrmlbDvvIzpgJrluLjkuLoyNS00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u+8ieWvvOacje+8mumihumYn+acjeWKoeOAgeW9k+Wcs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iciAvPg0KN++8ieS/nemZqe+8m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n6nlm73lm6LpmJ/nrb7or4HmiYDpnID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Z+O5YWr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3jgIHlhpnlhajlhoXlrrk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kuIDmoLzlvI88YnIgLz4NCkHvvInlhL/nq6XvvJrmsqHouqvku73or4Hmj5D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ExMOWHoOWygeS4gOS4i+eahOaPkOS+m+WHuueUn+ivgeaYjuOAge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ahOiuqeeItuavjeWGmeWnlOaJmOS5piZuYnNwOz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Jfkuqzpg4rljLrvvIjms6jmhI/vvJo144CBNuOAgT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PkOS+m+S7u+aEj+WFtuS4gOWNs+WPr++8iTwvc3Bhbj48YnIgLz4NCj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mnJ/opoE25Liq5pyI5Y+K5Lul5LiK5pyJ5pWIPGJyIC8+DQoy44C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L6555qE562+5ZCN5LiA5a6a6KaB5pys5Lq65Lqy6Ieq5omL5YaZ562+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qr5Lu96K+B77ya6KaB5LqM5Luj6Lqr5Lu96K+B55qE5q2j5Y+N6Z2i77y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7q45LiKPGJyIC8+DQo044CB5oi35Y+j5pys77ya5q2j5pys5oi35Y+j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55qE6YO96KaB5pyJPGJyIC8+DQo144CB5Zyo6IGM6K+B5piO77ya6KaB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oqs5aS057q45omT5Y2w77yM5Yqg55uW5YWs56ug55qE5Y6f5Lu277yI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J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6ZyA6KaB5o+Q5L6bPGJyIC8+DQo2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I5YS/56ul77ya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JPGJyIC8+DQo344CB6L2m5Lqn77ya5Lqs54mM6L2m55qE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444CB5q+V5Lia6K+B77ya6ZyA6KaB5Zyo5a2m5L+h572R5Y+v5Lul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+V5Lia6K+B5Lmm5aSN5Y2w5Lu2PGJyIC8+DQo544CB56S+5L+d5Y2h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55qE56S+5L+d5Y2h5aSN5Y2w5Lu2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Ml+S6rOaIt+exjeS7peWkljwvc3Bhbj48YnIgLz4NCjHjgIHmiqTnh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opoE25Liq5pyI5Y+K5Lul5LiK5pyJ5pWIPGJyIC8+DQoy44CB55Sz6K+3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555qE562+5ZCN5LiA5a6a6KaB5pys5Lq65Lqy6Ieq5omL5YaZ562+5ZCN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77ya6KaB5LqM5Luj6Lqr5Lu96K+B55qE5q2j5Y+N6Z2i77yM5aSN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5LiKPGJyIC8+DQo044CB5oi35Y+j5pys77ya5q2j5pys5oi35Y+j5pys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55qE6YO96KaB5pyJPGJyIC8+DQo144CB5Zyo6IGM6K+B5piO77ya5pyJ5oyH5a6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aB55So5bim5pyJ5YWs5Y+45oqs5aS057q45omT5Y2w77yM5Yqg55uW5YWs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o+Q5L6b55u45YWz6YOo6Zeo5byA5YW355qE5peg5Lia6K+B5pi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a5bim5pyJ57uE57uH5py65p6E5Luj56CB55qE5aSN5Y2w5Lu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M5YS/56ul44CB6ICB5Lq644CB5peg5Lia6ICF6YO95LiN6ZyA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M5YS/56ul5o+Q5L6b54i25q+N55qE77yb5peg5Lia5Lq65ZGY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7peS4iueahOWtmOasvuivgeaYjjxiciAvPg0KMTDjgIHovabkuqfvvJrkuqzni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qfor4HlpI3ljbDku7Y8YnIgLz4NCjEx44CB5oi/5Lqn77ya6Ieq5bex5oiW55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CN5LiL5oi/5Lqn6K+B5aSN5Y2w5Lu2PGJyIC8+DQoxMe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rOo5oSP77ya5aSW5Zyw5Zyo5Lqs5Lq65ZGY5o+Q5L6b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Y+N6Z2i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o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J44CCPGJyIC8+DQo8c3Ryb25nPui0p+W4gTwvc3Ryb25nPu+8m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mfqeWFg+OAgumfqeWbveWig+WGheWPr+W5v+azm+S9v+eUqO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JU0HjgIFFWFBSRVNT44CBTUFTVEVS562J44CC6ZO26IGU5Y2h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v5L2/55So44CC5aaC6ZyA5Zyo5Zu95YaF5YWR5o2i6Z+p5YWD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oOF5Ya15LiL77yM5oiR56S+5Y+v5o+Q5L6b5pyN5Yqh77yM5rGH54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65Zy66ZO26KGM5rGH546H5o2i5Y+W77yI5rGH546H5Y+C6ICD5YC8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jDpn6nlhYPlt6blj7PvvIzku6XlvZPlpKnmsYfnjof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KGM5p2OPC9zdHJvbmc+77ya5Ye65aSW5peF5ri45bqU5bC96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omL5o+Q6KGM5p2O5q+P5Lq66ZmQ5pC65bim5LiA5Lu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N+WFrOaWpDvmiZjov5DooYzmnY7mr4/kurrpmZDmkLrluKbkuID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+WFrOaWpO+8m+i2hemHjei0uemcgO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63oqIA8L3N0cm9uZz7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PHN0cm9uZz7kvY/lrr88L3N0cm9uZz7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lupTlpqXlloTkv53nrqHvvIzotLXph43nianlk4Hlj6/mlL7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jgILnprvlvIDppa3lupflpJblh7rpgJvooZfvvIzor7fmkLrluK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ku6XlpIfov7fot6/ml7bkvb/nlKjjgII8YnIgLz4NCjxzdHJvbmc+6aWu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6Z+p5Zu96Ieq5p2l5rC05Y+v5Lul55u05o6l6aWu55So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7blt648L3N0cm9uZz7vvJrpn6nlm73ml7bpl7Tmr5TljJfkuqzml7bpl7Tml6k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CD5pW05pe25beu44CC5aaC5YyX5Lqs5pe26Ze05LiK5Y2IOeeCu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OS4iuWNiDEw54K5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gOiIrOmHh+eUqDIyMOS8j+eJueeUtea6kO+8m+mfqeWbveS9v+eUqOS4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S4reWbveeUtea6kOaPkuWktOWcqOmfqeWbveaXoOazleS9v+eUq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6pOS4gOWumuaKvOmHke+8jOenn+WAn+eUtea6kOi9rOaNo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6l+aXtumAgOWbnueUtea6kOi9rOaNouaPkuWktOW5tumAgOWbnu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lLXor508L3N0cm9uZz7vvJrpn6nlm73lhaznlKjnlLXor53mnIn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ngbDoibLjgIHno4HljaHnlLXor53kuInnp43vvIzok53oibLlkozpk7bngbDoib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mipXluIHlvI/jgIHkuLrpn6nlm73looPlhoXkvb/nlKjvvIzno4HljaHnlLXor5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3lhoXlm73pmYXplb/pgJTjgILlpoLopoHnp5/otYHmiYvmnLrvvIzpnIDmj5D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miJHnpL7lnKjmnInlgqjlpIfnmoTmnaHku7bkuIvlj6/mj5Dkvpvnp5/otY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p5/mnLrmiYvnu63lnKjkuK3lm73lip7nkIbvvIzmm7Tlv6vmjbfmm7T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6aOfPC9zdHJvbmc+77ya5Zui6Zif55So6aSQ5Yi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6Z+p5Zu95paZ55CG44CC6Z+p5Zu95paZ55CG5Li76aOf5LiA6Iis5Li6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YWN5Lul6Z+p5Zu954us5pyJ55qE5rOh6I+c77yI6L6j55m96I+c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byP6LCD5ZGz5paZ5omA6LCD6YWN55qE5ZCE56eN6JSs6I+c44CC5ZGz6YG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6L6b6L6j77yM6K+35ri45a6i5YGa5aW95b+D55CG5YeG5aSH77yM5L2G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Z+p5Zu95Lmg5L+X55qE5LiA5Liq5LqG6Kej5ZKM5L2T6aq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mrmOS4veWPgu+8iOWFt+aciemYsueZjO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aKl+eZjOOAgeS/neiCneS5i+WKn+aViO+8ie+8jOe0q+awtOaZtu+8iOmfq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xnuS6juS4lueVjOWNgeWkp+Wuneefs+S5i+S4g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LzoioI8L3N0cm9uZz7vvJrlm6LpmJ/op4LlhYnmuLjop4jmma/ngrn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53mjIHlvZPlnLDnmoTmuIXmtIHljavnlJ/vvIzkuI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kJDnl7DvvJvkuI3opoHlpKflo7Dllqflk5fjgILnpoHmraLovrnotbD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v4XpobvlnKjmnInng5/ngbDnvLjnmoTlnLDmlrnmiY3og73lkLjng5/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pXmiYDlkLjng5/ku6Xlj4rmiorng5/lpLTmiZTlhaXpqazmobbjgIJTR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B03DF63423B9EB5957E2D8541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