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9327A7903FA2FE7593295B394B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9327A7903FA2FE7593295B394B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ok53moqblsps15pmaN+Wkqee6r+eOqSoqM+aZmuW9k+WcsOa1t+i+u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Oz5rGg5Yir5aKFX1/ml4XmuLjnur/ot6/lh7rlooPml4XmuLjmtbflspv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O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S4nOiIquebtOmjnj7lt7TljpjlspvjgIHok53moqblsps15pmaN+Wkqe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9k+WcsOa1t+i+uTXmmJ/jga4y5pma5rOz5rGg5Yir5aKF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Tljpj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c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oiW5rOz5rGg5Yir5aK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Nl+a5vu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KAlOeOu+eSg+W6leiIueKAlOa0i+a0i+aWreW0luKAlOS4i+WNiOiMtuKAlOa1t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mHkeW3tOWFsOinguaXpeiQv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qU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TneaipuWym+WHuua1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KAlFNQQeeyvuayueaMieaRqe+8iOe6pjH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aIluazs+axoOWIq+Wi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6rnlLHmtLvliqg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aIluazs+axoOWIq+Wih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ha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aIluazs+axoOWIq+Wi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kuYzluI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JTkuYzluIPkvKDnu5/luILlnLrigJRERlPlhY3nqI7lupfigJTlupPloZTmtbfmu6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igJTpgIHlvoDmnLrlnLo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ljpjlspvigJT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t7Tljpj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+8jOaQreS5mOWbvemZheiIquePremjnuW+gOW6puWBh+iDnOWc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vvIznvo7lpbPpgIHkuIrpspzoirHvvIzlkI7lm57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1VNzgxIDE2NDAvMDA0MC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6lOaYn+aIluazs+axoOWIq+Wi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rm+5rW36b6f5bKb4oCU546755KD5bqV6Ii54oCU5rSL5rS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oCU5LiL5Y2I6Iy24oCU5rW356We5bqZ4oCU6YeR5be05YWw6KeC5pel6JC9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jgJDljZfmub7jgJHvvIzkuZjnjrvnkoPlupXoiLn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/lspvjgJHvvIzlpoLmnpzmgqjmhJ/lhbTotqPlj6/ku6Xlj4LliqDliLDljZ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sLTkuIrmtLvliqjkuK3ljrvvvIzjgJDmtIvmtIvmlq3ltJbjgJHvvIzov5z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vvIzmrKPotY/mtbflpKnkuIDoibLnmoTnvo7mma/vvIzmsJTlir/no4XnpKHvvJ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luYXnlLvvvIzlubbkuqvnlKjlvZPlnLDnibnoibLjgJDkuIvljYjojLbjgJH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bfnpZ7lupnjgJHvvIjnuqYx5bCP5pe277yJ5rW35Lit5b2i5Ly86Ii55Y+q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77yM6IC456uL552A5be05Y6Y5bKb5YWt5aSn5a+65bqZ5LmL5LiA77yM56Wt5ou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I5oqk56We55qE5rW356We5bqZ77yM5pCt6YWN5Y2X5rSL5aSV54Wn55qE54Ot5bi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5pmv77yM5oiQ5Li65be05Y6Y5bKb5Luj6KGo5oCn6aOO5pmv5LmL5LiA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YeR5be05YWw5rW35rup6JC95pel44CR77yM5Zyo5rW36L65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e05Y6Y5bKb55qE5peF5ri45bim5YWl5LiA5Liq5YWo5paw55qE5aKD55W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Z55CGICZuYnNwOyAmbmJzcDvmmZrppJDvvJrph5Hlt7TlhbDmtbfpspzng6fng6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pTmmJ/miJb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TneaipuWym+WHuua1t+S4gOaXpea4uOKAlFNQ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aMieaRqe+8iOe6pjH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Huua1t+WOuy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LeKAnOiTneaipuWym+KAnemAjemBpea4uO+8muaXqeS4iuS5mOWdkOeIseS5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1t+WJjeW+gCoq576O5Li95bKbIC0g6JOd5qKm5bKb77yM55m75LiK5bey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55qE5ri46ImH77yM5bGV5byA6L275p2+5oKg6Zey55qE6Iiq6KGM44CC5aaC5p6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+d77yM6L+Y5Y+v5Lul55yL5Yiw6LeD5Ye65rW36Z2i55qE5rW36LGa5ZGm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Ct5bu65LqO5rW35Lit55qE5rS75Yqo5bmz5Y+w77yM6ZqP5Y2z5byA5bGV5ZCE6aG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6Imz6Ziz5LiL5riF5r6I6KeB5bqV55qE5rW35rC077yM5Y+v6KeB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5pmv6LGh77yM5Y+r5Lq65b+D5pe356We5oChLi4uLi4uLjxiciAvPg0K5oKo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a5rW35LiK5rWu5rWF77ya5q2k5Zyw5pyJKirmuIXmvojnmoTmtbfln5/vvI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kuK3mma/op4LnlJ/mgIHlv4Xlrprku6TmgqjlpKflvIDnnLznl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mOWdkOmmmeiVieiIue+8iOaXoOmZkOasoeaVsO+8ie+8jOeVhea4uOa1t+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XlhazlsLrmu5HmsLTpgZPvvIzmgqjlj6/kvZPpqozmu5HlhaXmtbfkuK3nmoT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YnIgLz4NCuS4reWNiOiIueS4iueUqOWujOiHquWKqemkkOWQju+8jOWHhuWk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e+juS6uueDreeIseeahOS8kemXsuiDnOWcsC3ok53moqblspvmtbfmu6nkv7HkuZD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spvmi6XmnInmtIHnmb3nmoTmspnmu6nku7vmgqjlvpzlvonvvIzkuIvljYj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vvIzlh7rmtbflvZLmnaXkvZPpqowx5bCP5pe257K+5rK5U1BB5oyJ5pG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56Ieq5Yqp6aSQICZuYnNwOyAmbmJzcDvmmZrppJDvvJrkuK3lvI/mlpnnkI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qU5pif5oiW5rOz5rGg5Yir5aK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ml6Xoh6rnlLHmtLvliqg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CqOWP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WGheeahOiuvuaWve+8jOaEn+WPl+eDreW4pueahOWNl+a0i+mjjuaD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6nppJDvvJrphZLlupflhoUgJm5ic3A7ICZuYnNwO+WNiOmkkO+8m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mbmJzcDsgJm5ic3A75pma6aSQ77ya5pWs6K+36Ieq55C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S6lOaYn+aIluazs+axoOWIq+Wih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o5pel6Ieq55Sx5rS75Yqo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lhoXnmoTorr7mlr3vvIzmhJ/lj5fng63luKbnmoTljZfmtIvpo47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Jm5ic3A7ICZuYnNwO+aZmumkkO+8muaVrOivt+iHqueQh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/miJbms7PmsaDliKvlo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W4g+eah+Wuq+KAlOS5jOW4g+S8oOe7n+W4guWcuuKAlERGU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KAlOW6k+WhlOa1t+a7qeKAlOa0i+S6uuihl+KAlOmAgeW+gOacuuWcu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44CQ5LmM5biD5Lyg57uf5biC5Zy65Y+K5LmM5biD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Ko5Y+v5Lul6LSt5Lmw5YW35pyJ5be05Y6Y5bKb5Lyg57uf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5Y2I6aSQ5Lqr55So5be05Y6Y5bKb5Lyg57uf6aOO5ZGz6ISP6bi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be05Y6Y5bKb44CQREZT5YWN56iO5bqX44CRK+OAkOW6k+WhlOa1t+a7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rrooZfjgJHmhJ/lj5flt7TljpjlspsqKueDremXuee5geWNjueahOWcsOaut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iHqueUsei0reeJqe+8jOemu+W8gOa0i+S6uuihl+WQjumAgeW+g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mjnuW+gOWMl+S6rOOAg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WNiOmkkO+8muWNsOWwvOmjjuWRs+iEj+m4re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6aSQ77ya5pWs6K+36Ieq55CG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5Y6Y5bKb4oCU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v5Tlm57ljJfkuqzvvIznu5PmnZ/mhInlv6vml4XooYzvvIE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E1VNzgyIDAxNTAvMDg1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pnZ7lh6HlsIrotLXkuqvlj5cg4oCc54ix5LmL6Ii54oCdIOiTneaipuWymyv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lj4zlspvkuYvml4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tIvmtIvmlq3ltJbkuIvljYjojLbvvIzkv6/nnrDljbDluqbmtIvnvo7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sr7msrlTUEE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2T6aqMMeWwj+aXt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LlpKnoh6rnlLHmtLvliqjorqnmgqjoh6rlnKjnlYXmuLjlt7Tljpj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LS3ljJfkuqwv5be05Y6Y5bKb5b6A6L+U5Zu96ZmF5py656Wo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6Wo54eD5rK56ZmE5Yqg6LS55Y+K5YyX5Lqs5Ye65riv5py65Zy65bu66K6+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Y/lrr8tLS3lt7TljpjlspvlvZPlnLA15pif6YWS5bqX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TExB5L2P5a6/77yM5ZCr6YWS5bqX5YaF5pep6aSQ44CCPGJyIC8+DQrnlKjovaYtLS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qbrosIPml4XmuLjlt7Tlo6vlj4rlpJbnsY3lj7jmnLrvvIjmoLnmja7lm6LpmJ/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kvb/nlKjlt7Tlo6vop4TmoLzvvInjgII8YnIgLz4NCueUqOmkkC0tL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to+mkkO+8iDXml6k15q2j77yM5LiN5ZCr6YWS5rC077yJ44CCPGJyIC8+DQrmma/n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oYznqIvkuK3miYDliJfmma/ngrnpppbpgZPpl6jnpajvvJv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YflkKvpppbpgZPpl6jnpajjgII8YnIgLz4NCuWvvOa4uOacjeWKoei0uS0tL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WPiuWig+WkluS4reaWh+WvvOa4uOacjeWKoei0ueOAgjxiciAvPg0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peF6KGM56S+6LSj5Lu76Zmp77yM5Y+K6LWg6YCB5Lq65L+d5Z+65pys5Z6L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I5LiN5ZCr6auY6aOO6Zmp5rS75Yqo77yJ77yM5aaC5pyJ6ZyA6Ka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6LSt5Lmw6auY6aKd5L+d6Zmp44CC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Iu5Y2w5bqm5bC86KW/5Lqa6JC95Zyw562+6K+B6LS5VVNEMzU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62+6K+B5pe26ZW/77ya5aKD5aSWKirplb/lgZznlZkzMOWkqe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jbDlsLzlm73pmYXmrrXnprvlooPmnLrlnLrnqI7lhbHorqHkurrmsJHluIEx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ig+WklumFkuW6l+WNleaIv+W3ruWPiuWKoOW6i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h6rnlLHmtLvliqjmnJ/pl7TppJDpo5/lj4rkuqTpgJrotLnjgII8YnIgLz4NCjY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py65Zy677yI6L2m56uZ77yJ5o6l6YCB44CCPGJyIC8+DQo3Lu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OAgjxiciAvPg0KOC7kuKrkurrotLnnlKjljIXmi6z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g6vjgIHmlLbotLnnlLXop4bjgIHppa7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otLnnlKjjgII8YnIgLz4NCjku5peF5ri46LS555So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W25LuW6LS555So77yI5L6L5aaC6KGM56iL5Lul5aSW5pmv54K5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5qE5o2f5aSx44CB5Yy755aX6LS5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5p6B5YW25Lq65Yqb5LiN5Y+v5oqX5Yqb5Zug57Sg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J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lt7TljpjlspvkuI7ljJfkuqzml6Dml7blt67jgII8YnIgLz4NCjIu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OF5Ya15L+d55WZ6LCD5pW055qE5p2D5Yip44CCPGJyIC8+DQoz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inhOWumu+8jOacrOWFrOWPuOacieadg+S+neaNrioq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44CCPGJyIC8+DQo0LuWNsOWw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a1gemAmui0p+W4geS4uuWNsOWwvOebvu+8jOS6uuawkeW4geWPiue+jumHk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dh+WPr+WFkeaNouOAglda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9327A7903FA2FE7593295B394B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