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8DF791A980090EDC58D5A92113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8DF791A980090EDC58D5A92113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JzljJct6ZW/5pil44CB6a2U55WM44CB6ZW/55m95bGx44CB6ZWc5rOK5rmW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aSq6Ziz5bKb44CB5Y+M5Y2nNuaXpV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Tk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kIjlrrbmrKI+5YWo5pmv5Lic5YyXLemVv+aYpeOAgemtlOeVjO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VnOaziua5luOAgeWTiOWwlOa7qOWkqumYs+Wym+OAgeWPjOWNpz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Ml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Qieaely/plb/mmKU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lb/mmKUt6JOd6I6T5bid5Zu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2U55WM77yJLeelnuWlh+Wwj+mVh+S6jOmBk+eZvea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6jOmBk+eZveays+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aZr+WMuu+8iDM15YWs6YeMNDDliIbpkp/vvIktLeaVpuWMlu+8iDE4MOWFrOmH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WMl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Yt6ZWc5rOK5rmW77yIMTUw5YWs6Ye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+8iDM1MOWFrOmHjOe6pjUu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TiOWwlOa7qOeyvuW9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nq5nkuZjnqbrosIP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miJbplb/mmKXvvIzlvIDlp4vmhInlv6vnmoTkuJzljJfkuYvooY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44CQ5rip6aao5o+Q56S644CR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ZjovabovabmrKHku6Xlh7rlm6LpgJrnn6XkuabkuLrlh4bvvIz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MTE35qyh77yIMjE6MDkvMDc6MTjvvInotbTlkInmnpfmiJZaNjPmrKHvvIgyMDo1MC8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HN0eWxlPSJsaW5lLWhlaWdodDoxLjU7Ij7vvInmiJZaNjHmrKHvvIgyMjoxMC8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mVv+aYpe+8jOeUseS6jueBq+i9pui/kOWKm+avlOi+g+e0p+W8o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OAgei9puasoeWPiuWQjOS4gOi9puWOou+8m+aVrOivt+iwheino+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HuuWPkeW9k+WkqeS7pemAgeermeaWueW8j+e7meWuouS6u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mmKUt6JOd6I6T5bid5Zu977yI5oiW6a2U55WM77yJ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wj+mVh+S6jOmBk+eZveay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MDY6MzDlr7zmuL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CjwvcD4NCjxwPg0KCTA3OjMw6ZuG5ZCI5Zui5Y+L77yI5Zug5Li65aSn5a625LmY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LiN5ZCM77yM5oiR5Lus6ZyA6KaB5YmN5b6A6YWS5bqX5o6l5LiK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Y6auY6ZOB5oiW6aOe5py65oq16L6+55qE5pyL5Y+L77yJ77yM5rGH5ZCI5ZCO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iR5Lus55qE6ZW/55m95bGx5LmL5peF44CCDQo8L3A+DQo8cD4NCgkxMjowMO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efs+mUheaLjOmlre+8jOmkkOagh++8mjMw5YWD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Y2V5LuF5L6b5Y+C6ICD77yM5Lul5b2T5Zyw5pe25Luk5Li65YeG77ya55+z6ZSF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oiW54Ok6IKJ5ouM6aWtMeS7ve+8jOaXtuS7pOWwj+iPnO+8jOa1t+W4puaxpDHku73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zOjAw5LmY6L2m5YmN5b6A5LqM6YGT55m95rKz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WJjeW+gOOAkOiTneiOk+W4neWbveOAkeWPr+S7peWQg+WIsOiHquW3semHh+aR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uiTneiOk++8jOagkeiOk++8jOiRoeiQhOetieOAgg0KPC9wPg0KPHA+DQo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77yM6ZW/55m95bGx5LiL55qE4oCc6JOd6I6T546L5Zu94oCd5Y+C5aSp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aT5raT55qE5rqq5rWB77yM5Yqg5LiK6ZqP5aSE6KeF6aOf55qE5Yqo54mp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bCx5YOP5aSx5Y675YWJ55qE5LiW55WM77yM57uZ5LiA5Liq5Y+I5LiA5Liq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Z54mH5Zyf5Zyw55qE5Lq65bim5Y675oSP5aSW5ZKM5oOK5Zac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k53ojpPlj4jnp7DlroPkuLrnnLznnZvnmoTkv53miqTnpZ7jgILlpoLmnpzkvaDliL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naXkuI3orqTlvpfok53ojpPvvIzmsqHlkIPov4fok53ojpPpgqPnrpfmmK/nmb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NCjwvcD4NCjxwPg0KCTxiciAvPg0KPC9wPg0KPHA+DQoJ5aSH5rOo77ya5q2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6aG555uu77yM5aaC6YGH54m55q6K5oOF5Ya15peg5rOV5Y+C6KeC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Ws6K+355CG6Kej44CCDQo8L3A+DQo8cD4NCgnkvJrpop3lpJblronmjp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rZTnlYzpo47mma/ljLrlkInmnpfnnIHprZTnlYzpo47mma/ljLrvvJv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LflpJblj4rmkYTlvbHniLHlpb3ogIXnmoTlpKnloILvvJrmuLjop4j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nnhLbmsKflkKfjgIHlsIblhpvlo4HjgIHlpKnkuIDnlJ/msLTjgIHmgqDmva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npfmtbflkKzpn7PjgIHljYPlubTmoJHnpZ7jgIHkuIPmmJ/ms4njgIHprZTnlY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7rlnLDjgIINCjwvcD4NCjxwPg0KCTE2OjAw5LqM6YGT55m95rKz5bCP6ZWH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+r5Y675Y+C6KeC5LiA5LiL56We5aWH55qE5bCP6ZWH5ZCn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Z7lpYflsI/plYdOTzHvvJrlsI/plYfnmoTmo67mnpfopobnm5bnjofkuLo5NCXvvI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pq5jliLDniIbooajvvIENCjwvcD4NCjxwPg0KCeelnuWlh+Wwj+mVh05PM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PguWkqeeahOWPpOagkeWSjOS6reS6reeOieeri+eahOe+juS6uuadvuS6huWQ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DveaYr+acieaIt+WPo+eahOWRpu+8gQ0KPC9wPg0KPHA+DQoJ56We5aWH5bCP6ZWH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6ZWH5LiK5piv5om+5LiN5Yiw57qi57u/54Gv55qE77yM5L2G5piv5Y206Z2e5b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ug5Li65omA5pyJ55qE6L2m6YCf6YO95LiN5Y+v5Lul6LaF6L+HMzDov4j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lnuWlh+Wwj+mVh05PNO+8mueMnOeMnOWwj+mVh+S4iuacieWkmuWwk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l++8nzM5NOWutuWwj+W6l+mDveW+iOe+juWRs++8jOW9k+WBmuWknOWuteWTgeWw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Q0KPC9wPg0KPHA+DQoJMTc6MDDlpKnnpo/ooZct5YWz5Lic5oOF5Li76aK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NDAv5Lq677yJ77yM6LWg6YCB5LqM5Lq66L2s6KGo5ryU77ya5LqM5Lq66L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c5YyX5Zyw5Yy655qE6LWw5Zy657G75puy6Im644CB5Zyw5pa55oiP77yM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J6N5ZCI5LqG5Lic5YyX56en5q2M44CB5rCR6Ze06K+05ZSx6I6y6Iqx6JC944CB5oi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rCR5q2M44CB56yR6K+d44CB5p2C6ICN562J5puy6Im65b2i5byP77yM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Aw5bm055qE5Y6G5Y+y44CCDQo8L3A+DQo8cD4NCgnvvIjppJDljZX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nLDml7bku6TkuLrlh4bvvJrlsI/puKHngpblnJ/osYYgJm5ic3A757qi54On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ICZuYnNwO+eIhueCkumHjueMquiCiSAmbmJzcDvkuJzljJfplIXljIXogokgJm5ic3A75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KJ54KW6YW46I+cICZuYnNwO+eIhueCkue7v+eUmOiTnSAmbmJzcDvkupToirHogon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p5IgJm5ic3A76aaZ6IqL5Zyw55Oc5Li4ICZuYnNwO+W5sueCuOaymeS4gemxvO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oeibiyAmbmJzcDvlsI/nmb3oj5zpsbzkuLjmsaTvvIk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DQo8L3A+DQo8cD4NCgkxLuW9k+aX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aYr+mrmOmAn+WKoOWbvemBk+WSjOS4gOWwj+mDqOWIhuWxsei3r++8jOacieaZl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vt+aPkOWJjeWHhuWkh+WlveaZlei9puiNr++8jOayv+mAlOaIkeS7rOS8m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keaBr++8jOS4gOi3r+inguaZr++8jOS4jeS8muWkqui+m+iLpg0KPC9wPg0KPHA+DQoJ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pJDpo5/lj6PlkbPlgY/ph43vvIzlm6LppJDml6Dms5Xmu6HotrPmiYDmnIn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gbbmnInmsLTlnJ/kuI3mnI3nmoTnjrDosaHvvIzkvZPotKjlgY/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oh6rlpIfogqDog4Poja/vvIzku6Xkvr/lupTmgKXmsLTlnJ/kuI3mnI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NCjwvcD4NCjxwPg0KCTMu6KGM56iL5omA5YiX5pe26Ze05LuF5L6b5Y+C6I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Sp5rCU44CB5aC16L2m562J54m55q6K5oOF5Ya16ICM5pu05pS5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l56iL5a6J5o6S5qC55o2u5b2T5pe25aSp5rCU5Y+K6Lev5Ya15a+85ri45Lya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CD5pW0DQo8L3A+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ozpgZ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+KAlOmVv+eZveWxseWMl+aZr+WMuu+8iDM15YWs6YeMND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puWMlu+8iDE4MOWFrOmHjDP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A1OjM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DQo8L3A+DQo8cD4NCgkwNjozMOmFkuW6l+WGheaXqemkkA0KPC9wPg0KPHA+DQ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m4blkIjlh7rlj5HliY3lvoDjgJDplb/nmb3lsbHljJfmma/ljLrjgJHvvIh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m+WQq+mXqOelqOWPiueOr+S/nei9pu+8jDM15YWs6YeMMzDliIbpkp/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3OjAw5bel5L2c5Lq65ZGY5Yqe55CG5YWl5pmv5Yy65omL57ut77yM5q2k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45a6i5Y+v6Ieq55Sx5rS75Yqo44CCDQo8L3A+DQo8cD4NCgkwODowMOS5mOWdk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/m+WFpeaZr+WMuu+8jOWJjeW+gOS4rei9rOacjeWKoeerm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mma/ljLrlhoXoh6rnlLHmtLvliqjvvIzmtLvliqjml7bpl7TnuqYy5bCP5pe2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pIfms6jkv6Hmga/vvJrlpoLmnpzlpKnmsJTmmbTlpb3vvIzlj6/ku6X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ovabnmbvpobblpKnmlofls7DvvIzmrKPotY/plb/nmb3lsbHlpKnmsa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zvvJrlsI/kuqTpgJrovabotLk4MOWFgy/kurrvvIzor7fku6Xmma/ljLr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ku7fmoLzkuLrlh4bvvInvvIzlr7zmuLjkvJrljY/liqnotK3kubDlgJLnq5n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pLpmJ/vvIjplb/nmb3lsbHnrqHnkIbkuKXmoLzvvIzml6Dms5Xku6Pmm7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jgILlpKnmsaDkuLrkuK3jgIHmnJ3nlYzmuZbvvIzmuLjlrqLlv4XpobvlnKj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muLjop4jvvIzkuKXnpoHotorlooPjgILkuIrlpKnmsaAqKuWlveS4jeimg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ihjO+8jOS7peaVsOS6uue7k+S8tOS4uuS9s+OAgui/memHjOe7j+W4uOS6kembv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gOS7peS4jeaYr+aJgOacieS6uumDveiDveeci+WIsOWkqeaxoOeahOengOS4ve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MTA6MzDkuZjnjq/kv53ovabliY3lvoDkuK3ovazmnI3liqHn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JHluIPlgZzovablnLrvvIzlvpLmraXlkJHliY3vvIzlv73op4HpmLXpmLXnmb3oibL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va7ouqvlhbbkuK3ku7/kvZvku5nlooPvvIzov5nph4zmmK/plb/nmb3lsbH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iYDlnKjvvIwqKumrmOa4qeiDveWIsOi+vjgz4oSD5rip5rOJ5rC044CC77yI5Zyo6L+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bCd5Yiw6L+c6L+R6Ze75ZCN55qE6ZW/55m95bGx5rip5rOJ54Wu6bih6JuL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TozMOa4uOiniOWwj+WkqeaxoO+8jOWcqOWRqOWbtOeahOWys+ahpuag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S4i+S7v+S9m+Wll+S4iuS4gOS4qumTtuiJsueahOWFieeOr++8jOaJgOacie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mTtueOr+a5luKAnei/memHjOS5n+abvue7j+aYr+OAiuilv+a4uOiusO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WxsemjnueLkOOAi+eahOaLjeaRhOWcsOOAgg0KPC9wPg0KPHA+DQoJMTI6MDDnu7/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ma/ljLrvvIzntKDmnInigJzlsI/kuZ3lr6jigJ3kuYvnp7DnmoTnu7/muIrmva3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jgIINCjwvcD4NCjxwPg0KCTEzOjAw5LiL5bGx77yM5pmv5Yy65aSn6Zeo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pWm5YyW5biC77yIMTgw5YWs6YeMM+Wwj+aXt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mirXovr7mlabljJbluILvvIzlronmjpLlhaXkvY/phZLlupfvvIzmlL7kuIv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k4HlsJ3lu7bovrnmnJ3pspzml4/oh6rmsrvlt57nmoTnibnoibLnvo7po5/lkK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44CQ5o6o6I2Q6aSQ5Y6F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umHnOWFg+eDpOiCieS4suWQp++8muWtpuW6nOihl+enjeWtkOWFrOWPuOaW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tpuW6nOWutuWbrSAmbmJzcDvkurrlnYc2NC/kuroNCjwvcD4NCjxwPg0KCTIu5bu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54On54Ok5Z+O77ya57qi5peX5aSn6KGX5Lit5b+D5biC5Zy65Lic5L6n5Ye65Y+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625YW35Z+OM+alvCAmbmJzcDvkurrlnYc1Mi/kuroNCjwvcD4NCjxwPg0KCTMu6Ye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Ya36Z2i77ya5a6+6aaG6IOh5ZCM5YWr5LiA5bm/5Zy66YGT5Y2X5p2O5qKF5Lit5Yy7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cMzDnsbMgJm5ic3A75Lq65Z2HMzkv5Lq6DQo8L3A+DQo8cD4NCgk0LuWFg+WltuWl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e+8muWtpuW6nOihl+aWsOS4nOaWueWvuemdoijlhpzmnZHkv6HnlKjnpL7pmpTlo4E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uuWdhzQ1L+S6ug0KPC9wPg0KPHA+DQoJPGJyIC8+DQo8L3A+DQo8cD4NCgn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NCjwvcD4NCjxwPg0KCTEu5peF5ri45pe65a2j6ZW/55m95bGx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U6YOo5YiG6YWS5bqX5pep6aSQ5pe26Ze06L6D5pma77yM5Li6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b2T5pel6ZyA6KaB5aSn5a625pep6LW36L+b5bGx5o6S6Zif77yM6aG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6aSQ5YyF77yM6K+35aSn5a625a6J5o6S5aW96Ieq5bex55qE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eUseS6j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ivt+iHquW4puS6m+mbtumjn++8jOiHqueQh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AieaLqeW5suWHgOWNq+eUn+ato+inhOeahOmkkOWOheeUqOmkkO+8jOWP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5n+acieiHquWKqemkkOWOheWPr+S+m+mAieaLqe+8mw0KPC9wPg0KPHA+DQoJMy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47lr7zmuLjpm4blkIjml7bpl7TvvIzlsL3ph4/lh4bml7bmirXovr7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ooYznqIvvvJsNCjwvcD4NCjxwPg0KCTQu6KGM56iL5omA5Y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+v6IO95Lya5Zug5Li65aSp5rCU44CB5aC16L2m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u05pS577yM5YW35L2T5pel56iL5a6J5o6S5qC55o2u5b2T5pe25aSp5rCU5Y+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5ri45Lya54G15rS75a6J5o6S6LCD5pW0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WMli3plZzms4rmuZbvvIgxNTD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5ZOI5bCU5ruo77yIMzUw5YWs6YeM57qmN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wNjowMOWPq+aXqeOAgg0KPC9wPg0KPHA+DQoJMDY6MzD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jxwPg0KCTA3OjAw5LmY5peF5ri46L2m5YmN5b6A5Lit5Zu9KirlpKf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LDloZ7muZbigJTjgJDplZzms4rmuZbpo47mma/ljLrjgJHvvIgxNTDlhazph4z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NCjwvcD4NCjxwPg0KCTA5OjMw5LmY546v5L+d6L2m6L+b5YWl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mN5b6A5bGx5bqE56CB5aS077yI6L2m56iL57qmMTXliIbpkp/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Q15bGx5bqE56CB5aS06Ieq55Sx5rS75Yqo77yI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jOacn+mXtOWPr+S5mOa4uOiIuea4uOiniOmVnOaziua5lua5luWM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WmguaCqOmAieaLqea4uOiniOWig+aziua5luWFqOa5lu+8jOmcgOWcqOWJjeW+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AlOS4reeahOWNl+a5luWktOeggeWktOaNouS5mOa4uOiIue+8jOS5mOiIu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W6hOeggeWktO+8jOWFt+S9k+aDheWGteivt+S7peWvvOa4uOWunumZhe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guiAg+S7t+agvO+8muWFqOa5lua4uOiIuTI4MOWFgy/kurr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OjQ15Y2I6aSQ77yM6aSQ5qCHMzDlhYMv5Lq644CCDQo8L3A+DQo8cD4NCgnvvI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4Xkvpvlj4LogIPvvIzku6XlvZPlnLDml7bku6TkuLrlh4bvvJrnuqLnhJbog5blp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srnpsqTpsbzjgIHokbHng6fmnKjogLPjgIHlsI/puKHngpblnJ/osYbjgIHngpLlj4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HmsrnnsonmnaHjgIHoirnoj5zngpLogonjgIHokpzok4nmsrnoj5zjgIHlsJbmpJLn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lrrbluLjosYbohZDjgIHntKvoj5zom4voirHmsaTvvIk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MTI6NDXkuZjnjq/kv53ovabliY3lvoDngJHluIPlgZzovab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kuInlpKfngJHluIPkuYvkuIDnmoTlkIrmpbzngJHluIPmma/ljLr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ngavlsbHnhpTlsqnnrYnlpYfop4LlvILmma/jgIINCjwvcD4NCjxwPg0K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wlOaDheWGte+8jOingui1j+eLrOS4gOaXoOS6jOeahOaCrOW0lui3s+awtOKAlOKA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iAhe+8mueLhOeEleeEtu+8jOS7iuW5tDU25bKB77yM6L+RMzDlubTmnaX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MOexs+mrmOeahOaCrOW0lue6tei6q+i3s+WFpTYw5aSa57Gz5rex55qE6buR6b6Z5r2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OW5tDEw5pyINeaXpe+8jOiOt+W+l+S6huWQieWwvOaWr+S4lueVjOe6quW9l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iq+iqieS4uuS4reWbveKAnOaCrOW0lui3s+awtOesrOS4gOS6uuKAn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6uZ5ZyoMTjnsbPpq5jnmoTmgqzltJbovrnvvIzpq5jpq5jotbfpo57vvIzpmo/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7TkuIvvvIznhLblkI7pgIbmsLTmlIDnmbvmgqzltJYNCjwvcD4NCjxwPg0K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ihqOa8lOaXtumXtOinhuW9k+aXpeWkqeawlO+8jOWcqOWkqeawlOiuuOWPr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vj+WkqTk6MDDjgIExMDowMOOAgTE0OjAw44CBMTU6MDDlm5vmrK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Mw5LmY5peF5ri46L2m6LW05ZOI5bCU5ruo77yIMTEw5YWs6YeM57qmN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D4NCgkxOTowMOaKtei+vuWTiOWwlOa7qO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WTiOWwlOa7qOi/nuS9jzLmmZrkuI3mjKrnqp3vvIzphZLlupflnYflron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pmYTov5HvvIzmlrnkvr/kurLniLHnmoTlsI/kvJnkvLTku6zmmZrpl7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Pg0KCeOAkOaOqOiNkOmkkOWOheOAkQ0KPC9wPg0KPHA+DQoJMS7o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IDlk4HphbHpqqjvvJrkuIrmuLjooZc35Y+3KOi/keenkeWtpuWuq++8jOiBmuixq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OpuS4gOWxgikgJm5ic3A7IOS6uuWdhzYw5YWDL+S6ug0KPC9wPg0KPHA+DQoJMi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YDnjKroj5zvvJrov5vkuaHooZcxMzPlj7fogIHlha3phZLlupflhoUo6L+R5bel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6CKSAmbmJzcDsg5Lq65Z2HNTDlhYMv5Lq6DQo8L3A+DQo8cD4NCgkzLuWxseays+Wx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eClu+8muawkeWuieihlzI55Y+35reR6aao5peF6aaG5LiA5qW8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NjDlhYMv5Lq6DQo8L3A+DQo8cD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k4jlsJTmu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iOWwlOa7qOeyvuW9qeW4gua4u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g6MD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jxwPg0KCTA5OjAw5LmY6L2m6LW044CQ5Zyj57Si6I+y5Lqa5pWZ5aC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TXliIbpkp/vvInov5zkuJwqKuWkp+eahOS4nOato+aVm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jeWzqOWjrue+jueahOWco+e0ouiPsuS6muaVmeWgguaehOaIkOS6huWTiOWwlOa7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W8guWbveaDheiwg+eahOS6uuaWh+aZr+inguWSjOWfjuW4gumjjuaD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k6MzDjgJDlpKrpmLPlspvlhazlm63jgJEo5ZCr6Zeo56WoKSDmuLjop4j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lpKrpmLPlspvlhazlm63vvIgx5bCP5pe277yJ77yM5Zyo576O5Li9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mN55WZ5b2x77yM6L+c55y65Lqa5rSy56ys5LiA54us6IeC5pac5ouJ5qGl4oCU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aSq6Ziz55+z5YmN6Ieq55Sx5ouN54Wn55WZ5b+177yM5a6J5o6S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2+5YyX5Yy65piv5ZOI5bCU5ruo5Luj6KGo5oCn5pmv54K555qE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a+85ri45Lya57K+6YCJ5LiA5Lqb5b2T5Zyw54m56Imy5pmv5Yy6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DQo8L3A+DQo8cD4NCgkxMDozMOWPguinguOAkOS/hOe9l+aWr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+OAke+8iOWMheWQq++8ie+8iOa4uOiniDQw5YiG6ZKf77yJ77yM6I635b6X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5qE54m55Yir562+6K+B77yM5Y+C6KeC5L+E572X5pav5aSn5aaI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2K77yM5oSf5Y+X5byC5Z+f5oOF5oCA44CCDQo8L3A+DQo8cD4NCgkxMjowM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nOaWuemluuWtkOeOi++8iOmkkOaghzQwL+S6uu+8iQ0KPC9wPg0KPHA+DQoJ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uF5L6b5Y+C6ICD77yM5Lul5b2T5Zyw5pe25Luk5Li65YeG77yaIOeCneaLjOWcn+i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utuW4uOW5suixhuiFkOOAgea1t+W4puS4neOAgeiRseayueeZveiPnOOAgeS4iemy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Hoirnoj5znjKrogoky55uY44CB55m96I+c54yq6IKJMuebmOOAgemdkuakkueMquiC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Hop5Lnk5zpuKHom4sz55uY77yJ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jAw44CQ6Ziy5rSq57qq5b+15aGU44CR77yI5ri46KeI5pe26Ze0MTDliIbpkp/vv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k4jlsJTmu6jkurrmsJHmiJjog5wxOTU35bm054m55aSn5rSq5rC0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LqG5ZOI5bCU5ruo5Lq65rCR5oiY6IOc5rSq5rC055qE55Sf5Yqo5Zy6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5ZOI5bCU5ruo5Lq65rCR5Zui57uT5LiA5b+D44CB5YWx5ZCM5oiY6IOc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5rCU5qaC44CC44CQ5pav5aSn5p6X5YWs5Zut44CR77yI5ri46KeI5pe26Ze0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K3lm70qKumVv+eahOW4pueKtuW8gOaUvuW8j+WFrOWbr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U6MDDkuZjovabliY3lvoDjgJDkuK3lpK7lpKfooZfjgJHop4LlhYnjgILnmb7lub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moTmlofljJblupXolbTjgIHni6zlhbfnibnoibLnmoTmrKfpmYbpo47mg4XjgIHnu4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bDnmoTkvKDlpYfmlYXkuovvvIzlsIbmiJDkuLrmgqjlv4PkuK3msLjov5zov7f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PjgIINCjwvcD4NCjxwPg0KCee7n+S4gOmAgeW+gOWTiOWwlOa7qOeBq+i9puerm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iHqueQhuaZmumkkO+8jOS5mOeBq+i9puehrOWNp+i/lOWbnuWMl+S6rOOAgu+8i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OWwlOa7qOeBq+i9puermeaDheWGteeJueauiu+8jOWkp+W3tOi9puaXoOazleWBn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ZhOi/ke+8jOmcgOimgeatpeihjDEwLTE15YiG6ZKf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8YnIgLz4NCjwvcD4NCjxwPg0KCeOAkOWPguiAg+i9puasoeOA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IyOjA4LTA5OjQ477yJ44CBVDQ477yIMjI6MDcvMDk6MTTvvInjgIFaMTgoMjE6Mjg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44CBVDI5OO+8iDIxOjEwLTEwOjUw77yJ5oiW5YW25LuW6L2m5qyh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L2v5Y2n6K+36KGl6b2Q5beu5Lu35Y2V56iLMTUw5YWD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jgJDnvo7po5/mjqjojZDjgJENCjwvcD4NCjxwPg0KC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aYr+WbveWutuaImOeVpeWumuS9jeeahOKAnOayv+i+ueW8gOWPkeW8gOaUvuS4r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OAgeKAnOS4nOWMl+S6muWMuuWfn+S4reW/g+WfjuW4guKAnSDlj4rigJzlr7n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K3lv4Pln47luILigJ0g44CC5omA5Lul5p2l5LqG5ZOI5bCU5ruo5LiA5a6a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+E5byP6aOO5oOF6aSQ44CCDQo8L3A+DQo8cD4NCgkxLumcsuilv+S6muilv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ktOmBk+ihlzU35Y+377yI5Lit5aSu5aSn6KGX5Y+j77yJKOiCr+W+t+WfuuiKseWc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aXgSkgJm5ic3A7IOS6uuWdhzEwMC/kuroNCjwvcD4NCjxwPg0KCTIu5Lyv5q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5Lit5aSu5aSn6KGX6YeR6LC35aSn5Y6m5LqM5qW8ICZuYnNwOyDkurrlnYcx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zLuazoueJueabvOilv+mkkOWOhe+8muS4reWkruWkp+ihl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k+ihl+S8kemXsuWMujUz5Y+3KOS4reWkruWVhuWfju+8jOmprOi/reWwlOmZhOi/kS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6uuWdhzE1MC/kuroNCjwvcD4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mL6KGM77yM5Zue5Yiw5rip6aao55qE5a62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NCgkxLuWFqOeoi+S4k+i9puS4k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0reeJqeaXoOW8uuWItua2iOi0ue+8jOS4peagvOaMieeFp+ihjOeoi+WuieaO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Oi+e8qea4uOiniOaXtumXtO+8mw0KPC9wPg0KPHA+DQoJMi7lha3lpKfnu4/lhb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nur/otK/nqb/vvJrok53ojpPluJ3lm73vvIjmiJbprZTnlYzvvInjgIHplb/nmb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jgIHkuK3lpK7lpKfooZfjgIHlpKrpmLPlspvjgIHkv4TnvZfmlq/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Mu5ZOI5bCU5ruo5a6J5o6S5Zyo5Lit5aSu5aSn6KGX6ZmE6L+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2T5Lya5aSc5bmV5LiL55qE5ZOI5bCU5ruo77ybDQo8L3A+DQo8cD4NCgk0L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Ml++8muS4nOWMl+mUheWMheiCieOAgeefs+mUheaLjOmlreOAgeWxseePjemH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VnOaziua5lumxvOWutOOAgeS4nOWMl+Wkp+mmhemluuWtkO+8jOWPquWQgyoq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76O5ZGz77ybDQo8L3A+DQo8cD4NCgk1LumihOWumuWbm+mHjeekvO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4pGg5Lic5YyX5LqM5Lq66L2s77ya5LqM5Lq66L2s6J6N5ZCI5Lq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en5q2M44CB5rCR6Ze06K+05ZSx6I6y6Iqx6JC944CB5oiP5puy44CB5Lic5YyX5rC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R6K+d44CB5p2C6ICN562J5puy6Im65b2i5byP77yM5aSn57qm5pyJMzAw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DQo8L3A+DQo8cD4NCgnikaHok53ojpPlubLvvJrok53ojpPlhbfmnInkv53miq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mgaLlpI3op4blipvjgIHlop7lvLrlhY3nlqvlipvjgIHmipfoobDogIHnrYnlp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jgIINCjwvcD4NCjxwPg0KCeKRouS/hOe9l+aWr+Wll+Wog++8muaegeWFt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ueahOWwj+ekvOeJqe+8jOaKiue+juWlveeahOelneemj+mAgee7meS9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Gj5ZOI5bCU5ruo5YWN6LS55Y2H57qn5oyC5LiJ6YWS5bqX77yM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M5a6M576O55qE5Lic5YyX5LmL6KGM44CCDQo8L3A+DQo8cD4NCgni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lhY3otLnljYfnuqfkuIDmmZrkupTmmJ/phZLlupfvvIzkvJjpgIn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ml4XooYzvvIE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HjgIHjgJDkuqTpgJrjgJHljJfkuqwt6ZW/5pilL+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C3ljJfkuqznqbrosIPngavovabnoazljafvvJsNCjwvcD4NCjxwPg0KCT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phZLlupflj4zkurrmoIfpl7TvvIzmma/ljLrlhoXphZLlupf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lLXmoq/vvIzlrprml7bng63msLTvvIzor7fli7/ku6Xln47luIL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vvIjmiJHnpL7kuI3mj5Dkvpvoh6rnhLbljZXpl7TvvIzlpoLlh7rnjrD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kuo7lh7rlm6LliY3kuqTmuIXljZXpl7Tlt67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jgJDnlKjppJDjgJHlhajnqIs05pepNOato++8iOaXqemkkOS4u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aXoOaXqemkkO+8ieato+mkkOmkkOagh+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m+S6uuaVsOS4jei2s+WNgeS6uuaXtu+8jOWcqOavj+S6u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eahOWJjeaPkOS4i+mAguW9k+iwg+aVtOiPnOWTgeaVsOmHj++8m+aXhea4u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jOaZr+WMuui1hOa6kOaciemZkO+8jOmkkOmlrui0qOmHj+ivt+S4jeim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hemrmOeahOacn+acm+WAvOOAgg0KPC9wPg0KPHA+DQoJNOOAgeOAkOi9pui+huOAk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Ji+e7reeUqOi9puOAgg0KPC9wPg0KPHA+DQoJ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w0KPC9wPg0KPHA+DQoJ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e+8mw0KPC9wPg0KPHA+DQoJN+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ui0ueWQq+i9puS9jeato+W6p+WPiuWNiuS7t+WEv+erpemkk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OAkOS/nemZqeOAkeaXheihjOekvui0o+S7u+mZq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MeOAgeiHqueUsea0u+WKqOacn+mXtOS6pOmAmui0ueWSjOmkkOi0u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WFqOeoi+WFpeS9j+mFkuW6l+S6p+eUn+eahOWNleaIv+W3ruOAg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WPiumFkuW6l+WGheS4quS6uua2iOi0ue+8mw0KPC9wPg0KPHA+DQoJ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PiuiIquepuuS/ne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OOAge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S4jeWPr+aKl+WKm+WOn+WboOWvvOiHtOeahOmineWklui0ueeU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Ev+erpeaKpeS7t+S7peWkluS6p+eUn+eahOWFtuS7lu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w0KPC9wPg0KPHA+DQoJN+OAgeS4jeWNoOW6iuS9jea4uOWuo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w0KPC9wPg0KPHA+DQoJOO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w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0KCeS4gOOAgemHjeimgeaPkOekuu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Ey5ZGo5bKB5bm26Lqr6auYMS4y57Gz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6LS55Y+K5a+85ri45pyN5Yqh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YOo5YiG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DQo8L3A+DQo8cD4NCgk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44CB5pma6aSQ5Li65Lit5byP5qGM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Lit6YCU5Zug5a6i5Lq66Ieq6Lqr5Y6f5Zug6ZyA6ISx5Zu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Y+C5Yqg5pmv54K56Zeo56Wo77yI5oyJ5peF6KGM56S+5Y2P6K6u5Lu36YCA6L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I5LiO6YWS5bqX5Y2P5ZWG6YCA6L+Y6YOo5YiG6LS555So77yJ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k6YCa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77ybDQo8L3A+DQo8cD4NCgk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DQo8L3A+DQo8cD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DQo8L3A+DQo8cD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DQo8L3A+DQo8cD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5a6i5Lq65oqV6K+J5Lul5a6i5Lq65Zyo5b2T5Zyw5aGr5YaZ5oSP6KeB5Y2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t6K+B77yM6K+35oKo6K6k55yf5aGr5YaZ77ybDQo8L3A+DQo8cD4NCgk5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o6l5b6F5L+h5oGv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5rOo5piO77yb5Ye65Zui6YCa55+l5bCG5Zyo5Ye65Y+R5YmNMe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eJueauiuaDheWGte+8jOWPpuihjOmAmuefpe+8ie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kuozjgIHoh6rmhL/lj4LliqDpobnnm64NCjwvcD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gc3R5bGU9ImJvcmRlci1jb2xsYXBzZTp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b3JkZXI6bm9uZTsiPg0KCQk8dGJvZHk+DQoJCQk8dHI+DQoJCQkJPHRkIHdpZHRoPSI3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Ieq6LS56aG555uu5Y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u+8iOS7t+agvOS7heS+m+WPguiAg++8jO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mZheS7t+agvOS4uuWHhu+8iT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csOeCu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I0UwRTBFM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6Ze0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Qjeens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ibGFjay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RTA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0ueeUq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pIf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k2IiByb3dzcGFuPSI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plb/nmb3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0MCI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eq55Sx5rS75Yqo5pyf6Ze0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Vv+eZveWxseWOn+Wni+a8gua1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1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gueaNrui6q+S9k+eKtuWGtemAieaLqeatpOmhueeb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uh6YOo6JC9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JCo5ruh6aOO5oOF5Zut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aSn5oiP5Y+w5rKz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8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y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oSf5Y+X5LiA54mH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c5qOu5p6X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A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gJLnq5n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plb/nmb3lsbHlpKnmsaDlv4XpobvkuZjlnZDkuqTpgJrlt6Xlh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VnOaziua5l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nlLHmtLvliqjmnJ/pl7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Wc5rOK5rmW5ri46I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o5rm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wPC9zcGFuPuWIhumSn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g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k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q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4PC9zcGFuP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NS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mY6Ii55Y+v5qyj6LWP5Yiw55qE5pmv54K55pyJ77ya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k5Yi577yM5Y+M6bOE5bKb77yM5q+b5YWs5bGx77yM5pel5Lyq5Zyw5LiL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bmw5bGx77yM5a+/5pif5bKp562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OTYiIHJvd3NwYW49I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IiByb3dzcGFuPSI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mtLvliqjmnJ/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/hOe9l+aWr+atjOiInuihqOa8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L2N5Lq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P6ZWH5YaF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A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vIb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hui9puinguadvuiKseaxn+WFqOaZr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aw54G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Im65pyv6Ke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z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y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Zu95YaFKirlpKfop4TmqKHnmoTlrqTlhoX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sZXop4g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8DF791A980090EDC58D5A92113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