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21:53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A90FDB60C28D88E3FC215AFAA5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A90FDB60C28D88E3FC215AFAA5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JzljJct6ZW/5pil44CB6a2U55WM44CB6ZW/55m95bGx44CB6ZWc5rOK5rmW44CB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aSq6Ziz5bKb44CB5Y+M5Y2nNuaXpV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Tk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urLlrZDlkIjlrrbmrKIgIOe+jumjn+WYieW5tOWNjiDlrr/kuK3lpK7lpKf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Eg6ZW/55m95bGx5Y2H57qn5LqU5pif6YWS5bqXPuWFqOaZr+S4nOWMly3plb/mm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lYzjgIHplb/nmb3lsbHjgIHplZzms4rmuZbjgIHlk4jlsJTmu6jlpKrpmLPlspvjgIH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J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lkInmnpcv6ZW/5pil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neiOk+W4neWbve+8iOaIlumtlOeVjO+8iS3npZ7lpYflsI/plYfkuozpgZPnmb3msr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jOmBk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igJTplb/nmb3lsbHljJfmma/ljLrvvIgzNeWFrOmHjDQw5YiG6ZKf77yJLS3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gxODDlhazph4wz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YyWLemVnOaziua5lu+8iDE1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IuNeWwj+aXtu+8iS3lk4jlsJTmu6jvvIgzNTDlhazph4znuqY1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iOWwlO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sr7lvanluILmuL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ZCJ5p6XL+mVv+aYp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YyX5Lqs56uZ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ZCJ5p6X5oiW6ZW/5pil77yM5byA5aeL5oSJ5b+r55qE5Lic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DQo8L3A+DQo8cD4NCgk8YnIgLz4NCjwvcD4NCjxw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PC9wPg0KPHA+DQoJ5YW35L2T5LmY6L2m6L2m5qyh5Lul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ICD6L2m5qyh77yaWjExN+asoe+8iDIxOjA5LzA3OjE477yJ6LW05ZCJ5p6X5oiW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A6NTAvMDY6MTI8c3BhbiBzdHlsZT0ibGluZS1oZWlnaHQ6MS41OyI+77yJ5oiW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jI6MTAvMDY6MzfvvInotbTplb/mmKXvvIznlLHkuo7ngavovabov5Dlipvmr5To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npL7kuI3kv53or4Hpk7rkvY3jgIHovabmrKHlj4rlkIzkuIDovabljq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Hngavovabnpajlh7rlj5HlvZPlpKnku6XpgIHnq5nmlrnlvI/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IA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W/5pilLeiTneiOk+W4n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mtlOeVjO+8iS3npZ7lpYflsI/plYfkuozpgZPnmb3msrM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5a+85ri45o6l56uZDQo8L3A+DQo8cD4NCgkwNzozMOmbhuWQiOWbouWPi++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5mOWdkOeahOS6pOmAmuW3peWFt+S4jeWQjO+8jOaIkeS7r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aci+WPi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WQiOWQjuWwseW8gOWni+aIkeS7rOeahOmVv+eZveWxseS5i+aX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6MDDljYjppJDlk4HlsJ3nibnoibLnn7PplIXmi4zppa3vvIzppJDmoIfvvJ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e+8iOmkkOWNleS7heS+m+WPguiAg++8jOS7peW9k+WcsOaXtuS7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uefs+mUheaLjOmlreaIlueDpOiCieaLjOmlrTHku73vvIzml7bku6TlsI/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KbmsaQx5Lu977yJDQo8L3A+DQo8cD4NCgkxMzowMOS5mOi9puWJjeW+gO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KPC9wPg0KPHA+DQoJMTU6MDDliY3lvoDjgJDok53ojpPluJ3lm73jgJHlj6/ku6XlkIP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4fmkZjnmoTmsLTmnpzjgILok53ojpPvvIzmoJHojpPvvIzokaHokIT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e+juS4veeahOS8oOivtO+8jOmVv+eZveWxseS4i+eahOKAnOiTneiOk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WPguWkqeeahOWPpOagke+8jOa2k+a2k+eahOa6qua1ge+8jOWKoOS4iumaj+WkhOin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OeJqe+8jOWOn+Wni+ajruael+WwseWDj+WkseWOu+WFieeahOS4lueVjO+8j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iOS4gOS4qui4j+i2s+i/meeJh+Wcn+WcsOeahOS6uuW4puWOu+aEj+WkluWSj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+DQoJ6JOd6I6T5Y+I56ew5a6D5Li655y8552b55qE5L+d5oqk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iw6ZW/55m95bGx5p2l5LiN6K6k5b6X6JOd6I6T77yM5rKh5ZCD6L+H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6X5piv55m95p2l5LqG44CCDQo8L3A+DQo8cD4NCgk8YnIgLz4NCjwvcD4NCjxwPg0K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atpOmhueebruS4uui1oOmAgemhueebru+8jOWmgu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i0ueeUqOS4jemAgO+8jOaVrOivt+eQhuino+OAgg0KPC9wPg0KPHA+DQoJ5Lya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J5o6S5a6i5Lq65ri46KeI6a2U55WM6aOO5pmv5Yy65ZCJ5p6X55yB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6L+Z6YeM5piv5Zu96ZmF5oi35aSW5Y+K5pGE5b2x54ix5aW96ICF55qE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f5aeL5qOu5p6X44CB5aSp54S25rCn5ZCn44CB5bCG5Yab5aOB44CB5aS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Kg5r2t54CR5biD44CB5p6X5rW35ZCs6Z+z44CB5Y2D5bm05qCR56We44CB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a2U55WM5pGE5b2x5Z+65Zyw44CCDQo8L3A+DQo8cD4NCgkxNjowMO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+iHqueUsea0u+WKqO+8jOW/q+WOu+WPguinguS4gOS4i+elnuWlh+eahOWwj+mV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Q0KPC9wPg0KPHA+DQoJ56We5aWH5bCP6ZWHTk8x77ya5bCP6ZWH55qE5qOu5p6X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OTQl77yM6LSf5rCn56a75a2Q6auY5Yiw54iG6KGo77yBDQo8L3A+DQo8cD4NCgn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I/plYdOTzLvvJrnnIvop4Hlj4LlpKnnmoTlj6TmoJHlkozkuq3kuq3njonnq4v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b7kuoblkJfvvIzlroPku6zpg73mmK/mnInmiLflj6PnmoTlkabvvI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nuWlh+Wwj+mVh05PM++8muWwj+mVh+S4iuaYr+aJvuS4jeWIsOe6oue7v+eBr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NtOmdnuW4uOWuieWFqO+8jOWboOS4uuaJgOacieeahOi9pumAn+mDveS4jeWPr+S7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Mw6L+I77yBDQo8L3A+DQo8cD4NCgnnpZ7lpYflsI/plYdOTzTvvJrnjJznjJz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pJrlsJHlrrbkuLLlupfvvJ8zOTTlrrblsI/lupfpg73lvojnvo7lkbPvvIzlvZ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lk4HlsJ3kuIDkuIvlkKfvvIENCjwvcD4NCjxwPg0KCTE3OjAw5aSp56aP6KGXL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S4u+mimOmkkOWOhe+8iOmkkOaghzQwL+S6uu+8ie+8jOi1oOmAgeS6jOS6uui9r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S6jOS6uui9rOaYr+S4reWbveS4nOWMl+WcsOWMuueahOi1sOWcuuexu+absuiJu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Ij++8jOS6jOS6uui9rOiejeWQiOS6huS4nOWMl+enp+atjOOAgeawkemXtOivtOWU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iQveOAgeaIj+absuOAgeS4nOWMl+awkeatjOOAgeeskeivneOAgeadguiAjeetieab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ouW8j++8jOWkp+e6puaciTMwMOW5tOeahOWOhuWPsuOAgg0KPC9wPg0KPHA+DQoJ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uF5L6b5Y+C6ICD77yM5Lul5b2T5Zyw5pe25Luk5Li65YeG77ya5bCP6bih54KW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6oueDp+mypOmxvCAmbmJzcDvniIbngpLph47njKrogokgJm5ic3A75Lic5YyX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IKJICZuYnNwO+eLjeWtkOiCieeClumFuOiPnCAmbmJzcDvniIbngpLnu7/nlJjok5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qU6Iqx6IKJ54KW6LGG6KeSICZuYnNwO+mmmeiKi+WcsOeTnOS4uCAmbmJzcDvlubLn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HpsbzlsbHph47oj5zpuKHom4sgJm5ic3A75bCP55m96I+c6bG85Li45rGk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OAkOa4qemmqOaPkOekuuOA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lvZPml6XnmoTot6/lhrXmmK/pq5jpgJ/liqDlm73pgZPlkozkuIDlsI/pg6jliIb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nInmmZXovabnmoTlrqLkurror7fmj5DliY3lh4blpIflpb3mmZXovaboja/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iJHku6zkvJrpgILlvZPkvJHmga/vvIzkuIDot6/op4Lmma/vvIzkuI3kvJrlpKrovpvo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5Lic5YyX6aSQ6aOf5Y+j5ZGz5YGP6YeN77yM5Zui6aSQ5peg5rO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mA5pyJ5a6i5Lq655qE5Y+j5ZGz77yM5YG25pyJ5rC05Zyf5LiN5pyN55qE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o5YGP5byx55qE5a6i5Lq66K+36Ieq5aSH6IKg6IOD6I2v77yM5Lul5L6/5bqU5oC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55qE546w6LGh44CCDQo8L3A+DQo8cD4NCgkz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A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Pnmb3msrPigJTplb/nmb3lsbHljJfmma/ljLrvvIg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Qw5YiG6ZKf77yJLS3mlabljJbvvIgxODDlhazph4wz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TozMOWPq+aXqeOAgg0KPC9wPg0KPHA+DQoJMDY6MzDphZLlupflhoX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2OjMw6ZuG5ZCI5Ye65Y+R5YmN5b6A44CQ6ZW/55m95bGx5Yy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QUFBQUHnuqfpo47mma/ljLrvvJvlkKvpl6jnpajlj4rnjq/kv53ovabvvIwz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YiG6ZKf77yJDQo8L3A+DQo8cD4NCgkwNzowMOW3peS9nOS6uuWRmOWKnueQhu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OatpOacn+mXtOa4uOWuouWPr+iHqueUsea0u+WKq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DkuZjlnZDnjq/kv53ovabov5vlhaXmma/ljLrvvIzliY3lvoDkuK3ovazmnI3liq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A4OjMw5pmv5Yy65YaF6Ieq55Sx5rS75Yqo77yM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g0KPC9wPg0KPHA+DQoJ5aSH5rOo5L+h5oGv77ya5aaC5p6c5aSp5rCU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mY5Z2Q5bCP5Lqk6YCa6L2m55m76aG25aSp5paH5bOw77yM5qyj6LWP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77yI5Y+C6ICD5Lu35qC877ya5bCP5Lqk6YCa6L2m6LS5ODDlhYMv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v5Yy65a6e6ZmF5YWs5biD5Lu35qC85Li65YeG77yJ77yM5a+85ri45Lya5Y2P5Yq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CS56uZ6L2m56Wo77yM57uE57uH5o6S6Zif77yI6ZW/55m95bGx566h55CG5Lil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uj5pu/5o6S6Zif77yJ44CC5aSp5rGg5Li65Lit44CB5pyd55WM5rmW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6KeE5a6a5Yy65Z+f5YaF5ri46KeI77yM5Lil56aB6LaK5aKD44CC5LiK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kuI3opoHljZXkurrni6zooYzvvIzku6XmlbDkurrnu5PkvLTkuLrkvbPjgIL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upHpm77lvKXmvKvvvIzmiYDku6XkuI3mmK/miYDmnInkurrpg73og73nnIv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np4DkuL3lrrnosozjgIINCjwvcD4NCjxwPg0KCTEwOjMw5LmY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5pyN5Yqh56uZ4oCU54CR5biD5YGc6L2m5Zy677yM5b6S5q2l5ZCR5YmN77yM5b+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m96Imy6Zu+5rCU77yM572u6Lqr5YW25Lit5Lu/5L2b5LuZ5aKD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rip5rOJ576k5omA5Zyo77yMKirpq5jmuKnog73liLDovr44M+KEg+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+8iOWcqOi/meWPr+S7peWTgeWwneWIsOi/nOi/kemXu+WQjeeahOmVv+eZve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rum4oeibi++8iQ0KPC9wPg0KPHA+DQoJMTE6MzDmuLjop4jlsI/lpKnmsaDvvIzlnK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srPmoabmoJHnjq/nu5XkuIvku7/kvZvlpZfkuIrkuIDkuKrpk7boibLnmoTlhYnn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ov5nph4zlj4jlkI3igJzpk7bnjq/muZbigJ3ov5nph4zkuZ/mm77nu4/mmK/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LjorrDjgIvlkozjgIrpm6rlsbHpo57ni5DjgIvnmoTmi43mkYTlnL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yOjAw57u/5riK5r2t5pmv5Yy677yM57Sg5pyJ4oCc5bCP5Lmd5a+o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iK5r2t576O6L2u576O5aWC44CCDQo8L3A+DQo8cD4NCgkxMzowMOS4i+Wxs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XqOmbhuWQiO+8jOS5mOi9pui/lOWbnuaVpuWMluW4gu+8iDE4MOWFrOmHjD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Pg0KCTE2OjAw5oq16L6+5pWm5YyW5biC77yM5a6J5o6S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6KGM5p2O5bCx5Y675ZOB5bCd5bu26L655pyd6bKc5peP6Ieq5rK75bee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5ZCn77yBDQo8L3A+DQo8cD4NCgk8YnIgLz4NCjwvcD4NCjxwPg0KCeOAk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WOheOAkQ0KPC9wPg0KPHA+DQoJMS7ph5zlhYPng6TogonkuLLlkKfvvJrlrablupz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lhazlj7jmlpzlr7npnaLlrablupzlrrblm60gJm5ic3A75Lq65Z2HNjQv5Lq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uW7tui+ueeZveeOieeDp+eDpOWfju+8mue6ouaXl+Wkp+ihl+S4reW/g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S+p+WHuuWPo+aVluS4nOWutuWFt+WfjjPmpbwgJm5ic3A75Lq65Z2HNTIv5Lq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LumHkei+vuiOseWGt+mdou+8muWuvummhuiDoeWQjOWFq+S4gOW5v+WcuumB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juaiheS4reWMu+iviuaJgOS4nDMw57GzICZuYnNwO+S6uuWdhzM5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lhYPlpbblpbbljIXppa3vvJrlrablupzooZfmlrDkuJzmlrnlr7npnaIo5Yac5p2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S+6ZqU5aOBKSAmbmJzcDvkurrlnYc0NS/kuro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DQo8L3A+DQo8cD4NCgkxLuaXhea4uOaXuuWt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4uOWuoui+g+Wkmu+8jOS4lOmDqOWIhumFkuW6l+aXqemkkOaXtumXt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/neivgea4uOiniOmhuuWIqe+8jOW9k+aXpemcgOimgeWkp+WutuaXqei1t+i/m+Wx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mhvuaXqemkkOWPr+iDveS4uumkkOWMhe+8jOivt+Wkp+WutuWuieaOk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aBr+aXtumXtA0KPC9wPg0KPHA+DQoJMi7nlLHkuo7mma/ljLrlhoXooYz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iIbmlaPvvIzmlYXkuI3nu5/kuIDlronmjpLljYjppJDvvIzor7foh6rluKb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oh6rnkIbppJDml7bvvIzor7fpgInmi6nlubLlh4DljavnlJ/mraPop4TnmoT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j6bmma/ljLrlhoXkuZ/mnInoh6rliqnppJDljoXlj6/kvpvpgInmi6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6K+35bCK5LuO5a+85ri46ZuG5ZCI5pe26Ze077yM5bC96YeP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ZCI5Zyw54K577yM5Lul5YWN6IC96K+v6KGM56iL77ybDQo8L3A+DQo8cD4NCgk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WIl+aXtumXtOS7heS+m+WPguiAg++8jOWPr+iDveS8muWboOS4uuWkqeawl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eJueauiuaDheWGteiAjOabtOaUue+8jOWFt+S9k+aXpeeoi+WuieaOk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kqeawlOWPiui3r+WGteWvvOa4uOS8mueBtea0u+WuieaOkuiwg+aVt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Wm5Yy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5YWs6YeM57qmMi415bCP5pe277yJLeWTiOWwlOa7qO+8iDM1MOWFrOmHjO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Y6MDDlj6vml6njgIINCjwvcD4NCjxwPg0K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6YWS5bqX5YaF5pep6aSQDQo8L3A+DQo8cD4NCgkwNzowMOS5mOaXhea4uOi9pu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54Gr5bGx5aCw5aGe5rmW4oCU44CQ6ZWc5rOK5rmW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Ws6YeM57qmMi415bCP5pe277yJ44CCDQo8L3A+DQo8cD4NCgkwOTozMOS5mOeOr+S/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WFpemVnOaziua5luaZr+WMuu+8jOWJjeW+gOWxseW6hOeggeWktO+8iOi9pueoi+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DQo8L3A+DQo8cD4NCgkwOTo0NeWxseW6hOeggeWkt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Oe6pjLlsI/ml7bvvIzmnJ/pl7Tlj6/kuZjmuLjoiL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muZbljLrmma/op4LjgILlpoLmgqjpgInmi6nmuLjop4jlooPms4rmuZblhaj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nKjliY3lvoDplZzms4rmuZbpgJTkuK3nmoTljZfmuZblpLTnoIHlpLTmjaL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oiLnmirXovr7lsbHluoTnoIHlpLTvvIzlhbfkvZPmg4XlhrXor7fku6X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ronmjpLkuLrlh4bjgILlj4LogIPku7fmoLzvvJrlhajmuZbmuLjoiLky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D4NCgkxMTo0NeWNiOmkkO+8jOmkkOaghzMw5YWD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6aSQ5Y2V5LuF5L6b5Y+C6ICD77yM5Lul5b2T5Zyw5pe25Luk5Li6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SW6IOW5aS044CB6JGx5rK56bKk6bG844CB6JGx54On5pyo6ICz44CB5bCP6bih54KW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4KS5Y+M6Iqx44CB6YWx5rK557KJ5p2h44CB6Iq56I+c54KS6IKJ44CB6JKc6JOJ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bCW5qSS54KS6JuL44CB5a625bi46LGG6IWQ44CB57Sr6I+c6JuL6Iqx5rGk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EyOjQ15LmY546v5L+d6L2m5YmN5b6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Gc6L2m5Zy677yM5ri46KeI5Lit5Zu95LiJ5aSn54CR5biD5LmL5LiA55qE5ZCK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mv5Yy677yM6KeC6buR6b6Z5r2t44CB54Gr5bGx54aU5bKp562J5aWH6KeC5byC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p4blpKnmsJTmg4XlhrXvvIzop4LotY/ni6zkuIDml6Dkuoz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t7PmsLTigJTigJTot7PmsLTogIXvvJrni4TnhJXnhLbvvIzku4rlubQ1NuWyge+8jOi/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q+P5aSp6YO95LuOMjDnsbPpq5jnmoTmgqzltJbnurXouqvot7PlhaU2MOWkmuex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7kem+mea9remHjO+8jDIwMDjlubQxMOaciDXml6XvvIzojrflvpfkuob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uqrlvZXor4HkuabjgILooqvoqonkuLrkuK3lm73igJzmgqzltJbot7PmsL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jgIINCjwvcD4NCjxwPg0KCeermeWcqDE457Gz6auY55qE5oKs5bSW6L65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77yM6ZqP6aOe54CR55u05LiL77yM54S25ZCO6YCG5rC05pSA55m75oKs5bS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uKnppqjmj5DnpLrvvJrooajmvJTml7bpl7Top4blvZPml6XlpKnmsJT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rrjlj6/mnaHku7bkuIvmr4/lpKk5OjAw44CBMTA6MDDjgIExNDowMOOAgTE1OjA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DQo8L3A+DQo8cD4NCgkxMzozMOS5mOaXhea4uOi9pui1tOWTiOWwlOa7qO+8iDE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UuNeWwj+aXtu+8ieOAgg0KPC9wPg0KPHA+DQoJMTk6MDDmirXovr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Llk4jlsJTmu6jov57kvY8y5pma5LiN5oyq56qd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2H5a6J5o6S5Zyo5Lit5aSu5aSn6KGX6ZmE6L+R77yM5pa55L6/5Lqy54ix55qE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5pma6Ze05rS75Yqo44CCDQo8L3A+DQo8cD4NCgnjgJDmjqjojZDppJDljoXjgJ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6Jab5bqc5LiA5ZOB6YWx6aqo77ya5LiK5ri46KGXN+WPtyjov5H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gZrosarlpKnkuIvlpKfljqbkuIDlsYIpICZuYnNwOyDkurrlnYc2MOWFgy/kur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Iu6ICB5YWt5p2A54yq6I+c77ya6L+b5Lmh6KGXMTMz5Y+36ICB5YWt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Oi/keW3peeoi+acuuaisOWOgikgJm5ic3A7IOS6uuWdhzUw5YWDL+S6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lsbHmsrPlsa/pk4HplIXngpbvvJrmsJHlronooZcyOeWPt+a3kemmqOaXhemmh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bmJzcDsgJm5ic3A7IOS6uuWdhzYw5YWDL+S6u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OI5bCU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4jlsJTmu6jnsr7lvanluILmuL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5pep6aSQDQo8L3A+DQo8cD4NCgkwOTowMOS5mOi9pui1tOOAkOWco+e0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muaVmeWgguWkluaZr+OAke+8iOa4uOiniOaXtumXtDE15YiG6ZKf77yJ6L+c5Lic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vvIz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NCjwvcD4NCjxwPg0KCTA5OjMw44CQ5aSq6Ziz5bKb5YWs5Zut44CRK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5ri46KeI6amw5ZCN5Lit5aSW55qE5aSq6Ziz5bKb5YWs5Zut77yI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WkqumYs+efs+WJjeeVmeW9se+8jOi/nOecuuS6mua0suesrOS4gOeLrOiH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ieahpeKAlOWkqumYs+ahpeOAguWkqumYs+efs+WJjeiHqueUseaLjeeFp+eVmeW/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HqueUsea0u+WKqOaXtumXtO+8jOadvuWMl+WMuuaYr+WTiOWwlOa7qOS7o+ihqOaA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iBmumbhuWcsO+8jOWcqOi/memHjOWvvOa4uOS8mueyvumAieS4gOS6m+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WMuuaOqOiNkOe7meaCqOOAgg0KPC9wPg0KPHA+DQoJMTA6MzDlj4Lop4LjgJD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sJHml4/po47mg4XlsI/plYfjgJHvvIjljIXlkKvvvInvvIjmuLjop4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t+W+l+Wwj+mVh+S4uuaCqOWHhuWkh+eahOeJueWIq+etvuivge+8jOWPgu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kp+WmiOeahOaJi+W3peS9nOWdiu+8jOaEn+WPl+W8guWfn+aDheaAg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I6MDDljYjppJDvvJrkuJzmlrnppbrlrZDnjovvvIjppJDmoIc0MC/kurr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mkkOWNleS7heS+m+WPguiAg++8jOS7peW9k+WcsOaXtuS7p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gp3mi4zlnJ/osYbkuJ3jgIHlrrbluLjlubLosYbohZDjgIHmtbfluKbkuJ3jgIHokb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j5zjgIHkuInpspwz55uY44CB6Iq56I+c54yq6IKJMuebmOOAgeeZveiPnOeMquiCiTL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mpJLnjKrogokz55uY44CB6KeS55Oc6bih6JuLM+ebmO+8iQ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xMzowMOOAkOmYsua0que6quW/teWhl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5Li65LqG57qq5b+15ZOI5bCU5ruo5Lq65rCR5oiY6IOcMTk1N+W5t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quawtOiAjOW7uumAoO+8jOaPj+e7mOS6huWTiOWwlOa7qOS6uuawkeaImOiDnOa0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KqOWcuumdou+8jOS9k+eOsOS6huWTiOWwlOa7qOS6uuawkeWboue7k+S4gOW/g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mOiDnOa0quawtOeahOiLsembhOawlOamguOAguOAkOaWr+Wkp+ael+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w5YiG6ZKf77yJ5Lit5Zu9Ki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INCjwvcD4NCjxwPg0KCTE1OjAw5LmY6L2m5YmN5b6A44CQ5Lit5aSu5aSn6KGX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5m+5bm056ev5reA55qE5paH5YyW5bqV6JW044CB54us5YW354m56Imy55qE5qy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7uP5LmF5LiN6KGw55qE5Lyg5aWH5pWF5LqL77yM5bCG5oiQ5Li65oK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35oGL55qE5oOF57uT44CCDQo8L3A+DQo8cD4NCgnnu5/kuIDpgIH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gavovabnq5nvvIzotLXlrr7oh6rnkIbmmZrppJDvvIzkuZjngavovabnoazljaf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LvvIjnlLHkuo7lk4jlsJTmu6jngavovabnq5nmg4XlhrXnibnmrorvvI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6Dms5XlgZzlnKjngavovabnq5npmYTov5HvvIzpnIDopoHmraXooYwxMC0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ge+8iQ0KPC9wPg0KPHA+DQoJPGJyIC8+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FUMTjvvIgyMjowOC0wOTo0OO+8ieOAgVQ0OO+8iDIyOjA3LzA5Oj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jE4KDIxOjI4LTA3OjMwKeOAgVQyOTjvvIgyMToxMC0xMDo1MO+8ieaIluWFtuS7l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ehrOWNp++8jOWmgumcgOi9r+WNp+ivt+ihpem9kOW3ruS7t+WNleeoi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jwvcD4NCjxwPg0KCTxiciAvPg0KPC9wPg0KPHA+DQoJ44CQ576O6aOf5o6o6I2Q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k4jlsJTmu6jmmK/lm73lrrbmiJjnlaXlrprkvY3nmoTigJzmsr/ovr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IDmlL7kuK3lv4Pln47luILigJ3jgIHigJzkuJzljJfkuprljLrln5/kuK3lv4Pln47l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Y+K4oCc5a+55L+E5ZCI5L2c5Lit5b+D5Z+O5biC4oCdIOOAguaJgOS7peadpe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S4gOWumuimgeWwneWwneS/hOW8j+mjjuaDhemkkOOAgg0KPC9wPg0KPHA+DQoJMS7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opb/ppJDljoXvvJropb/lpLTpgZPooZc1N+WPt++8iOS4reWkruWkp+ihl+WPo++8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vrfln7roirHlnIPooZfppJDljoXml4EpICZuYnNwOyDkurrlnYcxMDAv5Lq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S8r+agvOaWr+mkkOWOhe+8muS4reWkruWkp+ihl+mHkeiwt+Wkp+WOpuS6jOal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Lq65Z2HMTAwL+S6ug0KPC9wPg0KPHA+DQoJMy7ms6Lnibnmm7zopb/ppJDljo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opb/kuIPpgZPooZfkvJHpl7LljLo1M+WPtyjkuK3lpK7llYbln47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sJTpmYTov5EpICZuYnNwOyDkurrlnYcxNTAv5Lq6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S4nOWMl+S5i+ihjO+8jOWbnuWIsOa4qemmqOeahOW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DQoJ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ovabkuJPlr7zvvIzml6DotK3nianml6DlvLrliLbmtojotLnvvIzkuKXmoLz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vvIznu53kuI3ljovnvKnmuLjop4jml7bpl7TvvJs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7uP5YW45pmv5Yy65LiA57q/6LSv56m/77ya6JOd6I6T5bid5Zu977yI5oiW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ZW/55m95bGx44CB6ZWc5rOK5rmW44CB5Lit5aSu5aSn6KGX44CB5aSq6Zi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bCP6ZWH77ybDQo8L3A+DQo8cD4NCgkzLuWTiOWwlOa7qOWuieaOkuWcq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mZhOi/kemFkuW6l++8jOS9k+S8muWknOW5leS4i+eahOWTiOWwlOa7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7lk4HlkbPkuJzljJfvvJrkuJzljJfplIXljIXogonjgIHnn7PplIXmi4z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nj43ph47lkbPppJDjgIHplZzms4rmuZbpsbzlrrTjgIHkuJzljJflpKfppoXppb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kIMqKuWcsOmBk+eahOeJueiJsue+juWRs++8mw0KPC9wPg0KPHA+DQoJNS7poo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h43npLzvvJoNCjwvcD4NCjxwPg0KCSZuYnNwO+KRoOS4nOWMl+S6jOS6uui9rO+8m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iejeWQiOS6huS4nOWMl+enp+atjOOAgeawkemXtOivtOWUseiOsuiKseiQveOAgeaI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S4nOWMl+awkeatjOOAgeeskeivneOAgeadguiAjeetieabsuiJuuW9ouW8j+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TMwMOW5tOeahOWOhuWPsuOAgg0KPC9wPg0KPHA+DQoJ4pGh6JOd6I6T5bmy77ya6JOd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+d5oqk55y8552b44CB5oGi5aSN6KeG5Yqb44CB5aKe5by65YWN55ar5Yqb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562J5aSa6YeN5Yqf5pWI44CCDQo8L3A+DQo8cD4NCgnikaLkv4TnvZfmlq/lpZflq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oHlhbfkv4TnvZfmlq/nibnoibLnmoTlsI/npLznianvvIzmiornvo7lpb3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INCjwvcD4NCjxwPg0KCeKRo+WTiOWwlOa7qOWFjei0ueWNh+e6p+aMguS4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IkumAgueahOS9j+Wuv+agh+WHhu+8jOWujOe+jueahOS4nOWMl+S5i+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Gk5LqM6YGT55m95rKz5YWN6LS55Y2H57qn5LiA5pma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YCJ5L2P5a6/77yM6IiS6YCC5peF6KGM77yB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x44CB44CQ5Lqk6YCa44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aYpS/lkInmnpfvvIzlk4jlsJTmu6gt5YyX5Lqs56m66LCD54Gr6L2m56Gs5Y2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44CB44CQ5L2P5a6/44CR6YWS5bqX5Y+M5Lq65qCH6Ze0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6YOo5YiG6YWS5bqX5rKh5pyJ55S15qKv77yM5a6a5pe254Ot5rC0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b+D5oCB6KGh6YeP77yM77yI5oiR56S+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Lq65oOF5Ya177yM6K+35LqO5Ye65Zui5YmN5Lqk5riF5Y2V6Ze05be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44CB44CQ55So6aSQ44CR5YWo56iLNOaXqTTmraPvvIj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kKvml6nvvIzkuI3ljaDluorkvY3ml6Dml6nppJDvvInmraPppJDppJDmo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JvkurrmlbDkuI3otrPljYHkurrml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lKjppJDmoIflh4bkuI3lj5jnmoTliY3mj5DkuIvpgILlvZPosIPmlbToj5zlk4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ml4XmuLjlrprngrnppJDljoXvvIzmma/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otoXpq5jnmoTmnJ/mnJvlgLzjgIINCjwvcD4NCjxwPg0KCTT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abovobjgJHmraPop4Tml4XmuLjmiYvnu63nlKjovabjgIINCjwvcD4NCjxwPg0KCT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6jnpajjgJHooYznqIvlhoXmoIfms6jlt7LlkKvnmoTmma/ngrnpl6j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NCjwvcD4NCjxwPg0KCTfjgIHjgJDlhL/nq6Xj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muLjlrqLlm6LotLnlkKvovabkvY3mraPluqflj4rljYrku7f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pJDvvJsNCjwvcD4NCjxwPg0KCT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iciAvP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THjgIHoh6rnlLHmtLvliqjmnJ/pl7TkuqTpgJ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otLnvvJsNCjwvcD4NCjxwPg0KCTLjgIHlhajnqIvlhaXkvY/phZLlupf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liqDluorotLnnlKjlj4rphZLlupflhoXkuKrkurrmtoj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PjgIHml4XmuLjmhI/lpJbkv53pmanlj4roiKrnqbrkv53pmanvvIjlu7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kubDvvInvvJsNCjwvcD4NCjxwPg0KCTTjgIH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kuI3lj6/mipflipvljp/lm6Dlr7z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NCjwvcD4NCjxwPg0KCTXjgIHlhL/nq6XmiqXku7fku6XlpJbkuqfnlJ/nmoT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Pg0KCTb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nrYnoh6rouqvljp/lm6D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NCjwvcD4NCjxwPg0KCTfjgIH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kuI3lkKvml6nppJDvvJsNCjwvcD4NCjxwPg0KCTjjgIH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NCgnkuIDjgIHph43opo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Pg0KCTHjgIExMuWRqOWygeW5tui6q+mrmDEuM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w0KPC9wPg0KPHA+DQoJMuOAgemDqOWIhuaVo+WuouaLvOWbou+8jO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k+WcsOWQjuWPr+iDveWtmOWcqOS4jeWQjOi9puaso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QrOS7juWvvOa4uOWuieaOku+8mw0KPC9wPg0KPHA+DQoJM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OOAgeaZmu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mw0KPC9wPg0KPHA+DQoJ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+8jOmAgOi/mOacquWPguWKoOaZr+eCuemXqOelqO+8i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+8ieOAgeS9j+Wuv++8iOS4jumFkuW6l+WNj+WVhumAgOi/m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eOAgeivt+S4jeimgeWwhui0temHjeeJqeWTgeWPiuiHqueUqOW6lOaAp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mpeWWhOS/neeuoe+8mw0KPC9wPg0KPHA+DQoJNuOAgeihjOeoi+S4reWMhe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S+neeFp+W9k+WcsOaZr+WMuuinhOWumu+8jOWvueeJueWumuaMgeivg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XqOelqOS8mOaDoO+8jOivt+aCqOaQuuW4puWtpueUn+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8keivgeOAgeWGm+WumOivgeOAgeaui+eWvuivgeetieacieaViOivgeS7t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eWQkeWvvOa4uOWHuuekuu+8jOWmgumBh+mXqOelqOS8mOaDoO+8jOWwhuS7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q+WPl+eahOmXqOelqOaKmOaJo+S7t+agvOS4juWunumZhe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mXtOeahOW3rumine+8jOW9k+WcsOe7n+S4gOmAgOi/mO+8mw0KPC9wPg0KPHA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boOWuouS6uu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elqOaNn+aMi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OOOAgeWkhOeQhuWuouS6uuaKleivieS7peWuouS6uu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Ej+ingeWNleWGheWuueS4uuWHreivge+8jOivt+aCqOiupOecn+Whq+WGm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acrOWboumYn+e0p+aApeiBlOezu+S6uuWSjOebuOWFs+aOpeW+h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WcqOWHuuWboumAmuefpeS4reazqOaYju+8m+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j5HpgIHvvIjlpoLpgYfnibnmrormg4XlhrXvvIzlj6booYzpgJrnn6X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5LqM44CB6Ieq5oS/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WxpZ249ImxlZnQ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3IiBjb2xzcGFuPSI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WIl+ihqDxzcGFuIHN0eWxlPSJjb2xvcjpyZWQ7Ij7vvIjku7fmoL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ku6Xmma/ljLrlrp7pmYXku7fmoLzkuLrlh4bvvIk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TBFMEUw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nLDngr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Q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tiYWNrZ3JvdW5kOiNFMEUw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XtumXt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M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I3np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O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op4jml7bpl7Q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TBFMEUw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tLnnlK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jI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aSH5rOo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5NiIgcm93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Jvd3NwYW49Ij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iHqueUsea0u+WKqOacn+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A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plb/nmb3lsbH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k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1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I1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oLnmja7ouqvkvZPnirblhrXpgInmi6nmraTpobnnm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QqOa7oemDqOiQv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U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Tg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YM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QqOa7oemjjuaDheWb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nOa4uOWkp+aIj+WPsOay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1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A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geWFiea6ouW9qeeahOS4jeWknOajruae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w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iIbpkp8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4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eC55yL6ZW/55m95bGx5aSp5rGg5b+F6aG7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C9zcGFuPj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Zzms4rmuZ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0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Ieq55Sx5rS75Yqo5pyf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Iu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qOa5lu+8mjxzcGFuPjEyMDwvc3Bhb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ajmuZbvvJo8c3Bhbj4yO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jU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5mOiIueWPr+aso+i1j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cie+8muiNr+W4iOWPpOWIue+8jOWPjOmzhOWym++8jOavm+WFrOWxse+8jO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S4i+WPkeeUteerme+8jOmjnum5sOWxse+8jOWvv+aYn+Wyqeet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k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4jlsJTmu6g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CIgcm93c3Bhbj0iM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Z1Y2hzaWE7I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4TnvZfmlq/mrYzoiJ7ooajmv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yMj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9jeS6juS/hOe9l+aWr+Wwj+mVh+WGh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d2lkdGg9IjEw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5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1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1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ZjnvIbovabop4Lmnb7oirHmsZ/lhajmma/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GsOeBr+mbqumbleiJuuacr+in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MT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j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bveWGhSoq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5a6k5YaF5Yaw54Gv5bGV6KeI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A90FDB60C28D88E3FC215AFAA5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