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5E8398963CC6A41CE418FB8AE6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E8398963CC6A41CE418FB8AE6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kbzkvKbotJ3lsJTojYnljp/jgIHmu6HmtLLph4zlj6PlsrjjgIHkv4TnvZfmlq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kbzkvKbmuZbjgIHlpKfop4nnpoXlr7rjgIHmsJHkv5flm60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kuJzljJcr5YaF6J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ODY3DQoNCjxicj4NCg0KCTw+5YyX5Lqs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ruh5rSy6YeM5Y+j5bK444CB5L+E572X5pav57qi55+z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44CB5aSn6KeJ56aF5a+644CB5rCR5L+X5ZutNu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c5YyXK+WGheiSm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+a1t+aLieWwlCA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mi4n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LieWw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mi4nlsJTigJTlkbzkvKbotJ3lsJTojYnljp/mma/ljLotLeWll+Wo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WbvemXqOaZr+WMuuKAlOa7oea0sumHjO+8iOWFqOeoizIwM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uh5rSy6Ye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KAlOS/hOe9l+aWr+e6ouefs+W4gu+8iDE0MO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Qw5YWs6YeM77yJ4oCU5rW35ouJ5bCUKDE4MOWFrOmHjC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mZrmir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ml4XnqIvvvIHvvIEJ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+a1t+aLieWwlC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aIluWMl+S6rOWMl+ermeS5mOS5mOehrOWNp+i1tOWGheiSmeWPpOa1t+aLi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sxMzAx77yIMTA6MTctMTY6NDLvvInmiJZLMjc1KDA377yaMzktMTL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YnIgLz4NCua4qemmqOaPkOekuu+8mueBq+i9puelqOmaj+acuuWHuuWPlu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WPiui9puWOou+8jOivt+iwheino++8geWmguWHuu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I0MOWFgy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muaKtei+vua1t+aLieW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mi4n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aLieWwlOKAlOWRvOS8pui0neWwlOiNieWOn+aZr+WMui0t5aWX5a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Zu96Zeo5pmv5Yy64oCU5ruh5rSy6YeM77yI5YWo56iLMjA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r4/lpKk477yaMDDmiJDlkInmgJ3msZflub/lnLrpm4blkIgvO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77yI5Zug5pys5Zui5Li65b2T5Zyw5pWj5a6i5ou85Zui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6ZyA6KaB5o6l5aSa6Laf54Gr6L2m44CB5o6l5biC5Yy65aSa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ri45a6i5LmL6Ze05aSa5pyJ5b285q2k562J5YCZ55qE546w6LGh77yM6aKE5Ly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ZyoOO+8mjMwLTnvvJozMO+8jOS7peWunumZheWHuuWPke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AkOW/g+etieW+he+8jOiwouiwou+8ge+8ge+8iembhuWQiOWujOavleWHuuWPk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OS8pui0neWwlOWkp+iNieWOn++8jOiTneWkqeeZveS6keOAgeavoeaIv+eCueeCu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aIkOe+pOOAgeeJp+atjOaCoOaJrOWRvOS8pui0neWwlOiNieWOn+OAk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aZr+WMuuOAke+8iOa4uOiniDE1MOWIhumSn++8ie+8m+aKtei+vuiNieWO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meWPpOaXj+WnkeWomOmynOS4iuiNieWOn+eLrOeJueeahOiSmeWPpOaXj+i/juWuv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LiL6ams6YWS77yI5pyJ55u45YWz55qE56S86IqC6ZyA5ZCs5LuO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5Y+C5Yqg6I2J5Y6f5LiKKuS8oOe7n+eahOelreelgOa0u+WKqO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uWMhe+8jO+8iOaVluWMheaYr+iSmeWPpOaXj+eahOWco+WcsO+8jOaYr+S4jumVv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mAmueahOahpeaige+8jOiZlOivmueliOelt++8jOW/g+ivmuWImeeBte+8ie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peaDs++8jOWMl+aWuea4uOeJp+awkeaXj+eahOWOhuWPsu+8jOS9k+mqjO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eahOmbhOS8n+WjruS4vu+8jOaEn+WPl+W8mOWQieWJjOmDqOWtm+WEv+W4lueah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W6hOOAguiNieWOn+S4iuavj+S4gOWvuOWcn+WcsOmDveW4puaciea4uOeJp+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Ap+WSjOWLh+aVou+8jOiuqeS5heWxhemDveW4gueahOaCqO+8jOecn+ato+eah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HqueEtuOAguWuouS6uuWPr+S7peiHquaEv+WPguWKoOOAkOiNieWOn+mqkemp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jOWcqOi+vemYlOeahOiNieWOn+S4iuetlumprOWllOiFvu+8jOa9h+a9h+a0ku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hea4uOiNieWOn+aEn+WPl+mprOiDjOawkeaXj+eahOixquaDhe+8m+S6huino+mprOWv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WSjOWFtuS7lueahOa4uOeJp+awkeaXj+eahOmHjeimgeaAp+WSjOaEn+aDh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SmeWPpOacjemlsOaLjeeFp++8jOWNiOmkkOWTgeWwneiNieWOn+S4iueahOS8oOe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KAlOKAlOaJi+aJkuiCie+8m+ecn+WunuaEn+WPl+W3tOWwlOiZjuiSmeWPpOeJp+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n+WPl+iNieWOn+S4iueahOa4uOeJp+aWh+WMluOAguWNiOmkkOWQj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pmYbot6/lj6PlsrjjgIHprYXlipvlkI3ln47igJTigJTmu6HmtLLph4z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mmK/kuIDluqfnvo7kuL3lr4zppbbnmoTovrnlooPln47luILvvIzotbDlnKj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oZfpgZPku7/kvZvnva7ouqvkuo7lvILlm73ku5bkuaHvvIzlk6XnibnlvI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u6HooZfnmoTkv4Tmloflkozph5Hlj5HnoqfnnLznmoTkv4TnvZfmlq/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pqozov4fojYnljp/nmoTpm4TkvJ/lo67pmJTkuYvlkI7vvIzlho3kvZPpqo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5bkuaHnmoTpo47mg4XjgILmuLjop4jjgJDlm73pl6jmma/ljLrjgJHvvIj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2MOWIhumSn+W3puWPs++8ieeZu+WbvemXqO+8jOS/r+eesOS/hOKAouWQj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Fi+Wwj+mVh++8jOeVjOeikeeVmeW9seOAgeingui1j+S4lueVjCrlpKfnmoTjgJ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ub/lnLrjgJHvvIjlnKjmma/ljLrmuLjop4gyMOWIhumSn+W3puWPs++8ie+8iDIwM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kuJbnlYzlkInlsLzmlq/nuqrlvZXvvInvvIzmmZrppJDkuI3lkK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6HmtLLph4zigJT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luILvvIgxNDDlhazph4z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Dc6MDD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nj63ovabnu4/kuK3lm70q5aSn55qE6ZmG6Lev5Y+j5bK4LS0t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Ye65aKD77yI5Yqe5a6M5omL57ut5Y+v6L+b5Lit5Zu95YWN56iO5bqX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N56iO5ZWG5ZOB77yJ77yM5L+E5ZCO6LSd5Yqg5bCU5pav56eR5o2i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i55+z5biC77yI6Led5ruh5rSy6YeMMTQw5YWs6YeM44CB5aSn57qm6KGM6am2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K/6YCU5Y+v5qyj6LWP6KW/5Lyv5Yip5Lqa6Ieq54S26aOO5YWJ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7qi55+z5biC5Y+v5ZOB5bCd5L+E5byP5Y2I6aSQ77yM5Y+C6KeC5biC5a6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e05YWL5rSb5aSr5bm/5Zy677yM6Zi/5a+M5rGX57qq5b+156KR77yMVC0zNOWe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+8jOS/hOW8j+aVmeWgguetieaZr+ingu+8jOWQjuWJjeW+gOe6ouefs+W4g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KXllYblnLrpgInotK3nsr7nvo7kv4TnvZfmlq/llYblk4HjgILov5Tlm57lkI7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hYvov4flooPvvIzov5Tlm57mu6HmtLLph4zvvIzlhaXkvY/phZLlupf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uh5rSy6Ye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6HmtLL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bzkvKbmuZbvvIg0MOWFrOmHjO+8ieKAlOa1t+aLieWwlCgxODDlhazph4wp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ovabotbTmu6HmtLLph4zlnLDljLrmsYnkvKDkvZvmlZnlr7rl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KeJ56aF5a+644CR5Y+C6KeC5ri46KeI77yb5Lit5Y2O5rCR5peP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rGJ5Lyg5L2b5pWZ55qE6ZuE5Lyf5bu6562R77yM6I2J5Y6f5LiK55qE5a+65b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Z5oKo5oSP5oOz5LiN5Yiw55qE5oSf6KeJ44CC5ZCO5YmN5b6A5Lit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4CB5YyX5pa556ys5LiA5aSn5rmW44CB5pyJ5py65rC05Lqn5Z+65Zyw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77yI5Zyo5pmv5Yy65ri46Ke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G85Lym5rmW5pa55ZyG5YWr55m+6YeM77yM56Kn5rOi6I2h5ry+77yM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Lym6LSd5bCU5aKD5YaF55qE5Lik5aSn5rmW5rOK5LmL5LiA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mW4oCd5piv5LyX5aSa55qE6I2J5Y6f5ri454mn6YOo6JC955qE5Y+R56W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k5omO6LWJ6K+65bCU5Lq655qE5Y+R5rqQ5Zyw44CC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B55m96bG8562J44CC5Y2I6aSQ5ZOB5bCd5ZG85Lym5rmW54m56Imy6bG8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M5Y2I6aSQ5ZCO5rmW6L656Ieq55Sx5LyR6Zey5rS75Yqo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ouJ5bCU44CC5oq16L6+5biC5Yy65ZCO5Y+C6KeC44CQ5LqU5b2p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L+X5Zut44CR77yM5Y+C6KeC6JKZ5Y+k5peP44CB6YSC5Lym5pil5peP44CB6Y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P44CB6L6+5pah5bCU5rCR5peP54m55Lqn5bGV56S677yM5YWN6LS55Y+C6KeC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5YWN6LS55ZOB5bCd5b2T5Zyw54m55Lqn6aOf5ZOB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rCR6aOO44CC77yI5Y+C6KeC5pe26Ze0MS0y5bCP5pe277yJ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Gr6L2m56uZ5pWj5Zui77yM57uT5p2f5oSJ5b+r6KGM56iL77yBIO+8iOWboOacr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Vo+WuouaLvOWbou+8jOWPuOacuuWvvOa4uOmAgeeBq+i9puaIlumAge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7n+S4gOS4gOS4quaXtumXtOmAgeW+gO+8jOS4jeWGjeS6jOasoemAgeWbou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ihjOeoi+eahOa4uOWuouWwhuWIhuWIq+mAgeiHs+W4guWMuuWkmuS4q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4uOWuouS5i+mXtOWkmuacieW9vOatpOetieWAmeeahOeOsOixoe+8jOivt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jOiwouiwou+8ge+8gee7k+adn+aXtumXtOmihOiuoeWcqDE277yaMzAt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unumZheS4uuWHhu+8ie+8jOaZmuS5mOeBq+i9pks3MDU477yIMjLvvJo1OC0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nmiJY3Mjk077yIMTk6NTDigJQwOTozMO+8iei/lOWbnuWTiOWwlOa7qO+8ge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+8jOWPguiAg+i9puasoe+8mksxMzAy5qyh77yIMTU6NDc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miJZLMjc45qyh77yIMTg6MTItMjM6MjnvvIk8YnIgLz4NCua4qemmqOaPkOekuu+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6Ieq55Sx5rS75Yqo5pyf6Ze05Y+v6Ieq6LS55LmY6Ii55ri46KeI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6LS5NTDlhYMv5Lq677yM5a+85ri45Y+v5Y2P5Yqp5Yqe55CG77yJPGJyIC8+DQo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qP5py65Ye65Y+W77yM5pWF5LiN6IO95L+d6K+B6ZO65L2N5Y+K6L2m5Y6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Ye66L2v5Y2n546w6KGl5beu5Lu3MjQw5YWDL+S6u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mu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e+8gQk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ZmuaKte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ge+8gS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nuqLnn7PluILkvY3lpKnkv4TnvZfmlq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nhInlnLDljLrotaTloZTlt57nmoTkuJzljZfpg6jvvIzlsZ7otaTloZTlt57kuIv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53kuK3kv4TovrnnlYzpop3lsJTlj6TnurPmsrMyMOWkmuWFrOmHjO+8jOi3n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Wfjua7oea0sumHjDE0MOWFrOmHjCzmtbfmi5Q2MDDnsbMs5Zyw5aSE6auY5Y6f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rip5bim5Y2K5bmy5pex5aSn6ZmG5oCn5rCU5YCZ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aJgOWIl+aZr+WMuumXqOelqO+8mz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qM5pif5ZCM57qn5oiW5LiJ5pif5Y+M5qCH6Ze054us5rW054us5Y2r77yI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5a6i5Lq66KGl5oi/5beuMzYw5YWDLzU0MOaIluiwg+aVtOS4u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e+8mzMu5b2T5Zyw56m66LCD5peF5ri46L2m77yb56m66LCD5peF5ri46L2m77yI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v+i9pu+8jDEx5bqn6YeR5p2v56m66LCD5peF5ri46L2m77yMMjLluqfph5Hpvp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wzM+W6p+epuuiwg+aXhea4uOi9pu+8iOS+neS6uuaVsOehruWum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ie+8mzQu55So6aSQ5Li6M+aXqTPmraPvvIjmiYvmiorogonjgIHlhajpsbzlrrT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Js1LuS8mOengOWvvOa4uOacjeWKoe+8mzYu5ZCr5b6A6L+U5aSn5Lqk6YCa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6ulOiAxLjLnsbPku6XkuIvlkKvlvZPlnLDovabotLnvvIzlr7zmuLjmnI0g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lkKvml4XmuLjpop3lpJbmtojotLnlkoznp4HkurrmtojotL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otLnjgIHovabotLnjgIHkurrouqvmhI/lpJbkv53pmanjgILooYznqI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j6/kupLmjaIuI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Zr+eCueS4reaJgOWIl+iHqui0uemhueebru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iHqui0uemhueebruWSjOS4quS6uua2iOi0u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Eg5ri45a6i6K+3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+Q5YmNMy005aSp5o+Q5L6b5oqk54Wn5Lyg55yf5Lu2L+WkjeWNsO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DmuLjlrqLpmo/ouqvmkLrluKbnhafnm7jmnLrjgIHmkYTlvbHmnLrpobvmiqXlhb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S4jeWFgeiuuOWPguWKoOWNmuW9qea0u+WKqOOAgjxiciAvPg0KNO+8j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q+WPkeelqCZuYnNwOyDopoHnmoTor53lj6rnu5nlh7rlooPkv4TmlofmlLbmja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jxiciAvPg0KMS4g6YCa5YWz5pe26Ze05aSn57qm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oi++8jOaZmuS4iuWPr+iDveWFpeWFs+S8muacieeCueaZmuivt+mFjeWQ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gJrlvoDnuqLnn7PnmoTot6/lhrXkuLrmspnnn7Pot6/vvIzovabnqIvkuLoyL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uPGJyIC8+DQozLuivt+a4uOWuoumBteWuiOS/hOe9l+aWr+eahOazleW+iyzoh6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ku6XkuIvlh6DngrnvvJogPGJyIC8+DQombmJzcDsoMSnlhazlhbHlnLrmiY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jgIImbmJzcDsgKDIp6YCa5YWz5pe26Ze06K+36Ieq6KeJ5YWz5o6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+8iDMp5YWo56iL6YO96KaB5ZCs5LuO6aKG6Zif55qE5oyH5oyl44CCPGJyIC8+DQ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anmjIfljZfvvJrkv4TnvZfmlq/ntKvph5HvvIzmsLTmmbbvvIzmnKjliLb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Yvlt6Xoibrlk4HvvIzkv4TnvZfmlq/nuqrlv7XluIHvvIzpgq7npajvvIzmnJvov5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nvZfmlq/phZLlhbcg54OfIOmFkuWPiuW+iOWPl+W5tOi9u+S6uuWWnOeIse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SluWVoeetieOAgjxiciAvPg0K54m55Yir6K+05piO77yaPGJyIC8+DQrvvJE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ICM5bu26K+v5oiW5b+F6aG7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6YCg5oiQ55qE6LS555So5aKX5Yqg77yM55Sx5a6i5Lq66Ieq55CG44CC6Iul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pa56LCD5Lu36YCg5oiQ6LS555So5aKe5Yqg77yM5pys56S+6ZyA5Y+m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5pWF6K+35Y+K5pe26K+i5Lu344CCPGJyIC8+DQoy44CB5oiR56S+5bey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M5oSP5aSW5Lyk5a6z5L+d6Zmp6K+3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6K+35a6i5Lq65Zyo5peF5ri46KGM56iL6L6+5oiQ5Y2P6K6u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ui5qy+5rGH6Iez5oiR56S+5oiW5Y+v5oq16L6+5ZCO546w5LuY5YWo6aKdL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ihjOeoi+S4reS4tOaXtuaUueWPmOihjOeoi+aIluS4remAlOmAgOWbo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W+i+inhOWumumAgOacquWPkeeUn+eahOmXqOelqOOAgeS9j+Wuv+OAge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i0ueeUqOS4jemAgOOAgjxiciAvPg0KNOOAge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usOiAheivgeOAgeWGm+WumOivgeetieaKpeWQjeaXtuivt+aPkOWJjeivtOaYju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i0reelqOaXtuaPkOWJjeWHuuekuu+8jOS4jeWQjOeahOaZr+WMuuinhOWu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8mOaDoOaIkeS7rOS8muWcqOaZr+WMuumAgOeOsOmHkeOAgjxiciAvPg0KN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iOWmgumBh+aPkOS+m+aWueaUv+etluaAp+WFs+mXreaIl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i0ueeUqOS4jemAgO+8iTxiciAvPg0KNuOAgeaVo+WuouaLvOWbouavj+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BmumZkOWItu+8jOWmgjTkurrku6XkuIvkuLrlj7jmnLrlhbzlr7zmuLj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Js8YnIgLz4NCjfjgIHmr4/lm6Lml4XmuLjnlKjovablnYfkuLr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mJ/ovabovobvvIzlr7zmuLjlnYfkuLrmiJHnpL7mraPop4Tln7norq3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aPlrqLov5TnqIvlnKjku6XkuIvml7bpl7TkuYvliY3kuIDlrpr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liY3or7TmmI7ku6XlhY3or6/mnLrmtLvor6/ovabvvJvngavovabnpa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4K55LmL5YmN77yM6L+U56iL6Iiq54+t5Zyo5YWr54K55LmL5YmN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pWj5a6i5ou85Zui57q/6Lev5oiR56S+5Zyo5L+d6K+B5pmv54K55LiN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pyJ5p2D6LCD5pW05YWI5ZCO6aG65bqP77yBPGJyIC8+DQoxMOOAg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jnuacuuWcuue7n+S4gOaOpeermeagh+ivhuKAnOiNieWOn+WBh+acn+KAne+8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pemAgeaXoOS4k+S4muWvvOa4uOivt+iupOWHhuaOpeermeagh+ivhuS4lO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OAgjxiciAvPg0KMTHjgIHlkbzkvKbotJ3lsJTlnLDljLo344CBOOaciOS7v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WcqDE4772eMjjCsEPmuKnluqboiJLpgILvvIzmlYXlvojlpJr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8YnIgLz4NCjEy44CB6K+35ri45a6i5aaC5a6e5aGr5YaZ5oSP6KeB5Y+N6aa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qJ6K6u77yM5L6d5o2u6K+l6KGo5omA5aGr5YaZ55qE5YaF5a656L+b6KGM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77yMJm5ic3A7IOacm+WuouS6uuWRqOefpeOAg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eUs+WKnui1tOS/hOi+ueWig+aXhea4uOaKpOeFp+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655aKD5peF5ri45oqk54Wn55qE562+5Y+R6IyD5Zu05Y+K5a+56LGh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Y+R6IyD5Zu044CCPGJyIC8+DQrmu6HmtLLph4zluILlhazlronlsYD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pITlj5fnkIbnu4/lm73lrrbml4XmuLjlsYDmibnlh4bnmoTotbTkv4Tovrn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lm6LnpL4o5ZCO6ZmE5ZCN5Y2VKee7hOe7h+eahOi1tOS/hOi+ueWig+aXhea4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nueFp+eUs+ivt+OAgu+8iOeUs+ivt+aWueS4uua7oea0sumHjOacieWHuuWig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vemZheaXheihjOekvu+8iTxiciAvPg0KMuOAgeetvuWPkeWvueix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rKblkIjlj4LliqDotbTkv4TovrnlooPml4XmuLjmnaHku7bnmoTlm73lhoXlsYXms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mlrDnlobnrYnmlY/mhJ/lnLDljLrpnIDopoHlrqHmoLjvvIkuPGJyIC8+DQpC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dpeWkp+mZhumAmuihjOivgeadpeaIkeW4gueUs+ivt+WPguWKoOi+ueWig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a5vuWxheawkeOAgjxiciAvPg0KQy7lpoLmmK/lm73lrrbmiqXlpIfkurrlkZj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rnuqfnm7TnrqHpg6jpl6jlrqHmibnnm5bnq6Dnrb7lrZfmlrnlj6/lip7nkI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lhZrmlL/mnLrlhbPlnKjogYznmoTlia/lpITnuqfpooblr7zlubLpg6jjgIH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5Xkurrku6Pooajlj4rmgLvnu4/nkIbjgIHph5Hono3mnLrmnoTotJ/otKP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qflhZrmlL/mnLrlhbPkuLvopoHnu4/mtY7pg6jpl6jotJ/otKPkurrnrYnnm7j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7rlooPvvIznlLHnu4Tnu4fpg6jpl6jlr7nlhbblrp7ooYzlrqHmibnvvIzlubb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kurrlkZjnmoTkv6Hmga/mlbDmja7lupPvvIzlhazlronmnLrlhbPpgJrov4f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lbDmja7lupPmn6Xpqozlh7rlooPkurrlkZjmmK/lkKbpnIDopoHnu4Tnu4f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lip7nkIblh7rlooPmiYvnu63vvIzlh6Hov5vlhaXor6Xkv6Hmga/lupPnmo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iqXlpIfkurrlkZjjgILvvIk8YnIgLz4NCkQuIOi+ueWig+aXhea4uOaKpOeFp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3suaMgeaciTk354mI5pmu6YCa5oqk54Wn5LiU5oqk54Wn5Zyo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iq5Yir5Y6f5Zug5b+Y5bim5oiW5Lii5aSx5Z2H5Y+v55Sz6K+3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qk54Wn44CCPGJyIC8+DQrkuozjgIHnlLPor7flkozlj5fnkIY8YnIgLz4N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nZDmlpk8YnIgLz4NCu+8iDHvvInlm73lhoXlsYXmsJHkuqTpqozlsYXmsJ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miJbkuLTml7blsYXmsJHouqvku73or4Hljp/ku7bvvInmiJblsYXmsJ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ljp/ku7bvvIzlubbmj5DkuqTlpI3ljbDku7bjgII8YnIgLz4NCu+8iDLvvInlj7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uqTpqozmnaXlvoDlpKfpmYbpgJrooYzor4Hljp/ku7bvvIzlubbmj5Dkuq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+8iDPvvInlm73lhoXlsYXmsJHlpoLmnpzlhajlm73kurrlj6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6DluLjkvY/kurrlj6Pkv6Hmga/miJbml6DnhafniYfnmoTvvIzov5jpnIDmj5Dkvp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fnsY3miYDlnKjlnLDmtL7lh7rmiYDlh7rlhbfnmoTluKbmnInmnKzkurrov5HmnJ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iLfnsY3or4HmmI7kv6Hljp/ku7bjgIIo5YS/56ul5bGF5aSaKT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keS4iuezu+eZu+iusOWkh+ahiOeahOWbveWutuW3peS9nOS6uuWRmOmcgOaPkOS6p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cqOWNleS9jeaIluiAheaMieeFp+W5sumDqOS6uuS6i+euoeeQhuadg+mZkOaPk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S4gOe6p+S4u+euoemDqOmXqOWHuuWFt+eahOWQjOaEj+WHuuWig+eahOaEj+in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acqua7oTE25ZGo5bKB55qE55Sz6K+35Lq677yM6aG75o+Q5Lqk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z6K+36KGo5LiK5Ye65YW355qE5ZCM5oSP5Ye65aKD55qE5oSP6KeB77yM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55qE6Lqr5Lu96K+B5Lu25aSN5Y2w5Lu244CCPGJyIC8+DQoy44CB55Sz6K+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6KaB5rGCPGJyIC8+DQrvvIgx77yJ5peF6KGM56S+5LiT5Yqe5ZGY5bim5Y+C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2l5biC5YWs5a6J5bGA5Ye65YWl5aKD566h55CG5aSE55Sz6K+344CC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2i6KeB55Sz6K+35Lq644CB5qC45a+555Sz6K+35Lq66Lqr5Lu95ZKM55Sz6K+3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6YeH6ZuG55Sz6K+35Lq66Z2i55u444CCPGJyIC8+DQrvvIgz77yJ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aB5qC55o2u5Zu95a625peF5ri45bGA5om55YeG55qE6L655aKD5peF5ri457q/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mQ5LuO5oyH5a6a55qE5Y+j5bK45pW05Zui5Ye66L+b44CCPGJyIC8+DQr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kuojjgIHkuI3kuojnrb7lj5HovrnlooPml4XmuLjmiqTnhafnmoTmg4Xlv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j4LliqDotbTkv4TovrnlooPml4XmuLjnmoTlm73lhoXlsYXmsJHmiLfnsY3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s7vmnKrlrp7ooYzlhazmsJHmjInpnIDnlLPpoobmiqTnhaflnLDljLrnmoTvvI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mnoTkuI3lj5fnkIbovrnlooPml4XmuLjmiqTnhafnlLPor7f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lrrbml4XmuLjlsYDotbTkv4TovrnlooPml4XmuLjmnInmlYjlgZznlZnml6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IznlLPor7fkuro5N+eJiOaZrumAmuaKpOeFp+acieaViOacn+aXouWwh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S4jeiDveS/neivgeWcqOS/hOacieaViOWBnOeVmeaIluaJgOaMgTk354mI5pmu6YC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ey5aSx5pWI55qE77yM5Y+v5Lul5oyJ54Wn6KeE5a6a5Y+X55CG44CB5a6h5om5562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+E6L655aKD5peF5ri45oqk54Wn44CCPGJyIC8+DQoz44CB5a+555Sz6K+35Lq6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uasoeS7peS4iu+8iOS4jeWQqzLmrKHvvInovrnlooPml4XmuLjmiqTnhafnmo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j5fnkIbjgII8YnIgLz4NCuWbm+OAgeaKpOeFp+exu+WIqzxiciAvPg0K6L65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k54Wn5Li65LiA5qyh5oCn5Ye65YWl5aKD5oqk54Wn77yM5pyJ5pWI5pyf5Li6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e65YWl5aKD5ruh5LiA5qyh5Y2z5L2c5bqf5pS25Zue44CCPGJyIC8+DQrkup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8YnIgLz4NCui+ueWig+aXhea4uOaKpOeFp+W3peacrOi0ue+8mjI4M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zqOavj+S4qu+8mjQw5YWD44CC77yI55Sx57uE5Zui56S+57uf5Luj5LuY57uf5Li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PGJyIC8+DQrlh7rlooPmiYvnu63nu4bliIbvvJo8YnIgLz4NCuS4gOOAgSZuYnNw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ngeaKpOeFp++8mjxiciAvPg0KMS4mbmJzcDvlm6Lnrb7vvJrlm6Lnrb7lj4jnp7D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h7rlooPop4Tlrpoq5bCRNOS6uuWPr+S7peeLrOeri+aIkOWbouS4jeeUqOetvuiv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+aXhea4uO+8jOWPqumcgOimgeWHuuWig+WuouS6uuaPkOS+m+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Ns+WPr++8m+ehruWumuWHuuWig+aXpeacn+aPkOWJjeWwhuaKpOeFp+WkjeWNs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ecn+S7tuWPkeWIsOaIkeekvu+8jOWuouS6uuadpeWIsOWNs+WPr+WHuuWig+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jOeoi+OAgjxiciAvPg0KMi4mbmJzcDvnrb7or4HvvJrlrqLkurrmnInmiqTnhaf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lbDlsJHkuo7lm5vkurrvvIzlj6/ku6Xnrb7or4Hlh7rlooPjgILlrqLkurr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eWkqeWwhu+8iOaKpOeFp+WOn+S7tuOAgei6q+S7veivgeWkjeWNsOS7tuOAgT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nm7jniYcy5byg77yJ5b+r6YCS5Yiw5oiR56S+77yM5q2j5bi4562+6K+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COMTDlpKnlip7lpb3vvIjnibnmgKXliqA2MDDlhYM15aSp5Zue5p2lJm5ic3A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ApeWKoDMwMOWFgzflpKnlm57mnaXvvInjgILnrb7or4HotLk3NT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EmbmJzcDvml6DmiqTnhafvvIjmsqHmnInlip7miqTnhafmiJbmiqTnhaf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v5jorrDluKbvvInlj6/nlLPlip7kuIDmrKHmgKfml4XmuLjmiqTnhac8YnIgLz4N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Y+C5Yqg6LW05L+E6L655aKD5peF5ri45p2h5Lu255qE5Zu95YaF5bGF5rCR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5paw55aG562J5pWP5oSf5Zyw5Yy66ZyA6KaB5a6h5qC477yJLjxiciAvPg0KQi7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lpKfpmYbpgJrooYzor4HmnaXmiJHluILnlLPor7flj4LliqDovrnlooP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sYXmsJHjgII8YnIgLz4NCkMu5aaC5piv5Zu95a625oql5aSH5Lq65ZGY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n55u0566h6YOo6Zeo5a6h5om555uW56ug562+5a2X5pa55Y+v5Yqe55CG44CC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a5pS/5py65YWz5Zyo6IGM55qE5Ymv5aSE57qn6aKG5a+85bmy6YOo44CB5Zu95py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V5Lq65Luj6KGo5Y+K5oC757uP55CG44CB6YeR6J6N5py65p6E6LSf6LSj5Lq644C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a5pS/5py65YWz5Li76KaB57uP5rWO6YOo6Zeo6LSf6LSj5Lq6562J55u45YW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M55Sx57uE57uH6YOo6Zeo5a+55YW25a6e6KGM5a6h5om577yM5bm25bu656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65ZGY55qE5L+h5oGv5pWw5o2u5bqT77yM5YWs5a6J5py65YWz6YCa6L+H572R57u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Ww5o2u5bqT5p+l6aqM5Ye65aKD5Lq65ZGY5piv5ZCm6ZyA6KaB57uE57uH6YOo6Ze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qe55CG5Ye65aKD5omL57ut77yM5Yeh6L+b5YWl6K+l5L+h5oGv5bqT55qE5Lq6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ql5aSH5Lq65ZGY44CC77yJPGJyIC8+DQpELiDovrnlooPml4XmuLjmiqTnhaf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jIHmnIk5N+eJiOaZrumAmuaKpOeFp+S4lOaKpOeFp+WcqOacieaViOacn+WG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4quWIq+WOn+WboOW/mOW4puaIluS4ouWkseWdh+WPr+eUs+ivt+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OeFp+OAgjxiciAvPg0K5LiJ44CB5peF5ri45oqk54Wn6LS555SoMzI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77ya5LiA5qyh5oCn5peF5ri45oqk54Wn6ZyA6KaB5a6i5Lq65Lqy6Ieq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H6ZuG55u454mH77yMMy005aSp5Y+R5pS+5oqk54Wn77yM5pa55Y+v5Ye65aKD44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7rlooPml4XmuLjlj4vmg4Xmj5DnpLo8YnIgLz4NCuWPguWbouWmguaci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/hemhu+aPkOS+m+WboOengeaKpOeFp+OAguWmguaXoOWboOeng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PkOWJjTMtNOWkqeWIsOi+vua7oea0sumHjO+8jOW5tuS4lOaPkOS+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WSjOaIt+WPo+aJgOWcqOWcsOeahOaIt+exjeivgeaYjuWKnueQhu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OeFp+OAgjxiciAvPg0KMeOAgSZuYnNwO+WHuuWig+WJjeeUsemihumYn+S4u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HuuWig+ivtOaYjuS8muiuru+8mzxiciAvPg0KMuOAgSZuYnNwO+WbouWRmOWHuu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hjOadjuS4jeWunOi/h+Wkmu+8jOWcqOWHuuWig+Wkp+WOhe+8jO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whuS8mue/u+WMheajgOmqjO+8jOihjOadjui/h+WkmuS4jeaYk+aVtOeQhu+8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W4pue6uOiii+WHuuWig++8iOaYk+egtOijgu+8ie+8mzxiciAvPg0KM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ouWRmCrlpb3lnKjmnKzlm73ov5vooYzljaLluIPlhZHmjaLvvIzlnKjlm73lpJ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LDmlrnmi5LmlLbljaLluIPmiJbmsYfnjofkvY7kuo7mnKzlm73vvIz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EmbmJzcDvlh7rlooPnpoHmraLlpKfph4/mkLrluKbnjrDph5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2MDAw5YWD5bem5Y+z77yM5Y2i5biDNDAwMDDigJTigJQ2MDAwMOS5i+mXtO+8i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OsOmHkSrlpb3liIblvIDmlL7nva7vvInvvJs8YnIgLz4NCjXjgI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nm7jmnLrnrYnlj6/pmo/mhI/luKbvvIzkvYbkv4TnvZfmlq/nlLXmj5LlrZ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vvIjlnIblrZTvvInvvIzmiYDku6Xlh7rlooPliY3pnIDoh6rlpIfnroDmmJP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j5LluqfvvJs8YnIgLz4NCjbjgIEmbmJzcDvlnKjkv4TmnJ/pl7TnlKjppJD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kuLrkuLvvvIzmnKrlhY3mnInlrqLkurrnlKjppJDkuI3lkIjlj6PlkbP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lm73liY3lh4blpIflsJHph4/lj6/lj6PlkIPpo5/vvJs8YnIgLz4NCjf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4TnvZfmlq/ml7bpl7TkuI7ljJfkuqzml7bpl7TmnInor6/lt67vvIzmiYDku6X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lkI7kuI3opoHku7vmhI/osIPmlbTml7bpl7TvvIzov5jmmK/kuIDoh7Tkvb/nl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vvJs8YnIgLz4NCjjjgIEmbmJzcDvlh7rlhaXlooPlip7nkIbpgJr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kI3ljZXpobrluo/mjpLpmJ/vvJs8YnIgLz4NCjnjgIEmbmJzcDvlh7rlhaXlo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gavovabnq5nnrYnlnLDnpoHmraLmjqXmiZPnlLXor53vvJs8YnIgLz4NCjEw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YWl5aKD54Of6YWS5bCR6YeP5pC65bim77yM5Y+v5bimMuadoS/nk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Jm5ic3A75L+E572X5pav5b6I5aSa5Zyw5pa556aB5q2i5ZC454Of77yM5omA5Lu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mN6K+356S66aKG6Zif5oiW6KeC5a+f6ZmE6L+R5ZGo5Zu05piv5ZCm5pyJ54Of54Gw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uOAgSZuYnNwO+S4iui9puWQjuaJgOacieWbouWRmOaKpOeFp+Wdh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S/neeuoe+8jOWKnueQhuebuOWFs+aJi+e7re+8jOW9k+aKpOeFp+Wcq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S6uuaJi+mHjOS/neeuoeaXtu+8jOS4gOWumuS/neeuoeWlve+8iOmHjeS4re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PjgIEmbmJzcDvliLDovr7kv4TnvZfmlq/lkI7vvIzml6Dorr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ma/ljLrvvIzlm6LlkZjkuIDlrpropoHlkozlm6LpmJ/kuIDotbf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prvpmJ/vvJs8YnIgLz4NCjE044CBJm5ic3A75L+E572X5pav57Sr6YeR5b6I5Y+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2S552Q77yM5YW25Zyo5peg5Lu75L2V6KOF6aWw55qE5oOF5Ya15LiL5oyJ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65ZSu77yM5Zyo5pyJ6ZK755+z44CB5a6d55+z6ZW25bWM55qE5oOF5Ya15LiL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piO56CB5qCH5Lu35Ye65ZSu77ybPGJyIC8+DQoxNeOAgSZuYnNwO+Wkp+Wk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/hOe9l+aWr+S4u+imgei0reS5sOS6m+i/m+WPo+i0p+eJqe+8jOavlOWmguazl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etie+8mzxiciAvPg0KMTbjgIEmbmJzcDvkv4TnvZfmlq/nmoTogqLkvZPor63oqI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ogIzkuJTotYvkuojkuI3lkIznmoTlkKvkuYnvvIzmiYDku6XlnKjop4H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jrDosaHmiJbkurrnmoTml7blgJnkuI3opoHmjIfmiYvnlLvohJrmiJbkvb/nlKjog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ku6XlhY3pgKDmiJDkuI3kvr/vvJs8YnIgLz4NCjE344CBJm5ic3A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peF5ri45bi45aSH6I2v44CCPGJyIC8+DQrkuozjgIE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I6LS577yJ6LSt54mp5oyH5Y2XPGJyIC8+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yo6LSo5bel6Im65ZOB77yI5aaC5aWX5aiD77yJ44CB5pyb6L+c6ZWc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aaC57Sr6YeR44CB5LuA6ZSm55uS77yJ44CB54Of6YWS44CB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awtOaZtuW3peiJuuWTgeOAgeearui0qOWTge+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o+OAgeearuaLlumei++8ieOAgemmmeawtOOAgemdouS5s+OAgeW9qeibi+OAg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xiciAvPg0KJm5ic3A7Jm5ic3A7Jm5ic3A7Jm5ic3A7Jm5ic3A7IOmxvOWtkOmFs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OAgeeQpeePgOOAgeiZjumqqOOAgem5v+iMuOiNr+mFkuOAgjxiciAvPg0KJm5ic3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hOe9l+aWr+mjjuaDhe+8muS/hOe9l+aWr+ahkeaLv+a1tOOAgeaMieaRqeOAge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eWkp+mprOaIj+OAgeiKreiVvuiInuOAgjxiciAvPg0KJm5ic3A7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ieS/hOWvueeFp+WPo+ivrTxiciAvPg0K5oKo5aW977ya5YW55b635ouJ5pav54m557u0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3r+WFi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uWFiOeUn++8muWXhOaWr+W3tOWto+Wwv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lsI/lp5DjgIH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JrmjbfkuYzku4DlmI4mbmJzcDsmbmJzcDsmbmJzcDsmbmJzcDsgPGJyIC8+DQrlpbP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vlsLzopb/nurM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ep5LiK5aW977ya5aSa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IOS5jOeJueaLiSA8YnIgLz4NCuWNiOWuie+8muWPqOW4g+aLieS8i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u7TliIflsJQ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K+35Z2Q77ya6JCo5ZCJ5o2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3tOeDremYv+i3r+S8iuaWr+i+vjxiciAvPg0K6LCi6L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06KW/5Y2a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WvueS4jei1t++8muS8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WwvOaNtyZuYnNwOyZuYnNwOyZuYnNwOyZuYnNwOyA8YnIgLz4NCuWGjeinge+8m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i+vuWwvOS6m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kuIDot6/pobrpo47vvJ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pjmsoPmsoMmbmJzcDsmbmJzcDsg6ZO65ZCJPGJyIC8+DQrlpJrlsJHpkrHvvJrmlq/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aEmbmJzcDsmbmJzcDsmbmJzcDsg5pav5aSa5LyK54m5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IkeS5sOS6hu+8muS6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iKvot688YnIgLz4NCuaIkeW6lOS7mOWkmuWwkemSse+8muaWr+aJ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SZuYnNwOyZuYnNwOyDmr43mtoUmbmJzcDsmbmJzcDsg57qz6L6+5pmu5ouJ5Z+65aW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K3oi6XmnInoh6rotLnpobnnm67miJbotK3nian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kuI7lrqLkurrnrb7jgIrotK3nianooaXlhYXljY/orq7jgIs8YnIgLz4NCu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4guiHqui0uemhueebruS7t+agvOS4gOiniOihqDxiciAvPg0K6aG5Jm5ic3A7IOeb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7t+agvCZuYnNwO+mhueebriZuYnNwO+S7t+agvDxiciAvPg0K6aqR6amsJm5ic3A7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ciCZuYnNwO+mYv+WwlOWxseWTiOaLieWTiOays+a8gua1gSZuYnNwOzE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hOe9l+aWr+atjOiIniZuYnNwOzE5OC0tMjg55YWDL+S9jTxiciAvP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L2N572u5ZKM5bCx6aSQ5qCH5YeG5Lu35qC85LiN5ZCMJm5ic3A75be05b2m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77yI5Y+M5Lq677yJJm5ic3A7MTIw5YWDL+mhtjxiciAvPg0K54Ok5YWo576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Fgy0tMjI4OOWFgy/lj6o8YnIgLz4NCuagueaNrue+iueahOWkp+Wwj+WumuS7t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9puWhlOaLieW4kOevt++8iOWNleS6uu+8iSZuYnNwOzgw5YWDL+mhtjxiciAvPg0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ri46Ii5Jm5ic3A7NTDlhYMtLTEwMOWFgy/lnIg8YnIgLz4NCuS7t+agvOeUse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j+iAjOWumiZuYnNwO+eDpOe+iuiCieS4siZuYnNwOzXlhYMv5LiyPGJyIC8+DQr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uLjoiLkmbmJzcDs3NeWFgy/lnIg8YnIgLz4NCuS7t+agvOeUseiIueWPquWkp+Wwj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+eDpOe+iuiFvyZuYnNwOzk45YWDL+aWpDxiciAvPg0K55S155O26L2mJm5ic3A7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54Ok576K5o6SJm5ic3A7OTgv5pakPGJyIC8+DQombmJzcDsmbmJzcD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msJHoh6rliLbphbjlpbYmbmJzcDsxMOWFgy/mna88YnIgLz4NCuiNieWOn+eJp+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ltumjnyZuYnNwO+agueaNruWltuWItuWTgei0qOmHj+S4juenjeexu+iAjOWu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H5rOo77yaMS7oi6XpgYfliLDmnKzlnLDlnJ/nibnkuqfvvJrlg4/onILonJzjgI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gIHomJHoj4fjgIHomoLomoHnrYnmnpfljLrkuI7ojYnljp/nibnoibLkuqflk4Hmj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IDllK7jgII8YnIgLz4NCjIu6Iul5a+55ZWG5ZOB5Lu35qC85oiW6ICF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6L+H56iL5pyJ5byC6K6u77yM6K+35Y+K5pe25ZKo6K+i5a+85ri45oiW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5Lul6YG/5YWN5LiN5b+F6KaB55qE6LSi5Lqn5o2f5aSx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hea4uOWbouaJgOacieiHqui0uemhueebruWFqOmDqOiHquaEv++8jOiLpeac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i/q+S6juasuumql+a2iOi0ueihjOS4uuivt+WPiuaXtuS4juaXheihjO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DQo8L3A+DQo8cD4NCgk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E8398963CC6A41CE418FB8AE6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