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0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1A86C50ABF7E125345A785DBC58F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A86C50ABF7E125345A785DBC58F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jgIHljp/lp4vmo67mnpfkupTokKXjgIHlnLDotKjnn7PmnpfmsaTml7rmsrPjgIH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rlj4zpo5405pelX1/ml4XmuLjnur/ot6/lm73lhoXml4XmuLjkuJzljJfljJf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8L3RpdGxlPg0KDQoNCg0KPHN0eWxlIHR5cGU9InRleHQvY3NzIiBtZWRpYT0iYWxsIj4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qew0KDQoNCg0KCW1hcmdpbjogMDsNCg0KDQoNCglwYWRkaW5nOiAw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m9keXsNCg0KDQoNCglmb250LWZhbWlseTogYXJpYWwsIHNhbnMtc2VyaWY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5cHQ7DQoNCg0KDQoJbGluZS1oZWlnaHQ6IDE1MCU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CWJhY2tncm91bmQ6ICNFRU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1bCwgb2wsIGxpLCBkbCwgZHQsIGRkIHsgYm9yZGVyOjA7IH0NCg0KDQoNCnVsLCBsaSB7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tc3R5bGU6bm9uZTsgbGlzdC1zdHlsZS10eXBlOm5vbmU7IH0NCg0KDQoNCm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NCg0KDQoNCgljb2xvcjogIzAwMDsNCg0KDQoNCgl0ZXh0LWRlY29yYX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46IG5vbmU7DQoNCg0KDQp9DQoNCg0KDQouY2xlYXJmaXg6YWZ0ZXIg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w0KDQoNCg0KCXZpc2liaWxpdHk6IGhpZGRlbjsNCg0KDQoNCgl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NCg0KDQoNCgloZWlnaHQ6IDA7DQoNCg0KDQoJY29udGVudDogIi4i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mNsZWFyZml4IHsgZGlzcGxheTogaW5saW5lLWJsb2NrfQ0KDQoNCg0KLyogSGlkZXM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XCovDQoNCg0KDQoqIGh0bWwgLmNsZWFyZml4IHsgaGVpZ2h0OiAxJT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geyBkaXNwbGF5OiBibG9jazt9DQoNCg0KDQovKiBFbmQgaGlkZS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w0KDQoNCg0KIA0KDQoNCg0KI3ByaW50QnRuew0KDQoNCg0KCWJhY2tncm91bmQ6I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7DQoNCg0KDQoJYm9yZGVyLWJvdHRvbTogMXB4IHNvbGlkICM5OTk7DQoNCg0KDQoJ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3B4IDA7DQoNCg0KDQoJbWFyZ2luLWJvdHRvbTogMTBwe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ojd3JhcHBlcnsNCg0KDQoNCgl3aWR0aDogMjI1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ltYXJnaW46IDAgYXV0bzsNCg0KDQoNCgl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hY2tncm91bmQ6IHdoaXRlOw0KDQoNCg0KCXBhZGRpbmc6IDIw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XRvcDogMXB4IHNvbGlkICM5OTk7DQoNCg0KDQoJ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yaWdodDogNHB4IHNvbGlkICMzMzM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NHB4IHNvbGlkICMzMzM7DQoNCg0KDQp9DQoNCg0KDQpw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IDFtbTsNCg0KDQoNCn0NCg0KDQoNCmgxew0KDQoNCg0KCW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MTJwdDttYXJnaW4tYm90dG9tOiAzbW0NCg0KDQoNCn0NCg0KDQoNCmgy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BwdDsNCg0KDQoNCn0NCg0KDQoNCiA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NCg0KDQoNCgltYXJnaW46IDVweCA1cHggNXB4IDVweDsNCg0KDQoNCglmbG9hdDogbGVm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mNlbnRlcjsNCg0KDQoNCgloZWlnaHQ6MTEwcHg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aW1new0KDQoNCg0KCXBhZGRpbmc6IDJ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jNweDsNCg0KDQoNCglib3JkZXI6IHNvbGlkIDFweCAjOTk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C5wbGFjZW5hbWV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dGFibGV7DQoNCg0KDQoJdGFibGUt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OiBmaXhlZDsNCg0KDQoNCglib3JkZXItY29sbGFwc2U6IGNvbGxhcHN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R7DQoNCg0KDQoJYm9yZGVyOiAxcHggc29saWQgIzk5OT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DQoNCg0KDQoJZm9udC1zaXplOiA5cHQ7DQoNCg0KDQp9DQoNCg0KDQp0aCB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0NDQzsgZm9udC13ZWlnaHQ6Ym9sZDtib3JkZXI6IDFweCBzb2xpZCAjOTk5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JZm9udC1zaXplOiA5cHQ7fQ0KDQoNCg0KPC9zdHl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gDQoNCg0KDQojcHJpbnRCdG5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bm9uZTsNCg0KDQoNCn0NCg0KDQoNCg0KDQoNCg0KPC9zdHlsZT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GVhZD4NCg0KDQoNCiANCg0KDQoNCjxib2R5Pg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j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DQoNCg0KPGRpdiBzdHlsZT0iZmxvYXQ6IHJpZ2h0OyI+PGltZyBzcmM9Ii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i9pbWFnZXMvbG9nby5wbmciIGFsdD0i5YyX5Lqs6Z2S5bm0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IKh5Lu95pyJ6ZmQ5YWs5Y+4IiB0aXRsZT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ib3JkZXI9IjAiPjwvZGl2Pg0KDQoNCg0KPGgxPue8luWPtzQ2MDQ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JPOWwj+WFtOWuieWyrT7kvIrmmKXjgIHljp/lp4vmo67mnpfkupTokKXjgIHln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n7PmnpfmsaTml7rmsrPjgIHmooXljY7msrPmu5Hpm6rlj4zpo540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JfmnoHmnZE8L3A+DQoNCg0KDQo8cD7nur/ot6/ku7fmoLzvvJrCpSA8Zm9u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NjYwMDsgZm9udC13ZWlnaHQ6Ym9sZDsgZm9udC1zaXplOjE0cHg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g6LW3PC9wPg0KDQoNCg0KDQoNCg0KDQoNCg0KDQoNCiANCg0KDQoNC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jZW50ZXI7Ij48c3Ryb25nPjxzcGFuIGNsYXNzPSJpbnB1dF9wcmludGY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mihOiuoueUteivne+8miDCoMKg5a6i5pyNUVHvvJrvvIgyNOWwj+aXtuWFqOWkqeWA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qOacjeWKoe+8ge+8iTwvc3Bhbj48L3N0cm9uZz48L3A+DQoNCg0KDQog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hYmxlIHdpZHRoPSI3MTIiIGJvcmRlcj0iMCIgYWxpZ249ImNlbnRlciIgY2Vsb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9IjAiIGNlbGxzcGFjaW5nPSIwIiBzdHlsZT0ibWFyZ2luOjFweCAwIDAgMD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ciBpZD0idGxfdHMiPg0KDQoNCg0KICAgICAgPHRkIHdpZHRoPSIzOCI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YWxpZ249ImNlbnRlciI+5aSp5pWwPC90ZD4NCg0KDQoNCiAgICAgIDx0ZCB3aWR0aD0iM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lronmjpI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ep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NiOmkkDwvdGQ+DQoNCg0KDQogICAgICA8dGQgd2lkdGg9IjY5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mZrppJA8L3RkPg0KDQoNCg0KICAgICAgPHRkIHdpZHRoPSIxODki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L2P5a6/6YWS5bqXPC90ZD4NCg0KDQoNCiAgICAgIA0KDQoNCg0K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Twvc3Ryb25nPjwvdGQ+DQoNCg0KDQogICAgICA8dGQ+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eS8iuaYpSAo6aOe5py6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S8iuaYpS3kupTokKUt5rGk5pe65rKzLeS8iuaYp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yK5pil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0cm9uZz48L3RkPg0KDQoNCg0KICAgICAgPHRkPuS8iuaYpS3mooXljY7msrPmu5Hpm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IrmmKU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pilLeWMl+S6rCAo6aOe5py6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oq15Lq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3kvIrmmKU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mmlumDveacuuWcuuS5mOacuui1tOe+juS4veeahOael+a1t+mbquWO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dvuWOn+Wni+ajruael+KAlOS8iuaYpeOAguWNiOmkkOWQjizkvIrmmKXlhbTlronlhazlm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ma/ljLoo54m55Yir6LWg6YCBLOa4uOiniOaXtumXtDIuNeWwj+aXtinvvIzljafomY7l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lrp3vvIzlk4Hphonms4nmsLTvvIznqb/otormo67mnpfmtbTlnLrvvIzlkbzlkLjlpKnnh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KfvvIzmuIXlv4PmtJfogrrmo67mnpfmtbTjgILmgqjlj6/ku6XouazkuIrmtbfmi5Q2N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YvkuIrnmoTnlLXop4bloZTvvIgzMOWFg+iHqueQhu+8iei5rOWhlOinguaZry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hJ/lj5fliLDkuIDop4jkvJflsbHlsI8s57ud6aG25YeM5bOw5bCG5LyK5pil5YWo5pmv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5y85bqVLuWwveaDheeahOS6q+WPl+WFtOWuieWhlOW4pue7meS9oOeahOWbm+ingueah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Eny7mrKPotY/pk7boo4XmnZ/oo7nnmoTojr3ojr3mnpfmtbfmtanngJrmma/oibIu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LOaaluaalueahOedoeS4gOS4quWlveinie+8jOacn+ebvOaYjuWkqee+juWlveeahOaX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ApuKApjxiciAvPg0KPHN0cm9uZz7jgJDlsI/otLTlo6vjgJE8L3N0cm9uZz48YnIgLz4NC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/neivgeaCqOato+W4uOWHuuihjO+8jOivt+ehruiupOaXtuiupOecn+aguOWvueWQjeWt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Br++8jOehruS/neato+ehruOAgumjnuacuuWbouS4uuWboumYn+acuuelqO+8jOS4gOe7j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jeW+l+etvuaUuemAgOOAgjxiciAvPg0KPGJyIC8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ljIXlkKs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yK5pilLeS6lOiQpS3msaTml7rmsrMt5LyK5pil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ml6nppJDlkI7vvIzkuZjovabvvIjnuqY0MOWIhumSn++8ieWJjeW+gOS6lOiQp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S6lOiQpeWbveWutuWOn+Wni+ajruael+WFrOWbrSjlkKvpl6jnpaj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y5bCP5pe2Ke+8mua4uOWNg+W5tOe6ouadvuWOn+Wni+ajruael+aYr+WbveWuti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mnb7lpKnnhLbmnpfoh6rnhLbkv53miqTljLrjgILmrKPotY/ni6znibnpnZLmnb7nvo7mm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s5LiK6KeC5rab5aGU5Y+v6bif556w6I696I695p6X5rW377yM6LWP5aSp6LWQ5rmW5ZCs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6We5aWH55qE5Lyg6K+044CB57u/6YeO5LuZ5bGF5oSf5Y+X5Y+k5py055qE5Y6f5aeL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B5LiO5qOu5p6X5bCP54Gr6L2m5ZCI5b2x55WZ5b+144CB55WF5ri45Zyo5qOu5p6X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L5Lit5ZG85ZC46auY5ZCr6LSf5rCn56a75a2Q55qE5qOu5p6X56m65rCU44CC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77yM5LmY6L2m57qmMeWwj+aXtui1tOWbveWutkFBQUHnuqfmma/ljLrmsaTml7rmsrP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lsqnlnLDotKjlhazlm63nn7PmnpcgKOWQq+mXqOelqO+8j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p77yM5LiA57q/5aSp44CB6YCa6Z+z5aOB44CB5L2b5LuZ5rSe44CB6KeC6Z+z5Y+w44CB5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b5pyI44CB56We6b6f5LiK5bGx44CB6b6Z5Yek5ZGI56Wl44CB6I6y6Iqx5rSe44CB5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K5LiK5qCR44CB56Wl5ZKM5aOB44CB6Zi06Ziz55+z562J6LGh5b2i55qE55+z5p6X6aOO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55m95qGm5Zut5p6X5Yy644CB5aSr5aa76aOO5pmv5Yy644CB5ZCI5a625qyi5LmQ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C6K6p5oKo6aKG55Wl5aSn6Ieq54S26ay85pan56We5bel55qE56We5aWH5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44CC6Zuq5Lit55qE5p6X5rW36KeC6Z+z5pu05YW35pyJ5peg6ZmQ56We6Z+177yM5oKo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mY5YGa6KeC5YWJ55S15qKv5qyj6LWP6I696I695p6X5rW355qE5YWo5pmv77yM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Yiw5rGk5pe65rKz5Zyw6LSo5YWs5Zut55qE5YWo5pmv44CC5LmY6L2m57qmM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/lOWbnuS8iuaYpe+8jOaZmumkkOWQju+8jOaso+i1j+axpOaXuuays+WMuue+juS4veWkn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r+iJsuOAgjxiciAvPg0KPHN0cm9uZz7jgJDmuKnppqjmj5DnpLrjgJE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HjgIHmnpfljLrpo47lpKfkuIDlrpropoHms6jmhI/kv53mmpbvvJrluKbkuIrpkojnu4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r5LluL3jgIHlm7Tlt77jgIHmiYvlpZfvvIznqb/lhoXpg6jluKbljprmr5vmtLvljprnu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pnovlkozljprmr5voopzvvIzpgInmi6npnaLmlpnpmLLpo47jgIHluKbluL3lrZ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pZfjgIHnibnliKvmmK/miYvlkozogLPmnLXvvJvlpoLmnpzogLPmnLXmsqHmnInlpqXll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iqTkvJrooqvlhrvkvKTvvJs8YnIgLz4NCjLjgIHmiJHku6zlnLDlpITlsI/lhbTlronlsq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vvIznibnmrornmoTlnLDnkIbkvY3nva7kuKXnpoHng5/ngavvvIznpoHngav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lnKjlrqTlpJblkLjng5/vvIzlkKbliJnlsIbkvJrlj5fliLDph43nvZr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kvIrmmKU8L1NQQU4+IDwvRElWP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z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S8iuaYpS3mooXlj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5Hpm6ot5LyK5pil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TXNvTm9ybWFsIj4NCgn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kuZjovabnuqY8c3Bhbj4yMDwvc3Bhbj7liIbpkp/liY3lvoA8Yj7mooXoirH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lnLo8c3Bhbj4oPC9zcGFuPuWQqzxzcGFuPjI8L3NwYW4+5bCP5pe25ruR6Zu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uq5p2/6Zuq5LuX5Z+656GA6Zuq5YW3PHNwYW4+KTwvc3Bhbj48L2I+77yM5Zy6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KF6Iqx5bGx5Zu95a625qOu5p6X5YWs5Zut5Lit77yM6Led5LyK5pil5biC5Lit5b+D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YuNTwvc3Bhbj7lhazph4zjgILpm6rlnLrmi6XmnIk8c3Bhbj4xMDAwPC9zcGFuP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bqumBk+S6jOadoeOAgTxzcGFuPjU8L3NwYW4+5YWs6YeM6LaK6YeO5ruR6Zuq6YGT5LiA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HNwYW4+ODAwPC9zcGFuPuexs+e0oumBk+S4gOadoeOAgTxzcGFuPjMwMDwvc3Bhbj7ns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pgZPkuozmnaHjgILorr7mnInpm6rlnLDmkanmiZjjgIHpqazniKznioHjgIHni5fniKzni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mkqzjgIHpm6rlnIjnrYnpm6rkuIrlqLHkuZDorr7mlr3vvIjlqLHkuZDorr7mlr3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7fmoLzku6Xmma/ljLrmmI7npLrkuLrlh4bvvIzor7foh6rnkIbvvInjgILpm4bppJDpp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qLHkuZDjgIHmu5Hpm6rkuLrkuIDkvZPnmoTmu5Hpm6rkuK3lv4PmjqXlvoXlpKfljoX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kITnsbvop4TojIPjgIHlkajliLDnmoTmnI3liqHjgILpm6rlnLrkuI3ku4Xku6Xmn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u5Hpm6rogIzpl7vlkI3vvIzmm7TkuJTku6XkuqTpgJrmlrnkvr/jgIHpgJrorq/nlYXpg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m6rotKjkvJjoia/jgIHnqbrmsJTmuIXmlrDnrYnkvJjotornmoTmnaHku7blvpfliLD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pm6rnlYzkuJPlrrbnmoTorqTlj6/jgILluKbmgqjnqb/otormnpfmtbfvvIzph4rmlL7mv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jgILljYjppJDlkI48c3Bhbj4sPC9zcGFuPuS5mOi9pui/lOWbnuS8iuaYpTxzcGFuP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77yM5ri46KeIPGI+5LyK5pil5rC05LiK5YWs5Zut77yI54m55Yir6LWg6YCB77yJPC9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i+S8iuaYpeWfjuWMuuW7uuiuvuW3peeoi+eahOS6ruWMlu+8jOWPguinguS8iuaYpeW8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7uuiuvue6quW/teeike+8jOaso+i1j+W4guagkeOAgeW4gum4n+OAgeW4guiKseWTgeS9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uuW8gOWPkeW7uuiuvueahOmjjumbqOWOhueoi+OAgua4uOiniDxiPuWwj+WFtOWuieWyr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Lke+8iOeJueWIq+i1oOmAge+8iTwvYj7vvIzmrKPotY/ph4foh6rlsI/lhbTlronlsq3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lpYflvaLmgKrnn7PvvIzliLvmnInkuabms5XlrrbnmoTlkI3kurrlkI3lj6XvvIzotY/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k4HmlofjgILotbDkuIrlpKfmnLTkuI3pm5XnmoTkuZ3mm7LmoaXvvIzmrKPotY/lsbH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nmoTkuqTono3vvIzmmZrppJDlkI7vvIzlhaXkvY/phZLlupfjgII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j48L3NwYW4+IA0KPC9wPg0K5ruR6Zuq5Zy65LiA5bGC5Li65pWj5a6i5Y+K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l5b6F5aSn5Y6F77yM5aSH5pyJ5ZCE57G75LiT5LiaPHNwYW4+PHNwYW4+5ruR6Zuq6KOF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7lkozmjIflr7zmlZnnu4PvvJvmj5Dkvpvng63ppa7lv6vppJDlkoz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lZHmj7TmnI3liqHjgILkuozlsYLkuLrlm5vpl7Tpo47moLzlkITlvILnmoTkupTmmJ/nu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lrqTlj4rkvJHpl7LlpKfljoXjgII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LyK5pil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IrmmKUt5YyX5Lqs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ml6nppJDlkI7vvIzmuLjop4jkuK3lm73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lm63vvIjotaDpgIHmma/ngrnvvIzmuLjop4jml7bpl7Qx5bCP5pe277yJLOi/m+WFp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reaCqOWPr+S7peeVhea4uOWcqOWuj+S8n+eahOacqOi0qOeahOeZvuexs+mVv+W7iu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aYr+acqOWIu+eahOa1rumbleeUu++8jOWPpOS7o+S6uueahOeUn+a0u+eUn+S6p+S6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r+eJqeagqeagqeWmgueUn++8jOi/mOacieaciemygeePreOAgeaJgem5iuetieWOhuWP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uueahOacqOmbleWDj+WSjOS6uueJqeeugOS7i++8jOeOi+e+suS5i+eahOOAiuWFsOS6r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j+OAi+WIu+Wtl+adv++8jOiQpemAoOS6huS4gOenjea1k+a1k+eahOaWh+WMluawm+Wb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sOi/m+S6huacqOmbleWchuWwsei1sOi/m+S6huS4gOS4quiHqueEtuWSjOiJuuacr+ebu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QiOeahOauv+WgguOAgua4uOiniOe7k+adn++8jOS5mOacuui/lOWbnuWMl+S6rO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4qemmqOeahOWutuOAgjxiciAvPg0KPHN0cm9uZz7jgJDmuKnppqjmj5DnpLrjgJE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YnIgLz4NCuS8iuaYpeavj+aXpeS7heacieS4gOS4quiIquePremAmuihjOWMl+S6r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h+aOjOaPoeWlveaXtumXtOWTpu+8jOWQpuWImeW9k+WcsOaXoOazlei/lOS6r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irXkuqw8L1NQQU4+IDwvRElWPg0KCQ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HAgc3R5bGU9InRleHQtYWxpZ246IHJpZ2h0O2NvbG9yOiAj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6KGM56iL5LuF5L6b5Y+C6ICD77yM5pyA57uI6KGM56iL5Lul5Ye65Zui6YCa55+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44CCPC9wPg0KDQoNCg0KDQoNCg0KDQo8ZGl2IHN0eWxlPSJtYXJnaW4tYm90dG9tOiAxZ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gk8aDI+57q/6Lev54m56ImyPC9oMj4NCg0KDQoNCgk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MzMzMzMztmb250LWZhbWlseTpBcmlhbCwg5a6L5L2TO2xpbmUtaGVpZ2h0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+5YWo56iL5LyK5pil5Zub5pif6YWS5bqX77yI5b2T5Zyw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C54mM77yJ44CB6IiS6YCC5rip6aao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zMzMzMzO2ZvbnQtZmFtaWx5OkFyaWFsLCDlrovkvZM7bGluZS1oZWlnaHQ6M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YhTwvc3Bhbj48c3Bhbj7lhajnqIvlk4HlsJ3lhbfmnInmtZPpg4HkuJzljJfnibnoi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jgIHppbrlrZDjgIHnjKrogonphbjoj5zngpbnsonmnaHlrZA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NvbG9yOiMzMzMzMzM7Zm9udC1mYW1pbHk6QXJpYWws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saW5lLWhlaWdodDoyMnB4OyI+4piFPC9zcGFuPjxzcGFuIHN0eWxlPSJ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kFyaWFsLCDlrovkvZM7bGluZS1oZWlnaHQ6MjJweDsiPui2heWAvO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r+eCueOAgeS4gOermeW8j+acjeWKoeOAgee6r+eOqeaXoOi0reeJqT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xpbmUtaGVpZ2h0OjIycHg7Ij7imIXlvoDov5Tpo57mnLrlh7rooYzkvr/liKnvvIzm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muLjop4jml7bpl7Q8L3NwYW4+IA0KPC9wPg0KPHA+DQoJPH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ycHg7Ij48c3BhbiBzdHlsZT0i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2xpbmUtaGVpZ2h0OjIycHg7I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zMzMzMzM7Zm9udC1mYW1pbHk6QXJpYWwsIOWui+S9kztsaW5lLWhlaWdodDoyMn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E5Yqg6LWg6YCB77ya5YW05a6J5Zut44CB5rC05LiK5YWs5Zut44CB5bCP5YW05a6J5bKt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R44CB5Lit5Zu95pyo6ZuV5ZutPC9zcGFuPjwvc3Bhbj48L3NwYW4+IA0KPC9w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zMzMzMzM7Zm9udC1mYW1pbHk6QXJpYWwsIO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MnB4OyI+IA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U0LjJwdDt0ZXh0LWluZGVudDo0LjVwdDsiPg0KCT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L3NwYW4+IA0KPHA+DQoJPGJyIC8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x44CB44CQ5Lqk6YCa44CR5YyX5LqsLeS8iuaYpS3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voDov5Tpo57mnLrnu4/mtY7oiLHvvJsmbmJzcDs8YnIgLz4NCjLjgIHjgJDkvY/lrr/j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mKXlh4blm5vmmJ/vvIjmnKrmjILniYzlrr7ppobvvInjgIHvvIjmiJHnpL7kuI3mj5Dk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ljZXpl7TvvIzlpoLlh7rnjrDljZXkurrmg4XlhrXvvIzor7fkuo7lh7rlm6LliY3k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ljZXpl7Tlt67vvInvvJvmma/ljLrphZLlupforr7mlr3kuI7lhoXlnLDmnInovoPlpKflt6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vvIzor7fli7/ku6Xln47luILlv4PmgIHooaHph4/vvIzlpoLpgYfljZXnlLfljZXlpbP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h6rooaXmiL/lt67miJbmmK/mi7zkvY/vvIzlpoLmnpzml6Dms5Xmi7zkvY/vvIzor7fn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iL/lt67jgII8YnIgLz4NCjPjgIHjgJDnlKjppJDjgJEz5pepNuato++8jOato+mkkOmkk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ujUw5YWDL+S6uu+8jOWNgeS6uuS4gOahjO+8jOWFq+iPnOS4gOaxpO+8jOS4jeWQq+mFk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S6uuaVsOS4jei2s+WNgeS6uuaXtu+8jOWcqOavj+S6uueUqOmkkOagh+WHhuS4jeWP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JjeaPkOS4i+mAguW9k+iwg+aVtOiPnOWTgeaVsOmHj++8myZuYnNwOzxiciAvPg0K5pe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6YWS5bqX5ZCr5pep77yM5LiN5Y2g5bqK5L2N5peg5pep6aSQ44CC5peF5ri46aSQ5Y6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Gz5Lul5Lic5YyX6I+c5Li65Li744CC54m55Yir5aSH5rOo5aaC5p6c6L6+5LiN5Yiw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q65pWw77yM5oiR56S+546w6YCA6aSQ6LS544CCPGJyIC8+DQombmJzcDvkuZ/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m6LljY/llYbpgInmi6nlhajnqIvoh6rnkIbppJDppa7vvIzlj6/ku6Xoh6rnlLH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nvo7lkbPjgILliY3mj5DmmK/lhajlm6LlsJHmlbDmnI3ku47lpJrmlbDmhI/mhL/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rZforqTlj6/kuLrlh4bjgII8YnIgLz4NCjTjgIHjgJDovabovobjgJHmraPop4T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lKjovabvvJs8YnIgLz4NCjXjgIHjgJDpl6jnpajjgJHooYznqIvlhoXmoIfms6j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nmoTmma/ngrnpl6jnpajvvJs8YnIgLz4NCjbjgIHjgJDlr7zmuLjjgJHkuK3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jpg6jliIbmma/ljLrkuLrmma/ljLrlhoXorrLop6PlkZjvvInvvJs8YnIgLz4NC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jgJDlhL/nq6XjgJExLjLnsbPku6XkuIvlhL/nq6XmuLjlrqLlm6LotLnlkKvovabkvY3mr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j4rljYrku7flhL/nq6XppJDvvJs8YnIgLz4NCjjjgIHjgJDkv53pmanjgJH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pmanvvJs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6LS555So5LiN5YyF5ZCr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x44CB6Ieq55Sx5rS75Yqo5pyf6Ze05Lqk6YCa6LS55ZKM6aSQ6LS5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44CB5YWo56iL5YWl5L2P6YWS5bqX5Lqn55Sf55qE5Y2V5oi/5beu5Y+K6YWS5bqX5YaF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77ybPGJyIC8+DQoz44CB5peF5ri45oSP5aSW5L+d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bu66K6u5peF5ri46ICF6LSt5Lmw77yJ77ybPGJyIC8+DQo044CB5Zug5Lqk6YCa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W5raI562J5oSP5aSW5LqL5Lu25oiW5LiN5Y+v5oqX5Yqb5Y6f5Zug5a+86Ie055qE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LS555So77ybPGJyIC8+DQo144CB5YS/56ul5oql5Lu35Lul5aSW5Lqn55Sf55qE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PGJyIC8+DQo244CB5Zug5peF5ri46ICF6L+d57qm44CB6Ieq6Lqr6L+H6ZS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a+55eF562J6Ieq6Lqr5Y6f5Zug5a+86Ie0PGJyIC8+DQrnmoTkurrouqvotKLku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ogIzpop3lpJbmlK/ku5jnmoTotLnnlKjvvJs8YnIgLz4NCjfjgIHkuI3ljaDluorkvY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kuI3lkKvml6nppJDvvJs8YnIgLz4NCjjjgIHigJzml4XmuLjotLnnlKjljIXlkKvi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ku6XlpJbnmoTmiYDmnInotLnnlKjvvJs8YnIgLz4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8cCBjbGFzcz0iTXNvTm9ybWFsIj4NCgkx44C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5ZGo5bKB5bm26Lqr6auYPHNwYW4+MS4yPC9zcGFuP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zcGFuPjwvc3Bhbj4gDQo8L3A+DQo8cCBjbGFzcz0iTXNvTm9ybWFs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Oo5YiG5pWj5a6i5ou85Zui77yM5a6i5Lq65Yiw6L6+5b2T5Zyw5ZCO5Y+v6IO95a2Y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M6L2m5qyh5LqS55u4562J5b6F55qE5oOF5Ya177yM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HNwYW4+PC9zcGFuPiANCjwvcD4NCjxwIGNsYXNzPSJNc29Ob3JtYWwiPg0KCTPjgIH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miYDliJfnmoTppJDpo5/vvIzml6nppJDkuLrphZLlupflhoXvvIzljYjppJDjgIH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kuLrkuK3lvI/moYzppJDvvJs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NOOAgeS4remAlOWboOWuouS6uuiHqui6q+WOn+WboOmcgOiEseWb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quS6p+eUn+eahOi0ueeUqOaXoOazlemAgOi0ue+8jOeJueauiuivgeS7tuS6p+eUn+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DoOmXqOelqOWPiui1oOmAgemhueebruS4jemAgOi0ueeUqO+8mz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j4NCgk144CB6K+35LiN6KaB5bCG6LS16YeN54mp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eq55So5bqU5oCl6I2v5ZOB5pS+5Zyo5omY6L+Q6KGM5p2O5Lit77yM5Lul5YWN5Lii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eF5ri46L+H56iL5Lit77yM5Lmf6K+35aal5ZaE5L+d566h77yb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5Lj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OS4wcHQ7Ij4NCgk244CB6KGM56iL5Lit5YyF5ZCr5pmv54K56Zeo56Wo5L6d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pmv5Yy66KeE5a6a77yM5a+554m55a6a5oyB6K+B5Lq657uZ5LqI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5pC65bim5a2m55Sf6K+B44CB6ICB5bm06K+B44CB56a76YCA5LyR6K+B44CB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Y6K+B44CB5q6L55a+6K+B562J5pyJ5pWI6K+B5Lu277yM5b+F6aG75o+Q5YmN5ZCR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6S677yM5aaC6YGH6Zeo56Wo5LyY5oOg77yM5bCG5Lul5peF6KGM56S+5Lqr5Y+X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qY5omj5Lu35qC85LiO5a6e6ZmF5LyY5oOg6Zeo56Wo5Lu35qC85LmL6Ze055qE5beu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Zyw57uf5LiA6YCA6L+Y77yb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5LjBwdDt0ZXh0LWluZGVudDotO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44CB55S16ISR6ZqP5py65Ye656Wo77yM6ZO65L2N6ZqP5py65Lqn55Sf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65L2N77yM5aaC5Zug5a6i5Lq66Ieq6Lqr5Y6f5Zug5oiW5LiN5Y+v5oqX5Yqb5Zug57Sg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peg5rOV5q2j5bi45Y+C5Zui77yM54Gr6L2m56Wo56Wo5o2f5oyJ5a6e6ZmF5Y+R55Sf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77ybPHNwYW4+PC9zcGFuPiANCjwvcD4NCjxwIGNsYXNzPSJNc29Ob3JtYWwiPg0KCT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lrqLkurrmipXor4nku6XlrqLkurrlnKjlvZPlnLDloavlhpnmhI/op4HljZXlhoXlr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63or4HvvIzor7fmgqjorqTnnJ/loavlhpnvvJs8c3Bhbj48L3NwYW4+IA0KPC9wPg0K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rOWboumYn+e0p+aApeiBlOezu+S6uuWSjOebuOWFs+aOpeW+heS/oeaBr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azqOaYju+8m+WHuuWboumAmuefpeWwhuWcqOWHuuWPkeWJjT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pel5Y+R6YCB77yI5aaC6YGH54m55q6K5oOF5Ya177yM5Y+m6KGM6YCa55+l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1A86C50ABF7E125345A785DBC58F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