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0:36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91C60BCA0A70382FD228C41442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91C60BCA0A70382FD228C41442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tbflj4LltLTlj4zpo5405pelX1/ml4XmuLjnur/ot6/lm73lhoXml4XmuLjkuJ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4Tovrnloo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MDYNCg0KPGJyPg0KDQoJPOWMl+S6rOebtOmjnj7kv4TnvZfmlq/mtbflj4LltLTlj4zpo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L3A+DQoNCg0KDQo8cD7nur/ot6/nsbvlnovvvJrkuK3kv4TovrnlooM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4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KAlOa1t+WPguW0tO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lNVNTQ2OSAwMTU1LSAwNjE177yJ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tbflj4LltL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35Y+C5bS0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bflj4Llt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bS0LeWMl+S6rO+8iOWPguiAg+iIquePreaXtumXtO+8mlNVNTQ2OCAgMDAzMC0gMDE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OKAlOa1t+WPg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PguiAg+iIquePreaXtumXtO+8mlNVNTQ2OSAwMTU1LSAwNjE177y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Jfkuqzpppbpg73mnLrlnLrkuZjmnLrotbTkv4TnvZfmlq/mtbflj4LltLTl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a6J5o6S5YWl5L2P6YWS5bqX56iN5LqL5LyR5oGv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YjppJDlkI7mtbfovrnoh6rnlLHmtLvliqjjgIINCjwvcD4NCjxwPg0KCeaZmumk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geWwneW9k+WcsOeJueiJsueahOa1t+mynOWkp+mkkO+8iOa1t+WPguOAgeW4neeOi+if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+8iDXmlqTku6XkuIrvvInjgIHljJfmnoHomb7jgIHomb7niKzlrZDjgIHmiYfotJ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otJ3jgIHkuInmlofpsbznrYnvvInvvIz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rW35Y+C5bS0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4LltLQ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PguinguOAkOWIl+Wu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OAkOa1t+WPguW0tOmZhua4r+eBq+i9puermeOAke+8iOS4lueVjO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hua4r+eBq+i9puerme+8jOWug+aYr+ilv+S8r+WIqeS6muWkp+mTgei3r+eah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ueS5n+aYr+i/nOS4nOWcsOWMuumTgei3r+eahOi1t+eCue+8jOilv+S8r+WIqeS6m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r+aYr+aoqui3qOasp+S6muWkp+mZhuS4lueVjOS4iirplb/nmoTkuIDmnaHpk4Hot6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bfojqvmlq/np5HvvIzkuJzoh7Pmtbflj4LltLTvvIznqb/otoo4N+S4quWfjuW4guOAg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z5rWB77yJ5Y+C6KeC44CQ5LqM5oiY54Gr6L2m5aS057qq5b+156KR44CR44CQOTI4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r+WIqeS6muWkp+mTgei3r+e7iOeCueermee6quW/teeikeOAkQ0KPC9wPg0KPHA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6L+c5Lic44CQ55CG5bel5aSn5a2mKumrmOeCueOAkeingua1t+WPguW0tOWFqOaZ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L+c55y65pel5pys5rW35Ye65rW35Y+j77yM54Gv5aGU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pmL/lsJTosKLogLblpKvljZrnianppobjgJHmu6jmtbfovrnnlobljLoq5aSn55q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oCn6LSo562J5ZCM5LqO5Lit5Zu95Zu95a625Y2a54mp6aaG77yM5YWx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M5LiA5qW85LqG6Kej6YeO55Sf5Yqo54mp77yM5Y+C6KeC5LiA5Lqb5qCH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4aK44CB54uX54aK44CB54yr56eR5Yqo54mp44CB5LmM6IuP6YeM6JmO562J77yM6bif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ouN54Wn55WZ5b+177yM5LqM5qW85Li65pW05Liq5rW35Y+C5bS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LuOKuWIneeahOS4reWbvemihuWfn+WIsOS/hOe9l+aWr+eahOespuaLiei/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r+aJmOWFi+eahOaVtOS4quWOhuWPsueahOa8lOWPmO+8jOS6huino+a4heacq+S4re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hOe9l+aWr+WOhuWPsueahOayp+ahke+8jOiLj+iBlOino+S9k+eahOe7j+i/h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Y2I6aSQ5ZCO77yM6KeC6YeR6KeS5rm+77yI5Y+v6Ieq6LS55LmY6Ii5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S4lueVjOS4iirlpKfnmoTpq5jnuqzkuI3lhrvmuK/kuYvkuI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LTmuK/jgIINCjwvcD4NCjxwPg0KCeOAkOaxvei9puWNmueJqemmhuOAkeS6huino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eahOaxvei9puaWh+WMlu+8jOS7juiLj+iBlOeahOW8gOWni+eah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mY6L2m6LW044CQ57Sr6YeR5ZWG5bqX44CR44CQ6Ii556uZ5YWN56iO5bqX44CR5Li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YeR5ZWG5ZOB44CB5aWX5aiD44CB5pyb6L+c6ZWc44CB5omL6KGo44CB6aaZ5rC0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mZrppJDlj6/oh6rmhL/lk4HlsJ3lvZPlnLDnibnoibLnmoT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IjpuKHogonjgIHngavohb/jgIHmspnmi4njgIHoi4/kvK/msaTjgIHnqbrlv4P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ppJDvvIzlkozmvJTlkZjkupLliqjmrYzoiJ7ooajmvJTvvInvvIzkuZjovabotb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W35Y+C5bS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lj4LltLQt5YyX5Lqs77yI5Y+C6ICD6Iiq54+t5pe26Ze077ya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ICAwMDMwLSAwMTEw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K5Y2I552h5Yiw6Ieq54S26YaS77yM5L+E572X5pav5pe26Ze0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mAgOaIv++8jOWNiOmkkOWQjuS5mOi9pua4uOiniO+8mg0KPC9wPg0KPHA+DQoJ44CQ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m/5Zy644CRMzDliIbpkp/vvIgxOTE35bm05Y+R6LW355qE5Y2B5pyI6Z2p5ZG9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aKD5YaF55qE5qyn5rSy6YOo5YiG5Y+R6LW377yM6Iez5Lqa5rSyKuS4nOaut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1t+WPguW0tOe7k+adn++8jOiLj+iBlOe6ouWGm+aImOWjq+WOhue7j+S6lO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ImOiDnOWkluWbveWPjeWKqOWKv+WKm++8jOiLj+e7tOWfg+aUv+adg+mBjeWP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+iBlOWig+WGheOAguaJgOS7peW5v+WcuuS7peiDnOWIqeWRveWQje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QzU25Y+35Yqf5YuL5r2c5rC06ImH5Y2a54mp6aaG44CR77yI5LqM5oiY5pyf6Ze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IGU5Yab5rCR5Zyo5rW35Y+C5bS06Iux5YuH5oqX5oiY55qE6KeB6K+B5LmL5LiA77y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bu65LqO5LiA6ImY6YCA5b2555qE5r2c5rC06ImH6YeM77yM5r2c6ImH6ZW/Nzf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157Gz77yM5r2c5rC05rex5bqmNDTnsbPvvIzmnInlm5vkuKrpsbzpm7flj5HlsIT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Izml7bmkLrluKblhavmnprpsbzpm7fvvIzmvZzoiYflnKjkuozmiJjkuK3lhbH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lvrflm73lhpvoiLDljYHkvZnoiZjvvIzlh7vkvKTkuozoiZjvvIzogIzoh6rlt7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l6DmjZ/vvIzlip/kuI3lj6/msqHvvIznjrDlnKjkurrku6znva7ouqvlhbbkuK3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LTnoZ3ng5/lvKXmvKvnmoTmiJjlnLrvvIzlvLrng4jmhJ/lj5fliLDoi4/ogZTmtbf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nvvIzplb/mmI7ngast5b2T5Zyw55qE5L+E572X5pav5paw5ama5aSr5aaH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ma56S855qE6YKj5LiA5aSp77yM6YO96KaB5omL5oyB6bKc6Iqx5p2l5Yiw6L+Z6Ye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4yu6Iqx77yJ5bm/5Zy65ZGo5Zu05Y+C6KeC44CQ6Ii556uZ56CB5aS044CR44CQ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6ys5LqM5aSn6Iiw6Zif4oCU4oCU5aSq5bmz5rSL6Iiw6Zif5Y+45Luk6YOo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RDQo8L3A+DQo8cD4NCgnjgJDkuJzmraPmlZnmlZnloILjgJHjgJDpnanlkb3ng4j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JHvvIjku6XkuIrmma/ngrnlj4Lop4IzMOWIhumSn++8iQ0KPC9wPg0KPHA+DQoJ44CQ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ZWG5bqX44CR5ben5YWL5Yqb44CB54Of44CB6YWS44CB5aWX5aiD44CB5Lid6KKc562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h6rnlLHlj4Lop4LkvY3kuo7lhYnmmI7lpKfooZfnmoQq57mB5Y2O44CQ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p2h6KGX44CRDQo8L3A+DQo8cD4NCgnkuZjovabotbTmtbfovrnlpJbop4Lmtb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iKrmtbfpo47lkJHmoIfjgJDnga/loZTjgJHvvIzmmZrppJDlkI7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NCjwvcD4NCjxwPg0KCeaKtei+vuacuuWcuu+8jOiIquePreWPguiAg+aXtumXtO+8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OCAmbmJzcDswMO+8mjMwLSAwMe+8mjEwDQo8L3A+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gKOihjOeoi+S4reivtOaYj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HjOaZqOaKtei+vuWMl+S6rO+8jOe7k+adn+e+juWlveeahOS/hOe9l+aW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KPC9wPg0KPHAgY2xhc3M9Ik1zb05vcm1hbCIgYWxpZ249ImxlZnQ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4nkuqvlj5fvvJrmhJ/lj5fmrKfmtLLpo47mg4XvvIzovbvmnb7lh7rlooPvvIz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lpoLkupHnmoTlm73luqYmbmJzcDsNCjwvcD4NCjxwPg0KCeKYheS+v+aNt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ebtOmjnuS/hOe9l+aWr+a1t+WPguW0tO+8jOWFqOeoi+mihumYn+mZq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aKtei+viZuYnNwOw0KPC9wPg0KPHA+DQoJ4piF6L275p2+5Ye65aKD77ya5Y+q6Z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o+Q5YmNNeWkqeaKpeWQje+8jOivtOi1sOWwsei1sC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4m56Imy5L2P5a6/77ya5YWo56iL5Y+M5Lq65qCH5YeG6Ze077yM6IiS6YCC5pW05L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Jm5ic3A7Jm5ic3A7DQo8L3A+DQo8cD4NCgnimIXotLTlv4PotaDpgIHvvJrotaDpgIH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t6flhYvlipvvvIjnuq/lpKnnhLbml6Dku7vkvZXmt7vliqDliYLvvIk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wPg0KCTH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tbflj4LltLTlvZPlnLDlrr7ppoblj4zkurrmoIflh4bpl7T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nlKjppJDvvJrlhajnqIsy5pepNOato++8jOaXqemkkO+8iOS4jeehruWumu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+8ie+8jOWboumYn+mkkOS4jeWQg+S4jemAgO+8m+ato+mkkOmkkOaghzQw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+8jDTojaQ057Sg5LiA5rGk77yM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LCD5pW06aSQ6aOf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DQo8L3A+DQo8cD4NCgkz44CB55So6L2m77ya5b2T5Zyw56m66LCD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55o2u5q2k5Zui5ri45a6i5Lq65pWw6ICM5a6a77yM5L+d6K+B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DQo8L3A+DQo8cD4NCgk044CB6Zeo56Wo77ya6KGM56iL5omA5YiX5bey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5aSn6Zeo56Wo77yI54m55q6K5pmv54K56Zmk5aSW77yJ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a+85ri477ya5LyY56eA5Lit5paH5a+85ri45pyN5Yqh77yM5aKD5aSW5LiT5Lia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e65aKD6aKG6Zif44CB5aKD5aSW5a+85ri477yb6Ieq55Sx5rS75Yqo5pyf6Ze0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bDQo8L3A+DQo8cD4NCgk244CB6LSt54mp77ya5aKD5aSWM+asoei0reeJqe+8j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w0KPC9wPg0KPHA+DQoJN+OAgeWkp+S6pOmAmu+8muWMl+S6rC3mtbflj4Ll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vvIjkuI3lkKvlvoDov5TmiZjov5DooYzmnY7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iZjov5Dor7fmgqjmlazor7foh6rnkIbvvInvvJ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MuOTAwMHB0O3RleHQtaW5kZW50Oi00My45MDAwcHQ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Pg0KCTHjgIHml4XmuLjmhI/lpJbkv53pmanjgIHoiKrnqbrkv53pm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mjqXpgIHnq5nvvJsNCjwvcD4NCjxwPg0KCTLjgIHkuKrkurrmtojotLn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lLXor53lj4rmnKrmj5DliLDnmoTlhbblroPmnI3liqH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ljIXlkKvkuK3mnKrljIXmi6znmoTpobnnm646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OuOAgeaZr+eCueWGheacquagh+aYjuWMheWQq+mXqOel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Y29sb3I6I0U1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044CB6Ieq6LS56aG555uu77ya5rW36bKc5aSn6aSQNTUwL+S6uu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HuuWbouWJjeS4gOi1t+S6pOe7memihumYn++8iTwvc3Bhbj48L3N0cm9uZz7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jgIHpmo/ouqvmkLrluKbkuIrpo57mnLrnmoTooYzmnY7kuI3og7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aWpO+8jOaJmOi/kOihjOadjueahOWuouS6uu+8jDIz5YWs5pak5Lul5YaF6ZyA6Ka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57qmMTgw5YWD5bem5Y+z77yM5aaC6LaF5Ye6MjPlhazmlqTpnIDopoHlj6b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ENCjwvcD4NCjxwPg0KCe+8iOWmguacieaJmOi/kOeahOS5mOWuou+8jO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CqOiHquWkhzIwMDDljaLluIPnjrDph5Hku6Xkvr/lip7nkIbmiZjov5DooYzmnY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kNCjwvcD4NCjxwPg0KCTxiciAv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eS4gOOAgeaJgOmcgOadkOaWm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NeWkqeaPkOS+m++8muWboOengeaKpOeFp+mmlumhteWkjeWNsOS7tu+8iO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aQuuW4puaKpOeFp+WOn+S7tu+8iQ0KPC9wPg0KPHA+DQoJ5LqM44CB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8L3A+DQo8cD4NCgkx44CB5Zyo5LiN5YeP5bCR5pmv54K5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6LCD5pW06KGM56iL5qyh5bqP77yM5L2G5LiN5b2x5ZON5pW05L2T6KGM56iL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KeI77ybDQo8L3A+DQo8cD4NCgky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DQo8L3A+DQo8cD4NCgkz44CB6KGM56iL5Lit6aOe5py644CB54Gr6L2m56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i65Y+C6ICD6YO95LiN5L2c5Li65Y2P6K6u5pe26Ze077yM5YW35L2T5LulKue7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XtumXtOS4uuWHhu+8mw0KPC9wPg0KPHA+DQoJNOOAgea1t+WPguW0tOW9k+Wcs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vuaWveadoeS7tumDveS4jeiDveWQjOWMl+S6rOebuOavlOi+g++8jOa1t+WPguW0t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+aakeWkqeawlO+8jOmFkuW6l+WGheaXoOepuuiwg++8jOS+neeFp+W9k+WcsOWcsOWM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Jp+ihjO+8m+aZr+WMuumZhOi/keWuvummhueahOS9j+Wuv+adoeS7tuWdh+S4jeWm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Ghe+8jOivt+WQhOS9jea4uOWuouWBmuWlveW/g+eQhuWHhuWkh+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S7peS4iuaZr+eCueWPguingumhuuW6j+WPr+iDveS6kuaNouS9huS4jeW9seW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ihjOeoi+WGheWuueeahOa4uOiniO+8jOWboOS6uuWKm+S4jeWPr+aKl+aLku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Zr+eCueS4jeiDvea4uOiniO+8jOaIkeekvuWPqui0n+i0o+mAgOi/mOmXqO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+8mw0KPC9wPg0KPHA+DQoJNuOAgeeUse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uaZr+eCueS5i+mXtOi9pueoi+aXtumXtOWBj+mVv++8jOi3r+S4iuacjeWKoe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eUn+mXtOmZhOi/keWdh+aciei0reeJqeeCue+8jOS9hui/meS4jeaYr+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i0reeJqeeCue+8jOaVrOivt+iwheino++8gQ0KPC9wPg0KPHA+DQoJN+OAgeWbo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kqeawlOOAgeiHqueEtueBvuWus+OAgeiIquePreOAgemHjeWkp+a0u+WKqO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mAoOaIkOeahOW7tuivr+OAgea7nueVmeWSjOaZr+eCue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S7t+etieWPkeeUn+eahOi0ueeUqOeUseWuouS6uuiHqueQhu+8jCA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mgumAoOaIkOa4uOiniOaZr+eCueWHj+Wwke+8jOaIkeekvuWPqui0n+i0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KmOaJo+WQjumXqOelqOW3rumine+8iOi1oOmAgeaZr+eCueS4jemAgO+8ie+8jO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Nj+iwg+ino+WGs++8jOS4jeaJv+aLheeUseatpOmAoOaIkOeahO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g0KPC9wPg0KPHA+DQoJOOOAgeWmguWcqOihjOeoi+S4reWvueaOpeW+heagh+WHhu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imgeaxguaKleivieivt+WcqOaEj+ingeWNleS4reagh+aYju+8jOWcqOW9k+Wc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PkOWHuueahOaKleivie+8jOWbnuWuoua6kOWcsOeahOaKleivie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OAgg0KPC9wPg0KPHA+DQoJOeOAgeivt+aCqOWcqOW9k+WcsOiupOecn+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+8jOiLpeacquWhq+WGmeaEj+ingeWNle+8jOWImeinhuS4uuWFqOeoi+a7oeaE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oua6kOWcsOeahOaKleivieaIkeekvuamguS4jeWPl+eQhuOAgg0KPC9wPg0KPHA+DQo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oS/5Y+C5Yqg6Ieq6LS56aG555uu77yaDQo8L3A+DQo8cD4NCgk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zdHlsZT0iYm9yZGVyLWNvbGxhcHNlOmNvbGxhcHNlO3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NTAwcHQ7Ij4NCgkJPHRib2R5Pg0KCQkJPHRyPg0KCQkJCTx0ZCB3aWR0aD0iMTkx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AjMDAwMDAw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csOeCu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Q1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AjMDAwMDAw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QjeensD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I2IiB2YWxpZ249ImNlbnRlc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MDAwMDAwO2JhY2tncm91bmQ6I0UwRTBFM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lwd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uro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L2I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OTEiIHZhbGlnbj0iY2VudGVy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wMDAwMDA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siPua1t+WPguW0tO+8iOiHqui0ueaYjue7h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Q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MDAwMDAw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E572X5pav6aOO5oOF5rCR5L+X5pma5a6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I2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U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wMDAwMDA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v4TnvZfmlq/ph5H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LjoiLk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NCgkJCQkJPC9wPg0KCQkJCTwvdGQ+DQoJCQkJPHRkIHdpZHRoPSIy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Y2VudGVyIiBzdHlsZT0iYm9yZGVyOjEuMD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0NTDlhYMv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I0N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AwMDAwM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/hOe9l+aWr+mjjuaDheatjOiInuihqOa8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yNi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AwMDAwM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Q1MOWFgy/kuro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Q1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MDAwMDAw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OXB0OyI+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6bKc5aSn6aSQ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2IiB2YWxpZ249ImNlbnRlciIgc3R5bGU9ImJvcmRlcjoxLjA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NTUw5YWDL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2NjM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b2xzcGFuPSIzIiBzdHlsZT0iYm9yZGVyOjEuMD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JPHAgY2xhc3M9Ik1zb05vcm1hb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or7TmmI7vvJox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5a+85ri45ZKM5Y+45py65pyN5Yqh6LS544CB6L2m6LS5562J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3LjAwMD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M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y4wMDA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Por7fmuLjlrqLliqHlv4XlnKj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rnrb7lrZfnoa7orqTvvIzlpoLlj5HnlJ/nuqDnurfvvIzmiJHnpL7lsIbmiormgq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oa7orqTnmoTmlofku7bkvZzkuLrlpITnkIbkvp3mja7vvIzku6Xkv53or4HmgqjnmoT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nlm5vvvJroh6rmhL/otK3nianvvJo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HN0eWxlPSJ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2lkdGg6NTMwLjc1MDBwdDsiPg0KCTx0Ym9keT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llYblupflkI3np7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LjA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AwMDBwdCBzb2xpZCB3aW5kb3d0ZXh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kuMDAwMHB0OyI+5Li76Ka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NiIgdmFsaWduPSJ0b3AiIHN0eWxlPSJib3JkZXI6MS4wMDAwcHQg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LjAwMDBwdDsiPuaXtumXt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kuMDAwMH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E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S4wMDAwcHQgc29saWQgd2luZG93dGV4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ue0q+mHkeW6lz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kuMDAwMHB0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zIiIHZhbGlnbj0idG9wIiBzdHlsZT0iYm9yZGVyO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HdpbmRvd3Rle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S4wMDAwcHQ7Ij7ntKvph5HliLb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PC9wPg0KCQkJPC90ZD4NCgkJCTx0ZCB3aWR0aD0iMjc2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LjAwMDBwdCBzb2xpZCB3aW5kb3d0ZXh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57qmPHNwYW4+MTwvc3Bhbj48c3Bhbj7lsI/ml7Y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U5IiB2YWxpZ249InRvcCIgc3R5bGU9ImJvcmRlcjoxLjAwMDBwdCB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kuMDAwMHB0OyI+5YiX5aic5ZWG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OS4w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d2luZG93dGV4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5LjAwMDBwdD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OAgeeDn+OAgemFkuOAgeWll+Wog+OAgeS4neiinOet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kuMDAwMH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Y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MDAwMHB0IHNvbGlkIHdpbmRvd3Rle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c3Bhbj4xPC9zcGFuPjxzcGFuPuWwj+aXt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UaW1lcyBOZXcgUm9tYW4nO2ZvbnQtc2l6ZTo5LjAwMDB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EuMDAwMHB0IHNvbGl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Ij7oiLnnq5nlhY3nqI7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5LjAwMDB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jcy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AwMDBwdCBzb2xpZCB3aW5kb3d0ZXh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kuMDAwMHB0OyI+5aWX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b6L+c6ZWc44CB5omL6KGo44CB6aaZ5rC0562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S4w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3N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d2luZG93dGV4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LjAwMDBwdDsiPu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+5bCP5pe2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kuMDAwMH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91C60BCA0A70382FD228C41442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