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ED38741BF097DCAFE15EC493A5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D38741BF097DCAFE15EC493A5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Knot68g5rWR5ZaE6L6+5YWL5rKZ5ZywIOiSmeWPpOaxl+WfjiDkuYzmi4nnm5b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b3ovaY15pel5ri4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zNjYNCg0KPGJyPg0KDQoJ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pKnot68g5rWR5ZaE6L6+5YWL5rKZ5ZywIOiSmeWPpOaxl+WfjiDkuYzmi4nnm5b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b7msb3ovaY1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oXokp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ED38741BF097DCAFE15EC493A5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