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3:08:2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F91267E3B171DE194AD1D53B3BDC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F91267E3B171DE194AD1D53B3BDC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HuuWig+aXhea4uOaXpemfqeacneWMl+a1t+mBkz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L09SRzcxODhfdGVtcGxldHMvMDAy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cy9sb2dvLnBuZyIgYWx0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HRpdGxlPSLljJfkuqzpnZLlubTml4XooYznpL7ogqHku73mnInpmZDlhazlj7g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+PC9kaXY+DQoNCg0KDQo8aDE+57yW5Y+3NDYwOQ0KDQo8YnI+DQoNCgk8PjwvaDE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u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jwvcD4NCg0KDQoNCiANCg0KDQoNCg0KDQoNCjxwPu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Ug5aSpPC9wPg0KDQoNCg0KPHA+5Ye65Y+R5pel5pyf77ya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5YyX5rW36YGTPC9wPg0KDQoNCg0KPHA+57q/6Lev5Lu35qC877yawqU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2ODgwPC9mb250PiDotbc8L3A+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jxzdHJvbmc+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5peF5ri46aKE6K6i55S16K+d77yaIMKgwqDlrqLmnI1RUe+8mu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PC9zcGFuPjwvc3Ryb25nPjwvcD4NCg0KDQoNCi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8dGFibGUgd2lkdGg9IjcxMiIgYm9yZGVyPSIwIi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HN0eWxlPSJtYXJnaW46MXB4IDAgMC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HRyIGlkPSJ0bF90cyI+DQoNCg0KDQogICAgICA8dGQgd2lkdGg9IjM4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hbGlnbj0iY2VudGVyIj7lpKnmlb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giPuihjOeoi+WuieaOkj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6n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2I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ZmumkkDwvdGQ+DQoNCg0KDQogICAgICA8dGQgd2lkdGg9IjE4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Y/lrr/phZLlupc8L3RkPg0KDQoNCg0K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D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Jfkuqwg5Lic5LqsICjpo57mnLo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lLDmnLrlnLr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jwvc3Ryb25nPjwvdGQ+DQoNCg0KDQogICAgICA8dGQ+5Lic5LqsIOWvjOWjq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OWMui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66x5qC55rip5rOJIO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z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r4zlo6vlsbEg5Zyw5Yy6IOS4nOS6rC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ic5Lqs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Q8L3N0cm9uZz48L3RkPg0KDQoNCg0KICAgICAgPHRkPuS4nOS6rC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ic5Lqs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U8L3N0cm9uZz48L3RkPg0KDQoNCg0KICAgICAgPHRkPuS4nOS6rCD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jwvdGQ+DQoNCg0KDQogICAgPC90c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gICAgICAgIA0KDQoNCg0KCSAgICA8L3RhYm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NCg0KDQo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jJfkuqwg5Lic5LqsICjpo57mnLo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nlnKjljJfkuqzpppbpg73lm73pmYXmnLrlnLo8c3Bhbj5U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oiKrnq5nmpbzpm4blkIjvvIzmkK3kuZg8Yj7lhajml6Xnqbo8L2I+6ZmF6Iiq54+t6aOe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Lqs5oiQ55Sw5py65Zy677yM5pyf5b6F5bey5LmF55qE5pel5pys5LmL6KGM5byA5aeL5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q16L6+5ZCO5a+85ri45o6l5py677yM5LmY6L2m5YmN5b6A6YWS5bqX77yM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CPHNwYW4+PC9zcGFuPg0KPC9wPg0KPGI+5Y+C6ICD6Iiq54+t77yaTkggOTA2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0NTANCjE5MTUmbmJzcDs8L2I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aIkOeUsOacuuWcu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L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Lic5LqsIOWvjOWjq+WxseWcsOWMu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pep6aSQ5ZCO5ri46KeI44CQ5rWF6I2J6Zu36Zeo6KeC6Z+z5a+644CR77yI57qm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Izov5zov5HpqbDlkI3vvIzmr4/lubTmgLvmnInmiJDljYPkuIrkuIflm6Dpl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ogIzmnaXnmoTop4LlhYnlrqLliLDmraTkuIrpppnlj4Lmi5zjgILliY3pnaLokZflkI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upfooZfjgI7ku7Lop4HkuJbpgJrjgI/vvIzotKnljZbnnYDljYPlj5jkuIfljJbvvIz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ibnoibLnmoTnuqrlv7Xlk4HvvIzlvZPnpLzlk4HpgIHnu5nkurLmnIvlpb3lj4v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plJnnmoTpgInmi6nllpTvvIHlkI7liY3lvoA8c3BhbiBzdHlsZT0i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FNTAwOyI+44CQ6ZqF55Sw5bed5aCk44CRPC9zcGFuPu+8iOe6pjY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6ZqF55Sw5bed5bK46L65MeWFrOmHjOeahOi3neemu+agvea7oeS6huaoseiKseag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nOS6rOmmluWxiOS4gOaMh+eahOi1j+aoseWQjeaJgO+8jOWcqOi/memHjOi/m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so+i1j+S4nOS6rOmaheeUsOW3neS4iuW3nea1geS4jeaBr+eahOa4uOiIueOAguWQj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WvjOWjq+Wxse+8jOS5mOi9pua4uOiniOOAkOW/jemHjuWFq+a1t+OAke+8iOe6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5Zug5Li66ZSZ6JC95pyJ6Ie05Zyw5pWj5biD552A5YWr5Liq5riF5rOJ77yM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6YeO5YWr5rW34oCd5pWF6ICM5b6X5ZCN5LiU5ZCN5oms5Zub5pa544CC5b+N6YeO5YWr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z5Z2H5rC05rip57qm5pGE5rCPMTPluqbvvIzmsLTotKjmuIXlhr3nlJjnlJzvvIz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kuLrigJzml6XmnKzkuZ3lr6jmsp/igJ3jgILlkI7liY3lvoDjgJDlvqHmrr/lnLrlpaX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mlq/jgJHvvIjnuqY5MOWIhumSn++8ieiHqueUsei0reeJqe+8jOWdkOiQveS6jumjjuaZ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+jueahOiHqueEtueOr+Wig+S4re+8jOWPr+ecuuacm+WvjOWjq+Wxse+8jOaLpeaciee+j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7uuetkeWkluinguOAguiHquW8gOS4muS7peadpe+8jOi/memHjOWwseiBmumbhuS6hu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peacrOWbveWGheWkluiRl+WQjeWTgeeJjOS4k+iQpeW6l++8jOWKoOS4iui3neemu+Wv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seOAgeeuseagueetieW6puWBh+WcsOi3neemu+W+iOi/keeahOS8mOi2iuadoeS7t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Yr+W+iOWkmua1t+Wklua4uOWuouaXpeacrOS5i+aXheeahOW/hee7j+S5i+WcsOOA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uWJjeW+gOWFpeS9j+a4qeaziemFkuW6l+OAguazoea4qeazie+8jOeUqOaZmumkkO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moLnmuKnms4kg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r4zlo6vlsbE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IOS4nOS6rC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pep6aSQ5ZCO77yM55m75LiK5pel5pys56ys5LiA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Q5a+M5aOr5bGx5bGx6IWwPHNwYW4+LTwvc3Bhbj7kupTlkIjnm67jgJHvvIzml6X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nmoTosaHlvoHvvIzorqnmgqjmm7Tov5Hot53nprvmjqXop6blr4zlo6vlsbHvvI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r4zlo6vnvo7mma/vvIjnuqY8c3Bhbj40MC02MDwvc3Bhbj7liIbpkp/vvIzlpoLlpKnms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mlLnkuIrkuIDlkIjnm648c3Bhbj4rPC9zcGFuPuWvjOWjq+Wxsei1hOaWmemmh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uS5mOi9puWJjeW+gOS4nOS6rDxzcGFuIHN0eWxlPSJiYWNrZ3JvdW5kLWNvbG9yOiNGR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7jgJDlha3kuYnlm63jgJE8L3NwYW4+77yI57qmPHNwYW4+NjA8L3NwYW4+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TM8L3NwYW4+5qCq5Z6C5p6d5qix44CB5p+T5LqV5ZCJ6YeO5qix44CB5bGx5qi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qixPHNwYW4+NDwvc3Bhbj7np43mqLHoirHlvIDmu6Hlm63jgILlhbbkuK3lnoLmnp3mq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JzmmZrmnInnga/lhYnnhafmmI7jgILmraTlpJbvvIzlhazlm63lhoXov5jlh7rllK7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oirHliLbkvZznmoTml6XlvI/ngrnlv4PjgILlkI7liY3lvoDlj4Lop4LkvZPpqoznlLXlm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moTotK3nianlpKnloILjgJDnp4vlj7bljp/nlLXlmahBSUvlhY3nqI7lupfjgJH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0MOWIhumSn++8ieOAgjxzcGFuIGNsYXNzPSJhcHBsZS1jb252ZXJ0ZWQtc3BhY2UiPuOA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v+atjOiInuS8jueUuuOAke+8iOe6pjxzcGFuPjQwPC9zcGFuPuWIhumSn++8ie+8j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mK/kuJzkuqzllK/kuIDnmoTlqLHkuZDkuK3lv4PjgILnlLXlvbHpmaLjgIHnlLXnjqno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jgIHphZLlkKfnrYnnrYnvvIzku47mt7HlpJzliLDpu47mmI7vvIzkurrnvqTnu5znu4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vvIzmmK/kuKrmoIflh4bnmoTkuI3lpJzln47jgILmmZrlhaXkvY/phZLlupfjgILvvIj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uLjnjqnmnKzml6XmmZrppJDoh6rnkIbvvIk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Lic5Lqs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kuJzkuqw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aXqemkkOWQju+8jOWJjeW+gDxiPuOA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xheWkluiLke+8iOS6jOmHjeahpe+8ieOAkTwvYj7vvIjnuqY8c3Bhbj4zMDwvc3Bhbj7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jgII8c3BhbiBzdHlsZT0iYmFja2dyb3VuZC1jb2xvcjojRkZFNTAwOyI+44CQ5Y2D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K44CRPC9zcGFuPu+8iOe6pjxzcGFuPjQwPC9zcGFuPuWIhumSn++8ieWcqOeah+Wxhe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juays+i+ueacieS4gOadoee6pjxzcGFuPjcwMDwvc3Bhbj7nsbPplb/nmoTmuLjmvKvmr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msr/pgZPnp43mpI3nuqY8c3Bhbj4yNjA8L3NwYW4+5qCq5qix6Iqx5qCR77yM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ya6L+b6KGM5aSc5pma54Gv5YWJ54Wn5piO44CC5ZCO5YmN5b6A44CQ5paw5a6/5b6h6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7qmPHNwYW4+NjA8L3NwYW4+5YiG6ZKf77yJ5LuOPHNwYW4+Mjwvc3Bhbj7mnIj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nmoTlr5LmqLHlvIDlp4vliLA8c3Bhbj40PC9zcGFuPuaciOS4i+aXrO+8jOWPr+S7pein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sDxzcGFuPjY1PC9zcGFuPuS4quWTgeenjee6pjxzcGFuPjEzMDA8L3NwYW4+5qCq5qix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44CC44CQ6KeC5YWJ5YWs56S+5YWN56iO5bqX44CR77yI57qmNjDliIbpkp/jgILvvIn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jgJDpk7bluqfjgJHvvIjnuqY5MOWIhumSn++8iemTtuW6p+i/mOaYr+WcqOaXpeac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QjeeJjOaXl+iIsOW6lyoq5Li66ZuG5Lit55qE5Zyw5Yy677yM6L+Y5pyJ5Y6G5Y+y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qE5pel5pys55m+5bm06ICB5bqX77yM6Zmk5LqG5rWB6KGM5pyN6aWw5aSW77yM55S1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2v5aaG77yM5bqU5pyJ5bC95pyJ77yM5Y+v6LCT6LSt54mp5aSp5aCC77yM5ZCO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C77yI5pa55L6/5ri4546p5pys5pel5pma6aSQ6Ieq55CG77yJ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mlazor7foh6rnkIY8QlI+PFNQQU4+PGI+5L2P5a6/77yaPC9iPuS4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X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Lic5LqsIOWMl+S6rCAo6aOe5py6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5pep6aSQ5ZCO5LmY6L2m5YmN5b6A5oiQ55Sw5Zu96Zm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pCt5LmY5Zu96ZmF6Iiq54+t77yM6L+U5Zue5YyX5Lqs6aaW6YO95py65Zy6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8L3NwYW4+6Iiq56uZ5qW844CCPHNwYW4+PC9zcGFuPg0KPC9wPg0KPGI+5Y+C6ICD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TkggOTU1IDE3MjANCjIwMTAgJm5ic3A7PC9i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4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HJpZ2h0O2NvbG9yOiAjNjY2OyI+5Lul5LiK6KGM56iL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KGM56iL5Lul5Ye65Zui6YCa55+l5Li65YeG44CC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7q/6Lev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x44CB5pel5pys5LqU5pif57qn6Iiq56m65YWs5Y+44oCU4oCU5YWo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Iiq56m655u06Iiq6Iiq54+tPGJyIC8+DQoy44CB5peg5a+85ri45a6J5o6S6Ieq6LS5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44CB5peg5a+85ri45bCP6LS544CB5YWo56iL6Ieq55Sx6Ieq5ZyoPGJyIC8+DQoz44CB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iW5aSW5qGD5rqQ6Iis55qE5a6B6Z2Z56Wl5ZKM77ya6Zu26Led56a75o6l6Kem5a+M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qU5ZCI55uuK+W/jemHjuWFq+a1tzxiciAvPg0KNOOAgeeJueWIq+WuieaOkuS4gOaZm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eJueiJsumFkuW6l++8jOS9k+mqjOaXpeacrOS8oOe7n+azoeaxpOaWh+WMl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S4gOermeW8j+i0reeJqeihgOaLvOWIsOW6le+8mumTtuW6pyvlvqHmrr/lnLrlpaX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mlq88YnIgLz4NCjbjgIHmtYXojYnpm7fpl6jlr7rjgIHmlrDlrr/mrYzoiJ7kvI7nlLr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sYXlpJboi5HvvIjkuozph43moaXvvInnrYnokZflkI3mma/ljLrmuLjop4j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jgIHnibnliKvlronmjpLliY3lvoDkuJzkuqzotY/mqLHlkI3miYDigJTigJTpmoXnlLDlt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jgIHlha3kuYnlm63jgIHljYPpuJ/muIrjgIHmlrDlrr/lvqHoi5HlsL3kuqvmqLHoirH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mhJ/lj5fkuJzkuqzmqLHoirHkuYvnvo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kaXYgc3R5bGU9Im1hcmdpbi1ib3R0b206IDFlbTsiPg0KDQoNCg0KCTxoMj7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Q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kuI3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muKnppqjmj5DnpLo8L2gyPg0KDQoNC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eS7peS4iuaZr+eCueinguWFieaXtumXtO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UseS6juS6pOmAmuWgteWhnuOAgeaZr+eCueS6uua1geOAgeWuouS6uuS8muWQpuWu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S9j+Wuv+WcsOeCueOAgemkkOWOheWcsOeCueOAgemkkOWOheS6uua1geOAgemkkOWO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PnOaXtumXtOOAgeWuouS6uui/m+mjn+aXtumXtOOAgeWuouS6uuS4iuWOleaJgOasoeaVs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eUqOWOleaJgOaXtumXtDxzcGFuPiwgPC9zcGFuPuWuouS6uuatpeihjOmAn+W6pu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acieWQpumBl+eVmeeJqeWTgeOAgeacieWQpueqgeWPkeS6i+S7tuetieetieaIluiA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S4jeWPr+aKl+WKm+S6p+eUn+eahOWPmOWMluaBleS4jeWPpuihjOmAmuefpe+8jCoq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+85ri45Zyo5b2T5Zyw55qE5YW35L2T5a6J5o6S5Li65YeG44CC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eOAkOeJueWIpeivtOaYjuOAke+8mu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veWcn+S6pOmAmuecgeS6juW5s+aIkDxzcGFuPjI0PC9zcGFuPuW5tDxzcGFuPj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PHNwYW4+KDIwMTI8L3NwYW4+5bm0PHNwYW4+KTwvc3Bhbj7lj5HluIMqKuaWsOinh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aXpeihjOi9puaXtumXtOS4jeW+l+i2hei/hzxzcGFuPjEwPC9zcGFuPuWwj+aXtu+8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i9puW6k+WunumZheWPkei9puaXtumXtOS4uuiuoeeul+WfuuWHhu+8ie+8jOS7pe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YsuatouW3tOWjq+WPuOacuuWboOeWsuWKs+mpvumptuWvvOiHtOWPkeeUn+S6pOmAmuS6i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+8iOi1hOaWmeadpea6kO+8muaXpeacrOWbveWcn+S6pOmAmuecge+8iQ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77yIcnhnZ++8iQ0KPC9w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NCg0KDQoNCg0KPC9kaXY+DQoNCg0KDQog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F91267E3B171DE194AD1D53B3BDC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