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775E822B1E09AE143AD7A9F6828564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5E822B1E09AE143AD7A9F6828564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5fX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v+i3r+WHuuWig+aXhea4uOaXpemfqeacneWMl+a1t+mBkz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YxMA0KDQo8YnI+DQoNCgk8P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Y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YyX5rW36YGT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IMKgwqDlrqLmnI1RUe+8mu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PC9zcGFuPjwvc3Ryb25nPjwvcD4NCg0KDQoNCiA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8dGFibGUgd2lkdGg9IjcxMiIgYm9yZGVyPSIwIiBhbGlnbj0iY2VudGVy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cGFkZGluZz0iMCIgY2VsbHNwYWNpbmc9IjAiIHN0eWxlPSJtYXJnaW46MXB4IDAgMC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HRyIGlkPSJ0bF90cyI+DQoNCg0KDQogICAgICA8dGQgd2lkdGg9IjM4I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1IiBhbGlnbj0iY2VudGVyIj7lpKnmlb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yNzgiPuihjOeoi+WuieaOkj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6n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2I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ZmumkkDwvdGQ+DQoNCg0KDQogICAgICA8dGQgd2lkdGg9IjE4OS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vY/lrr/phZLlupc8L3RkPg0KDQoNCg0K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D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x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jJfkuqwg5Lic5Lqs5oiQ55SwIC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ic5Lqs5oiQ55Sw5LiH6Lev5b635oiW5oiQ55SwYWlycG9ydHJlc3Rob3VzZ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y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Jzkuqwg5pyt5bmM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nK3luYxBUEHmiJbmnK3luYzoibrmnK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z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pyt5bmMICDnmbvliKsg5rSe54i3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CP5qi9IOacreW5jCDmtJ7niLfmuZY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acreW5jEFQQeaIluacreW5jOiJuuacr+mFkuW6lyAg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nK3luY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reW5jEFQQeaIl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Juuacr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mlrDljYPlsoEg5Lic5Lq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wICD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5Lic5Lqs5oiQ55Sw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gY2xhc3M9Ik1zb05vcm1hbC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FNTMzMzM7Ij7lj4LogIPoiKrnj63vvJo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Tkg5NTYmbmJzcDsmbmJzcDsgMDg1NS0tMTMyNTwvc3Bhbj48L2I+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5LuO6aaW6YO95Zu96ZmF5py65Zy65Ye65Y+R77yM5LmY5Z2Q5YWo5pel56m6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6aOe5b6A5pel5pys5Lic5Lqs5oiQ55Sw5Zu96ZmF5py65Zy644CC5oq16L6+5ZCO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py677yM5LmY6YWS5bqX5be05aOr5YmN5b6A6YWS5bqX77yM5Yqe55CG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4nOS6rOaIkOeUsOS4h+i3r+W+t+aIluaIkOeUsGFpc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yZXN0aG91c2X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4nOS6rCDmnK3lu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wIGNsYXNzPSJNc29Ob3JtYWwiPg0KCT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TUzMzMzOyI+5Y+C6ICD6Iiq54+t77yaPC9zcGFuPjwvY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U1MzMzMzsiPk5INzUmbmJzcDsmbmJzcDsgMTgwMC0tMTkzMDwvc3Bhbj48L2I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muLjop4jjgJA8Yj7mtYXojYnpm7fpl6jop4Lpn7Plr7rjgJE8L2I+56WI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77yM44CQ5Luy6KeB5LiW5bCP5ZWG5ZOB6KGX44CRPC9iPuWTgeWwneaXpeW8j+Wwj+WQ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reS5sOaJi+W3peiJuuWTge+8iOe6pjUw5YiG6ZKf77yJ77yM5ZCO5LmY6L2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5qH5bGFPC9iPjxiPuW5v+WcujwvYj7jgJHvvIzlnKg8Yj7kuozph43moaU8L2I+5YmN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5WZ5b+177yI57qmNTDliIbpkp/vvInjgILkuZjovabliY3lvoDnp4vlj7bljp/vvIz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p4vlj7bljp/nlLXlmag8L2I+PGI+QUtJ5YWN56iO5bqX44CRPC9iPu+8iOe6pjQ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Y+v5Lul6Ieq55Sx6YCJ6LSt5pel5pysKuaWsOasvuOAgSrpq5jnp5HmioDnlLXlmaj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rZDkuqflk4HjgILlkI7liY3lvoDjgJA8Yj7pk7bluqc8L2I+44CR77yI57qmPHNwYW4+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6ZO25bqn6L+Y5piv5Zyo5pel5pys5LiW55WM5ZCN54mM5peX6Iiw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mbhuS4reeahOWcsOWMuu+8jOi/mOacieWOhuWPsuaCoOS5heeahOaXpeacrOeZvuW5t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l++8jOmZpOS6hua1geihjOacjemlsOWklu+8jOeUteWZqO+8jOiNr+Wmhu+8jOW6lOac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cie+8jOWPr+iwk+i0reeJqeWkqeWgguOAguWQjuS5mOi9puWJjeW+gOS4nOS6rOe+veeU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aQreS5mOWGhemZhuauteiIquePre+8jOWJjeW+gOacreW5jOaWsOWNg+Wyg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u+8iOaWueS+v+a4uOeOqeaZmumkkOiHqueQhu+8i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BUEHmiJbmnK3luYzoibrmnK/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5aSpPC9ESVY+DQoNCg0KDQo8RElWIGNsYXNzPXRsX2xfdGl0bGVjX3JpZ2h0PjxiPuacr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g55m75YirIOa0nueIty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k1zb05vcm1hbCI+DQoJ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5m75Yir77yM5ri46KeI44CQPGI+55m75Yir5Zyw54ux6LC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+8jOingueci+eBq+WxseWcsOiyjOiDnOaZr++8iOe6pjxzcGFuPjQ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cqOeZu+WIq+a4qeazieihl+WwveWktOWlh+W9ouivoeW8gueahOiwt+WcsO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eLseiwt++8jOS5gzxzcGFuPjE8L3NwYW4+5LiH5bm05YmN56yg5bGx54iG5Y+R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p55+z6Ze05Za35Ye655qE5aSp54S255Om5pav5L2/6L+Z5LiA5bim54Of6Zu+6L+3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6O5pmv5b2T5YmN77yM5aSp5aCC5Zyw54ux77yM5Zyo5LmO5L2g5b+D5b+15omA5oO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0KPC9wPg0KPHAgY2xhc3M9Ik1zb05vcm1hbCIgc3R5bGU9Im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eWVsbG93OyI+DQoJPGI+44CQ55m75Yir5rW35rSL5YWs5Zut5bC85YWL5pav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PjkwPC9zcGFuPjwvYj48Yj7liIbpkp/vvIk8L2I+5piv5Lul55Sf5ZG9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OJ5rqQ44CQ5rW35rSL44CR5Li65Li76aKY55qE5LmQ5Zut77yM5L2N5LqO5Lit5b+D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85YWL5pav5Z+O77yM5piv5Zub5bGC5qW86auY5LmL5paw5Z6L5rC05peP6aaG77y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6auY6L6+77yY5YWs5bC655qE5bm/6KeS5aSn5Z6L5rC05qe944CQ5rC05pm25aGU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YyX5rW36YGT55qE56ys5LiA5Liq5rC05Lit6Zqn6YGTPHNwYW4+QVFVQTwvc3Bhb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vvIznqb/otorlhbbkuK3vvIzmgqjlj6/kurLouqvkvZPpqoznsbvkvLzmtbfkuK3ml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nmoTmhJ/op4njgILmr4/ml6Xov5jmnInpnZ7luLjnibnliKvnmoTjgJDkvIHpuYXmuLj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tLvliqjvvIzmiJDnvqTnmoTkvIHpuYXlnKjmgqjpnaLliY3mlaPmraXpgJvlpKfooZ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niLHorqjllpznmoTmqKHmoLfku6TkurrmhJ/liqjjgII8Yj7kvIHpuYXmuLjooYznmoT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mtLvliqjvvIzmnInlj6/og73lm6DkvIHpuYXnmoTouqvkvZPkuI3pgILogIznqoHnhLblg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vIzor7fop4HosIXjgII8L2I+PGI+PC9iPg0KPC9wPg0KPHA+DQoJ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TIyMjA3MTUwN182NTAzMC5qcGciIGFsdD0iI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ZCO5YmN5b6A44CQPGI+5pyJ54+g6KW/5bGx54Gr5bGx5Y+jPC9iPuOAkeWcqDxzcGFu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L3NwYW4+5bm0PHNwYW4+Mzwvc3Bhbj7mnIjllrflj5HnmoTmnInnj6DngavlsbHlj6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pk7rorr7kuoblj4Lop4LmraXpgZPvvIzlj6/ku6XlnKjov5Hot53nprvnnIvliLDlpJr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lsbHllrflj5Hlj6PvvIzor7flnKjov5nph4zmhJ/lj5fkuIDkuIvmnaXoh6rlpKflnL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mhJ/lkKfvvIw8Yj7lkI7lhaXkvY/mtJ7niLfmuZblnLDljLrmuKnms4nphZLlupc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T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bCP5qi9IOacreW5jCDmtJ7ni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XqemkkOWQjuS5mOi9puWJjeW+gOOAkDxiPuaUr+esj+a5luWbv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rOWbrTwvYj7jgJHvvIzov5nph4zmmK/ml6XmnKznmoQq5YyX56uv5piv5pyJ5ZCN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75rmW44CC6L+Z6YeM5Lul6Ieq54S25Y6f5aeL55qE5pmv6KeC6JGX77yM5peg6K665piv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L+Y5piv5Yas5aSp6YO96IO95Lqr5Y+X6L+Z6YeM55qE5rS75Yqb44CC5YmN5b6A55m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YmN5b6A44CQPGI+5rSe54i35rmW5bGV5pyb5Y+wPC9iPuOAke+8jOOAkDxiP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It+a5lueOr+a5lumbleWIu+WFrOWbrTwvYj7jgJE8c3Bhbj41MDwvc3Bhbj7luqfku6X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kuLrkuLvpopjnmoTlpKflnovpm5XliLvkvZzlk4HliIbmlaPlhazlm63lm5vlkajvvIz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nlZTpo47lhYnnm7jmmKDmiJDotqPjgILjgJA8Yj7mtJ7niLc8c3Bhbj5TSUFST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mnJvlj7A8L2I+44CR5Y+v5L+v556w5rSe54i35rmW5ZGo6L6555qE5bGV5pyb5Y+w44CC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35rmW44CB5Lit5bKb44CB5pit5ZKM5paw5bGx44CB5pyJ54+g5bGx44CB6KW/5bGx54Gr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a354Of44CB5rSe54i35rmW5rip5rOJ6KGX562J6L696ZiU55qE6aOO5pmv44CC5ZCO6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5S15b2x44CK5oOF5Lmm44CL55qE5ouN5pGE5Zyw44CB6JGX5ZCN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PHNwYW4+4oCUPC9zcGFuPuWwj+aove+8jOa8q+atpeOAkDxiPuWwj+aovei/kO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vYj7vvIjnuqY8c3Bhbj4zMDwvc3Bhbj7liIbpkp/vvInvvIzmuLjop4jokZflkI3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jJfkuIDnoZ3lrZDjgJE8L2I+PGI+546755KD5Yi25L2c5Z2KPC9iPu+8iOe6pjxzcGFu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IhumSn++8ie+8jOa1qua8q+OAkDxiPuWFq+mfs+ebkummhuOAkTwvYj7vvIjnu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MDwvc3Bhbj7liIbpkp/vvInjgILlkI7liY3lvoDmnK3luYzvvIzlhaXkvY/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lrnkvr/muLjnjqnvvIzmmZrppJDoh6rnkIb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5pyt5bmMQVBB5oiW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6Im65pyv6YWS5bqXICAg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Ne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mnK3luYw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aXqemkkOWQjuWJjeW+gOWMl+a1t+mBk+mmluW6nDxzcGFuPuKAlDwvc3Bhbj7mn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vvIzpmo/lkI7liY3lvoDjgJA8Yj7lpKfpgJrlhazlm608L2I+44CR5q+P5bm05pyt5bmM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5qE5Y+R6LW35Zyw77yM44CQPGI+5YyX5rW36YGT5Y6F5pen5pys5Y6F6IiNPC9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MwPC9zcGFuPuWIhumSn++8ie+8jOW7uuetkemjjuagvOWxnuaWsOW3tOa0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8j+eahOaXp+acrOWOheiIje+8jOaVtOagi+W7uuetkeS7pTxzcGFuPjI1MDwvc3Bhbj7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uqLnoJbmiYDnoIzpgKDogIzmiJDvvIzlm6DogIzlvpfjgIznuqLnoJbppobjgI3kuYv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jgILjgJA8Yj7ml7borqHlj7A8L2I+44CR5Li65pel5pys546w5pyJKuWPpOiAgeS5i+mSn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guOAkDxiPueZveiJsuaBi+S6uuWFrOWbrTwvYj7jgJHlj6/ku6Xlj4Lop4Lnmb3oibL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t6flhYvlipvppbzlubLnmoTnlJ/kuqfnur/vvIzov5jog73kurLmiYvliLbkvZzngrnlv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jgJA8Yj7op4LlhYnlhaznpL7nu7zlkIjlhY3nqI7lupc8L2I+44CR77yI57qmPHNwYW4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iG6ZKf77yJ6Ieq55Sx6YCJ6LSt5b+D5Luq5ZWG5ZOB77yM5ZCO5YmN5b6A6aKH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ZCN55qE44CQPGI+6LKN5bCP6LevPC9iPuOAke+8iOe6pjxzcGFuPjYwPC9zcGFuPu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WMl+a1t+mBkyrlpKfnmoTllYblupfooZfvvIzplbfpgZQ8c3Bhbj4xPC9zcGFuPuWF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TxzcGFuPjIwMDwvc3Bhbj7lpJrlrrbllYblupfjgILlnKjjgJA8Yj7mi4npnaLmqKrn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77yI57qmPHNwYW4+NDA8L3NwYW4+5YiG6ZKf77yJ5ZOB5bCd5ZCE6Ieq5Zac54i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J6Z2i77yM5ZCO5YWl5L2P5pyt5bmM6YWS5bqX44CC77yI5pa55L6/5ri4546p5pma6aSQ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J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acreW5jEFQQeaIluacreW5jOiJuuacr+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b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paw5Y2D5bKBIOS4nOS6rOaIkOeUsCAg5YyX5LqsICjpo57mnLo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Yj48c3BhbiBzdHlsZT0iY29sb3I6I0U1MzMzMzsi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+8mjwvc3Bhbj48L2I+PGI+PHNwYW4gc3R5bGU9ImNvbG9yOiNFNTMzMzM7I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NTIoIDA3NTAgMDkyMCkmbmJzcDsmbmJzcDsmbmJzcDsNCk5IIDkwNSgxMDM1IDEzMjUg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NvbG9yOiNFNTMzMzM7Ij4gJm5ic3A7PC9zcGFu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jwvcD4NCuaXqemkkOWQju+8jOS5mOi9puWJjeW+gOaWsOWNg+WygeacuuWcuu+8jOmjn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nOS6rOaIkOeUsOacuuWcuu+8jOi9rOacuumjnuWMl+S6rOmmlumDveacuuWcuu+8jOaQ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qOaXpeepuuiIquePreWbnuWIsOWMl+S6rO+8jOe7k+adn+e+juWmmeeahOaXpeacrOS5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gQ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HJlPuKYh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mOWdkOaXpeacrOWFqOaXpeepuuiIquepuuWFrOWPuO+8jOS6q+WPl+epuuS4reeahOmrm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jeWKoe+8m+S7juWHuuihjOWwseW8gOWni+S9k+mqjOaXpeW8j+acjeWKoeOAguWFqOeoi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0ueOAgeWwj+i0ue+8gSA8L3ByZT4NCjxwIGNsYXNzPSJNc29Ob3JtYWw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ajnqIvlhaXkvY/ml6XmnKzlvZPlnLDlm5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LTwvc3Bhbj48c3BhbiBzdHlsZT0iZm9udC1zaXplOjE0cHg7Ij7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c8L3NwYW4+IA0KPC9wPg0KPHAgY2xhc3M9Ik1zb05vcm1hb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NTMzMzM7Zm9udC1zaXplOjE0cHg7Ij48c3Ryb25nPueJueWIq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0nueIt+a5lua4qeazieS5oeOAgeS4gOaZmuaXpeW8j+a4qeaziemlreW6l++8jOWwveaDh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qjOazoeaxpOS5kOi2o++8jOiIkue8k+WOi+WKm++8jOa2pOiNoei6q+W/gz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YhTwvc3Bhbj48c3BhbiBzdHlsZT0iZm9udC1zaXplOjE0cHg7Ij7mtYXoj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npYjnpo8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mnK3luYzluILljLrop4LlhY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L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tJ7niLfmuZbotY/mma8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c3Bhbj48c3BhbiBzdHlsZT0iZm9udC1zaXplOjE0cHg7Ij7nmbvliKvlnLDni7HosLfng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gZflnYA8L3NwYW4+DQo8L3A+DQo8cCBjbGFzcz0iTXNvTm9ybWFs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U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WF5ri45YyX5rW36YGT5Lq65rCU5ZCN5Z+O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lDwvc3Bhbj48c3BhbiBzdHlsZT0iZm9udC1zaXplOjE0cHg7Ij7lsI/m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vKvkuYvln47vvIzogYblkKzlhavpn7Pnm5LppobjgIHmrKPotY/njrvnkoPlt6XmiL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mraXmrKfpmYbpo47moLzvvIzmtarmvKvokoLlhYvlsI/mqL3ov5DmsrM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8L3NwYW4+PHNwYW4gc3R5bGU9ImZvbnQtc2l6ZToxNHB4OyI+55m95LmL5oGL5Lq6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Ko54q55aaC572u6Lqr5LqO56ul6K+d5LiW55WM5Lit77yBPC9zcGFu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ZvbnQtc2l6ZToxNHB4OyI+4piF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S4gOermeW8j+i0reeJqeaLvOWIs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mumTtuW6pzwvc3Bhbj48c3BhbiBzdHlsZT0iZm9udC1zaXplOjE0cHg7Ij4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eLuOWwj+i3r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rPC9zcGFuPjxzcGFuIHN0eWxlPSJmb250LXNpemU6MTRweDsiP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WOn+eUteWZqOihlzwvc3Bhbj4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uJbnlYzpl7vlkI3nmoTmnK3luYzmi4npnaLmqKrnlLrvvIzmnInmnLr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iLDpspznvo7mnK3luYzmi4npnaI8L3NwYW4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YmFja2dyb3VuZC1jb2xvcjojRkZFNT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7imIU8L3N0cm9uZz48L3NwYW4+PHNwYW4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TUwMDtmb250LXNpemU6MTRweDsiPjxzdHJvbmc+54m55Yir5a6J5o6S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zcGFuPjxzcGFuIHN0eWxlPSJiYWNrZ3JvdW5kLWNvbG9yOiNGRkU1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c3Ryb25nPuWMl+a1t+mBk+eZu+WIq+a1t+a0i+WFrOWbrTwvc3Ryb25n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mFja2dyb3VuZC1jb2xvcjojRkZFNT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kurLlrZDkupLliqjvvJrkvIHpuYXmuLjooYw8L3N0cm9uZz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6LS555So5YyF5ZCrPC9oMj4NCg0KDQoNCg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jMuMjVwdDt0ZXh0LWluZGVudDoyOS4y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AgY2xhc3M9Ik1zb05vcm1hbCIgc3R5bGU9Im1hcmdpbi1sZWZ0OjM2Ljc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TUuNzVwdDsiPg0KCQkx44CB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WMl+S6rCZuYnNwOy8mbmJzcDvml6XmnKzlvoDov5Tlm73pmYXmnLrnpajlm6Lp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iLHotLnnlKjvvIzlkKvmnLrlnLrlu7rorr7nqI7vvJsNCgk8L3A+DQo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M2Ljc1cHQ7dGV4dC1pbmRlb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y44CBJm5ic3A7Jm5ic3A7Jm5ic3A7Jm5ic3A7Jm5ic3A7Jm5ic3A7IOihjOeo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kuumFkuW6l+agh+WHhuWPjOS6uumXtO+8jOa4qeaziemFkuW6l+S6jOS6uumXtO+8m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CBjbGFzcz0iTXNvTm9ybWFsIiBzdHlsZT0ibWFyZ2luLWxlZnQ6MzYuNzV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XB0OyI+DQoJCTPjgIE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5aKD5aSW5peF5ri45be05aOr6LS555So5Y+K5pel57GN5Y+45py65pyN5Yqh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IGNsYXNzPSJNc29Ob3JtYWwiIHN0eWxlPSJtYXJnaW4tbGVmdDozNi43N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1Ljc1cHQ7Ij4NCgkJNOOAgS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kuJPkuJrkuK3mlofpoobpmJ/vvJvlvZPlnLDkuJPkuJrkuK3mloflr7zmuLj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JsNCgk8L3A+DQoJPHAgY2xhc3M9Ik1zb05vcm1hbCIgc3R5bGU9Im1hcmdpbi1sZWZ0O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1cHQ7dGV4dC1pbmRlbnQ6MTUuNzVwdDsiPg0KCQk144CB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IOihjOeoi+WGheaJgOWIl+eUqOmkkO+8m+ihjOeoi+S4re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rpppbpgZPpl6jnpajvvJsNCgk8L3A+DQo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2Ljc1cHQ7dGV4dC1pbmRlbnQ6MTUuNzVwdDsiPg0KCQk2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EFEU+WboumYn+aXhea4uOetvuivg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w0KCTwvcD4NCgk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wdDt0ZXh0LWluZGVudDoxNS43NXB0OyI+DQoJCTfjgIE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5Y+45a+85bCP6LS577ybDQoJPC9wPg0KPC9w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y4yNXB0O3RleHQtaW5kZW50OjI5LjI1cHQ7Ij4NCgkx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/5beuMzAw5YWDL+WkqS/pl7Q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yMy4yNXB0O3RleHQtaW5kZW50OjI5LjI1cHQ7Ij4NCgky44CB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55So77yb5rSX6KGj77yM55CG5Y+R77yM55S16K+d77yM6aWu5paZ77yM54Of6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16KeG77yM6KGM5p2O5pCs6L+Q562J5aKD5aSW5Liq5Lq65raI6LS5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MuM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OS4yNXB0OyI+DQoJM+OAgeaXhea4uOiAheWboOi/nee6puOAgeiHqui6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UmeOAgeiHqueUsea0u+WKqOacn+mXtOWGheihjOS4uuaIluiHqui6q+eWvueXheW8lei1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WSjOi0ouS6p+aNn+Wkse+8mw0KPC9w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cmU+PGI+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I3liqHor7TmmI7vvJo8c3Bhbj48L3NwYW4+PC9zcGFuPjwvYj48L3ByZT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OC4wcHQ7dGV4dC1pbmRlbnQ6MzQ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eOAgeihjOeoi+ivtOaYju+8mj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S4wcHQ7dGV4dC1pbmRlbnQ6MjM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+8iDHvvIkmbmJzcDsmbmJzcDsmbmJzcDsmbmJzcDsg5pys56S+5pyJ5p2D5qC55o2u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YWz6Zeo5pe26Ze05oiW5b2T5Zyw5Lqk6YCa54q25Ya16LCD5pW06KGM56iL5ri46KeI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DUuMHB0O3RleHQtaW5kZW50OjIzLjI1cHQ7Ij4NCgnvvIgy77yJ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OS7peS4iuihjOeoi+S4uuWPguiAg+ihjOeoi++8jCr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K3nmoTnoa7orqTooYznqIvkuLrlh4bvvJs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OTQu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Ni4yNXB0OyI+DQoJ77yIM++8iSZuYnNwOyZuYnNwOyZuYnNwOyZuYnNwOyD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oiKrnj63ml7bpl7TlnYfkuLrlh7rlj5HlnLDlkozmirXovr7lnLDnmoTlvZPlnL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Lml6XmnKzlkIzljJfkuqzml7bpl7Tml7blt67kuLrkuIDlsI/ml7bvvIzml6XmnK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uZ3ngrnvvIzliJnljJfkuqzkuLrkuIrljYjlhavngrn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g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0LjVwdDsiPg0KCTLjgIHphZLlupfmoIflh4bvvJo8c3Bhbj48L3NwYW4+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Uu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LjI1cHQ7Ij4NCgnvvIgx77yJJm5ic3A7Jm5ic3A7Jm5ic3A7Jm5ic3A7IOihjOeoi+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l+mFkuW6l+aYn+e6p+agh+WHhuS4uuWPguiAg+S4muWGhemFkuW6l+ivhOWumuagh+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crOWbveWGhemFkuW6l+S4jeWIhuaYn+e6p++8mzxzcGFuP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NS4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uMjVwdDsiPg0KCe+8iDLvvIkmbmJzcDsmbmJzcDsmbmJzcDsmbmJzcDsg5pel5pys55qE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Twvc3Bhbj7kupTmmJ/nuqfphZLlupflpKfloILlkozmiL/pl7TpnaLnp6/nm7j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oXlkIznuqfphZLlupfovoPlsI/vvIzlj4zkurrpl7TkuIDoiKw8c3Bhbj4yMC0tM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bmz57Gz77ybPHNwYW4+PC9zcGFuP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k0LjVwdDt0ZXh0LWluZGVudDotMjYuMjVwdDsiPg0KCe+8iDP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g5pel5pys55qE6YWS5bqX5Y2V5Lq66Ze05LiA6Ii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Y2V5Lq65bqK77yM5Y2V5oi/5beu5piv5oyH55So5LiA5Liq5Y2V5Lq66Ze0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eu5Lu36ICM6Z2e5Y+M6Ze05Y2V5Lq65Yip55So55qE5beu5Lu377yb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k0Lj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YuMjVwdDsiPg0KCe+8iDTvvIk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4Wn5peF5ri45Lia546w6KGM5L2c5Lia6KeE5a6a77yM5oiR56S+5pyJ5p2D5L6d5o2uK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bouS6uuaVsOaDheWGte+8jOiwg+aVtOaIv+mXtOWIhuaIv+aDheWGte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GNsYXNzPSJNc29Ob3JtYWwiIHN0eWxlPSJtYXJnaW4tbGVmdDo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zQuNXB0OyI+DQoJM+OAgei0reeJqeivtOaYju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Nc29Ob3JtYWwiIHN0eWxlPSJtYXJnaW4tbGVmdDo0N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MuMjVwdDsiPg0KCe+8iDHvvIkmbmJzcDsmbmJzcDs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6iL5LiN5by65Yi26LSt54mp77yb5LiN5aKe5Yqg6KGM56iL5qCH5rOo6aKd5aSW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77ybPHNwYW4+PC9zcGFuPg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1LjBwdDt0ZXh0LWluZGVudDoyMy4yNXB0OyI+DQoJ77yIMu+8iS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DmuLjlrqLlnKjmjIflrprotK3nianlupfkuK3kuLroh6rmhL/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miYDotK3llYblk4HpnZ7otKjph4/pl67popjkuIDlvovkuI3kuojpgIDov5j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NXB0O3RleHQtaW5kZW50Oi0yNi4yNXB0OyI+DQoJ77yIM++8i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DooYznqIvop4TlrprnmoTmma/ngrnjgIHppJDljoXvvIzplb/pgJTkuK3pgJTkv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nq5nnrYnov5nnsbvotK3nianlupfkuI3lsZ7kuo7ml4XmuLjlrprngrnllYblupfvvIz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nKjoh6rooYzliY3lvoDnmoTotK3nianlupfmiYDotK3llYblk4Hlh7rnjrDotKjph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popjvvIzml4XooYznpL7kuI3mib/mi4Xku7vkvZXotKPku7vjgII8c3Bhb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Tg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M0LjVwdDsiPg0KCTTjgIHpgIDotLnor7TmmI7vvJo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OTQu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Ni4yNXB0OyI+DQoJ77yIMe+8iSZuYnNwOyZuYnNwOyZuYnNwOyZuYnNwOyDlpoLpg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iJjkuonjgIHnvaLlt6XjgIHlnLDpnIfnrYnkurrlipv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ml6Dms5XmuLjop4jvvIzmiJHnpL7lsIbmjInnhafml4XooYznpL7ljY/orq7vvIz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Ljop4jmma/ngrnpl6jnpajotLnnlKjvvIzkvYbotaDpgIHpobnnm67otLnnlKj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c3Bhbj48L3NwYW4+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UuMHB0O3RleHQtaW5kZW50OjIzLjI1cHQ7Ij4NCgnvvIgy77yJ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a4uOWuouWboOS4quS6uuWOn+WboOS4tOaXtuiHquaEv+aUvuW8g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FkuW6l+S9j+Wuv+OAgemkkOOAgei9puetiei0ueeUqOWdh+S4jemAgOi/m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nRleHQtaW5kZW50OjI0LjFwdDsiPg0KC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Zr+eCueinguWFieaXtumXtOS7heS+m+WPguiAg++8jOeUseS6juS6pOmAmuWgteWh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S6uua1geOAgeWuouS6uuS8muWQpuWuiOaXtuOAgeS9j+Wuv+WcsOeCue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CueOAgemkkOWOheS6uua1geOAgemkkOWOheS4iuiPnOaXtumXtOOAgeWuouS6uui/m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tumXtOOAgeWuouS6uuS4iuWOleaJgOasoeaVsOWSjOS9v+eUqOWOleaJgOaXtumXtCw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2l6KGM6YCf5bqm44CB5a6i5Lq65pyJ5ZCm6YGX55WZ54mp5ZOB44CB5pyJ5ZCm56q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5Lu2562J562J5oiW6ICF5YW25LuW5LiN5Y+v5oqX5Yqb5Lqn55Sf55qE5Y+Y5YyW5oG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6YCa55+l77yMKue7iOS7peWvvOa4uOWcqOW9k+WcsOeahOWFt+S9k+WuieaOku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g0KPC9wPg0KPHAgY2xhc3M9Ik1zb05vcm1hbCIgc3R5bGU9InRleHQtaW5kZW50OjI0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iZuYnNwOzwvYj7jgJDnibnliKXor7TmmI7jgJHml6XmnKzlm73lnJ/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kuo7lubPmiJAyNOW5tDbmnIgoMjAxMuW5tCnlj5HluIMq5paw6KeE5a6a77yM5q+P5pe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6Ze05LiN5b6X6LaF6L+HMTDlsI/ml7bvvIjku6Xoh6rovablupPlrp7pmYXlj5H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kuLrorqHnrpfln7rlh4bvvInvvIzku6XmnInmlYjpmLLmraLlt7Tlo6vlj7jmnLr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irPpqb7pqbblr7zoh7Tlj5HnlJ/kuqTpgJrkuovmlYXjgILvvIjotYTmlpnmnaXmupD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lm73lnJ/kuqTpgJrnnIHvvIkNCjwvcD4NCj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jwvcD4NCjxwIGNsYXNzPSJNc29Ob3JtYWwiPg0KCe+8iHJ4Z2fvvIk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wvZGl2Pg0KDQoNCg0KIA0KDQoNCg0KDQoNCg0KDQo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iANCg0KDQoNCjwvYm9keT4NCg0KDQoNCjwvaHRtb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775E822B1E09AE143AD7A9F6828564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