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5:50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1E197D55F4649CC1E862EF478E91D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E197D55F4649CC1E862EF478E91D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tLeWbm+Wto+WFsOi+vuWQieaLieeTpumygeWymyBGb3VyIFNlYXNvbnMgTGFuZ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pcmFhdmFydSDjgJAg5LiD5pif57qn5bKb5bG/IOOAkV9f5peF5ri457q/6Lev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ms5bCU5Luj5aSrN+aYn+e6p+Wym+Wxvz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jQ3NQ0KDQo8YnI+DQoNCgk8PumprOWwlOS7o+Wkqy0t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L6+5ZCJ5ouJ55Om6bKB5bKbIEZvdXIgU2Vhc29ucyBMYW5kYWEgR2lyYWF2YXJ1IOOAk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mJ/nuqflspvlsb8g44CR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MC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MLOaYn+acn+S4iS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WFrSzmmJ/mnJ/ml6U8L3A+DQoNCg0KDQo8cD7nur/ot6/nsbvlnovvvJo3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xNjY2NT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dHJvbmc+MeOAge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hOaWmTwvc3Ryb25nPjxiciAvPg0KPHNwYW4gc3R5bGU9ImZvbnQtc2l6ZToxNHB4Oy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ZCN56ew77ya5Zub5a2j5YWw6L6+5ZCJ5ouJ55Om6bKB5bKbJm5ic3A7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5aSW5paH5ZCN56ew77yaRm91ciBTZ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zIExhbmRhYSBHaXJhYXZhcnUmbmJzcDs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KvlkI3vvJrlm5vlraPlhbDovr7lsp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nLDnkIbkvY3nva7vvJrkvY3kuo7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oiq3njq/npIHvvIhCYWEgQXRvbGzvvIkmbmJzcD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hZLlupfmmJ/nuqfvvJrkuIPmmJ/nuqc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phZLlupfpm4blm6LvvJpGb3Vyc2Vhc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c3Bhbj48YnIgLz4NCjxzcGFuIHN0eWxlPSJmb250LXNpemU6MTRweDsiPuaIv+mXtO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iZuYnNwOyAxMDImbmJzcDsg6Ze0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Led56a76ams57Sv77ya6Led56a76ams57Sv5aSn57qmMTI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rC05LiK6aOe5py66ZyAMzDliIbpkp/liLDovr4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spvlsb/or4TnuqfvvJrimIXimIXimIXimIXimIXimIXim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mta7mvZznrYnn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imIXimIXimIU8L3NwYW4+PGJyIC8+DQ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iJAv57+75paw77yaMjAwNuW5tOS4i+WNiuW5tOS9nOS4uuW6puWBh+adkeW8gOaUv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umCruaUv+WMuuegge+8m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5Njwvc3Bhbj48YnIgLz4NCjxzcGFuIHN0eWxlPSJmb250LXNpemU6MTRweDsiPueUteivn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J/vvJooOTYwKSA2NiAwMCA4ODgmbmJzcD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FLW1haWzvvJo8L3NwYW4+cmVzZXJ2YXRpb25zLm1hbGRpdmVzQ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ZWFzb25zPHNwYW4gc3R5bGU9ImZvbnQtc2l6ZToxNHB4OyI+LmNvb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WumOe9ke+8mjwvc3Bhbj5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vdXJzZWFzb25zLmNvbS9tYWxkaXZlc2xnLyZuYnNwOzxiciAvPg0KPHN0cm9uZz4y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y65Z+fPC9zdHJvbmc+PGJyIC8+DQo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sZ7lnLDljLrvvJrpqazlsJTku6PlpKvlhbHlkozlm70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Zm9udC1zaXplOjE0cHg7Ij7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pqbvlnLDvvJrpqazntK88L3NwYW4+PGJyIC8+DQo8L3NwYW4+PHN0cm9uZz4z44CB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PGJyIC8+DQo8L3N0cm9uZz48c3BhbiBzdHlsZT0iZm9udC1zaXplOjE0cHg7Ij7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lpKflsI86IOS4reWei+Wym+WxvyZuYnNwO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L3NwYW4+PGJyIC8+DQo8c3BhbiBzdHlsZT0iZm9udC1zaXplOjE0cHg7Ij7m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Jrov6rnu7TluIzor60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JTlgJnmnaHku7bvvJrluLjlubTlubPlnYfmsJTmuKkyNS0zMOW6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xzdHJvbmc+NOOAg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2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phZLlupfnibnoibI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np4nmib/kuoblm5vl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K/nmoTmnI3liqHnkIblv7XvvIzkuo4yMDA25bm0MTHmnIjokKXkuJos6ICX5pe2N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bm+Wto+mFkuW6l+WcqOmprOS7o+eahOS4pOWutumFkuW6l+S5i+S4gO+8jOWPp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ukt1ZGEgSHVyYWEo5b+r6ImH5Yiw6L6+KS7mta7mvZxD57qnJm5ic3A7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saW5lLWhlaWdodDoxLjU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mprOWwlOS7o+Wkq+Wbm+WFsOi+vuWQieaLieeTpumygeWym++8iEZvd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hc29ucyBMYW5kYWEgR2lyYWF2YXJ177yJ77yMMTIw5YWs6YeM77yINzXoi7Hph4zvvIn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tK/lm73pmYXmnLrlnLrvvIzkuZjlnZDmsLTkuIrpo57mnLrvvIzpo57ooYzlpKfnuqb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zMOiHszQ15YiG6ZKf44CC5LuO6ams57Sv5py65Zy65Y+v5Lul5LmY5Z2Q5rC05LiK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77yM5Zub5a2j5YWw6L6+5ZCJ5ouJ55Om6bKB5bKb5piv5LiA5Liq6ZqQ6JS9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6YKj6YeM6LGq5Y2O5L2P5a6/5Ly06ZqP552A6YeO55Sf55qE6Ieq54S2576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YOB6YOB6JGx6JGx77yM5rKZ5rup5pGH5puz55qE54+K55Ga5bKb44CB5aSa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6K6+5pa944CB5peg6K665piv5Zyo55m95rKZ57u/5rC055qE54+K55Ga5bKb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K6YWS5bqX6LGq5Y2O5ri46ImH77yM5rW35rC05paw5L2T6aqM77yM5bGL6aG255u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V5qaI5qCR5Y+255qE5Yir5aKF5bqm5bGL5Lyr56uL5Zyo6Z2S57u/6Imy6YCP5piO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U1BBIOiVtOiXj+S6huS6mua0suaMieaRqeeahOWPpOiAgeenmOaWue+8jOWcq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m+eahOa1t+a7qOWIq+WiheaIluawtOS4iuWxi+OAgj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mbmJzcDsgJm5ic3A7IO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+Wbm+Wto+WFsOi+vuWQieaLieeTpumygeWym+S7jumprOe0r+WHuuWPke+8j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autemjjuWFieaYjuWqmueahOawtOS4iumjnuacuuiIqueoi++8jOWxleeOsOecvOWJ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gOS4quWNoOWcsDQ06Iux5Lqp77yM5L2N5aSE6Iqt6Zi/546v56SB5Lit5b+D5Zyw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aSW5qGD5rqQ77yM5Lqm5piv6IGU5ZCI5Zu95pWZ56eR5paH57uE57uH5LqO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ZSv5LiA6K6k5a6a55qE4oCc5Lq65LiO55Sf54mp5ZyI4oCd5L+d5oqk5Yy6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ZvbnQtc2l6ZToxNHB4OyI+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mprOWwlOS7o+Wkq+Wbm+Wto+WFsOi+vuWQieaLieeTpumygeWym+WOn+aYr+S4gOS4q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kOWGnOWcuu+8jOS6jjIwMDblubTkuIvljYrlubTkvZzkuLrluqblgYfmnZHlvIDmlL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sIbkvKDnu5/pqazlsJTku6PlpKvkuaHmnZHpo47moLzlkoznroDnuqbkuLvkuYn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h7PkuIDkuKrku6Tkurrmg4rlj7nnmoTlnLDmraXvvJrmtYXok53oibLnmoTpl6jjgI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lLbnmoTnj4rnkZrnn7PnoIzmiJDnmoTlopnlo4Hlkozpu4ToibLpl6jmoYbvvIzph4z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Ynmu5HnmoTlt6XkuJrljJbmsLTms6XlnLDmnb/vvIzov5jmnInkvKDnu5/nmoTkupr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nKjlrrblhbfjgILlh6DkuY7miYDmnInnuqfliKvnmoTmiL/pl7Tpg73mnInlpKflnov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uLjms7PmsaDvvIzpmYblnLDkuIrnmoTmiL/pl7TliJnmnInlpKfoirHlm63lkozpnLL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YXlrqTjgIHlkIrluorlkoznm7TpgJrmtbfmu6nnmoTlsI/ot6/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YnIgLz4NCj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NC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DE0MTIzMl8xNDU4Mi5qcGVnIiAv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TxiciAvPg0KPC9wPg0KPHA+DQoJPGJyIC8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Wx0PSIiIHNyYz0iaHR0cDovL21kLnN6MTk1MC5jb20vc2hlbnlhbmcvanMva2luZGVka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hdHRhY2hlZC9pbWFnZS8yMDEzMTIwNC8yMDEzMTIwNDE0MTI0Ml8xNjkxMS5qcGVnIiAv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GJyIC8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wNC8yMDEzMTIwNDE0MTI0OV8xNTY1OC5qcGVn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yMDEzMTIwNDE0MTI1M185MDI2OC5qcGVn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NC8yMDEzMTIwN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N181MjM0Ny5qcGVnIiAvPiZuYnNwOw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jb2xvcjojMDA1M0FB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lweDsiPuKXhiZuYnNwO+aIv+Wei+WIh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uYnNwO1JPT00mbmJzcDtDQVRFR09SSUVTJm5ic3A74peG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QzI1ODEx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jUuMjAwMDAwNzYyOTM5NDUzcHg7Ij7ml6Xlh7r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KvlooUgU3VucmlzZSBXYXRlciBWaWxsYT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mlbDph4/vvJoyMOmXtDwvYj48Yj7miL/pl7TlpKflsI/vvJoxMzflubPnsbM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0cm9uZz7lhaXkvY/opoHmsYLvvJo8L3N0cm9uZz4q5aSa5Y+v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S6uisy5YS/56ulLzPmiJDkurorMeWEv+erpQ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IA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6Z2i56ev77yaODblubPmlrnnsbP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L3NwYW4+PHNwYW4gc3R5bGU9ImxpbmUtaGVpZ2h0OjEuN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Zr+ingu+8mua1qeeAmua1t+a0i+S4jum7juaY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tO+8mzwvc3Bhbj48YnIgLz4NC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Yqg5bqK77ya77yI5oyJ5a6i5Lq6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JIOS4gOW8oOWdkOWNp+S4pOeUqOW6iu+8mzwvc3Bhbj4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77ya5bKb5bG/6KW/5YyX56uv77ybPC9zcGFuPj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c3BhbiBzdHlsZT0iZm9udC1zaXplOjE0cHg7Ij7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vJog5LiA5Liq6K6+5aSH6b2Q5YWo55qE5rW05a6k5Yqg5Lik5Liq5oi35aSW5reL5rW0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yAmbmJzcDs8L3NwYW4+PGJyIC8+DQ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zcGFuIHN0eWxlPSJmb250LXNpemU6MTRweDsiPuaIv+mXtOWuuemHj++8mueJ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iu+8mjMg5oiQ5Lq677yM5oiWIDIg5oiQ5Lq6IOWSjCAyIOWEv+erp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BhbiBzdHlsZT0ibGluZS1oZWlnaHQ6MS41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aC5L2P5a6i5Lq65pWw6LaF6L+H5oi/6Ze05a656YeP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Sa6K6i5LiA6Ze05a6i5oi/77yM5oiW55u05o6l6IGU57O76YWS5bqX5pyJ5YWz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rGC5Y2P5Yqp44CCPC9zcGFuPjxiciAvPg0K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8c3BhbiBzdHlsZT0iZm9udC1zaXplOjE0cHg7Ij7lhL/nq6XmmK/mjIcx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eahOWuouS6uu+8mzwvc3Bhbj48YnIgLz4NC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5a6k5YaF6K6+6K6h77ya6K6+6K6h5bSH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ZKM6LCQ77yM5Lul5reh6ZuF6Imy6LCD6KGs5omY5Ye6566A5py055qE5p+a5p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M5LiO6ams5bCU5Luj5aSr5Lyg57uf6aOO5qC85LqS55u45ZG85bqU44CC566A5rSB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5qE6K6+6K6h55CG5b+16LSv5b275pW05bmi5qW86ZiB77yM5rW05a6k5YaF5aaC6YeR6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Zeq6Zeq55Sf6L6J55qE5rSX5ryx5Y+w5ZKM5aKZ6Lqr5pu05Yir5YW354m56Imy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8L3NwYW4+PGJyIC8+DQ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C05qat5Z2Q6JC95LqO5bCP5bKb6KW/5YyX56uv55qE5ri46ImH56CB5aS0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O5piO5rC05qat5YWn55qE6auY5Y+w5qW86ZiB5piv6KeC6LWP5pel5Ye655qEKuS9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OAgueUseS6juawtOamreeahOeLrOeJueS9jee9ruS4juW4g+WxgO+8jOS4jemAguWQi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vlhL/nq6XlhaXkvY/jgILpu47mmI7msLTmpq3lpIfnmoTlrqTlpJblubPlj7D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vr41M+W5s+aWueexs++8iDU3MOW5s+aWueiLseWwuu+8ie+8m+ayv+edgOaXi+i9rO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vumYtuiAjOS4iuaYr+W5vemdmeeahOingua1t+mYgealvO+8jOaLvue6p+iAjOS4i+WP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vuS9juWxgueahOa4uOazs+W5s+WPsOOAguW4puepuuiwg+eahOWuouWOheS4jumkkOWO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iQveWcsOWkp+eOu+eSg+eql+OAgeS5puahjOWSjOaymeWPkeOAguebuOi/nuW4p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Np+WupOWFqOmDqOijheS4iuiQveWcsOeOu+eSg++8jOWjrumYlOS6ruS4ve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+iHtOS4gOiniOaXoOmBl+OAguWuveaVnueahOWNp+WupOaRhuaUvuafmuacqOWutuW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S4gOW8oOW4puiaiuW4kOeahOeJueWkp+W6iuaIluS4pOW8teWNleS6uuW6i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iuvuaWveWMheaLrOetieemu+WtkOWxj+W5leeUteinhu+8jOW4pkRWROaSreaUvuWZ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mfs+ezu+e7n++8jOWSluWVoeWSjOiMtuWGsuazoeWZqO+8jOengeS6uumFkuWQp+WS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iho+W4vemXtOOAgumYlOWkp+eahOa1tOWupOWkh+aciemrmOi6q+a1tOe8uOOAge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0l+a8seWPsOOAgemAguWQiOS4gOWutuWkp+Wwj+WFseeUqOeahOeLrOeri+iOsuiTrOa3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v++8jOWPr+mAmuW+gOS8oOe7n+eahOmprOWwlOS7o+Wkq+W8j+a3i+a1tOWkqeS6leOA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S4iuWPpuWkh+acieaIt+Wklua3i+a1tOWMuu+8jOaWueS+v+WuouS6uuWcqOeOr+ek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heazs+WQjuS9v+eUqOOAgjwvc3Bhbj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NC8yMDEzMTIwNDE0MjEyOF83ODczOC5qcGVn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JyIC8+DQo8L3A+DQo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Y29sb3I6I0MyN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tmb250LXdlaWdodDpib2xkO2xpbmUtaGVpZ2h0OjI1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c2MjkzOTQ1M3B4OyI+5bim5rOz5rGg55qE5pel6JC95rC05LiK5Yir5aKFIFN1bnJpc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0ZXIgVmlsbGEgd2l0aCBQb29s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umXtDwvYj48Yj7miL/pl7TlpKflsI/vvJo4NuW5s+exszwvY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Ryb25nPuWFpeS9j+imgeaxgu+8mjwvc3Ryb25nPirlpJrlj6/kvY8y5oiQ5Lq6K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UvM+aIkOS6uisx5YS/56ul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ma/op4LvvJrmtanngJrmtbfmtIvkuI7pu47mmI7mma/oh7T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xpbmUtaGVpZ2h0OjEuNT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KoOW6iu+8mu+8iOaMieWuouS6uuimgeaxgu+8iSDkuIDlvKDl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kuKTnlKjluorvvJs8L3NwYW4+PGJyIC8+DQ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cGFuIHN0eWxlPSJmb250LXNpemU6MTRweDsiPuS9jee9ru+8muWym+Wx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l+err++8mzwvc3Bhbj48YnIgLz4NC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PHNwYW4gc3R5bGU9ImZvbnQtc2l6ZToxNHB4OyI+5rW05a6k77ya5LiA5Liq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YWo55qE5rW05a6k5Yqg5Lik5Liq5oi35aSW5reL5rW06Ze0Jm5ic3A7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zcGFuIHN0eWxlPSJsaW5lLWhlaWdodDoxLj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iL/pl7Tlrrnph4/vvJrnibnlpKfluorvvJozIOaIkO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IOaIkOS6uiDlkowgMiDlhL/nq6XvvJs8L3NwYW4+PGJyIC8+DQ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xzcGFuIHN0eWxlPSJmb250LXNpemU6MTRweDsiP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ouS6uuaVsOi2hei/h+aIv+mXtOWuuemHj+inhOWumu+8jOivt+WkmuiuouS4gOmXt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luebtOaOpeiBlOezu+mFkuW6l+acieWFs+mDqOmXqOWvu+axguWNj+WKq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wvc3Bhbj48c3BhbiBzdHlsZT0ibGluZS1oZWlnaHQ6MS41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S/56ul5piv5oyHMTLlsoHku6XkuIvnmoTlrqLkuro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rqTlhoXorr7orqHvvJrorr7orqHltIflsJroh6rnhLblkozosJD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m4XoibLosIPooazmiZjlh7rnroDmnLTnmoTmn5rmnKjlrrblhbfvvIzkuI7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vKDnu5/po47moLzkupLnm7jlkbzlupTjgILnroDmtIHmuIXpm4XnmoTorr7orqHnkIb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vbvmlbTluaLmpbzpmIHvvIzmtbTlrqTlhoXlpoLph5HpkrvoiKzpl6rpl6rnlJ/ovo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vLHlj7Dlkozlopnouqvmm7TliKvlhbfnibnoibLjgII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cGFuIHN0eWxlPSJ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wvc3Bhbj48c3BhbiBzdHlsZT0iZm9udC1zaXplOjE0cHg7Ij7msLTmpq3ms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pvopb/ljJfnq6/nmoTmuLjoiYfnoIHlpLTml4HlhbTlu7rvvIzmmK/op4LotY/ml6Xlh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qE5rC05LiK5Yir5aKF44CCIOeUseS6juawtOamreeahOeLrOeJueS9jee9ruS4juW4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mAguWQiDjlsoHku6XkuIvlhL/nq6XlhaXkvY/jgILpu47mmI7msLTmpq3lpIf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ovr42N+W5s+aWueexs++8iDcyMeW5s+aWueiLseWwuu+8ieeahOW5s+WPsO+8jOS7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WPr+S7peecuuacm+engeS6uuWGt+awtOaxoO+8m+ayv+edgOaXi+i9rOalvOair+aLv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jOS4iuaYr+W5vemdmeeahOingua1t+mYgealvO+8jOW+gOS4i+i1sOWImeWPr+WIsOS9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azs+W5s+WPsOOAguW4puepuuiwg+eahOWuouWOheS4jumkkOWOheaLpeacieiQve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u+eSg+eql+OAgeS5puahjOWSjOaymeWPkeOAguW4puepuuiwg+eahOWNp+WupOS4juWu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i/nu+8jOWFqOmDqOijheS4iuiQveWcsOeOu+eSg++8jOWjrumYlOS6ruS4ve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+iHtOS4gOiniOaXoOmBl+OAguWuveaVnueahOWNp+WupOaRhuaUvuafmuacqOWutuW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S4gOW8oOW4puiaiuW4kOeahOeJueWkp+W6iuOAguWFtuWug+iuvuaWveWMheaL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u+WtkOWxj+W5leeUteinhu+8jOW4pkRWROaSreaUvuWZqOeahOW9semfs+ezu+e7n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S/ojLblhrLms6HlmajvvIznp4HkurrphZLlkKflkozni6znq4vooaPluL3pl7TjgILl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nmoTmtbTlrqTlpIfmnInpq5jouqvmtbTnvLjjgIHlj4zkurrmtJfmvLHlj7DjgIHpgIL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rblpKflsI/lhbHnlKjnmoTni6znq4vojrLok6zmt4vmtbTmiL/vvIzlj6/pgJrlvoD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pqazlsJTku6PlpKvlvI/nmoTmt4vmtbTlpKnkupXjgILpmLPlj7DkuIrlj6blpIfmnIn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t4vmtbTljLrvvIzmlrnkvr/lrqLkurrlnKjnjq/npIHmuZbnlYXms7PlkI7kvb/nl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Zm9udC1zaXplOjE0cHg7I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NC8yMDEzMTIwNDE0M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1MTM5Mi5qcGVnIiAvPiA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GJyIC8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wNC8yMDEzMTIwNDE0NDQxOV8yNzg1Ni5qcGVn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sZWZ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Y29sb3I6I0MyNTgxM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tmb250LXdlaWdodDpib2xkO2xpbmUtaGVpZ2h0OjI1LjI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2MjkzOTQ1M3B4OyI+5pel6JC95rC05LiK5Yir5aKFIFN1bnNldCBXYXRlciBWaWxsY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sZWZ0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Yj7miL/pl7TmlbDph4/vvJrpl7Q8L2I+PGI+5oi/6Ze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aODblubPnsbM8L2I+IA0KPC9wPg0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0cm9uZz7lhaXkvY/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4q5aSa5Y+v5L2PMuaIkOS6uisy5YS/56ulLzPmiJDkurorMeWEv+erp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L3NwYW4+I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gc3R5bGU9ImZvbnQtc2l6ZToxNHB4OyI+5pmv6KeC77ya5rWp54C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iO5aSV6Ziz576O5pmv77ybPC9zcGFuPjxiciAvPg0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c3BhbiBzdHlsZT0iZm9udC1zaXplOjE0cHg7Ij7liqDluor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jInlrqLkurropoHmsYLvvIkg5LiA5byg5Z2Q5Y2n5Lik55So5bqK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xzcGFuIHN0eWxlPSJsaW5lLWhlaWdodDoxLjU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vY3nva7vvJrlspvlsb/opb/ljJfnq6/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1tOWupO+8muS4gOS4quiuvuWkh+m9kOWFqOeahOa1tOWupOWKoOS4p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lua3i+a1tOmXtO+8myAmbmJzcDsmbmJzcDs8L3NwYW4+PGJyIC8+DQ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xzcGFuIHN0eWxlPSJmb250LXNpemU6MTRweDs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uuemHj++8mueJueWkp+W6iu+8mjMg5oiQ5Lq6LCDmiJYgMiDmiJDkurog5ZKMIDEg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bPC9zcGFuPjxiciAvPg0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oLkvY/lrqLkurrmlbDotoXov4fmiL/pl7Tlrrnph4/op4Tlr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6Z2i56e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c3BhbiBzdHlsZT0iZm9udC1zaXplOjE0cHg7Ij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pJrorqLkuIDpl7TlrqLmiL/vvIzmiJbnm7TmjqXogZTns7vphZLlupfmnInlhbPpg6j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sYLljY/liqnjgII8L3NwYW4+PGJyIC8+DQ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xzcGFuIHN0eWxlPSJmb250LXNpemU6MTRweDsiPuWEv+erpeaYr+aMhzE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5qE5a6i5Lq677ybPC9zcGFuPjxiciAvPg0K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Zm9udC1zaXplOjE0cHg7Ij7lrqTlhoXorr7orqHvvJrorr7orqHltIfls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kozosJDvvIzku6Xmt6Hpm4XoibLosIPooazmiZjlh7rnroDmnLTnmoTmn5rmnK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IzkuI7pqazlsJTku6PlpKvkvKDnu5/po47moLzkupLnm7jlkbzlupTjgILnroDmtIH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moTorr7orqHnkIblv7XotK/lvbvmlbTluaLmpbzpmIHvvIzmtbTlrqTlhoXlpoLph5Hpk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l6rpl6rnlJ/ovonnmoTmtJfmvLHlj7Dlkozlopnouqvmm7TliKvlhbfnibnoibL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wvc3Bhbj48YnIgLz4NC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sLTmpq3lnZDokL3kuo7lsI/lspvopb/ljJfnq6/nmoTmuLjoiYfnoIHlpLTm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XpmLPmsLTmpq3lhafnmoTpq5jlj7DmpbzpmIHmmK/op4LotY/ml6XokL3nmoQq5L2z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5Sx5LqO5rC05qat55qE54us54m55L2N572u5LiO5biD5bGA77yM5LiN6YCC5ZCI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Ev+erpeWFpeS9j+OAguWklemYs+awtOamreaLpeaciemdouenr+i+vjUz5bmz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INTcw5bmz5pa56Iux5bC677yJ55qE5a6k5aSW5bmz5Y+w77yb5rK/552A5peL6L2s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ou+6Zi26ICM5LiK5piv5bm96Z2Z55qE6KeC5rW36ZiB5qW877yM5b6A5LiL6LWw5Y+v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bGC5ri45rOz5bmz5Y+w44CC5bim56m66LCD55qE5a6i5Y6F5LiO6aSQ5Y6F5oul5pyJ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n546755KD56qX44CB5Lmm5qGM5ZKM5rKZ5Y+R44CC5bim56m66LCD55qE5Y2n5a6k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6F55u46L+e77yM5YWo6YOo6KOF5LiK6JC95Zyw546755KD77yM5aOu6ZiU55qE5Lq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e05LiA6KeI5peg6YGX44CC5a695pWe55qE5Y2n5a6k5pGG5pS+5p+a5pyo5a625Y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LiA5byg5bim6JqK5biQ55qE54m55aSn5bqK5oiW5Lik5byg5Y2V5Lq65bqK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K6+5pa95YyF5ous562J56a75a2Q5bGP5bmV55S16KeG77yM5bimRFZE5pKt5pS+5Zm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6Z+z57O757uf77yM5ZKW5ZWh5ZKM6Iy25Yay5rOh5Zmo77yM56eB5Lq66YWS5ZCn5ZK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Gj5bi96Ze044CC5a695pWe55qE5rW05a6k5aSH5pyJ6auY6Lqr5rW057y444CB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yx5Y+w44CB6YCC5ZCI5LiA5a625aSn5bCP5YWx55So55qE54us56uL6I6y6JOs5reL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Y+v6YCa5b6A5Lyg57uf6ams5bCU5Luj5aSr5byP55qE5reL5rW05aSp5LqV44CC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K5Y+m5aSH5pyJ5oi35aSW5reL5rW05Yy677yM5pa55L6/5a6i5Lq65Zyo546v56S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rOz5ZCO5L2/55So44CCPC9zcGFuPiANCjwvcD4NCjxw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IA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QvMjAxMzEyMDQxNDI2MjBfNDA4NjguanBlZy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NvbG9yOiNDMjU4MTE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Ym9sZDtsaW5lLWhlaWdodDoyNS4yMDAwMDA3NjI5M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eDsiPuW4puazs+axoOeahOaXpeiQveawtOS4iuWIq+WihSBTdW5zZXQgV2F0ZXIgVmlsb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0aCBQb29sPC9zcGFuPiANCjwvcD4NCj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iPuaIv+mXtOaVsOmHj++8m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miL/pl7TlpKflsI/vvJo4NuW5s+exszwvY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S9j+imgeaxgu+8mjwvc3Ryb25nPirlpJrlj6/kvY8y5oiQ5Lq6KzLlhL/nq6UvM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x5YS/56ul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mb250LXNpemU6MTRweD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douenr++8mjg25bmz5pa557Gz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2xpbmUtaGVpZ2h0OjEuNTsiPuaZr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qeeAmua1t+a0i+S4juWklemYs+e+juaZr++8mzxiciAvPg0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7liqDluorvvJrvvIjmjIn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Ikg5LiA5byg5Z2Q5Y2n5Lik55So5bqK77ybPGJyIC8+DQ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uS9jee9ru+8muWym+Wxv+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r++8mzxiciAvPg0K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tbTlrqTvvJrkuIDkuKrorr7lpIfpvZDlhajnmoTmtbTlrqTliqDkuK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pJbmt4vmtbTpl7TvvJsgJm5ic3A7Jm5ic3A7PGJyIC8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uaIv+mXtOWuuemHj++8mueJueWk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jMg5oiQ5Lq6LCDmiJYgMiDmiJDkurog5ZKMIDEg5YS/56ul77yb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uWmguS9j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i2hei/h+aIv+mXtOWuuemHj+inhOWumu+8jOivt+WkmuiuouS4gOmXtOWuouaI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tOaOpeiBlOezu+mFkuW6l+acieWFs+mDqOmXqOWvu+axguWNj+WKqeOAg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xLjU7Ij7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cxMuWygeS7peS4i+eahOWuouS6uiDvvJs8YnIgLz4N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5a6k5YaF6K6+6K6h77ya6K6+6K6h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a6Ieq54S25ZKM6LCQ77yM5Lul5reh6ZuF6Imy6LCD6KGs5omY5Ye6566A5py055qE5p+a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W377yM5LiO6ams5bCU5Luj5aSr5Lyg57uf6aOO5qC85LqS55u45ZG85bqU44CC566A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ZuF55qE6K6+6K6h55CG5b+16LSv5b275pW05bmi5qW86ZiB77yM5rW05a6k5YaF5aa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6Iis6Zeq6Zeq55Sf6L6J55qE5rSX5ryx5Y+w5ZKM5aKZ6Lqr5pu05Yir5YW354m56Im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PHNwYW4gc3R5bGU9ImZvbnQtc2l6ZToxNHB4OyI+5rC05qat5rK/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KW/5YyX56uv55qE5ri46ImH56CB5aS05peB5YW05bu677yM5piv6KeC6LWP5pel6JC9K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wtOS4iuWIq+WiheOAgueUseS6juawtOamreeahOeLrOeJueS9jee9ruS4juW4g+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AguWQiDjlsoHku6XkuIvlhL/nq6XlhaXkvY/jgILlpJXpmLPmsLTmpq3lpIfmnIn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vr42N+W5s+aWueexs++8iDcyMeW5s+aWueiLseWwuu+8ieeahOWupOWkluW5s+WPs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emHjOWPr+S7peecuuacm+engeS6uuWGt+awtOaxoO+8m+ayv+edgOaXi+i9rOalvOai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YtuiAjOS4iuaYr+W5vemdmeeahOingua1t+mYgealvO+8jOW+gOS4i+i1sOWPr+WIsOS9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azs+W5s+WPsOOAguW4puepuuiwg+eahOWuouWOheS4jumkkOWOheaLpeacieiQve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Ou+eSg+eql+OAgeS5puahjOWSjOaymeWPkeOAguW4puepuuiwg+eahOWNp+WupOS4juWu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i/nu+8jOWFqOmDqOijheS4iuiQveWcsOeOu+eSg++8jOWjrumYlOS6ruS4ve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+iHtOS4gOiniOaXoOmBl+OAguWuveaVnueahOWNp+WupOaRhuaUvuafmuacqOWutuWF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S4gOW8oOW4puiaiuW4kOeahOeJueWkp+W6iuOAguWFtuWug+iuvuaWveWMheaL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u+WtkOWxj+W5leeUteinhu+8jOW4pkRWROaSreaUvuWZqOeahOW9semfs+ezu+e7n+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WSjOiMtuWGsuazoeWZqO+8jOengeS6uumFkuWQp+WSjOeLrOeri+iho+W4vemXtOOA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eahOa1tOWupOWkh+aciemrmOi6q+a1tOe8uOOAgeWPjOS6uua0l+a8seWPsOOAg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utuWkp+Wwj+WFseeUqOeahOeLrOeri+iOsuiTrOa3i+a1tOaIv++8jOWPr+mAmuW+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mprOWwlOS7o+Wkq+W8j+a3i+a1tOWkqeS6leOAgumYs+WPsOS4iuWPpuWkh+aciea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3i+a1tOWMuu+8jOaWueS+v+WuouS6uuWcqOeOr+ekgea5lueVheazs+WQjuS9v+eU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S41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ZvbnQtc2l6ZToxNHB4O2xpbmUtaGVpZ2h0OjEuNT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LzIwMTMxMjA0MTQyNDU0XzM2MjY0LmpwZWciIC8+I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A0LzIwMTMxMjA0MTQ0MzAzXzc1MDM5LmpwZ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QzI1ODEx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ZvbnQtd2VpZ2h0OmJvbG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luKbms7PmsaDnmoTmtbfmu6nliKvlo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hY2ggVmlsbGEgd2l0aCBQb29s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iPuaIv+mX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++8mjIw6Ze0PC9iPjxiPuaIv+mXtOWkp+Wwj++8mjEzN+W5s+exsz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Ryb25nPuWFpeS9j+imgeaxgu+8mjwvc3Ryb25nPirlpJrlj6/kvY8y5o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lhL/nq6UvM+aIkOS6uisx5YS/56ul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mb250LXNpemU6MTRweDtsaW5lLWhlaWdodDoxLjU7Ij7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Jrnu4bmspnmtbfmu6nkuI7lroHpnZnmtbfmtIvmma/oh7T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5Yqg5bqK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KaB5rGC77yJIOS4gOW8oOWdkOWNp+S4pOeUqOW6iuaIluS4gOW8oOWptOWEv+W6i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3nva7vvJrlspvlsb/ljZfpnaLvvJs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5rW05a6k77ya5LiA5Liq6K6+5aSH6b2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05a6k5Yqg5oi35aSW6Iqx5Zut5reL5rW06Ze077ybJm5ic3A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uWNp+W6iu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eJueWkp+W6iuaIluS4pOW8oOWNleS6uuW6iu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7miL/pl7Tlrrnph4/vvJ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ormiJbkuKTlvKDljZXkurrluorvvJozIOaIkOS6uu+8jOaIliAyIOaIkOS6uiDlkowg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vvJs8L3NwYW4+PGJyIC8+DQo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aaC5L2P5a6i5Lq65pWw6LaF6L+H5oi/6Ze05a656YeP6KeE5a6a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6i5LiA6Ze05a6i5oi/77yM5oiW55u05o6l6IGU57O76YWS5bqX5pyJ5YWz6YOo6Zeo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Y2P5Yqp44CCPC9zcGFuPjxiciAvPg0K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WEv+erpeaYr+aMhzEy5bKB5Lul5LiL55qE5a6i5Lq677yM5oy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yA6KaB5Y+v5Li6M+WygeS7peS4i+WptOWEv+aPkOS+m+WptOWEv+W6i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saW5lLWhlaWdodDoxLjU7Zm9udC1zaXplOjE0cHg7Ij7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rr7orqEg6K6+6K6h5bSH5bCa6Ieq54S25ZKM6LCQ77yM5Lul5reh6ZuF6Imy6LCD6KGs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6A5py055qE5p+a5pyo5a625YW377yM5LiO6ams5bCU5Luj5aSr5Lyg57uf6aOO5qC8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ZG85bqU44CC566A5rSB5riF6ZuF55qE6K6+6K6h55CG5b+16LSv5b275pW05bmi5qW8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05a6k5YaF5aaC6YeR6ZK76Iis6Zeq6Zeq55Sf6L6J55qE5rSX5ryx5Y+w5ZKM5aKZ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ir5YW354m56Imy44CC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mbmJzcDs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uKbmuLjms7PmsaDnmoTnmb3mspnliKvlooXlnZDmi6Xlu7bnu7XnmoTnmb3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kv6HmraXlj6/ovr7mmbbojrnmuIXmvojnmoTnjq/npIHmuZbvvIzmmK/ng63niLH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tbfmu6nnmoTlrqLkurrkuI3kuozkuYvpgInjgILmr4/luaLliKvlooXpg73orr7mnInot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s7PmsaDlkozlu7rkuo7nu4bmspnkuIrnmoTkvJrlrqLljLrlkoznlKjppJDkuq3jgIL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ovr4yNjDlubPmlrnnsbPvvIgyLDc5OeW5s+aWueiLseWwuu+8ieeahOaIt+WkluiKs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S4gOS4qumVvzEy57Gz77yINDDoi7HlsLrvvInnmoTotZvpgZPmuLjms7PmsaD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u5XmsaDovrnnmoTmmK/kuIDkuKrlpIfmnInlnZDljafkuKTnlKjluorlkozkvKDnu5/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np4vljYPnmoTlrr3mlZ7lubPlj7DjgILlrqLljoXkuI7ppJDljoXmmK/ln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pnmu6nkuIrnmoTlvIDmlL7lvI/kuq3pmIHvvIzmkYbmlL7kuoboiJLpgILmspnlj5H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YzvvIzov5jmnInkuIDkuKrorr7nva7kuoblrrblhbfnmoTpmIHmpbzvvIzlpIfmnIn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ZDljafkuKTnlKjluorkvpvop4LotY/mtbfmma/kuYvnlKjjgILpmIHmpbzkuIrluKb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nmoTljaflrqTvvIzphY3mnInoiJLpgILmspnlj5Hlkozmn5rmnKjlrrblhbfvvIzljIXm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uKbomorluJDnmoTnibnlpKfluormiJbkuKTlvKDljZXkurrluorjgILlhbblroP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jIXmi6znrYnnprvlrZDlsY/luZXnlLXop4bvvIzluKZEVkTmkq3mlL7lmajnmoTlvbH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vvIzlkpbllaHlkozojLblhrLms6HlmajvvIznp4HkurrphZLlkKflkozni6znq4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uL3pl7TjgILlrr3lpKfnmoTmtJfmiYvpl7TlpIfmnInpq5jouqvmtbTnvLjjgIH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vLHlj7DjgIHpgILlkIjkuIDlrrblpKflsI/lhbHnlKjnmoTni6znq4vojrLok6zmt4vm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lj6/pgJrlvoDkvKDnu5/nmoTpqazlsJTku6PlpKvlvI/mt4vmtbTlpKnkupXjgIL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b3mspnliKvlooXphY3lpIfmlrnkvr/ova7mpIXkurrlo6vkvb/nlKjnmoTorr7mlr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Zm9udC1zaXplOjE0cHg7I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pbWcgYWx0PSIiIHNyYz0iaHR0cDovL21kLnN6MTk1MC5jb20vc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bmcvanMva2luZGVkaXRvci9hdHRhY2hlZC9pbWFnZS8yMDEzMTIwNC8yMDEzMTIwNDE0M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0NDc1NC5qcGVnIiAvPiA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GJyIC8+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pbWcgYWx0PSI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1kLnN6MTk1MC5jb20vc2hlbnlhbmcvanMva2luZGVkaXRvci9hdHRhY2hlZ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8yMDEzMTIwNC8yMDEzMTIwNDE0NDEyM18yMzUyNi5qcGVnIiAv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yMDEzMTIwNDE0NDEyOV84ODQzMS5qcGVn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Y29sb3I6I0MyNTgxM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XdlaWdodDpib2xkO2xpbmUtaGVpZ2h0OjI1LjIwMDAwMDc2MjkzOTQ1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625bqt5rW35rup5Yir5aKF77yI5bim5rOz5rGg77yJIEZhbWlseSBCZWFjaCBWaWxsY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oIFBvb2w8L3NwYW4+IA0KPC9wPg0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I+5oi/6Ze05pWw6YeP77ya6Ze0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aIv+mXtOWkp+Wwj++8mjE2NOW5s+exszwvY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NjY2NjY2O2ZvbnQtc2l6ZToxMn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haXkvY/opoHmsYLvvJo8L3N0cm9uZz4q5aSa5Y+v5L2PM+aIkOS6uisy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miJDkurorM+WEv+erpQ0KPC9wPg0KPHA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c3BhbiBzdHlsZT0iZm9udC1zaXplOjE0cHg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vY3kuo7mtbfovrnvvIzluKbnp4Hkurr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I8L3NwYW4+IA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Zm9udC1zaXplOjE0cHg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aW1nIGFsdD0iIiBzcmM9Imh0dHA6Ly9tZC5zejE5NTAuY29tL3NoZW55YW5nL2pzL2t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b3IvYXR0YWNoZWQvaW1hZ2UvMjAxMzEyMDQvMjAxMzEyMDQxNDI4MTBfMjgxMjYuanBl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QxNDM5NTRfNzk0MDMuanBlZy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DQvMjAxMzEyMDQxN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fODUyNzAuanBlZyIgLz4g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iciAv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NDMjU4MTE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saW5lLWhlaWdodDoyNS4yMDAwMDA3NjI5Mzk0NTNweDsiPuWPjOWNp+Wu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ZhuWPjOaZr+Wll+aIvyBUd28tQmVkcm9vbSBMYW5kIGFuZCBPY2VhbiBTdWl0Z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sZWZ0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Yj7miL/pl7TmlbDph4/vvJrpl7Q8L2I+PGI+5oi/6Ze0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jgw5bmz57GzPC9iPiANCjwvcD4NCjxwIHN0eWxlPSJ0ZXh0LWFsaWduOmxlZn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zdHJvbmc+5YWl5L2P6KaB5rG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KuWkmuWPr+S9jzLmiJDkurorMuWEv+erpS8z5oiQ5Lq6KzHlhL/nq6U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i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zcGFuIHN0eWxlPSJmb250LXNpemU6MTRweDsiPuaZr+ingu+8muS4gOacm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/t+S6uua1t+aZr++8mzwvc3Bhbj48YnIgLz4NC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HNwYW4gc3R5bGU9ImZvbnQtc2l6ZToxNHB4OyI+5Yqg5bqK77ya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2n5a6k6YWN5LiA5byg5Z2Q5Y2n5Lik55So5bqK77ybPC9zcGFu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3nva7vvJrlspvlsb/kuJzljJflsrjvvJs8L3NwYW4+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OWupO+8muS4ieS4quiuvuWkh+m9kOWFqOa1tOWupOWSjOiuv+Wuoua0l+aJi+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aIt+Wklua3i+a1tOmXtO+8mzwvc3Bhbj48YnIgLz4N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HNwYW4gc3R5bGU9ImZvbnQtc2l6ZToxNHB4OyI+5Y2n5bqK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4m55aSn5bqK5ZKM5Lik5byg5Y2V5Lq65bqK77ybPC9zcGFu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L/pl7Tlrrnph4/vvJrnibnlpKfluorlkozkuKTlvKDljZXkurrluorvvJo0I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liA0IOaIkOS6uiDlkowgMiDlhL/nq6XvvJs8L3NwYW4+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S9j+WuouS6uuaVsOi2hei/h+aIv+mXtOWuuemHj+inhOWumu+8jOivt+Wkmuiuou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ouaIv++8jOaIluebtOaOpeiBlOezu+mFkuW6l+acieWFs+mDqOmXqOWvu+axguWNj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wvc3Bhbj48c3BhbiBzdHlsZT0ibGluZS1oZWlnaHQ6MS41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S/56ul5piv5oyHMTLlsoHku6XkuIv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s8L3NwYW4+PGJyIC8+DQo8L3NwYW4+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upOWGheiuvuiuoSDorr7orqHltIflsJroh6rnhLblkozos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t6Hpm4XoibLosIPooazmiZjlh7rnroDmnLTnmoTmn5rmnKjoo4XmvaLvvIzlsL3mmL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kvKDnu5/po47moLzjgILnroDmtIHml7blsJrnmoTorr7orqHnkIblv7XotK/l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uaLmpbzpmIHvvIzmtbTlrqTlhoXnmoTmtJfmvYTlj7Dlkozlopnouqvmm7TliKvlhbf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I8L3NwYW4+PHNwYW4gc3R5bGU9ImxpbmUtaGVpZ2h0OjEuNT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zwvc3Bhbj48YnIgLz4N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5rC06ZmG5Lqk6J6N44CB6K6+6K6h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Yyg5b+D55qE5bK45rab6L2p5Y+M5Y2n5a6k5aWX6Ze05Z2Q6JC95LqO5bKb5bG/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bK46L6577yM5YWx5YyF5ZCr5LiJ6YOo5YiG77ya5Lya5a6i5a6k6K6+5Zyo5bK4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ZiB5YaF77yM6LWw6L+H5pyo5ri45buK5ZKM5Ya35rC05rGg5LiK77yM5bCx5piv5Lik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8gua1rifkuo7msLTkuIrnmoTljaflrqTmpbzpmIHjgILnlLHkuo7msLTmpq3nmoTni6z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va7kuI7luIPlsYDvvIzkuI3pgILlkIg45bKB5Lul5LiL5YS/56ul5YWl5L2P44CC5Z2Q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pmv6Imy55qE5oi35aSW6Iqx5Zut6Z2i56ev6L6+NDAw5bmz5pa557Gz77yINCwzM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oi7HlsLrvvInvvIzpgJrov4fkuIDpgZPplb/plb/nmoTml6XlhYnmtbTlubPlj7Dov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nYDpo5jpgLjkuo7msLTkuIrnmoTkuq3pmIHppJDljoXvvIzlpIfmnInkuIDkuKoxM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26Iux5bC677yJ6ZW/55qE5ri45rOz5rGg5ZKM6IiS6YCC55qE6Lq65qSF44CC6ZmG5LiK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6K6+5pyJ6Zyy5aSp5Lya5a6i5a6k44CB6IO95o6l5b6F5Y2B5L2N5a6+5a6i55qE5bC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bel5L2c6Ze05ZKM6K6+5aSH6b2Q5YWo55qE5Y6o5oi/44CC6LW35bGF5a6k5ZK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y66YWN572u6IiS6YCC55qE5rKZ5Y+R5ZKM6Lq65qSF44CB562J56a75a2Q5bGP5bmV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5bimRFZE5pKt5pS+5Zmo55qE5b2x6Z+z57O757uf44CB56eB5Lq66YWS5ZCn44C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5S16K+d5ZKM6auY6YCf5LqS6IGU572R6L+e5o6l44CC5Y6o5oi/6YWN5aWX6b2Q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pyJ5Yaw566x44CB54G25YW344CB5b6u5rOi54KJ44CB55S154Ok566x44CB5qao5rG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SP5aSn5Yip5ZKW5ZWh5py644CB5aWX6KOF54KK5YW35ZKM6aSQ5YW344CC5LuO5Ly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6LWw6L+H5LiA6YGT5p+a5pyo5ri45buK5bCx5Y+v5Yiw6L6+5Lik6Ze054mi5Zu65Zyw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C06Z2i5LiK44CB5bim56m66LCD5ZKM54us56uL6KGj5bi96Ze055qE5Y2n5a6k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pyr56uv5piv5Y+v5qyj6LWP5peg5pWM5rW35pmv55qE5bCx6aSQ5Yy677yM5b+D5pe3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55qE5rW36aOO5Ly0552A6YaJ5Lq655qE5rmW5YWJ5rC06Imy77yM5Luk5Lq65oKg54S2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77yM5rK/5bmz5Y+w5ou+6ZqO6ICM5LiL5Y+v55u06L6+5peg6L655aSn5rW344CC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6ZiU5aSn5Y+I6K6+5aSH6b2Q5YWo55qE5rW05a6k5ZCE5oul5pyJ6auY6Lqr5rW057y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rSX5ryx5Y+w44CB6YCC5ZCI5LiA5a625aSn5bCP5YWx55So54us56uL6I6y6JOs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oi/77yM5Y+v6YCa5b6A5Lyg57uf6ams5bCU5Luj5aSr5byP5reL5rW05aSp5LqV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i5a6k5YaF5Lqm5pyJ5LiA5Liq6K6+5aSH6b2Q5YWo5rW05a6k5ZKM6K6/5a6i5rSX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5q2k5aSW77yM6Ziz5Y+w5LiK5pu06K6+5pyJ5oi35aSW5reL5rW05Yy677yM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uO546v56SB5rmW55WF5rOz5ZCO5L2/55So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xiciAvPg0K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0LzIwMTMxMjA0MTQyOTUyX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2LmpwZWciIC8+IA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YnIgLz4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0LzIwMTMxMjA0MTQyOTU4XzUxNDI1LmpwZWc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jb2xvcjojQzI1ODEx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ZvbnQtd2VpZ2h0OmJvbGQ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lj4zljaflrqTnmoflrrbmtbfmu6nliKvlooUgVHdvLUJlZHJvb20gUm95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hY2ggVmlsbGE8L3NwYW4+IA0KPC9wPg0KPHAgc3R5bGU9InRleHQtYWxpZ246bGVm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GI+5oi/6Ze05pWw6YeP77y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aIv+mXtOWkp+Wwj++8mjMxMOW5s+exszwvY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FpeS9j+imgeaxgu+8mjwvc3Ryb25nPirlpJrlj6/kvY8y5oiQ5Lq6KzLlhL/nq6Uv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isx5YS/56ul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mb250LXNpemU6MTRweD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vvJrnjq/npIHmuZbvvJs8L3NwYW4+PGJyIC8+DQ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cGFuIHN0eWxlPSJmb250LXNpemU6MTRweDsiPuWKoOW6iu+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Np+WupOmFjeS4gOW8oOWdkOWNp+S4pOeUqOW6iu+8mzwvc3Bhb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2N572u77ya5bKb5bG/6KW/5YyX56uv77ybPC9zcGFuPj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TlrqTvvJrkuInkuKrorr7lpIfpvZDlhajmtbTlrqTlkozorr/lrqLmtJfmiYv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rmiLflpJbmt4vmtbTpl7TvvJs8L3NwYW4+PGJyIC8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jxzcGFuIHN0eWxlPSJmb250LXNpemU6MTRweDsiPuWNp+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ueWkp+W6iuWSjOS4pOW8oOWNleS6uuW6iu+8mzwvc3Bhbj4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a656YeP77ya54m55aSn5bqK5ZKM5Lik5byg5Y2V5Lq65bqK77yaNCDmiJD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NCDmiJDkurog5ZKMIDIg5YS/56ul77ybPC9zcGFuPj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c3BhbiBzdHlsZT0iZm9udC1zaXplOjE0cHg7Ij7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qLkurrmlbDotoXov4fmiL/pl7Tlrrnph4/op4TlrprvvIzor7flpJrorqLkuIDpl7T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miJbnm7TmjqXogZTns7vphZLlupfmnInlhbPpg6jpl6jlr7vmsYLljY/liq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L3NwYW4+PHNwYW4gc3R5bGU9ImxpbmUtaGVpZ2h0OjEuN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Ev+erpeaYr+aMhzEy5bKB5Lul5LiL55qE5a6i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yJ5a6i5Lq66KaB5rGC5Li6M+WygeS7peS4i+WEv+erpeaPkOS+m+WptOWEv+W6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wvc3Bhbj48c3BhbiBzdHlsZT0ibGluZS1oZWlnaHQ6MS41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a6k5YaF6K6+6K6hIOiuvuiuoeW0h+WwmuiHqueE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wkO+8jOS7pea3oembheiJsuiwg+ihrOaJmOWHuueugOactOeahOafmuacqOWutuWF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rOWwlOS7o+Wkq+S8oOe7n+mjjuagvOS6kuebuOWRvOW6lOOAgueugOa0gea4hembh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oeeQhuW/tei0r+W9u+aVtOW5oualvOmYge+8jOa1tOWupOWGheWmgumHkemSu+iIrOmX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i+ieeahOa0l+a8seWPsOWSjOWimei6q+abtOWIq+WFt+eJueiJs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BhbiBzdHlsZT0iZm9udC1zaXplOjE0cHg7Ij7lpaLljY7nmoTlvqHl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maLmi6XmnInkuKTpl7TljaflrqTvvIzmgqDpl7Lpm4Xoh7TvvIzkuLrlrqLkurrmj5Dk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sq5byV5Lul6Ieq6LGq55qE5bu257u155m95rKZ5rW35rup44CB5rC05bmz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5qE6JSa6JOd5rW35rC044CB5Lul5Y+K6JGx6YOB6IyC5a+G55qE57u/6Imy5Zut5p6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L5Yyg5b+D54us6L+Q55qE5Yir6Zmi5aSH5pyJ5Li744CB5a6i5Y2n5a6k44CB6LW3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KM55So6aSQ5Lqt6ZiB44CB5LiA5Liq5oi35aSW5Yaw5rGg5ZKM6YWN5aSH5a625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WJ5Y+w44CC5Z2Q5LqrODkw5bmz5pa557Gz77yIOSw1ODDlubPmlrnoi7HlsLrvv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lvI/oirHlm63vvIzohJrkuIvlhajmmK/lubznmb3mspnmu6nvvIzmi6X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lb8zMOexsyg5OOiLseWwuinnmoTotZvpgZPmuLjms7PmsaDvvJvlsLHppJDljLrlg4/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iKzmvILmta7lnKjms7PmsaDovrnjgILpmYTov5HmmK/kuIDkuKrmspnmu6nkuq3vvIj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ojIXojYnkuq3vvInvvIzml4vovazlvI/mspnlj5HorqnmgqjlnKjng4jml6XoibPpmLP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hLblj6/ku6Xpmbbphonkuo7mn5TlkoznmoTmtbfpo47kuYvkuK3jgILlvIDmlL7lvI/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lkozppJDppa7kuq3pmIHlrr3mlZ7oiJLpgILvvIzlpIfmnInourrmpIXkuI7mspnlj5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m7TmjqXliLDmiLblpJbluq3pmaLlkozkvJjpm4XnmoTmuLjlu4rvvJvlrqTlhoXlsLH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6/mrL7lvoU45L2N5a6+5a6i77yM5Y6o5oi/6K6+5aSH6b2Q5YWo77yM5YyF5ous5Yaw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6u5rOi54KJ44CB5ZCQ5Y+454KJ44CB5p6c5rGB5py65ZKM5oSP5aSn5Yip5ZKW5ZWh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i5Y6F5aSW6L+Y5pyJ6K6+5pa96b2Q5YWo55qE5rW05a6k5ZKM5L2j5Lq65oi/44CC5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5qE5Li75Y2n5a6k5ZKM5a6i55So5Y2n5a6k5L2N5LqO6Iqx5Zut55qE5Lik56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6Ze05Y2n5a6k5Z2H6K6+5pyJ6LW35Z2Q6Ze05ZKM54m55aSn6KGj5bi96Ze077yb5q2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aSH5pyJ562J56a75a2Q5bGP5bmV55S16KeG44CB5bimRFZE5pKt5pS+5Zmo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7O757uf44CB56eB5Lq66YWS5ZCn44CB5ZKW5ZWh5ZKM6Iy25Yay5rOh5Zmo44CB5YaZ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ZKM6auY6YCf5LqS6IGU572R6L+e5o6l44CC5Li75Y2n5Lqt6ZiB6K6+5pyJ5a6k5YaF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ZKM5oi35aSW5reL5rW05Yy677yM5aSH5pyJ54us56uL5ZyG5b2i6auY6Lqr5rW057y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I6y6JOs5byP5reL5rW06K6+5pa944CC5a6i55So5Y2n5a6k5YWn55qE5a695aSn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oul5pyJ6auY6Lqr5rW057y444CB5Y+M5Lq65rSX5ryx5Y+w44CB6YCC5ZCI5LiA5a62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Wx55So55qE54us56uL6I6y6JOs5byP5reL5rW05oi/77yM5Y+v6YCa5b6A5Lyg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5byP5reL5rW0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S6leOAgjwvc3Bhbj4g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mb250LXNpemU6MTRweDsi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A0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0MTQzMjI0Xzc3ODkwLmpwZWciIC8+IA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0LzIwMTMxMjA0MTQzMjM0XzYyOTY2LmpwZWciIC8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LCDlrovkvZMsIEFyaWFsLCBIZWx2ZXRpY2E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NCgk8YnIgLz4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QzI1ODEx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2ZvbnQtd2VpZ2h0OmJvbG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UuMjAwMDAwNzYyOTM5NDUzcHg7Ij7ml6Xlh7rlj4zljafmsLTkuIrlpZfmiL8gU3Vuc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Ud28tQmVkcm9vbSBXYXRlciBTdWl0ZT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Yj7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lbDph4/vvJrpl7Q8L2I+PGI+5oi/6Ze05aSn5bCP77yaMTgy5bmz57Gz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dHJvbmc+5YWl5L2P6KaB5rGC77yaPC9zdHJvbmc+NCDmiJDkurovNC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g5ZKMIDIg5YS/56ul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mb250LXNpemU6MTRweDs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7lrqTlhoXorr7o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r7orqHltIflsJroh6rnhLblkozosJDvvIzku6Xmt6Hpm4XoibLosIPooazmiZjlh7rnr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moTmn5rmnKjlrrblhbfvvIzkuI7pqazlsJTku6PlpKvkvKDnu5/po47moLzkupLnm7j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jgILnroDmtIHmuIXpm4XnmoTorr7orqHnkIblv7XotK/lvbvmlbTluaLmpbzpmIHvvIz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oXlpoLph5HpkrvoiKzpl6rpl6rnlJ/ovonnmoTmtJfmvLHlj7Dlkozlopnouqvmm7T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ibnoibLjgII8L3NwYW4+PHNwYW4gc3R5bGU9ImxpbmUtaGVpZ2h0OjEuN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zwvc3Bhbj4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j4zljaflrqTlpZfpl7TkvY3kuo7msLTmpq3noIH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q5pyr56uv77yM5Y+v5qyj6LWP5peg5pWM5rmW5pmv5ZKM6buO5piO5pmv6Ie044CC5a695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+w6K6+5pyJ5Ya35rC05rGg77yM6LW35bGF55So6aSQ5Yy65Z2Q5oul56Kn5rW3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6L+35Lq65pmv6Imy77yM5Y+v55u06L6+5pm26I655YmU6YCP55qE546v56SB5rm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rC05qat55qE54us54m55L2N572u5LiO5biD5bGA77yM5LiN6YCC5ZCIO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erpeWFpeS9j+OAguWupOWkluepuumXtOi+vjIwMOW5s+aWueexsygyLDE1MuW5s+aW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uinvvIzljIXmi6zorr7nva7ml6XlhYnmtbTourrmpIXnmoTpmLPlj7DjgIHlha3lnZDkv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YzjgIHlj6/pgJrlvoDphY3lpIfkuKTlvKDnibnlpKflnZDljafkuKTnlKjluornmoT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mIHmpbzjgILpmLPlj7DlpJbmmK8xNeexsyg1MOiLseWwuinplb/nmoTlhrfmsLTmsaD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pJbmt4vmtbTljLrvvIzlj6/nm7Tovr7njq/npIHmuZbjgILotbflsYUv5bCx6aSQ5Yy6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Ya35rC05rGg5ZKM6Ziz5Y+w77yM5aSH5pyJ6IiS6YCC55qE6Lq65qSF5LiO5rKZ5Y+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a75a2Q5bGP5bmV55S16KeG44CB5bimRFZE5pKt5pS+5Zmo55qE5b2x6Z+z57O757u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7q/55S16K+d44CB6auY6YCf5LqS6IGU572R6L+e5o6l44CB56eB5Lq66YWS5ZCn44CB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L+iMtuWGsuazoeWZqOWSjOaEj+Wkp+WIqeWSluWVoeacuuOAguWwsemkkOWMuuWPr+as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reS9jeWuvuWuouOAguavj+mXtOepuuiwg+WNp+WupOWdh+iuvuacieS8muWuouWMuu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vemXtOOAguWFtuWug+iuvuaWvei/mOWMheaLrOetieemu+WtkOWxj+W5leeUteinhu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WROaSreaUvuWZqOeahOW9semfs+ezu+e7n+WSjOWPjOe6v+eUteivneOAguWuveWkp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pOWkh+aciemrmOi6q+a1tOe8uOOAgeWPjOS6uua0l+a8seWPsOOAgemAguWQiOS4gOWu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WFseeUqOeahOeLrOeri+iOsuiTrOa3i+a1tOaIv++8jOWPr+mAmuW+gOS8oOe7n+ea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wlOS7o+Wkq+W8j+a3i+a1tOWkqeS6leOAgjwvc3Bhbj4g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0KPC9zcGFu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0LzIwMTMxMjA0MTQzNTAwXzMyMTIzLmpwZWc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A0LzIwMTMxMjA0MTQzN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zODYwLmpwZWciIC8+IA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QzI1ODEx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bGluZS1oZWlnaHQ6MjUuMjAwMDAwNzYyOTM5NDUzcHg7Ij7ml6XokL3lj4zlj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lpZfmiL8gU3Vuc2V0IFR3by1CZWRyb29tIFdhdGVyIFN1aXRl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iPuaIv+mXtOaVsOmHj++8mumXtDwvYj48Yj7miL/pl7TlpKflsI/vvJoxO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sbM8L2I+IA0KPC9wPg0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0cm9uZz7lhaXkvY/opoHmsYL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IOaIkOS6ui80IOaIkOS6uiDlkowgMiDlhL/nq6XvvJs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C9zcGFuPiA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xpbmUtaGVpZ2h0OjEuN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Ev+erpeaYr+aMhzEy5bKB5Lul5LiL55qE5a6i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rqTlhoXorr7orqHvvJrorr7orqHltIflsJroh6rnhLblkozosJD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m4XoibLosIPooazmiZjlh7rnroDmnLTnmoTmn5rmnKjlrrblhbfvvIzkuI7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vKDnu5/po47moLzkupLnm7jlkbzlupTjgILnroDmtIHmuIXpm4XnmoTorr7orqHnkIb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vbvmlbTluaLmpbzpmIHvvIzmtbTlrqTlhoXlpoLph5HpkrvoiKzpl6rpl6rnlJ/ovo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vLHlj7Dlkozlopnouqvmm7TliKvlhbfnibnoibL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iZuYnNw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9jeS6juawtOamreeggeWktOeahCrmnKvnq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lj4zljaflrqTlpZfpl7TlnZDmi6XmsLTlpKnkuIDoibLnmoTov7fkurrlpJXpmLP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jgILlrr3mlZ7nmoTpmLPlj7Dorr7mnInlhrfmsLTmsaDlkoznlKjppJDljLrvvIzlj6/n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tbfmu6nlkoznjq/npIHmuZbjgILnlLHkuo7msLTmpq3nmoTni6znibnkvY3nva7kuI7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vvIzkuI3pgILlkIg45bKB5Lul5LiL5YS/56ul5YWl5L2P44CCMjAw5bmz5pa557GzKDIs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6Iux5bC6KeeahOWupOWkluepuumXtOWMheaLrOmFjeWkh+aXpeWFiea1tOi6uuak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PsOOAgeWFreWdkOS9jemkkOahjO+8jOWPr+mAmuW+gOiuvue9ruS6huS4pOW8oOeJ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kOWNp+S4pOeUqOW6iueahOingua1t+alvOmYgeOAgumYs+WPsOWkluaYrzE157GzKDUw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6KemVv+eahOWGt+awtOaxoOWSjOWupOWklua3i+a1tOWMuu+8jOWPr+ebtOi+vueOr+ek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WuouWOheWSjOWwsemkkOWMuumdouWvueWGt+awtOaxoOWSjOW5s+WPsO+8jOWkh+ac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eahOi6uuakheS4juaymeWPkeOAgeetieemu+WtkOWxj+W5leeUteinhuOAgeW4pkRW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vuWZqOeahOW9semfs+ezu+e7n+OAgeWPjOe6v+eUteivneOAgemrmOmAn+S6kuiBlOe9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peOAgeengeS6uumFkuWQp+OAgeWSluWVoS/ojLblhrLms6HlmajlkozmhI/lpKfliKn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nLrjgILlsLHppJDljLrlj6/mrL7lvoXlha3kvY3lrr7lrqLjgILmr4/pl7TluKbnqb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aflrqTpg73orr7mnInkvJrlrqLljLrlj4rooaPluL3pl7TvvIzorr7mlr3ov5jljIXm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prvlrZDlsY/luZXnlLXop4bjgIHluKZEVkTmkq3mlL7lmajnmoTlvbHpn7Pns7vnu5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ur/nlLXor53jgILlrr3mlZ7nmoTmtbTlrqTlpIfmnInpq5jouqvmtbTnvLjjgIH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mvLHlj7DjgIHpgILlkIjkuIDlrrblpKflsI/lhbHnlKjnmoTni6znq4vojrLok6zmt4vm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lj6/pgJrlvoDkvKDnu5/pqazlsJTku6PlpKvlvI/nmoTmt4vmtbTlpKnkupX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8YnIgLz4NC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pbWcgYWx0PSIiIHNyYz0iaHR0cDovL21kLnN6MTk1MC5jb20vc2hl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anMva2luZGVkaXRvci9hdHRhY2hlZC9pbWFnZS8yMDEzMTIwNC8yMDEzMTIwNDE0MzYxM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3NS5qcGVnIiAvPiA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JyIC8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wNC8yMDEzMTIwNDE0MzYxOF80MTA0MS5qcGc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xlZn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jb2xvcjojQzI1ODEx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ZvbnQtd2VpZ2h0OmJvbGQ7bGluZS1oZWlnaHQ6MjUuMjAwMDAw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5NDUzcHg7Ij7luKbms7PmsaDnmoTlj4zljaflrqTlrrbluq3mtbfmu6nlsY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I+5oi/6Ze05pWw6YeP77ya6Ze0PC9iPjxiPuaIv+mXtOWkp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MuW5s+exszwvYj4gDQo8L3A+DQo8cCBzdHlsZT0idGV4dC1hbGlnbjpsZWZ0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Ryb25nPuWFpeS9j+imgeaxg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rlpJrlj6/kvY805oiQ5Lq6LzLmiJDkurorM+WEv+erpQ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Zm9udC1zaXplOjE0cHg7Ij7luorkvY0mbmJzc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lvKDnibnlpKfluorlkozkuKTlvKDljZXkurrluoo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rrnnurPkurrmlbAmbmJzcDsgMyDlkI3miJDkurrl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kI3lhL/nq6XvvIzmiJYgMiDlkI3miJDkurrlkowgMyDlkI3lhL/nq6U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pIfms6g8YnIgLz4NC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EuNTsiPuWKoOW6i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4gOW8oOaymeWPkeW6iuaIluS4gOW8oOWptOWEv+W6ij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7kvY3nva4mbmJzcDvls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ljZfpg6g8YnIgLz4NC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pmv6KeCJm5ic3A75rW35rup5ZKM5rW35rSL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ams5bCU5Luj5aSr5YWw6L6+5ZCJ5ouJ55O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Zub5a2j5bqm5YGH6YWS5bqX55qE5a625bqt5rW35rup5Yir5aKF5bim5pyJ56eB5a62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77yM6Led56a75pm26I655YmU6YCP55qE56SB5rmW5LiN6L+H5pWw5q2l5LmL6YGl44C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iQ5ZGY5Y+v5bC95oOF5rKJ5rW45LqOIDEyIOexs++8iDM5IOiLseWwuu+8iemVv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tOazs+axoOOAgeaymeWcsOi1t+WxheWupOWSjOW4puaymeWPkeW6iueahOWuveaVnuS5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lOKAlOaYr+aCqOWFqOWutuaAu+WKqOWRmO+8jOWJjeW+gOmprOWwlOS7o+Wkq+aXh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Ds+mAieaLqeOAgjwvc3Bhbj4g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LzIwMTMxMjA0MTQzODI1Xzc0NzA0LmpwZWc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0LzIwMTMx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ODI2XzYyNDgzLmpwZWciIHdpZHRoPSI3MDIiIGhlaWdodD0iMzk1Ii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cHg7aGVpZ2h0OjM5NXB4Oy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NvbG9yOiMwMDUzQU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OXB4OyI+4peGJm5ic3A76aSQ6aWu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RElOSU5HJm5ic3A7RkFDSUxJVElFUyZuYnNwO+KXh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ZvbnQtc2l6ZToxNHB4OyI+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N0ZFNTsiPuiTneWFiemkkOWOhe+8iEJsde+8iTwvc3Bhb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c3BhbiBzdHlsZT0iZm9udC1zaXplOjE0cHg7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mx1IOS9jeS6juWym+Wxv+ilv+err++8jOWdkOaLpeS4pOWFrOmHjO+8iDEuMuiLs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Or+ekgea5lumjjuWFie+8jOawtOWkqeS4gOiJsuOAgemXqueDgeaXoOi+ue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+iHtOS7pOS6uuWFheWIhuS9k+S8mumprOWwlOS7o+Wkq+eahOWugemdmeiIkumAgu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CqOi6q+WkhOmkkOWOheWTgeWwnee+jumjn++8jOaIluaYr+WcqCBCbHUg5ZCn6LGq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6aWu77yM5b2T5aSV6Ziz6KW/5LiL5pe26YO95Lya5LiN6Ieq6KeJ5Zyw5oqV5YWl6JC9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Zye55qE5rWq5ryr5oOF5oCA5LmL5Lit44CC6aSQ5Y6F5pel6Ze05Li66aG+5a6i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7qm5Ya355uY44CB5om56JCo5ZKM6Z2i6aOf77yM5pma6aSQ5YiZ5L6b5bqU57K+6YCJ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76O6aOf44CC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nibnoibLvvJrljYjppJDlkozmmZrppJDmj5Dkvpvml7blsJrmhI/lpKfl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vvIzmuLjms7PmsaDml4HovrnlhajlpKnkvpvlupToh6rliLbmhI/lvI/lhrDmt4fmt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IfmnInlhL/nq6XppJDljZXkvpvlrqLkurrpgInnlKj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PGJyIC8+DQ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QvMjAxMzEyMDQxNzQ3M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2NjkuanBlZyIgLz4gDQo8L3A+DQo8c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si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N0ZFNTs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0LzIwMTMxMjA0M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3XzU0MjA3LmpwZWciIC8+PC9zcGFuP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NCjwvc3Bhb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jxzcGFuIHN0eWxlPSJ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hbHQ9IiIgc3JjPSJodHRwOi8vbWQuc3oxOTUwLmNvbS9zaGVu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qcy9raW5kZWRpdG9yL2F0dGFjaGVkL2ltYWdlLzIwMTMxMjA0LzIwMTMxMjA0MTc0NzA4X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zLmpwZWciIC8+PC9zcGFuPjwvc3Bhbj4g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RkU1OyI+PHNwYW4gc3R5bGU9Im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NCjwvc3Bhbj48L3NwYW4+IA0KPC9wPg0KPHA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jxzdHJvbmc+QWwgQmFyYWthdDwvc3Ryb25nP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tsaW5lLWhlaWdodDoxLjU7Ij5BbCBCYXJha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OheaYr+S4uue6quW/tTEy5LiW57qq5ZyoIEJhYSBBdG9sbCDlspvlsYXkvY/nmoT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rabogIUgQWJ1IEFsIEJhcmFrYXQgWXVzdWYgQWwgQmFyYmFyaSDogIzlkb3lkI3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vpvlupTmraPlrpfnmoTpmL/mi4nkvK/oj5zogrTjgILppJDljoXlu7rkuo7pnaLlr7n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nmoTmtbfpnaLkuIrjgILkuIDmpbzorr7mnInmsLTng5/ppoYoU2hpc2hhIEJhci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lKjppJDljLrkvY3kuo7lpKnlj7DkuIrvvIzphY3lpIfoiJLpgILnmoTpmL/mi4nkvK/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I8YnIgLz4NC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4m56Imy77yaQWwgQmFyYWthdCDkvpvlupTpu47lt7Tlq6nlsI/lkIPmi7znm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Tnsbvng6fng6TlkozljJfpnZ7nibnoibLkvbPogrTjgILmsLTng5/ppobpmaTkuob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mL/mi4nkvK/lkpbllaHlpJbvvIzov5jlpIfmnInlnLDpgZPnmoTmsLTng5/lo7bkvpv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b/nlKjjgII8L3NwYW4+IA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GJyIC8+DQo8L3NwYW4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tZC5zejE5NTAuY29tL3NoZW55YW5nL2pzL2tpbmRlZGl0b3IvYXR0YWNo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Z2UvMjAxMzEyMDQvMjAxMzEyMDQxNzQ3NDlfNzYzMjIuanBlZyIgLz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iciAvPg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cGFuIHN0eWxlPSJjb2xvcjojMDAwMDAwO2ZvbnQtc2l6ZToxNHB4OyI+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A0LzIwMTMxMjA0MTc0NzQ5XzkwMzYzLmpwZWciIC8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jb2xvcjojMzM3RkU1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Ij4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Y29sb3I6IzMzN0ZF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yI+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A0LzIwMTMxMjA0MTc0NzUwXzY4ODkxLmpwZWciIC8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jb2xvcjojMzM3RkU1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Zm9udC1zaXplOjE0cHg7Ij48YnIgLz4NC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N0ZFNTtmb250LXNpemU6MTRweDsiPjxzdHJvbmc+Q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yYWthdCZuYnNwO+awtOeDn+WQpzwvc3Ryb25nP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7msLTng5/lkKflnZDokL3kuo7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ml4HnmoTov7fkurrnpIHmuZbkuYvkuIrvvIzpnaLmnJ3lub/pmJTml6DlnqDnmo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hoXorr7ova/lnqvmspnlj5Hlkoznsr7nvo7nga/nrLzoo4XppbDvvIzmoLzosIP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m4Xoh7TjgILmir/kuIDlj6PppJDliY3nvo7phZLvvIzllp3kuIDmna/lnJ/ogLPlhbb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vvIzmir3kuIDooovmsLTng5/vvIznhLblkI7lsL3mg4XkuqvnlKjppJDljoXlhoXnmoT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vo7po5/vvIzkuqvlj5fov5nnu53lppnnmoTlkbPop4nkvZPpqoz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QvMjAxMzEyMDQxNzQ4MDhfNTE0NTYuanBlZy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YnIgLz4NCjwvcD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zM3RkU1OyI+PHN0cm9uZz5MYW5kYWHlkpbllaHljoXvvIhDY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MYW5kYWHvvIk8L3N0cm9uZz4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Q2Fmw6kgTGFuZGFhIOaVo+W4g+S6jjPluqfku6X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msaDloZjnm7jkupLliIbpmpTnmoTojIXojYnmpbzpmIHlhoXvvIzpnaLlr7nmuLjms7Pm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bfmu6nnmoTmgKHkurrmma/oibLjgILml6Dorrrml6njgIHljYjjgIHmmZrppJDvvI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nInnvo7lkbPnmoTkuJzopb/mlrnkvbPogrTkvpvlrqLkurrlk4HlsJ3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ueJueiJsu+8muWO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+m+W6lOWvjOS6mua0suWcsOaWueiJsuW9qeeahOWNsOW8j+eDp+eDpOWSjOWSluWWsemj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m7g+aYj+aXtu+8jOmkkOWOheaXgeeahOawtOS4iuiKseWbreiuvuaciemTgeadv+eD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sOeDueiwg+aXpeW8j+e+jumjn+OAgjwvc3Bhbj4gDQo8cD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jxiciAvPg0K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NvbG9yOiMzMzdGRTU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siPj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yMDEzMTIwNDE3NDgyNF80MjQyNy5qcGVnIiAvP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Y29sb3I6IzMzN0ZFNT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PGJyIC8+DQo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dGRTU7Zm9udC1zaXplOjE0cHg7Ij48c3Ryb25nPkZ1ZWdvIEdyaWw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HNwYW4gc3R5bGU9ImNvbG9yOiMzMzdGRTU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mw8L3NwYW4+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avl+mCu+a1t+awtOa4uOazs+axoO+8jOWwveiniOWym+Wxv+S4nOWyuOaZr+iJsueah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nbyBHcmlsbCDlj6rlnKjmmZrppJDml7bpl7TlvIDmlL7jgILppJDljoXmr4/lpKnkvpv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tLvmtbfkuqflkozkvJjotKjmnInmnLrogonnsbvvvIzlkITlvI/mspnmi4njgIHkuIn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kozmnaXoh6rlvIDmlL7lvI/ljqjmiL/nmoTkuprmtLLnvo7po5/jgILlsLHppJDnmoTmn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YzmpIXnva7kuo7mtbfmu6nkuIrjgII8L3NwYW4+I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PGJyIC8+DQo8L3NwYW4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DQ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NzQ4NDVfNzUzNjkuanBlZy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YnIgLz4NCjwvcD4NC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PHN0cm9uZz7ljJfkupTluqbphZLlkKc8YnIgLz4NCj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6L+Z5a62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Wn55qE5LyR6Zey6YWS5ZCn5Lul5bKb5bG/5omA5Zyo57uP57qs5bqmKOi1pOmBk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l+S6lOW6pinogIzlkb3lkI3jgILlhoXpg6joo4XmvaLmupDoh6roiKrmtbfmpoLlv7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j7Dorr7oqIjmmK/kuIDmnaHkvKDnu5/nmoTlpJrlsLzoiLnvvIzlhbbku5blqLHkuZD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ljIXmi6zlm77kuablrqTjgIHmoYznkIPlj7DlkozlpJrnp43mo4vnm5jmuLjmiI/jgIL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v5jmj5DkvpvkuLDlr4znmoTppa7mlpnpgInmi6njgII8L3NwYW4+IA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xLjU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0ZXh0LWFsaWduOmNlbnRlcj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NC8yMDEzMTIwNDE3NDg1Nl8yODQ1MC5qcGVnIiAv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iciAvPg0KPC9wPg0K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tmb250LXNpemU6MTRweDsiPuiTneWFiemFkuWQp++8i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YXLvvIk8L3NwYW4+PGJyIC8+DQo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6YCN6YGl6Ieq5Zyo5Zyw5p2l5Yiw5Z2Q6JC957uG5rK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Qmx1IEJhcu+8jOWwveS6q+WFhea7oeW8guWbveaDheiwg+eahOaenOaxgeOAgeeDreW4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vumFkuaIlua4heaWsOaAoeS6uueahOaksOmdkuOAguWknOW5leS9juWeguaXtu+8jO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mkkOWJjemFkuaIluaEj+Wkp+WIqeeZveiRoeiQhOaxvemFku+8jOivmueEtuaYr+WI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gSBCbHUg5ZOB5bCd5oSP5aSn5Yip5pma6aSQ55qEKuS9s+WJjeWlj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g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hbHQ9IiIgc3JjPSJodHRwOi8vbWQuc3oxOTUwLmNvbS9zaGVueWFuZy9qcy9raW5k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L2F0dGFjaGVkL2ltYWdlLzIwMTMxMjA0LzIwMTMxMjA0MTc0OTIyXzc5OTk5LmpwZWc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yI+DQoJPGJyIC8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IHN0eWxlPSJ0ZXh0LWFsaWduOmNlbnRlcj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uW+rui9r+mbhem7kSwg5a6L5L2TLCB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yI+DQoJPHNwYW4gc3R5bGU9ImNvbG9yOiMzMzdG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AwMDAwMDtmb250LXNpemU6MTRweDsiPj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NC8yMDEzMTIwNDE3NDkyM184MzkwNS5qcGVnIiAv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Y29sb3I6IzMzN0ZFN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yI+PGJyIC8+DQ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MzMzdGRTU7I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WPr+S7peaso+i1j+WIsOS4gOacm+aXoOmZheeahO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i+aZr+iJsuOAgue+jumFkuOAgem4oeWwvumFkuOAgeaAoeelnueDreW4pumlruaWm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ymeaLieWwj+WQg++8jOWFqOaXpeS+m+W6lOOAgiZuYnNwOz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si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DQo8L3NwYW4+PC9zcGFu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0LzIwMTMx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1MTEzXzgwMzk2LmpwZWciIC8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D4NCgk8YnIgLz4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BhbiBzdHlsZT0iY29sb3I6IzAwMDAwMDt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yI+PHN0cm9uZz5TZWFiYXLmu6jmtbfphZLlkKc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7msr/nnYDmtbflsrjmgqDpl7LmvKvmraXvvIzpqbvotrP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q5a6B6Z2Z44CB6IiS6YCC55qE6Zyy5aSp5bmz5Y+w5LmL5LiA77yMU2VhYmFyIOmFk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cieaflOi9r+OAgeiIkumAgueahOW6p+akhe+8jOaCqOWPr+S7peS4gOi+u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EmuS4i+eahOafoOaqrOmyqOWSjOePiueRmumxvOWcqOeip+iTneiJsueahOa1t+awtOS4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mBqOa4uO+8jOS4gOi+ueWTgeWwneeJueiJsuWGsOmVh+eOm+agvOS4veWhlOm4oeWw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7peWPiuWQhOW8j+e+juWRs+mkkOWJjeWwj+WQg+OAg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siPjxzcGFuIHN0eWxlPSJ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DQo8L3NwYW4+PC9zcGFu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GltZyBhbHQ9IiIgc3JjPSJodHRwOi8vbWQuc3oxOTUwLmNvbS9za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uZy9qcy9raW5kZWRpdG9yL2F0dGFjaGVkL2ltYWdlLzIwMTMxMjA0LzIwMTMxMjA0MTc1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wMjg2LmpwZWciIC8+IA0KPC9wPg0KPHA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YnIgL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dGRTU7I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NC8yMDEzMTIwNDE3NTAxMV81NDYyNy5qc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3Bhbj48L3NwYW4+IA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Y29sb3I6IzMzN0ZFN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ZvbnQtc2l6ZToxNHB4OyI+PGJyIC8+DQ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CBzdHlsZT0idGV4dC1hbGlnbjpjZW50ZXI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QvMjAxMzEyMDQxNzUwMTJfMTU1NzAuanBlZ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YnIgLz4NCjwvcD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zMzdGRTU7Ij7liKvlooXppJDpp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L3N0cm9uZz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Zyo5oKo5LiL5qa755qE5bmz5oi/5oiW5Yir5aKF5YaF6IiS6YCC6Ie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o6aSQ5piv5Zub5a2j6YWS5bqX5LiA6LSv55qE5qy+5a6i55CG5b+144CC5a6i5Lq6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2T6aqM5LyY6LSo6aSQ6aWu5omA5bim5p2l55qE5peg56m35LmQ6Laj77yb5Zyo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LuO5Liw5a+M5aSa5ae/55qE6I+c5Y2V5LiK5oyR6YCJ5ZCE56eN5Lic6KW/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44CCPC9zcGFuPiANCjxwPg0KCTxiciAvPg0KPC9wPg0KPHA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PGJyIC8+DQo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DQvMjAxMzEyMDQxNzUwNDhfOTk1MjEuanBlZ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iciAvPg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UzQUE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Zm9udC13ZWlnaHQ6Ym9s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XB4OyI+4peGJm5ic3A75aix5LmQ5rS75YqoJm5ic3A7RU5URVJUQUlOTUVOV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DVElWSVRJRVMmbmJzcDvil4Y8L3NwYW4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2ZvbnQtc2l6ZToxNHB4OyI+PHN0cm9uZz7msLTnlp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GJyIC8+DQo8c3BhbiBzdHlsZT0iZm9udC1zaXplOjE0cHg7Ij7lvID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rml6nkuIo5OjAwIOKAkyDmmZrkuIo5OjAw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Zyo5YWw6L6+5ZCJ5ouJ55Om6bKB5bKb55qE5rex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aX5bKb5ZKM5YW755Sf5Zut54SV5Y+R552A55Sf5ZG95pm65oWn5LiO5YGl5bq35rSB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6YeH44CC5Y2g5Zyw6Z2i56ev6L6+MeWFrOmhtygyLjXoi7Hkuqkp55qE5rC055a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bC95pS25aSp5Zyw54G15rCU77ybaWxh4oCZcyBCZXlvbmQgT3JnYW5pY+eahOS6p+WT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eEtuWFu+eUn+S4uuacrO+8jOmFjeWQiOeQhueWl+W4iOWSjOaiteWMu+W4iOeBteel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m+iHqueEtueWl+azleeahOaCieW/g+WRteaKpO+8jOaIkOaViOS4jeiogOiAjOWWu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heiuvuacieWNgeW6p+W8gOmYs+eahOeQhueWl+S6remYgSAtIOWFtuS4reS4ieW6p+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WbreS4k+eUqCAtIOWwveeahuW7uuS6jumdkuiRsee/oOe7v+eahOeDreW4puW6re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aZtuiOueWJlOmAj+eahOeOr+ekgea5luS4iuOAguasoui/juiOheS4tOWFsOi+vuWQ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pumygeWym++8jOS6suWOhuWFu+eUn+S/neWBpeS5i+aXh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0LzIwMTMxMjA0MTc1OTAxXzIzMjkzLmpwZWc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ZvbnQtc2l6ZToxNHB4OyI+PGltZyBhbHQ9Ii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bWQuc3oxOTUwLmNvbS9zaGVueWFuZy9qcy9raW5kZWRpdG9yL2F0dGFjaGVk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zIwMTMxMjA0LzIwMTMxMjA0MTgwNDI2Xzc3NzU3LmpwZWciIHdpZHRoPSI3MDI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zk1IiBzdHlsZT0id2lkdGg6NzAwcHg7aGVpZ2h0OjM5NXB4OyIgLz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Zm9udC1zaXplOjE0cHg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zcGFuIHN0eWxlPSJ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2ZvbnQtc2l6ZToxNHB4OyI+PHN0cm9uZz7lgaXouqvorr7mlr0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lhbDovr7lkInmi4nnk6bp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m5vlraPluqblgYfphZLlupfnmoTlgaXouqvkvJrmiYDku6XmjJHmiJjkvZPog73jgIHn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mtLvnjrDkuLrljp/liJnvvIzorqnlrqLkurrkuqvlj5fni6znibnnmoTouqvlv4PkvZPpq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JrmiYDorr7mnInlkITnp43njrDku6PljJblgaXouqvlmajmnZDjgIHokL3lnLDnjrvnk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jgIHlhajouqvplZzlrZDjgIHnjq/ov7Tnq4vkvZPlo7Dpn7Plk43lkozoo4XphY3ni6zn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mmL7npLrlsY/nmoTlhYjov5vlv4PohInplLvnu4PlmajmnZDjgILnroDmnLTogIz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pqazlsJTku6PlpKvpn7XlkbPnmoToo4XmvaLvvIzlhbfmnInkv4Pov5vlrqLkurrouqv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lYXnmoTnpZ7lpYflip/mlYjvvIzku47ogIzovr7liLDkv53lgaXmlrDlooPnlYz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lvIDmlL7ml7bpl7T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g3OjAwIOKAkyDmmZrkuIo5OjAw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6+5pa977ya5qGR5ou/44CB6JK45rG95rW05a6k44CB5L2T6YeN6K6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Lia5pWZ57uD44CB5YWN6LS55rC05p6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yJ5rCn5Zmo5qKw5ZKM5ouJ5Ly45Zmo5qKw77ya5Y2n5byP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2m44CB44CB6LeR5q2l5py644CB5qSt5ZyG5YGl6Lqr6L2m44CB5o6o6IKp6ZS754K8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2Q5ae/5o6o6IO45Zmo44CB5byv6IW/6ZS754K85Zmo44CB6IeA6YOo6ZS757uD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6IeA5L+u6Lqr5Zmo44CB6IW/6YOo5ouJ5Ly45Zmo44CB5Y6L6IW/5Zmo44CB5aSn6IW/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mo44CB5byv6IeC6ZS754K85Zmo44CB5pS26IW55py644CB5Li+6YeN5Zmo44CB5Y+v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OR6ZOD5qSF44CB5ZOR6ZOD5bmz5qSF44CB5Y+v6LCD5byP5Y+M5ruR6L2u5YGl6Lqr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OR6ZOD5aWX6KOF44CB5ZOR6ZOD5aWX6KOF44CB6IWw6IW56ZS754K855CD44CB5rS7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6Lqr55CD44CB5ouJ5Ly45Z6r5ZKM566h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Gl6Lqr5rS75Yqo77ya55Gc5Ly977yIQXNhbmFzIC0g5L2T5ae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hbmF5YW1hcyAtIOWQkOe6s+OAgURoYXlhbiAtIOW/g+elnuWQiOS4gOOAgVlvZ2EgTmlkc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ouqvlv4Pmnb7lvJvvvIk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mYTliqDorr7mlr3vvJrot7Pnu7PjgIHotJ/ph43luKbjgIHplLvngrznlKjmiYvlp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LPmnLrjgIHmsLTlo7bjgIHov5Dliqjnn63oo6TjgIFU5oGk44CB6KKc5a2Q5ZKM6Z6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0KPC9zcGFuPjwvc3Bhbj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NC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DE4MDA1Ml83NDQwMC5qcGVnIiB3aWR0aD0iNzAyIiBoZWlnaHQ9IjM5NSIgc3R5bGU9I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jcwMHB4O2hlaWdodDozOTVweDs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JyIC8+DQo8L3A+DQo8cD4NCgk8YnIgLz4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ZvbnQtc2l6ZToxNHB4OyI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3RkU1O2ZvbnQtc2l6ZToxNHB4OyI+PHN0cm9uZz7muLjms7Pmsa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PGJyIC8+DQo8c3BhbiBzdHlsZT0iZm9udC1zaXplOjE0cHg7Ij7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mK/lh4blpIflnKjml6nkuIrnlYXms7PplLvngrzjgIHliKnnlKjkuIvljYjnmoTml7b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vJvniYfliLvvvIzlj4jmiJbogIXkuI7lranlrZDku6zmiI/msLTvvIzluqblgYf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vkuKrni6znq4vmuLjms7PmsaDkuIDlrprog73orqnmgqjnp7Dlv4PlpoLmhI/jgIL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j4rnkZrnpIHkuYvkuIrjgIHplb/ovr41MOexsygxNjToi7HlsLop55qE5peg6L655ri4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piv6ams5bCU5Luj5aSr5ZSv5LiA55qE5aWl6L+Q5qCH5YeG5rGg77yM6ZmE6L+R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MjDnsbMoNjboi7HlsLop6ZW/55qE5rW35rC05rGg77yb5Y+m5LiA5LiqIEJsdSD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mi6XmnInop4LotY/okL3ml6XmmZrpnJ7nmoQq5L2z5L2N572u77yb6Iez5LqO5rWF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rGg5YiZ5L2N5LqO5YS/56ul5aSp5Zyw5LmL5YaF77yM5a2p5a2Q5Lus5Y+v5Lul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46p5LmQ44CC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5rGg5YWN6LS55o+Q5L6b77ya5Yaw5Ya76aaZ6Jaw5q+b5be+44CB5Yaw5rC044CB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+/5rOJ5rC05ZKM5Yaw5Ya75rC05p6c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byA5pS+5pe26Ze077ya5LiK5Y2IOTowMCDigJMg5LiL5Y2I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YnIgLz4NCjxzcGFuIHN0eWxlPSJmb250LXNpemU6MTRweDsiPua4uOazs+ax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+8muWupOWkliDkuLvmsaDvvJo1MOexsyDmtbfmsLTmsaDvvIjlrr3vvInvvJoyMOex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NCjwvc3Bhbj48L3NwYW4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DQ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ODAxMzlfNDQwMjkuanBlZy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YnIgLz4NCjwvcD4NCjxwPg0KCTxiciAvPg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Zm9udC1zaXplOjE0cHg7Ij4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jb2xvcjojMzM3RkU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msLTkuIrmtLvliqg8L3N0cm9uZz4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hbDovr7lkInmi4nnk6bpsoHlspvkvY3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ov5znmoToiq3njq/npIHnvqTvvIhCYWEgQXRvbGzvvInvvIzmmK/pqazlsJTku6PlpKv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kvJflpJrmtbfmtIvnlJ/niannmoTmoJbmga/lnLDjgILlrqLkurrlj6/kuI7mtbfpvp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srzps5DlkozlubTlubznmoTnn63lkLvmn6Dmqqzpsqjnu5PkvLTnlYXms7Pkuo7noqfms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JvliKnnlKjplb/ovr4y5YWs6YeMKDEuMuiLsemHjCnnmoTkvJjotornj4rnkZrmtbfln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kuaDmu5Hnv5TkvJ7mu5HmtarvvJvlj4LliqDnlLHmtbfmtIvnlJ/niankv53ogrLkuK3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ip7nmoTmtLvliqjvvIzlpoLorqnkurrnnLznlYzlpKflvIDnmoTonaDpsrzps5DjgIH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psbzlkoznj4rnkZrnpIHkv53ogrLorqHliJLnrYnvvJsg5oiW5YmN5b6A6J2g6bK86bO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46bKo57mB5q6W5Zyw55qE5rGJ5bC85rOV6bKB5rm+77yISGFuaWZhcnUgQmF577yJ5r2c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P5rC044CCPC9zcGFuPjxiciAvPg0KPHNwYW4gc3R5bGU9ImZvbnQtc2l6ZToxNHB4OyI+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peg56m355qE5a625bqt5rS75Yqo5YyF5ous77ya5rC05LiL5pGp5omY77yIU0VBQk9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M5qmH6Iqx5byP5ruR5rC044CB5ruR5rWq6aaZ6JWJ6Ii544CB54us5pyo6Iif44C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a6YCN6YGl5ri444CB5aSV6Ziz5Z6C6ZKT44CB56eB5Lq65bCP5bKb5ri46KeI5ZKM5ZCE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6K++56iL77yM5LiT5Li6OOWygeS7peS4iuWEv+erpeiAjOiuvu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nIgLz4NCjwvc3Bhbj48L3NwYW4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aW1nIGFsdD0iIiBzcmM9Imh0dHA6Ly9tZC5zejE5NTAuY29tL3NoZ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L2pzL2tpbmRlZGl0b3IvYXR0YWNoZWQvaW1hZ2UvMjAxMzEyMDQvMjAxMzEyMDQxODAyM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OTguanBlZyIgLz4g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Pg0KCTxiciAvPg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GFsdD0iIiBzcmM9Imh0dHA6Ly9tZC5zejE5NTAuY29t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YW5nL2pzL2tpbmRlZGl0b3IvYXR0YWNoZWQvaW1hZ2UvMjAxMzEyMDQvMjAxMzEyMDQx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fNzY0NTguanBlZyIgLz48L3NwYW4+IA0KPC9wPg0K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zMzMzMzM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NC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NC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DE4MDIwNV84NzAwMC5qcGVnIiAvP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ciAvPg0K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LzIwMTMxMjA0MTgwMjA1Xzg2OTQxLmpwZWciIC8+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PGJyIC8+DQo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zMzdGRTU7Zm9udC1zaXplOjE0cHg7Ij48c3Ryb25nP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a0u+WKqDwvc3Ryb25nPjwvc3Bhbj48YnIgLz4N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prOWwlOS7o+Wkq+aYr+S4vuS4luWFrOiupOeahCrkvbPmvZzmsLTlnKPlnL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ov5nph4zkuI3mlq3kuLrmvZzmsLTniLHlpb3ogIXmj5Dkvpvmg4rpmanliLrmv4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ljobnqIvjgILku47lm7Tnu5XpqazlsJTku6PlpKvlupPovr7lkbzmi4nlm5vlraP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hZLlupfnmoTkvJflpJrmvZzmsLTmma/ngrnliLDogZTlkIjlm73mlZnnp5Hmlofnu4T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iJLlhaUi5Lq65LiO55Sf54mp5ZyI6K6h5YiSIuWGheeahOWFsOi+vuWQieaLiee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m+mZhOi/kea1t+Wfn++8jOmprOWwlOS7o+Wkq+aLpeaciTnkuIflubPmlrnlhazph4zvv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3NDnlubPmlrnoi7Hph4zvvInnu4jlubTmuKnmmpbnmoTmsLTln5/vvIzkuLrmvZzmsLT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gIXmj5DkvpvkuIDkuKrop4bph47kvJjoia/lkozni6znibnnmoTmvZzmsLTlnKPlnL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lj7nkuLrop4LmraLnmoTmma/ngrnov5jljIXmi6znlJ/niannuYHojILnmoTnpIHlo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4rpmanliLrmv4DnmoTlspvnpIHmtbfls6HjgIHlgJLmjILnnYDnj4rnkZrnmoTnpIH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YflvILnmoTmsonoiLnvvIzmvZzmsLTlkZjmm7Tog73op4LnnIvliLDonaDpsrzps5D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sqjnmoTlraPlgJnov4HlvpnjgI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IbliKvkvY3kuo7kuKTlrrbluqblgYfphZLlupflhoXnmoRQQURJ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qOV5qaI5r2c5rC05Lit5b+D77yIUEFESSBGaXZlLVN0YXIgR29sZCBQYWxtIERpdmUgQ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lc++8ieWdh+aPkOS+m+WPjOawlOeTtuaXqeS4iua9nOawtOWSjOWNleawlOeTtuS4i+WNi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+8jOabtOWkh+acieaXreaXpeOAgeaZmumXtOWSjOWFtuWug+eJueauiua9nOawt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8L3NwYW4+IA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nIgLz4NCjwvc3Bhbj4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QxODAyNDhfMjI0MjQuanBlZy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YnIgLz4NCjwvcD4NCjxw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GFsdD0iIiBzcmM9Imh0dHA6L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zejE5NTAuY29tL3NoZW55YW5nL2pzL2tpbmRlZGl0b3IvYXR0YWNoZWQvaW1hZ2U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vMjAxMzEyMDQxODAyNDlfNDkzNjIuanBlZyIgLz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mb250LXNpemU6MTRweDsiPjxpbWcgYWx0PSIi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1kLnN6MTk1MC5jb20vc2hlbnlhbmcvanMva2luZGVkaXRvci9hdHRhY2hlZC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MDEzMTIwNC8yMDEzMTIwNDE4MDI0OV83NTE5OC5qcGVnIiAv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mb250LXNpemU6MTRweDsi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ZvbnQtc2l6ZToxNHB4OyI+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A0LzIwMTMxMjA0MTgwMjUwXzMwNTAzLmpwZWciIC8+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A0LzIwMTMxMjA0MTgwMzE5XzY1NjQzLmpwZWciIHdpZHRoPSI3M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k1IiBzdHlsZT0id2lkdGg6NzAwcHg7aGVpZ2h0OjM5NXB4OyIgL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YnIgL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iciAvPg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N0ZFNTtmb250LXNpemU6MTRweDsiPjxzdHJvbmc+5YS/56u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ywPC9zdHJvbmc+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aZ6Laj5qiq55Sf77yM5a+T5pWZ6IKy5LqO5ri45LmQ77yM5r2c5rOz5piv6YCC5ZC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Sn5bCP5YWx5ZCM5Y+C5LiO55qEKuS9s+a0u+WKqOOAguWPiuaXqeiuqeWtqeWtk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S7rOS5kOi2o+aXoOept+eahOWEv+erpea9nOazs+ivvueoi+OAguS7juWIneivleWV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9nOazs+a0u+WKqOWIsOiuqeS6uuWFtOWli+eahOePiueRmuekgeawtOaXj+mmhu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tqeWtkOS7rOWwhuS9v+eUqOWEv+erpeS4k+eUqOeahOa9nOawtOWZqOadkO+8j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VBBREnkuJPlrrborr7orqHnmoTor77nqIvjgILmsqHlh4blpIflpb3mvZzms7PlkJfv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4Xlv4PvvIzkuI3orrrku7vkvZXlubTpvoTkuI7kvZPotKjvvIzosIHpg73og73mvZzms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mgqjlj4LliqDov4fmiJHku6zkuLrmgqjlnKjov5HlsrjnmoTnj4rnkZrlm63pooT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3otLnmvZzms7Por77nqIvvvIznlYXmuLjpgY3luIPnj4rnkZrnpIHnmoTmtbflup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YvlkI7vvIzlpYflppnljobnqIvlsIbku47mraTlsZXlvIDvvIE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JyIC8+DQo8L3NwYW4+PC9zcGFuPiA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0LzIwMTMxMjA0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XzU5NDA1LmpwZWciIC8+PHNwYW4gc3R5bGU9ImZvbnQtc2l6ZToxNHB4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C9zcGFuPjwvc3Bhbj4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jxzdHJvbmc+5YW755Sf5ZutIChBeXVydmVkaWMgUmV0cmVhd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NwYW4+PGJyIC8+DQo8c3BhbiBzdHlsZT0iZm9udC1zaXplOjE0cHg7Ij7pm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kKDpmYAoQXl1cnZlZGEpIOKAkyDljbDluqbnmoTlhbvnlJ/mnK8g4oCTIOaYr+S4luS4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WBpeW6t+eUn+a0uyrlhajpnaLnmoTnkIborrrkuYvkuIDjgIIg5a6D5Zug5bqU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OF5Ya177yM57uT5ZCI55CG55aX44CB6ZS754K844CB6aOf55aX5LiO55Sf5rS7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5qE5pS56YCg77yM6K6p5Lq65L2T5YaF55qE57K+5rCU6IO95rqQ6L6+6Ie05ZKM6LC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77yb5bm2552A6YeN5LqO5a+55oqX55eF5oKj44CB6aKE6Ziy55a+55eF5ZKM5by65YG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77yM5Luk5b+D54G15b6X5Yiw5bm456aP5Zac5oKm77yM6Zi/6IKy5ZCg6ZmA5pWZ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5aaC5L2V55Sf5rS75Zyo5bmz6KGh55qE5aKD55WM5LmL5Lit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5Zyo6I2J5pys5Zut5Lit77yM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6aOO5ZC56YCB552A6I2v55aX55qE6Zi16Zi15bm96aaZ44CC5YW755Sf5Zut6JW0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+k5Luj55+l6K+G55qE57K+6auT5ZKM5bu25bm055uK5a+/55qE5aWl56eY77yb57uP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5CG55aX5biI5Lya5a+55oKo55qE6Lqr5b+D54q25Ya16L+b6KGM6K+m5bC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77yM5aSH5pyJ5LiA5qyh5oCn55aX56iL5oiW6IO954SV5Y+R6Lqr5b+D55qE57u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6iL5L6b5oKo6YCJ5oup77yb5YW755Sf5Zut55qE6I2v5YmC5biI5Lya5byV6aKG5oKo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YeH5pGY5paw6bKc6I2J6I2v6YWN5Yi26I2v5pa577yb5LqU5Y2D5bm05p2l5Lq657G7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7uT5pm25Yed6IGa5Ye655qE54us54m55YW755Sf5pyv77yM5bC95Zyo5oKo55qE5o6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44CCPC9zcGFuPiA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ZvbnQtc2l6ZToxNHB4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zdHlsZT0idGV4dC1hbGlnbjpjZW50ZXI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QvMjAxMzEyMDQxODA0NTNfOTQ2MTUuanBlZy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YnIgLz4NCjwvcD4NC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zMzdGRTU7Ij7lhY3otLnlhbvnlJ/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kqjor6I8L3NwYW4+PGJyIC8+DQo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6Zi/6IKy5ZCg6ZmA5YW755Sf55aX5rOV5rKh5pyJ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E5pa55ZKM55aX56iL44CC54S26ICM77yM55CG55aX5biI5Lya5oyJ5a6i5Lq6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uI6Jma77yM5bu66K6u6YeH55So6YKj5Lqb5ZCI6YCC55qE55aX56iL44CB6aaZ5r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6I2v44CB6aOf54mp5oiW6L+Q5Yqo44CC6Zi/6IKy5ZCg6ZmA5o6o5bSH6aKE6Ziy6IO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aX55qE55CG5b+177yM55CG55aX5biI55qE6K+K5pat5bCG5Luk5a6i5Lq65b6X552A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6Jm954S25p+Q5Lqb6Zi/6IKy5ZCg6ZmA55CG55aX5peg6ZyA57uP6L+H5LqL5YWI6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oiR5Lus6L+Y5piv5bu66K6u5a6i5Lq65oq956m66L+b6KGM5bqm5YGH6YWS5bqX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+Q5L6b55qEMzDliIbpkp/or4rmlq3lkqjor6LjgILmraTlpJbvvIzmiYDmnInppJD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JDljZXlj4roh6rliqnml6nppJDnmoTpo5/nianlnYfphY3lpIfpmYTkuIrkv53lgaX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po5/nianmoIfnrb7kvpvlrqLkurrlj4LogIPjgII8YnIgLz4NCj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zM3RkU1OyI+5a6i5oi/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6O55aX5pyN5YqhPC9zcGFuPjxiciAvPg0K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uWcqOaCqOeahOWIpeWiheaIluaIv+mXtOW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8muaPkOS+m+S7peS4i+eahOeJuemAieaMieaRqeWSjOe+juWuueacjeWKoe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MYW5kYWEg5oyJ5pGp77yINjDmiJY5MOWIhumSn++8iT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7kv67nlLLvvIg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PC9zcGFuPj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kv67ohJrvvIg3NeWIhumSn++8iTxiciAvPg0K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7lnKjlkbXmiqTlpIfoh7PnmoTkuJPkuJ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koznvo7nlLLmspnpvpnlhafvvIzotLXlrqLlj6/ku6XkuIDovrnmnb7lvJvlnLDov5v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upXmjInmkanjgIHlpLTlj5HnhJfmsrnjgIHmsLTnlpfkv67nlLLmiJbkv67ohJr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rKPotY/nvo7kuI3og5zmlLbnmoTmtbfmtIvmma/oibLjgIHlk4HlsJ3pspzmpqjmnpzms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jYnmnKzojLbjgIHogYblkKzmgqDmiazmgqbogLPnmoTpn7PkuZDlkozpmIXor7vkuab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wvc3Bhbj48c3Ryb25n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yI+5rW35LiK55WF5ri4PC9zcGFuPjxiciAvPg0K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uWcqOmprOWwlOS7o+Wkq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aCqOi6q+WkhOS7u+S9leS4gOWutuWbm+Wto+W6puWBh+mFkuW6l++8jOaIkeS7r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aCqOeahOawtOmZhuWOhueoi+abtOa3u+iJsuW9qe+8jOWbm+Wto+aOoumZqeWutuWPt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4uOiIueS8muW4pumihua9nOawtOeIseWlveiAheaOoue0ouWBj+i/nOeahOa1t+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9nOawtOWco+WcsO+8jOWcqOiJs+S4veaXoOWMueeahOeOr+ekgea5luWvu+inheS6uui/u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s+eahOePiueRmuekgeWSjOaDiumZqeWIuua/gOeahOaal+ekgeOAg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xLjU7Ij7lpIfmnIn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rqLoiLHnmoTosarljY7lj4zkvZPoiLnkuLrmvZzmsLTniLHlpb3ogIXmj5Dkvpvnhaf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hajnmoTooYznqIvvvIzlrqLkurrlj6/ku6XlsL3mg4XmuLjljobliLrmv4DnmoTmsLT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onoiLnpgZflnYDjgIHnmb3lpKnlkozpu5HlpJznmoTmvZzmsLTmma/ngrnjgIHov5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mgKfnmoTonaDpsrzps5Dlkozpsrjpsqjlh7rmsqHngrnjgILlrqLkurrlj6/pmo/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InjgIHlm5vmiJbkuIPmmZrnmoTooYznqIvvvIzkuZ/lj6/ku6Xnu4Tnu4fnp4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iLnnmoTnibnliLbooYznqIvjgII8YnIgLz4NCjwvc3Bhbj4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3RkU1O2ZvbnQtc2l6ZToxNHB4OyI+5r2c5rC05oyH5a+854+t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dHJvbmc+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WmguaenOaCqOWcqCrov5HkuInkuKrmnIjpg73msqHmnInmvZzov4fmsLTmiJb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ml6Xlv5fmsqHmnIkzMOasoeS7peS4iueahOiusOW9le+8jOmCo+S5iOaCqOWcq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lua1t+a9nOawtOS5i+WJjeW/hemhu+WFiOWPguWKoOa9nOawtOaMh+WvvOePre+8jOeOr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luavj+WkqemDveaciea9nOawtOaMh+WvvOiuree7g+OAguWPguWKoOiuree7g+aXtuivt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uuaCqOeahOiupOivgeWNoeWSjOa9nOawtOaXpeW/l+OAgj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7lnKjmkK3kuZj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kI4xMuWwj+aXtuWGhe+8jOWMheaLrOaQreS5mOawtOS4iumjnuacuuWcqOWGhe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aXheeoi+WJjTI05bCP5pe277yM5oiR5Lus5aWJ5Yqd6LS15a6i5bC96YeP5LiN6KaB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2c5rC05rS75Yqo44CC5Zyo5oKo56ys5LiA5qyh5r2c5rC05LmL5YmN77yM5oiR5Lus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iA5a626ams5bCU5Luj5aSr5Zub5a2j5bqm5YGH6YWS5bqX6YO95Lya6KaB5rGC6Zi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YWI5a6M5oiQ5LiA5Liq5Yy755aX6Zeu5Y2377yM5oKo5piv5ZCm6ZyA6KaB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iR5Lus5Yy755Sf6L+b6KGM55qE5YWN6LS55L2T5qOA5YiZ6KeG6Zeu5Y235oOF5Ya1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44CCPGJyIC8+DQo8L3NwYW4+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N0ZFNTsiPua9nOawtOWFpemXqOivvueoizwvc3Bhbj48YnIgLz4N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xLjU7Ij7msLTogrr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aXpl6jor77nqIs8YnIgLz4NC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ZyoUEFESea9nOawtOaVmee7g+eahOS4peiwqOebkeaKpOS4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WIuua/gOeahOa9nOawtOS5kOi2o+OAgjPkuKrlsI/ml7bnmoTor77nqIvlh73nm5b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rrrlrabkuaDlkozliLAxMuexs++8iDQw6Iux5bC677yJ5rex55qE5rC05bqV5a6e5Lm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6ICF5b+F6aG75bm05ru/MTDlsoHjgII8YnIgLz4N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5r2c5rC05ZGY6K+B5Lmm6K++56iL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qOaDs+WPluW+l1BBREnnmoTmvZzmsLTor4HkuabvvIzkvYblj4jkuI3mhL/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otLk05aSp55qE5a6d6LS15YGH5pyf77yM5r2c5rC05ZGY6K+B5Lmm6K++56iL5piv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s+mAieaLqeOAguWcqOS4uuacn+S4pOWkqeeahOivvueoi+mHjO+8jOaCqOWwhuWuj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u+WIl+eQhuiuuuivvueoi+OAgTPmrKHmsaDlhoXmvZzmsLTlkozkuKTmrKHmtbfmtIv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3ntK/np6/lrabliIblj6/ku6Xnu6fnu63lj4LliqBQQURJ55qE5byA5pS+5rC05Z+f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K+B5Lmm6K++56iL44CC6L+Z6K+B5Lmm5Lmf5Y+v5Lul6K6p5oKo5Zyo5LiT5Lia5r2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7uD55qE55uR552j5LiL77yM5r2c6IezMTLnsbPvvIg0MOiLseWwuu+8ieeahOawtO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WtpuWRmOW/hemhu+W5tOa7oTEy5bKB5bm25oeC5b6X5ri45rOz44CC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Zm9udC1zaXplOjE0cHg7Y29sb3I6IzMzN0ZFNTsi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vuawtOWfn+a9nOawtOivgeS5puivvueoizwvc3Bhbj48YnIgLz4NCjwv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5QQURJ77yI5LiT5Lia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WZ57uD5Y2P5Lya77yJ5YiG5Yir5o+Q5L6b5Lul5pel6K+t44CB5b636K+t44CB5L+E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OV6K+t44CB6KW/54+t54mZ6K+t44CB6JGh6JCE54mZ6K+t5ZKM6Iux6K+t5pWZ5o6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++56iL44CC5byA5pS+5rC05Z+f5r2c5rC06K+B5Lmm6K++56iL5YyF5ous5Li65pyf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Qhuiuuuiusuino+WSjOWfueiureWunuS5oOOAguWmguaenOmhuuWIqeWujOaI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oOW8gOaUvuawtOWfn+a9nOawtOivgeS5puWwhuS4uuaCqOW8gOWQr+S5kOi2o+aXoOep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9nOawtOi/kOWKqOWkp+mXqOOAgjxiciAvPg0K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5QQURJ54m56K6+572R5LiKIGVMZWFybmluZyDor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lrnkvr/pgqPkupvluIzmnJvlnKjlgYfmnJ/lvIDlp4vku6XliY3lhYjlrozmiJD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r77nqIvnmoTlrqLkurrkv67or7vvvIzpobvku5jotLnjgII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5Zub5aSp5r2c5rC0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K++56iL5YaF5a655YyF5ous77yaPGJyIC8+DQ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uWPjOS6uuaQreS5mOW/q+iJh+W+gOi/l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uW6k+i+vuWRvOaLiTxiciAvPg0K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7mr4/lpKnliLAgQ2Fmw6kgTGFuZGFhIOS6q+eUqOWPjO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xiciAvPg0K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kuIDkvY3lrablkZjlj4LliqBQQURJ5byA5pS+5rC05Z+f5r2c5rC06K++56i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qg5a6i5Lq65Y+v5Lul5LyY5oOg5Lu35qC85Y+C5Yqg6K++56iL77yJ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EuNTsiPuixquWN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WuieaOkjxiciAvPg0KPC9zcGFuP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zMzdGRTU7Ij7orqTor4HmvZzmsLTlkZg8L3NwYW4+PGJyIC8+DQ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bGluZS1oZWlnaHQ6MS41OyI+5Zyo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pm255Gp5riF5r6I55qE5rC05Z+f6YeM77yM6K6k6K+B5r2c5rC05ZGY5Y+v6ZqP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qyy5Zyw6YCJ5oup5Zac54ix55qE5r2c5rC055uu5qCH77yM5YyF5ous5aCh56SB44C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rW35bOh5ZKM6L+c5Y+k5aCh56SB44CC5Lik5a625bqm5YGH6YWS5bqX55qEUEFESe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keajleamiOa9nOawtOS4reW/g+avj+WkqeWdh+aPkOS+m+WPjOawlOeTtuaZqOWFie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SjOWNleawlOeTtuWNiOWQjua9nOawtO+8m+S6puWPr+aMieWuouS6uumcgOimgeS6j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aZmumXtOWuieaOkuWFtuWug+eJueauiua9nOawtOa0u+WKqOOAguWcqOaCqOS4i+am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+8jOaIkeS7rOeahOa9nOawtOWboumYn+W+iOS5kOaEj+S4uuaCqOmHj+i6q+WumuWI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HuuW/g+ijgeeahOS4quaAp+WMluihjOeoi+OAgjxiciAvPg0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7kuL7kuJbpl7vlkI3nmoT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mvZzmsLTmma/ngrnljIXmi6zvvJo8YnIgLz4NC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5aCh56SB5r2c5rC0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uWgoeekge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aYr+WxguWxguWPoOWPoOeahOePiueRmuS4m+mdnuW4uOi0tOi/keawtOmdou+8j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gOiJsuW9qeaWkeaWk+eahOefs+e8neS4jumVv+a7oeePiueRmueahOefs+aige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i/kei3neemu+aOpeinpuebruS4jeaah+e7meeahOa1t+a0i+eUn+eJqe+8j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hOenjeePiueRmumxvOOAgea1t+m+n+WSjOmyqOmxvOOAgj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7onaDpsrzps5DkuI7p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8YnIgLz4NC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q+P5bm05YWt5pyI6Iez5Y2B5pyI5piv6ams5bCU5Luj5aSr55qE6J2g6bK86bOQ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44CC5LuO6Iqt546v56SBKEJhYSBBdG9sbCnkuIDnm7TliLDljJfpqazntK/njq/npIHnm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rYW4gTWFudGEgUG9pbnTvvIzov5nph4zmmK/onaDpsrzps5DnmoTlh7rmsqHngrnvvIz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g73lj6/og73mnInorqnkurrlj7nkuLrop4LmraLnmoTmma/op4LjgII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S41OyI+5bKb56S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2c5rC0PGJyIC8+DQo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e0p+W8oOWIuua/gOeahOa8gua1gea9nOawtChLYW5kdSBjaGFubmVs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v+edgOWQq+S4sOWvjOW+rueUn+eJqeeahOa/gOa1geepv+aireS6jumprOWwlOS7o+Wk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TvuS5i+mXtOOAguayv+mAlOWPr+S7peeci+WIsOm5sOmzkOWSjOmyqOmxvO+8jOS5n+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maj+Wto+WAmei/geW+meeahOW6nueEtuWkp+eJqe+8jOWmguidoOmyvOmzkOWSjOmyu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OAgjxiciAvPg0K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nj4rnkZrnpIHmvZzmsLQ8YnIgLz4NC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6ams5bCU5Luj5aSr55qE54+K55Ga56SB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WH55m+5oCq77yM5Luk5Lq655uu5LiN5pqH57uZ77yM55yL5Ly85bCP5bGx5Z2h55qE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44CB5LiA54mH54mH6auY5L2O6LW35LyP55qE6KOZ56SB5ZKM5bmz6aG256SB77yM5py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ey57uP5p6B5YW35Luj6KGo5oCn5LqG77yM5Yqg5LiK6L+H5Y2D56eN5qCW5oGv5LqO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Lib6YeM55qE6bG857G75ZKM6Imy5b2p5paR5paT55qE54+K55Ga5ZOB56eN5oiQ5Li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7ud5L2z5pCt6YWN44CCPGJyIC8+DQ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uayieiIuea9nOawtD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7nibnliKvlronmjpLlh7r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jobljZfljJfpqazntK/njq/npIHjgIFMaGF2aXlhbmnnjq/npIHkuI5Tb3V0aCBBc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pIHkuYvpl7TnmoTmsonoiLkgLSDmjqLntKLplb/ovr4xMTDnsbPvvIgzMTDoi7HlsLrv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azlsJTku6PlpKvog5zliKnlj7fotKfova7ku6Xlj4roiLnlnZ7pgZflnYDnmoTlj4z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oiLnjgII8YnIgLz4NC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6auY57qn5r2c5rC05ZGYPGJyIC8+DQ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ua9nOawtOWRmOaOoumZqeivvueoiyAt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n+S4gOWkqe+8jOWMheaLrDPmrKHmjqLpmanmgKfmvZzmsLTorq3nu4Por77nqI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5r2c5rC05ZGY5byA5pS+5rC05Z+f6K++56iLIC0g5rOo6YeN5a6e6ZmF5r2c5rC0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77yM5piv5LiT5Li66YKj5Lqb5oOz5omp5a696Ieq5bex5r2c5rC05aKD55WM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6+44CC5Lik5aSp55qE6K++56iL5YWx5pyJNeasoeaOoumZqeaAp+eahOa9nOawt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MheaLrOS4gOasoeW/heS/rueahOa3sea1t+a9nOawtOWSjOWvvOiIqua9nOawtOiu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xiciAvPg0K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pq5jmsKfmvZzmsLTlkZjvvIhFQU5477yJ6K++56iLIC0g5Yir6ZSZ6L+H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aF5bCx6IO96I635b6X4oCc6auY5rCn5r2c5rC06K+B5Lmm4oCd55qE5py65Lya44CC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q5o6l5Y+XMTXlsoHku6XkuIrlrqLkurrlj4LliqDvvIzlrablkZjlv4XpobvmjIH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vIDmlL7msLTln5/mvZzmsLTlkZjor4HkuabigJ3miJblhbbku5borq3nu4PmnLrmnoT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j5HnmoTorqTor4HotYTmoLzjgII8YnIgLz4NC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54m55q6K6K6t57uD6K++56iLIC0g5o+Q5Y2H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2c5rC05oqA5ben5ZKM55+l6K+G77yb6K++56iL5YyF5ous77ya6ImH6L295r2c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r2c5rC044CB5aSa56eN5rex5bqm5r2c5rC044CB6YCQ5rWB5r2c5rC044CB5aSc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44CB5rex5rW35r2c5rC044CB5pCc5pWR5r2c5rC05Lul5Y+K5YW25LuW6aG5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7uD562J44CCPGJyIC8+DQo8L3NwYW4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MzN0ZFNTsiPuWmmei2o+azoeazoeS5kDwvc3Bhbj48YnIgLz4NC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tsaW5lLWhlaWdodDoxLjU7Ij7kuJPku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MTLlsoHnmoTlhL/nq6XogIzorr7nmoTlppnotqPms6Hms6HkuZDlnKjmuLjms7PmsaD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vvIznlLHnu4/pqozlr7zluIjmlZnlr7zlranlrZDku6zmjqLntKLmtbflupXkuJbnlY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nqIvluo/jgILlj4LliqDogIXlv4XpobvkvZPmoLzlgaXlurflj4rkvJrmuLjms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c3Ryb25n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UEFESSDmtbfosbnlsI/nu4Q8L3NwYW4+PGJyIC8+DQo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5Zyo5bim5LiK55uW55qE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Zut77yM5a6J5YWo546v5aKD5LmL5LiL5omn6KGM6LaF6YW355qEQXF1YU1pc3Npb25z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5a2m5Lmg6L+b6KGM54m556eN5r2c5rC05Lu75Yqh5omA6ZyA55qE5a+86Iiq5ZKM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Cc5pWR562J5Z+65pys5oqA5ben44CC5q+P6aG55Lu75Yqh5pei5aW9546p5Y+I5a+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oSP5LmJ77yM6YCC5ZCI5YWr5bKB5Lul5LiK5YS/56ul5Y+C5Yqg44CC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Zm9udC1zaXplOjE0cHg7Y29sb3I6IzMzN0ZFNTsi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lOa9nOazszwvc3Bhbj48YnIgLz4NC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7mvZzmsLTmnaHkvovop4Tlrpo45bKB5Lul5LiK55qE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a55Y+v5r2c6IezMuexsyg2LjXoi7HlsLop55qE5rex5bqm44CC6ams5bCU5Luj5aSr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G85ouJ5Zub5a2j5bqm5YGH6YWS5bqX54m55Yir5o6o5Ye65L6b5rCU5r2c5rOz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szjlsoHnmoTlsI/lrankuI3nlKjmvZzoh7PmsLTlupXkuZ/og73pgI/ov4fmsLTogrr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jgILmr4/kvY3lj4LliqDogIXnqb/kuIrmta7mvZzog4zlv4PvvIzov5jljIXmi6xCQ0T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ioLpmIDlkozmsKfmsJTnk7bnrYnlhajlpZfoo4XlpIfvvIzmiJHku6znmoTlr7zluIj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ku5bku6zlnKjov5HlsrjnmoTnj4rnkZrlm63lhoXmvZzms7PjgII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Ryb25nPjxzcGFuIHN0eWxlPSJmb250LXNpemU6MTRweDtjb2xvcjojMzM3RkU1Oy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Sf5oCB5L+d6IKy6K6h5YiSPC9zcGFuPjxiciAvPg0K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umprOWwlOS7o+Wkq+WFsOi+vuWQ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pumygeWym+Wbm+Wto+W6puWBh+mFkuW6l+eahOWbm+WRqOawtOWfn++8jOiiq+iqieS4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veWkmuWnv+eahOa1t+a0i+eUn+aAgeWkp+acrOiQpeOAgua1t+W6leS4i++8jOePj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iueRmuekgeeOr+e7leedgOWNg+WPmOS4h+WMlueahOWym+Wxv++8jOmCo+mHjOacie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keeDgueahOeDreW4pumxvO+8jOaCoOmXsueahOa1t+m+n+WSjOa0u+azvOeahOa1t+ix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yuOmxvOWSjOW5hemtn+S5n+e7j+W4uOWcqOi/memHjOmlsemkkOS4sOebm+eahOa1rua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OAgjxiciAvPg0K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luqblgYfphZLlupfkuL7lip7nmoTmtbfmtIvnlJ/mgIHkupLliqjorqHli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pgqPkupvluIzmnJvkuIDnnbnmtbfmtIvnlJ/nianpo47ph4fnmoTmvZzmsLTlrr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ub3mjqLog5zogIXlnKjop4LlhYnkuYvkvZnog73ov5vkuIDmraXkuobop6PlpKf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vvJvorqTor4bmiJHku6znmoTmtbfmtIvnlJ/mgIHkv53ogrLorqHliJLlr7nmtbfm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mlZnogrLlj4rnoJTnqbbnmoTlvbHlk43lipvjgILlnKjotYTmt7HmtbfmtIvnlJ/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rrZHdXkgU3RldmVuc+WSjOa1t+a0i+eUn+aAgeeglOeptuWwj+e7hOeahOW4pumihu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Pr+S7pei/kei3neemu+inguWvn+a1t+Wym+mZhOi/keivseS6uueahOa1t+W6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WPguingueUn+W5s+mavuW+l+S4gOingeeahOWQhOenjea1t+a0i+eUn+eJqe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muiHs+WPr+S7peWPguWKoOmFkuW6l+S4vuWKnueahOS4gOS6m+S/neiCsumhueebr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Wug+S7rOeahOagluaBr+aDheWGteOAgjxiciAvPg0K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7miYDmnInmtLvliqjmlLbnm4rlsIb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tYTliqnluqblgYfphZLlupfnjq/kv53ln7rph5HnmoTkv53ogrLlkozmtbfmtIvnoJTnq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jgII8YnIgLz4NC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rW35rSL55Sf5oCB5o6i57Si5Lit5b+DPGJyIC8+DQ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uS9jeS6juWym+S4i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eUn+aAgeaOoue0ouS4reW/g++8jOmAmui/h+aVmeiCsuOAgei1hOaWmeaQnOmbhuWS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eUn+aAgeeOr+Wig+S/neiCsuetiemAlOW+hO+8jOWvueWmguS9leS/neaKpOidoOmyv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SjOmyuOmyqOi/meS6m+mikeS4tOeBree7neeahOa1t+a0i+WKqOeJqei/m+ihjOeglOep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S7pOWuouS6uui/m+S4gOatpeS6huino+ebuOWFs+eahOefpeivhuOAguadpeiH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QhOWcsOeahOa1t+a0i+eUn+eJqeWtpuWutuWSjOWtpueUn+W/l+aEv+iAheWws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MOW5s+aWueexsygxLDI5MuW5s+aWueiLseWwuinnmoTojIPlm7TlhoXov5vooYzlrp7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lt6XkvZzvvJvkuK3lv4Porr7mnInkuJPpl6jln7nmpI3psbzoi5fnmoTlrp7pqozl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jmnInkuIDkuKrlpIfmnInkupLliqjmlZnmnZDjgIHngrrlrqLkurrlsZXnpLrkuK3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kITnp43noJTnqbbpobnnm67nmoTmsLTml4/ppobjgILmtbfmtIvnoJTnqbbkuK3lv4P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47kuIrljYg554K55Yiw5LiL5Y2INueCueWvueWkluW8gOaUvuOAg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xLjU7Ij7mtbfmtI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ZXnpLo8YnIgLz4NC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6ams5bCU5Luj5aSr576k5bKb55qE54+K55Ga56SB5Luj6KGo552A5Zyw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uePjei0teeahOa1t+a0i+eUn+aAgeezu+e7n+S5i+S4gOOAguacieWFtOi2o+Wvu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t+W6leS4lueVjOS9nOabtOa3seWFpeS6huino+eahOWuouS6uu+8jOaIkeS7rOivmumC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guS4juS4gOS4queUsea1t+a0i+eUn+eJqeWtpuWutuS4u+aMgeacieWFs+a1t+a0i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usuW6p+OAg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6K6y5bqn5q+P5ZGo5Zyo5YyX5LqU5bqm6YWS5ZCn5ZKM6YWS5buK77yIRml2Z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yZWVzIE5vcnRoIGJhciBhbmQgbG91bmdl77yJ5Li+6KGM5LqU5pma44CC57+M5pel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Y+v5Lul6Lef6ZqP5oiR5Lus55qE5rW35rSL55Sf54mp5a2m5a626L+b6KGM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6KeC5YWJ77yM6L+Z5piv5LiA5Liq5o6i57Si6ams5bCU5Luj5aSr5aWH5bm75rW35bq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Zq+5b6X55qE5py65Lya44CCPGJyIC8+DQ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jxzdHJvbmc+PHNwYW4gc3R5bGU9Im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7lhL/nq6XlpKnlnLA8L3NwYW4+PGJyIC8+DQo8L3N0cm9uZz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ua1t+a0i+eUn+aAgeaOoue0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kh+acieS4k+S4uuWEv+erpeiAjOiuvueahOmDqOmXqO+8jOiuqeS7luS7rOWPr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S4gOezu+WIl+WvjOi2o+WRs+aAp+eahOebiuaZuua0u+WKqO+8jOWMheaLrOWNj+WKq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eUn+eJqeWtpuWutui/m+ihjOePiueRmuenu+akjeOAgeWPguingumxvOexu+Wunumq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S7peWPiuWIsOawtOW6lemBjeW4g+ePiueRmuekgeefs++8iFJlZWZzY2FwZXJz77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5Zut5a2m5Lmg5r2c5rOz44CC5Lit5b+D6L+Y6K6+5pyJ5LiA5Liq5aSn5Z6L6Kem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eP566x77yM5o+Q5L6b5LiO5rW35Y+C44CB5rW35pif5Y+K5ZCE56eN55Sy5aOz57G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qE55u45YWz55+l6K+G5ZKM5LqS5Yqo5a2m5Lmg5py65Lya44CC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uaIkeS7rOi/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7k+ivhuWIsOmpu+WFsOi+vueahOiusOiAhSBLYWt177ya5a6D5piv5LiA5Y+q5L2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L6+5bKb5qOV5qaI5qCR6Lev5LiK56ys5LiJ5rSe56m055qE5a+E5bGF6J+544CC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L57uN5rW35rSL55Sf5oCB5o6i57Si5Lit5b+D55qE55S15b2x5L2c5peB55m9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rdSDov5jkuLrmr4/mmZrnmoTigJznpIHnn7PmlrDpl7vigJ3miafnrJTvvIzov7Dor7T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jq/npIHmuZblhoXkvJflpJrmnIvlj4vku6znmoTljobpmanmlYXkuovjgII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mb250LXNpemU6MTRweDtjb2xvcjojMzM3RkU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SL55Sf5oCB5pWZ6IKy5rS75YqoPC9zcGFuPjxiciAvPg0K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uePiueRmuekgT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xLjU7Ij7luqbl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m5vlkajolJrol43muIXmvojnmoTmtbfmsLTmmK/lkITnp43nj43otLXnj4rnkZ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mga/lnLDjgIIxOTk45bm077yM55Sx5pa85Y6E5bCU5bC86K+6546w6LGh5omA5byV5Y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bi45rW35rSL5Y2H5rip77yM5a+86Ie05aSn6YeP6ams5bCU5Luj5aSr5rW35Z+f55qE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Y+Y6LSo5ZKM5q275Lqh44CC5Li65LqG5o+05pWR6L+Z5Lqb6aKR5Y2x55qE54+K55Ga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m5YGH6YWS5bqX5YWo6Z2i5byA5bGV5LqG5Lq65bel5Z+55qSN5ZKM56e75qSN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5qE5LiA57O75YiX6KGM5Yqo44CC5a6i5Lq65Y+v5Lul5Y+C6KeC5bm25Y+C5LiO6K6p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6SB6YeN546w55Sf5py655qE56eN56eN6K6h5YiS44CCPGJyIC8+DQ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uePiueRmuekgea9nOazs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bDovr7lkInmi4nnk6bpsoHlspvmi6XmnInkuq7kuL3ov7fkurrvvIzlhajplb8y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uMuiLsemHjCnnmoTkurrlt6Xln7nmpI3nj4rnkZrnpIHjgILmvZzms7Pkuo7lhbDovr7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npIHkuYvpl7TvvIzlkIzooYznmoTnj4rnkZrnpIHkuJPlrrbku6zkvJrkuLrmgqjorrL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nn7PnmoTmiJDplb/nu5PmnoTvvIzlubblkJHlrqLkurrku4vnu43luqblgYfphZLlup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grLov5nkupvlr7nnlJ/mgIHnjq/looPoh7PlhbPph43opoHnmoTmtbfmtIvnlJ/nian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7rnmoTotKHnjK7jgII8YnIgLz4NC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5bu66YCg56SB55+zPGJyIC8+DQ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uWPguS4juW7uumAoOekgeefs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aYr+S4gOS4quS/ruaKpOePiueRmuekgeeahOePjei0teS9k+mqjOOAguWuou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uePiueRmuekgeeglOeptuWRmOWcqOeOr+ekgea5luWFseWQjOaQuuaJi+i/m+ihjOavj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acn+eahOS6uuW3peePiueRmuenu+akjeOAgjxiciAvPg0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7mraTlpJbvvIzlrqLkurr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5jlsJHorrjotLnnlKjmnaXliqnlhbvnj4rnkZrjgILmiJHku6znmoTnoJTnqbblkZ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kuIoz56eN5aSn5bCP5LiN5ZCM55qE54+K55Ga77yM6K6p5oKo6YCJ5oup5qC956eN5Yi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YWS5bqX6IyD5Zu05YaF55qE546v56SB5rmW6YeM77yb5q+P5LiA5Lib54+K55Ga5Zyo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YmN6YO96ZmE5pyJ5LiA5aGK6ZO26Imy55qE5qCH562+77yM6K6p5a6i5Lq65YaZ5LiK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oiW55WZ6KiA5Lul5L2c57qq5b+144CCPGJyIC8+DQ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uWKqeWFu+ePiueRmuihjOWKqOW5t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OS4uuaCqOeahOemu+W8gOiAjOe7iOatou+8m+avj+malOWFreS4quaciO+8jOaCqOS8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S4gOWwgeadpeiHquePiueRmueglOeptuWRmOmZhOS4iueFp+eJh+eahOeUteWtkOmC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QkeaCqOaxh+aKpeePiueRmueahOaIkOmVv+i/m+W6puOAguW9k+aCqOWGjeasoe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rOWwlOS7o+Wkq+aXtu+8jOaIkeS7rOeahOWvvOa4uOS8muS6suiHquW4pumihuaCqOa9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u+ingueci+aCqOeahOePiueRmuekgeOAgjxiciAvPg0K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7nj4rnkZrnpIHmvZzms7M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S41OyI+5YW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ouJ55Om6bKB5bKb5oul5pyJ5Lqu5Li96L+35Lq677yM5YWo6ZW/MuWFrOmHjCgxLjL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p55qE5Lq65bel5Z+55qSN54+K55Ga56SB44CC5r2c5rOz5LqO5YWw6L6+54+K55Ga56S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ZCM6KGM55qE54+K55Ga56SB5LiT5a625Lus5Lya5Li65oKo6K6y6Kej56SB55+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57uT5p6E77yM5bm25ZCR5a6i5Lq65LuL57uN5bqm5YGH6YWS5bqX5Li65L+d6IKy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a+555Sf5oCB546v5aKD6Iez5YWz6YeN6KaB55qE5rW35rSL55Sf54mp5omA5L2c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54yu44CCPGJyIC8+DQo8L3NwYW4+PH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MzN0ZFNTsiPua1t+ixmjwvc3Bhbj48YnIgLz4NC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7ouqvlvaLnu4blsI/nmoT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mtbfosZrku6Xot7Pot4PngbXliqjogIzpl7vlkI3jgILkuI7ov5nkupvogarmmI7nmoT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v5Hot53nprvmjqXop6bnu53lr7nmmK/otY/lv4PkuZDkuovjgILlhbDovr7lkInmi4nnk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spvpmYTov5HnmoTmtbfln5/mmK/mlbDku6Xnmb7orqHplb/lkLvmtbfosZrnu4/luLj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moTlnLDmlrnvvIzlj6rpnIDkuIDmrKHnn63pgJTnmoToiKrnqIvlsLHog73kurLouqv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KrkuK3mg4XotqPjgII8YnIgLz4NC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5rW36LGa6K6y5bqn5ZKM6KeC5YWJ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uaIkeS7r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eUn+aAgeWtpuWutuS8mueugOefreWcsOS7i+e7jeacieWFs+a1t+ixmueahOefpei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Wvuei/meenjeelnuWlh+eahOa1t+a0i+WKqOeJqeS6p+eUn+a1k+WOmueahOWF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eEtuWQjuW4pumihuWuouS6uuWdkOiIueepv+aireS6jueOr+ekgeeRmuOBiO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pOe+pOa0u+azvOeahOa1t+ixmuS8muWcqOS7luS7rOinpuaJi+WPr+WPiueahOi6q+aX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WsieawtOOAgjxiciAvPg0K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onaDpsrzps5Dlkozpsrjpsqg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5q+P5bm05YWt5pyI6Iez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iv6ams5bCU5Luj5aSr6YOo5YiG5rC05Z+f5Lit5rWu5ri455Sf54mp57mB5q6W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pyf77yM5Zug5q2k5byV5p2l5LqG5aSn5om56J2g6bK86bOQ44CB6bK46bKo5ZKM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bG85Yiw6L+Z6YeM6KeF6aOf44CC6ams5bCU5Luj5aSr5YWw6L6+5ZCJ5ouJ55Om6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bqm5YGH6YWS5bqX55qE5a6i5Lq65Y+v5Lul5YCf5q2k6Zq+5b6X55qE5py65L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6ZqP5a+85ri45Yiw5bqm5YGH6YWS5bqX6ZmE6L+R5aSa5ae/5aSa5b2p55qE5rW3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Wl5aSn5om56J2g6bK86bOQ5ZKM6bK46bKo6KeF6aOf55qE54Ot6Zeo5Zyw54K577yM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o6l6Kem6L+Z5Lqb5rW35rSL55Sf54mp44CCPGJyIC8+DQ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umprOWwlOS7o+Wkq+idoOmyv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oeWIku+8iE1NUlDvvIk8YnIgLz4NC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5YWw6L6+5ZCJ5ouJ55Om6bKB5bKb5piv6ams5bCU5Luj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oul5pyJ5LiT6IGM56CU56m26J2g6bK86bOQ6K6h5YiS55qE5aSn5pys6JCl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YiS55Sx6LWE5rex5rW35rSL55Sf54mp5a2m5a62R3V5IFN0ZXZlbnPliJvlip7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m5vlraPphZLlupflkoxTYXZlIE91ciBTZWFz55qE5pSv5oyB77yb5LiN5pat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6LWE5paZ57uT5ZCI56ev5p6B55qE5L+d6IKy5LiO5pWZ6IKy5bel5L2c77yM5LukT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0r+enr+S6huW9k+S7iuS4luS4iirlpKfph4/ooqvnoa7orqTnmoTonaDpsrzps5DmlbDmj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SGFuaWZhcnUg5rW35rm+6KeC6bOQPGJyIC8+DQ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uS7juWFsOi+vuWQieaLieeTpumygeWy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DIw5YiG6ZKf55qE6Iiq56iL5Y2z6IO95Yiw6L6+6KeC6LWP6J2g6bK86bOQ55q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LSBIYW5pZmFydSDmtbfmub7jgILmr4/lubTnmoQ25pyI5YiwMTDmnIjpl7TvvIzmva7m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6jlraPlvJXotbfnmoTmsLTmtYHkuK3miYDlkKvnmoTlpKfph4/lvq7nlJ/nianvvIz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uobonaDpsrzps5DlkozpsrjpsqjkupHpm4bpqazlsJTku6PlpKvjgILlvZPonaDpsrzps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pnaLkuIrop4Xpo5/ml7bvvIzmvZzms7Pkurrlo6vlj6/ku6XovbvogIzmmJPkuL7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bnov5nkupvorqnkurrlj7nkuLrop4LmraLnmoTmg4Xmma/jgII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6K+35rOo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bOQ5rS75Yqo5Y+v6IO95Lya5Y+X5aSp5rCU5Y+K6L+Z5Lqb5bqe54S25aSn54mp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7uq6ICM5pyJ5omA5b2x5ZON44CCSGFuaWZhcnUg5rW35rm+55uu5YmN5bGe5Lq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+d5oqk5Yy65Z+f77yM5Zug5q2k6KeC6bOQ55qE5pel5pyf5ZKM5pe26Ze06aG75Y+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rOV5b6L55uR566h44CC5LuOMjAxMeW5tDfmnIgx5pel5byA5aeL77yM5q+P5L2N5Yiw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uaWZhcnXmtbfmub7nmoTmuLjkurrvvIzpqazlsJTku6PlpKvlhbDovr7lkInmi4nnk6bp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m5vlraPluqblgYfphZLlupfpg73kvJrlpoLmlbDmjZDlh7rkupTnvo7lhYPnu5nmtbfmu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OR0/ln7rph5HjgILmrLLmn6Xor6Lor6bmg4XmiJbpooTorqLmtLvliqjvvIzor7fnm7T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luqblgYfphZLlupfjgII8YnIgLz4NC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6J2g6bK86bOQ54Ot57q/5pyN5Yqh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EuNTsiPuS7ju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WKoOi/memhueacjeWKoeW8gOWni++8jOaCqOWwhuS8mumaj+aXtuaUtuWIsOW6puWB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ZhOi/kea1t+Wfn+aJgOacieidoOmyvOmzkOWHuuayoeeahOaDheaKpeOAguW9k+aU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muefpeaXtu+8jOaCqOWwseWPr+S7pei3s+S4iuW/q+iJh+i4j+S4iumavuW/mOeahOaO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gemAlOOAgjxiciAvPg0K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ph43opoHnmoTop4LotY/ml6XmnJ8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5Li66IO95aKe5Yqg5oKo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J2g6bK86bOQ55qE5py6546H77yM5Zyo5oKo6K6+5a6a5bqm5YGH6K6h5YiS5pe2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5LiL5YiX55Sx5oiR5Lus6J2g6bK86bOQ5LiT5a625oyJ6KeF6aOf6auY5bOw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aKE5rWL55qE5pel5pyf44CCPGJyIC8+DQ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jXmnIgyOS025pyINOaXpSA25pyIMTItMTjml6Ug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4LTfmnIg05pelIDfmnIgxMi0xOOaXpSA35pyIMjctOOaciDLml6UgOOaciDEwLTE25pelI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Ni055pyIMeaXpTxiciAvPg0K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55pyIOS0xNeaXpSA55pyIMjQtMzDml6UgMTDmnIg5LTE15pel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jMtMjnml6UgMTHmnIg3LTEz5pelIDEx5pyIMjItMjjml6UgJm5ic3A7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EuNTsiPuingui1j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mcgOinhuS5juWkqeawlOWSjOidoOmyvOmzkOW9k+aXtueahOaDhee7quiAjOWum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zdHJvbmc+PHNwYW4gc3R5bGU9ImZvbnQtc2l6ZToxNHB4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7mtbfpvp88L3NwYW4+PGJyIC8+DQo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5Zyo5YWw6L6+5ZCJ5ouJ55Om6bKB5bKb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eN5rW36b6f57uI5bm06YO95Zyo5bKb5bG/5Ye65rKhIC0g546z55GB5rW36b6f5ZK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6f77yM5a6D5Lus5bCk5YW25Zac5qyi5Zyo5oiR5Lus55qE55m95rKZ5rW35rup5LiK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i5ZKM5Lqn5Y2144CCPGJyIC8+DQ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uW6puWBh+mFkuW6l+mHh+WPluS6huS4gOezu+WIl+eahOaO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peehruS/nei/meS6m+a1t+m+n+iDvee7p+e7reWcqOi/memHjOS9nOW3ouWSjOe5geih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+8jOaIkeS7rOeahOa1t+a0i+eUn+aAgeWtpuWutuS8muaKiuavj+aXpeinguWv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+n+W3oueptOeahOaXpeW/l+S4juaVsOaNruS8oOmAgee7meS4lueVjOWQhOWcsOacieW/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neaKpOi/meS6m+mikeS4tOe7neeUn+eJqeeahOeglOeptuS6uuWRmOOAg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xLjU7Ij7mtbfp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uqfkuI7njI7lpYc8YnIgLz4NC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a6i5Lq65Y+v5Lul5LuO55CG6K665ZKM5a6e5Zyw6KeC5a+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rW36b6f5Zyo5aSn6Ieq54S255qE5L2c5oGv546v5aKD44CC5rW35rSL55Sf5oCB5a2m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uO5a2m5pyv5oCn6KeS5bqm566A55+t5Zyw6K6y6Kej5pyJ5YWz5rW36b6f55qE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paZ5ZKM55Sf5rS75L2c5oGv5Lmg5oOv77yb5LmL5ZCO77yM5a6i5Lq65pu05Y+v5Lu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55qE5r2c5rOz5pmv54K55LiO5rW36b6f5L2c5Lqy5a+G5o6l6Kem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Zm9udC1zaXplOjE0cHg7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rOWwlOS7o+Wkq+S5i+aXhTwvc3Bhbj48YnIgLz4NC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7orqnmiJHku6zkvKDnu5/nmoTlpJrls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uKbmgqjot6jotornjq/npIHmuZbvvIzkuqvlj5fljYrlpKnmvZzms7Plkozph47pp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jgILmvKvmraXkuo7mtbfmtIvkuK3pl7Tpm6rnmb3nmoTonL/onJPmspnmu6n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aXpgY3luIPnj4rnkZrnpIHnmoTnoqfms6LkuK3kuI7oibLlvanmlpHmlpPnmoTpsbznv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vZzms7PvvIzlvZPlt6XkvZzkurrlkZjkuLrmgqjlh4blpIfph47ppJDml7b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urLliLDluJDnr7fkuIvmgqDpl7LlnLDmnb7lvJvkuIDkuIvjgII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S41OyI+576O6aaU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rW35LiK5ri4PGJyIC8+DQ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WklemYs+aYoOeFp++8jOmcnuaarui/t+S6uueahOm7hOaYj+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S6huWkluW9ouengOS4veeahOengeS6uua4uOiJh+mjmOeEtuWHuua1t+OAguiIqu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7huaEj+WTgeWwneS4k+eUqOWOqOW4iOWSjOS+jeiAheS4uuaCqOmihOWkh+eahO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s+iCtO+8jOi9u+iwiOa1heWavOebtOWIsOWknOa3seOAgue7j+i/h+S4gOWknOeUn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oeecoO+8jOe/jOaXpeaXqeaZqOS6q+eUqOS4gOmhv+S4sOebm+eahOaXqemkkO+8jO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juWugemdmeaAoeS6uueahOa1t+a7qe+8jOWvu+W5veaOouiDnOWQjumAjemBpeWcsOi4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kumAlOOAgjxiciAvPg0K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mtarmvKvpu4TmmI/mtbfkuIrmuLg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5pCt5LmY5a+M5Lyg57u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5qE5aSa5bC86Ii55oms5biG5Ye65rW377yM5YaZ5oSP5Zyw6aOY6L+H5YWw6L6+5ZCJ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6bKB5bKb55qE546v56SB5rmW44CC5Zyo6YaJ5Lq655qE5aSV6Ziz5L2Z5pmW5Lit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6j57uG5oSP5ZOB5bCd6aaZ5qef576O6YWS5ZKM57K+6Ie057OV54K577yM5oSP6Laj5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PGJyIC8+DQ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WklemYs+WegumSkzxiciAvPg0K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7kuIDmnYblnKjmiYvvvIzlsL3mg4XkvZPpqoz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noLpkpPnmoTml6DnqbfkuZDotqPjgILlpoLmnpzmnInpsbzkuIrpkpPkuob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qjluIjkvJrmjInmgqjnmoTmhI/mgJ3kuLrmgqjng7nosIPnvo7po5/jgILmkK3kuZ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oiLnmlbTkuKroiKrnqIvlpKfnuqbkuKTlsI/ml7bjgII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6K6t57uD6JCl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EuNTsiPueU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6q+aVmee7g+W4pumihueahOa1t+a7qee8k+i3keiuree7g++8jOe7k+WQiOS4gOS6m+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Uu+eCvOmhueebru+8jOiuqeaCqOi6q+W/g+eEleWPkeOAgj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7mspnmu6nmjpLnkI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YW25LuW5a6i5Lq65Lus5LiA6LW35Y+C5Yqg57Sn5byg5Yi65r+A55qE5rKZ5rup5o6S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Wb77yM6IOc5pa55Y+v5b6X5Yiw5LiA5Lu956We56eY5aSn5aWW44CC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EuNTsiPua1t+S4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pea4uDxiciAvPg0K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kK3kuZhMYW5kYWEgU3VtbWVyIOWPt+a4uOiJh+WHuua1t++8jOaykOa1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kemjjumAgeeIveeahOm7hOaYj++8jOWTgeWwnemmmeann+WSjOe+jueCueOAgui/kOaw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vne+8jOi/mOWPr+S7peS6suecvOebrueduemVv+WQu+a1t+ixmue/see/lOi3s+i3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v+mHh+OAgjxiciAvPg0K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mtbfmtIvnlJ/mgIHkv53ogrLmtLvliqg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6ams5bCU5Luj5aSr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J5ouJ55Om6bKB5bKb5Zub5a2j5bqm5YGH6YWS5bqX5Zub5ZGo55qE5rC05Z+f77yM5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2A5LiA5Liq55Gw5Li95aSa5ae/44CB5Luk5Lq66LWe5Y+55LiN5bey55qE5rW35rS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7O757uf44CC5rW35bqV5LiL54+N6LS155qE54+K55Ga56SB5pWj5biD5Zyo5Y2D5Y+Y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bKb5bG/5LmL6Ze077yM6YKj6YeM5pyJ6Imy5b2p5paR54OC55qE54Ot5bim6b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55qE5rW36b6f5ZKM5rS75rO855qE5rW36LGa77yb6bK46bKo5ZKM6J2g6bK86bO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i45Zyo6L+Z6YeM6aWx6aSQ5Liw55ub55qE5rWu5ri455Sf54mp44CC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EuNTsiPuW6puWB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iuvuaciea1t+a0i+eUn+aAgeS6kuWKqOiuoeWIku+8jOiuqemCo+S6m+W4jOacm+S4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t+a0i+eUn+eJqemjjumHh+eahOa9nOawtOWutuWSjOWvu+W5veaOouiDnOiAheWcq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S9meiDvei/m+S4gOatpeS6huino+Wkp+iHqueEtueUn+aAgeOAguWcqOaIkeS7r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eJqeWwj+e7hOS6uuWRmOeahOW4pumihuS4i++8jOWuouS6uuWPr+S7pei/kei3neem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+ivseaDkei/t+S6uueahOa1t+W6leS4lueVjO+8m+aCqOeUmuiHs+WPr+S7peWPguWK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vuWKnueahOS4gOS6m+S/neiCsumhueebru+8jOinguWvn+eUn+W5s+mavuW+l+S4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QhOenjea1t+a0i+eUn+eJqe+8jOi/m+S4gOatpeS6huino+Wkp+iHqueEtueUn+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peenmOOAgjxiciAvPg0K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miYDmnInmtLvliqjnmoTmlLbnm4rlsIbnlKjkuo7otYTliqnluqbl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jq/kv53ln7rph5HnmoTkv53ogrLlkozmtbfmtIvnoJTnqbborqHliJL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Ryb25nPjxzcGFuIHN0eWxlPSJmb250LXNpemU6MTRweDt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2R55CDPC9zcGFuPjxiciAvPg0K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umZpOS6huS4gOi/nuS4sueahOawtOS4iua0u+WKqOS5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S5n+WPr+S7pemUu+eCvOS4gOS4i+aCqOeahOe9keeQg+aKgOacr++8jOaIluiAheWQ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uueahOS4k+S4mue9keeQg+aVmee7g+iuqOaVmeOAguW6puWBh+mFkuW6l+eahOWupOWkl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g+WcuuacieaZmumXtOeFp+aYjuiuvuWkh++8jOWFjei0ueaPkOS+m+e9keeQg+aLjeWS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Qg+OAgjxiciAvPg0K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orr7mlr3vvJrvvIjlpJzpl7TvvInnkIPlnLrjgIHlhY3otLnnkIPmi4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nvZHnkIPjgIHnvZHnkIPorq3nu4Por77nqIs8YnIgLz4N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5byA5pS+5pe26Ze077ya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CAmbmJzcDsgJm5ic3A7PC9zcGFuPiANCjxwPg0KCTxiciAvPg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YnIgLz4NCjwvcD4NCjxwPg0KCTxiciAv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D4NCgk8YnIgLz4NCjwvcD4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nIgLz4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k8YnIgLz4NCjwvcD4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dHJvbmc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uuacrOi1hOaWmTwvc3Ryb25n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t5paH5ZCN56ew77ya5Zub5a2j5YWw6L6+5ZCJ5ouJ55Om6bKB5bKb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5aSW5paH5ZCN56ew77yaR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TZWFzb25zIExhbmRhYSBHaXJhYXZhcnUmbmJzcD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iKvlkI3vvJrlm5vlraPlhbDovr7lsp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lnLDnkIbkvY3nva7vvJrkvY3kuo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oiq3njq/npIHvvIhCYWEgQXRvbGzvvIkmbmJzcDs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hZLlupfmmJ/nuqfvvJrkuIPmmJ/nuq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phZLlupfpm4blm6LvvJpGb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hc29uczwvc3Bhbj48YnIgLz4NCjxzcGFuIHN0eWxlPSJmb250LXNpemU6MTRweDsiP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sOmHj++8miZuYnNwOyAxMDImbmJzcDsg6Ze0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Led56a76ams57Sv77ya6Led56a76ams57Sv5aSn57qmMTI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LmY5rC05LiK6aOe5py66ZyAMzDliIbpkp/liLDovr4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spvlsb/or4TnuqfvvJrimIXimIXimIXimIX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U8L3NwYW4+PGJyIC8+DQo8c3BhbiBzdHlsZT0iZm9udC1zaXplOjE0cHg7Ij7mta7m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uqfvvJrimIXimIXimIU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7rmiJAv57+75paw77yaMjAwNuW5tOS4i+WNiuW5tOS9nOS4uuW6puWBh+adke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c3Bhbj48YnIgLz4NCjxzcGFuIHN0eWxlPSJmb250LXNpemU6MTRweDsiPumCruaUv+WM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jk5OTA5Njwvc3Bhbj48YnIgLz4NCjxzcGFuIHN0eWxlPSJmb250LXNpemU6MTRweDsi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S/kvKDnnJ/vvJooOTYwKSA2NiAwMCA4ODgmbmJzcD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5FLW1haWzvvJo8L3NwYW4+cmVzZXJ2YXRpb25zLm1hb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zQGZvdXJzZWFzb25zPHNwYW4gc3R5bGU9ImZvbnQtc2l6ZToxNHB4OyI+LmNvb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uWumOe9ke+8mjwvc3Bhb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ZvdXJzZWFzb25zLmNvbS9tYWxkaXZlc2xnLyZuYnNwOzxiciAvPg0K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pS/5Yy65Z+fPC9zdHJvbmc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iYDlsZ7lnLDljLrvvJrpqazlsJTku6PlpKvlhbHlkozlm70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L/lupzpqbvlnLDvvJrpqazntK88L3NwYW4+PGJyIC8+DQo8L3NwYW4+PHN0cm9uZz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G5L+h5oGvPGJyIC8+DQo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pvlsb/lpKflsI86IOS4reWei+Wym+Wxvy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rnoqIDvvJrov6rnu7TluIzor60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sJTlgJnmnaHku7bvvJrluLjlubTlubPlnYfmsJTmuKkyNS0zMOW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dHJvbmc+NOOAg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Bhbj48c3BhbiBzdHlsZT0ibGluZS1oZWlnaHQ6MS4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phZLlupfnibnoib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GJyIC8+DQo8c3BhbiBzdHlsZT0iZm9udC1zaXplOjE0cHg7Ij7np4nmib/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raPkuIDotK/nmoTmnI3liqHnkIblv7XvvIzkuo4yMDA25bm0MTHmnIjokKXkuJos6IC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+8jOaYr+Wbm+Wto+mFkuW6l+WcqOmprOS7o+eahOS4pOWutumFkuW6l+S5i+S4g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utuS4ukt1ZGEgSHVyYWEo5b+r6ImH5Yiw6L6+KS7mta7mvZxD57qn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OmprOWwlOS7o+Wkq+Wbm+WFsOi+vuWQieaLieeTpumygeWy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vdXIgU2Vhc29ucyBMYW5kYWEgR2lyYWF2YXJ177yJ77yMMTIw5YWs6YeM77yINzXoi7H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47pqazntK/lm73pmYXmnLrlnLrvvIzkuZjlnZDmsLTkuIrpo57mnLrvvIzpo57ooYz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nIDopoEzMOiHszQ15YiG6ZKf44CC5LuO6ams57Sv5py65Zy65Y+v5Lul5LmY5Z2Q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Yiw6L6+77yM5Zub5a2j5YWw6L6+5ZCJ5ouJ55Om6bKB5bKb5piv5LiA5Liq6ZqQ6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aCC77yM6YKj6YeM6LGq5Y2O5L2P5a6/5Ly06ZqP552A6YeO55Sf55qE6Ieq54S2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6L+Z6YeM6YOB6YOB6JGx6JGx77yM5rKZ5rup5pGH5puz55qE54+K55Ga5bKb44C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aix5LmQ6K6+5pa944CB5peg6K665piv5Zyo55m95rKZ57u/5rC055qE54+K55G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v55m75LiK6YWS5bqX6LGq5Y2O5ri46ImH77yM5rW35rC05paw5L2T6aqM77yM5bGL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52A5qOV5qaI5qCR5Y+255qE5Yir5aKF5bqm5bGL5Lyr56uL5Zyo6Z2S57u/6Imy6YC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5Lit77yMU1BBIOiVtOiXj+S6huS6mua0suaMieaRqeeahOWPpOiAgeenmOaWu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+Wto+Wym+eahOa1t+a7qOWIq+WiheaIluawtOS4iuWxi+OAgj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rOWwlOS7o+Wkq+Wbm+Wto+WFsOi+vuWQieaLieeTpumygeWym+S7jumprOe0r+WHuuWP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i/h+S4gOautemjjuWFieaYjuWqmueahOawtOS4iumjnuacuuiIqueoi++8jOWxleeO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eahOaYr+S4gOS4quWNoOWcsDQ06Iux5Lqp77yM5L2N5aSE6Iqt6Zi/546v56SB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im55qE5LiW5aSW5qGD5rqQ77yM5Lqm5piv6IGU5ZCI5Zu95pWZ56eR5paH57uE57u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5ZSv5LiA6K6k5a6a55qE4oCc5Lq65LiO55Sf54mp5ZyI4oCd5L+d5oqk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L3NwYW4+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mprOWwlOS7o+Wkq+Wbm+Wto+WFsOi+vuWQieaLieeTpumygeWym+WO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ksOWtkOWGnOWcuu+8jOS6jjIwMDblubTkuIvljYrlubTkvZzkuLrluqblgYfmnZ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jgILov5nph4zlsIbkvKDnu5/pqazlsJTku6PlpKvkuaHmnZHpo47moLzlkoznroDnuqb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ono3lkIjoh7PkuIDkuKrku6Tkurrmg4rlj7nnmoTlnLDmraXvvJrmtYXok53oibLnmoTpl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jlm57mlLbnmoTnj4rnkZrnn7PnoIzmiJDnmoTlopnlo4Hlkozpu4ToibLpl6jmoY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mmK/lhYnmu5HnmoTlt6XkuJrljJbmsLTms6XlnLDmnb/vvIzov5jmnInkvKDnu5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pu5HmnKjlrrblhbfjgILlh6DkuY7miYDmnInnuqfliKvnmoTmiL/pl7Tpg73mn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p4HkurrmuLjms7PmsaDvvIzpmYblnLDkuIrnmoTmiL/pl7TliJnmnInlpKfoirHlm63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pKnotbflsYXlrqTjgIHlkIrluorlkoznm7TpgJrmtbfmu6nnmoTlsI/ot6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YnIgLz4NC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yMDEzMTIwNDE0MTIzMl8xNDU4Mi5qcGVnIiAv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iciAvPg0KPC9wPg0KPHA+DQoJPGJyIC8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pbWcgYWx0PSIiIHNyYz0iaHR0cDovL21kLnN6MTk1MC5jb20vc2hlbnlhbmcvanMv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aXRvci9hdHRhY2hlZC9pbWFnZS8yMDEzMTIwNC8yMDEzMTIwNDE0MTI0Ml8xNjkxMS5qc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NC8yMDEzMTIwNDE0MTI0OV8xNTY1OC5qcGVn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GJyIC8+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C8yMDEzMTIwNDE0MTI1M185MDI2OC5qcGVn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pbWcgYWx0PSIiIHNyYz0iaHR0cDovL21kLnN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c2hlbnlhbmcvanMva2luZGVkaXRvci9hdHRhY2hlZC9pbWFnZS8yMDEzMTIwNC8y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DE0MTI1N181MjM0Ny5qcGVnIiAvPiZuYnNwOw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jb2xvcjojMDA1M0FB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d2VpZ2h0OmJvbGQ7bGluZS1oZWlnaHQ6MjlweDsiPuKXhiZuYnNwO+aIv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huexuyZuYnNwO1JPT00mbmJzcDtDQVRFR09SSUVTJm5ic3A74peG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jb2xvcjojQzI1ODEx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bGluZS1oZWlnaHQ6MjUuMjAwMDAwNzYyOTM5NDUzcHg7Ij7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sLTkuIrliKvlooUgU3VucmlzZSBXYXRlciBWaWxsYT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miL/pl7TmlbDph4/vvJoyMOmXtDwvYj48Yj7miL/pl7TlpKflsI/vvJoxMzflubPns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0cm9uZz7lhaXkvY/opoHmsYLvvJo8L3N0cm9uZz4q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2PMuaIkOS6uisy5YS/56ulLzPmiJDkurorMeWEv+erpQ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L3NwYW4+IA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gc3R5bGU9ImZvbnQtc2l6ZToxNHB4OyI+6Z2i56ev77yaODb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Js8L3NwYW4+PGJyIC8+DQo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Zr+ingu+8mua1qeeAmua1t+a0i+S4j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aZr+iHtO+8mzwvc3Bhbj48YnIgLz4NC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PHNwYW4gc3R5bGU9ImZvbnQtc2l6ZToxNHB4OyI+5Yqg5bqK77ya77yI5oy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rGC77yJIOS4gOW8oOWdkOWNp+S4pOeUqOW6iu+8mzwvc3Bhb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2N572u77ya5bKb5bG/6KW/5YyX56uv77ybPC9zcGFuPj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TlrqTvvJog5LiA5Liq6K6+5aSH6b2Q5YWo55qE5rW05a6k5Yqg5Lik5Liq5oi35aSW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6Ze0IO+8myAmbmJzcDs8L3NwYW4+PGJyIC8+DQ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zcGFuIHN0eWxlPSJmb250LXNpemU6MTRweDsiPuaIv+mXtOWuue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ueWkp+W6iu+8mjMg5oiQ5Lq677yM5oiWIDIg5oiQ5Lq6IOWSjCAyIOWEv+erp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wvc3Bhbj48c3BhbiBzdHlsZT0ibGluZS1oZWlnaHQ6MS41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aC5L2P5a6i5Lq65pWw6LaF6L+H5oi/6Ze05a656YeP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6K+35aSa6K6i5LiA6Ze05a6i5oi/77yM5oiW55u05o6l6IGU57O76YWS5bqX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eo5a+75rGC5Y2P5Yqp44CCPC9zcGFuPjxiciAvPg0K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8c3BhbiBzdHlsZT0iZm9udC1zaXplOjE0cHg7Ij7lhL/nq6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xMuWygeS7peS4i+eahOWuouS6uu+8mzwvc3Bhbj48YnIgLz4N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5a6k5YaF6K6+6K6h77ya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H5bCa6Ieq54S25ZKM6LCQ77yM5Lul5reh6ZuF6Imy6LCD6KGs5omY5Ye6566A5py055qE5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a625YW377yM5LiO6ams5bCU5Luj5aSr5Lyg57uf6aOO5qC85LqS55u45ZG85bqU44CC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riF6ZuF55qE6K6+6K6h55CG5b+16LSv5b275pW05bmi5qW86ZiB77yM5rW05a6k5Ya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K76Iis6Zeq6Zeq55Sf6L6J55qE5rSX5ryx5Y+w5ZKM5aKZ6Lqr5pu05Yir5YW3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saW5lLWhlaWdodDoxLjU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8L3NwYW4+PGJyIC8+DQ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C05qat5Z2Q6JC95LqO5bCP5bKb6KW/5YyX56uv55qE5ri46ImH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eB77yM6buO5piO5rC05qat5YWn55qE6auY5Y+w5qW86ZiB5piv6KeC6LWP5pel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s+WcsOeCueOAgueUseS6juawtOamreeahOeLrOeJueS9jee9ruS4juW4g+WxgO+8j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DjlsoHku6XkuIvlhL/nq6XlhaXkvY/jgILpu47mmI7msLTmpq3lpIfnmoTlrqTlpJb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naLnp6/ovr41M+W5s+aWueexs++8iDU3MOW5s+aWueiLseWwuu+8ie+8m+ayv+edgOaX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vOair+aLvumYtuiAjOS4iuaYr+W5vemdmeeahOingua1t+mYgealvO+8jOaLvue6p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r+ebtOi+vuS9juWxgueahOa4uOazs+W5s+WPsOOAguW4puepuuiwg+eahOWuouWOheS4j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aLpeacieiQveWcsOWkp+eOu+eSg+eql+OAgeS5puahjOWSjOaymeWPkeOAguebuOi/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uuiwg+eahOWNp+WupOWFqOmDqOijheS4iuiQveWcsOeOu+eSg++8jOWjrumYlOS6r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aZr+iHtOS4gOiniOaXoOmBl+OAguWuveaVnueahOWNp+WupOaRhuaUvuafmua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+8jOWMheaLrOS4gOW8oOW4puiaiuW4kOeahOeJueWkp+W6iuaIluS4pOW8teWNle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WFtuWug+iuvuaWveWMheaLrOetieemu+WtkOWxj+W5leeUteinhu+8jOW4pkRWROaS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qOeahOW9semfs+ezu+e7n++8jOWSluWVoeWSjOiMtuWGsuazoeWZqO+8jOengeS6uu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eLrOeri+iho+W4vemXtOOAgumYlOWkp+eahOa1tOWupOWkh+aciemrmOi6q+a1tOe8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OS6uua0l+a8seWPsOOAgemAguWQiOS4gOWutuWkp+Wwj+WFseeUqOeahOeLrOeri+iO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3i+a1tOaIv++8jOWPr+mAmuW+gOS8oOe7n+eahOmprOWwlOS7o+Wkq+W8j+a3i+a1tOWk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mYs+WPsOS4iuWPpuWkh+acieaIt+Wklua3i+a1tOWMuu+8jOaWueS+v+WuouS6uuWc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kgea5lueVheazs+WQjuS9v+eUqOOAg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wNC8yMDEzMTIwNDE0MjEyOF83ODczOC5qcGVn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GJyIC8+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yNTgxMTtmb250LWZhbWlseTrlvq7ova/pm4Xpu5EsIOWui+S9kywgQXJpYWwsIEhlbHZl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c2Fucy1zZXJpZjtmb250LXNpemU6MTRweDtmb250LXdlaWdodDpib2xk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LjIwMDAwMDc2MjkzOTQ1M3B4OyI+5bim5rOz5rGg55qE5pel6JC95rC05LiK5Yir5aKFI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pc2UgV2F0ZXIgVmlsbGEgd2l0aCBQb29s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VsOmHj++8mumXtDwvYj48Yj7miL/pl7TlpKflsI/vvJo4NuW5s+exsz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2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Ryb25nPuWFpeS9j+imgeaxgu+8mjwvc3Ryb25nPirlpJrlj6/kvY8y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KzLlhL/nq6UvM+aIkOS6uisx5YS/56ulDQo8L3A+DQo8cC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saW5lLWhlaWdodDoxLjU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ma/op4LvvJrmtanngJrmtbfmtIvkuI7pu47mmI7mma/oh7T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L3NwYW4+PHNwYW4gc3R5bGU9ImxpbmUtaGVpZ2h0OjEuN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KoOW6iu+8mu+8iOaMieWuouS6uuimgeaxgu+8iS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nZDljafkuKTnlKjluorvvJs8L3NwYW4+PGJyIC8+DQ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cGFuIHN0eWxlPSJmb250LXNpemU6MTRweDsiPuS9jee9ru+8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ilv+WMl+err++8mzwvc3Bhbj48YnIgLz4NC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PHNwYW4gc3R5bGU9ImZvbnQtc2l6ZToxNHB4OyI+5rW05a6k77y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6b2Q5YWo55qE5rW05a6k5Yqg5Lik5Liq5oi35aSW5reL5rW06Ze0Jm5ic3A7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C9zcGFuPjxzcGFuIHN0eWxlPSJsaW5lLWhlaWdodDoxLj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iL/pl7Tlrrnph4/vvJrnibnlpKfluorvvJozI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IliAyIOaIkOS6uiDlkowgMiDlhL/nq6XvvJs8L3NwYW4+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S9j+WuouS6uuaVsOi2hei/h+aIv+mXtOWuuemHj+inhOWumu+8jOivt+Wkmuiuou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ouaIv++8jOaIluebtOaOpeiBlOezu+mFkuW6l+acieWFs+mDqOmXqOWvu+axguWNj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wvc3Bhbj48c3BhbiBzdHlsZT0ibGluZS1oZWlnaHQ6MS41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S/56ul5piv5oyHMTLlsoHku6XkuIv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g77ybPC9zcGFuPjxiciAvPg0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rqTlhoXorr7orqHvvJrorr7orqHltIflsJroh6rnhLblkozos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t6Hpm4XoibLosIPooazmiZjlh7rnroDmnLTnmoTmn5rmnKjlrrblhbfvvIzkuI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kvKDnu5/po47moLzkupLnm7jlkbzlupTjgILnroDmtIHmuIXpm4XnmoTorr7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otK/lvbvmlbTluaLmpbzpmIHvvIzmtbTlrqTlhoXlpoLph5HpkrvoiKzpl6rpl6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moTmtJfmvLHlj7Dlkozlopnouqvmm7TliKvlhbfnibnoibL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jwvc3Bhbj48c3BhbiBzdHlsZT0iZm9udC1zaXplOjE0cHg7Ij7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msr/lsI/lspvopb/ljJfnq6/nmoTmuLjoiYfnoIHlpLTml4HlhbTlu7rvvIzmmK/op4L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oq5L2z55qE5rC05LiK5Yir5aKF44CCIOeUseS6juawtOamreeahOeLrOeJueS9jee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+WxgO+8jOS4jemAguWQiDjlsoHku6XkuIvlhL/nq6XlhaXkvY/jgILpu47mmI7msLTmp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nInpnaLnp6/ovr42N+W5s+aWueexs++8iDcyMeW5s+aWueiLseWwuu+8ieeahOW5s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i/memHjOWPr+S7peecuuacm+engeS6uuWGt+awtOaxoO+8m+ayv+edgOaXi+i9rOal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LvumYtuiAjOS4iuaYr+W5vemdmeeahOingua1t+mYgealvO+8jOW+gOS4i+i1sOWImeWP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uWxgua4uOazs+W5s+WPsOOAguW4puepuuiwg+eahOWuouWOheS4jumkkOWOheaLpeac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Wkp+eOu+eSg+eql+OAgeS5puahjOWSjOaymeWPkeOAguW4puepuuiwg+eahOWNp+W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WOheebuOi/nu+8jOWFqOmDqOijheS4iuiQveWcsOeOu+eSg++8jOWjrumYlOS6r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aZr+iHtOS4gOiniOaXoOmBl+OAguWuveaVnueahOWNp+WupOaRhuaUvuafmua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+8jOWMheaLrOS4gOW8oOW4puiaiuW4kOeahOeJueWkp+W6iuOAguWFtuWug+iuvuaW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etieemu+WtkOWxj+W5leeUteinhu+8jOW4pkRWROaSreaUvuWZqOeahOW9semfs+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SluWVoS/ojLblhrLms6HlmajvvIznp4HkurrphZLlkKflkozni6znq4vooaPluL3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r3mlZ7nmoTmtbTlrqTlpIfmnInpq5jouqvmtbTnvLjjgIHlj4zkurrmtJfmvLHlj7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kuIDlrrblpKflsI/lhbHnlKjnmoTni6znq4vojrLok6zmt4vmtbTmiL/vvIzlj6/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KDnu5/pqazlsJTku6PlpKvlvI/nmoTmt4vmtbTlpKnkupXjgILpmLPlj7DkuIrlj6b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LflpJbmt4vmtbTljLrvvIzmlrnkvr/lrqLkurrlnKjnjq/npIHmuZbnlYXms7PlkI7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L3NwYW4+IA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Zm9udC1zaXplOjE0cHg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NC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MjQyMV81MTM5Mi5qcGVnIiAvPiA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NC8yMDEzMTIwNDE0NDQxOV8yNzg1Ni5qcGVn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GJyIC8+DQo8L3A+DQo8cCBzdHlsZT0idGV4dC1hbGlnbjpsZWZ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Y29sb3I6I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xMT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mb250LXdlaWdodDpib2xkO2xpbmUtaGVpZ2h0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MDAwMDc2MjkzOTQ1M3B4OyI+5pel6JC95rC05LiK5Yir5aKFIFN1bnNldCBXYXRlciBW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c3Bhbj4gDQo8L3A+DQo8cCBzdHlsZT0idGV4dC1hbGlnbjpsZWZ0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Yj7miL/pl7TmlbDph4/vvJrpl7Q8L2I+PGI+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aSn5bCP77yaODblubPnsbM8L2I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HN0cm9uZz7lhaX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Jo8L3N0cm9uZz4q5aSa5Y+v5L2PMuaIkOS6uisy5YS/56ulLzPmiJDkurorM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HNwYW4gc3R5bGU9ImZvbnQtc2l6ZToxNHB4OyI+5pmv6KeC77ya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a5rW35rSL5LiO5aSV6Ziz576O5pmv77ybPC9zcGFuPj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8c3BhbiBzdHlsZT0iZm9udC1zaXplOjE0cHg7Ij7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JrvvIjmjInlrqLkurropoHmsYLvvIkg5LiA5byg5Z2Q5Y2n5Lik55So5bqK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jxzcGFuIHN0eWxlPSJsaW5lLWhlaWdodDoxLj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vY3nva7vvJrlspvlsb/opb/ljJfnq6/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xpbmUtaGVpZ2h0OjEuNT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1tOWupO+8muS4gOS4quiuvuWkh+m9kOWFqOeahOa1tOWupO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aIt+Wklua3i+a1tOmXtO+8myAmbmJzcDsmbmJzcDs8L3NwYW4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Iv+mXtOWuuemHj++8mueJueWkp+W6iu+8mjMg5oiQ5Lq6LCDmiJYgMiDmiJDkuro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g5YS/56ul77ybPC9zcGFuPjxiciAvPg0K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lpoLkvY/lrqLkurrmlbDotoXov4fmiL/pl7Tlrrnph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o8L3NwYW4+PHNwYW4gc3R5bGU9ImZvbnQtc2l6ZToxNHB4OyI+6Z2i56e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or7flpJrorqLkuIDpl7TlrqLmiL/vvIzmiJbnm7TmjqXogZTns7vphZLlupfmnIn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lr7vmsYLljY/liqnjgII8L3NwYW4+PGJyIC8+DQ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jxzcGFuIHN0eWxlPSJmb250LXNpemU6MTRweDsiPuWEv+erpe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y5bKB5Lul5LiL55qE5a6i5Lq677ybPC9zcGFuPjxiciAvPg0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lrqTlhoXorr7orqHvvJrorr7o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lsJroh6rnhLblkozosJDvvIzku6Xmt6Hpm4XoibLosIPooazmiZjlh7rnroDmnLTnmoTmn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rblhbfvvIzkuI7pqazlsJTku6PlpKvkvKDnu5/po47moLzkupLnm7jlkbzlupTjgILnr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uIXpm4XnmoTorr7orqHnkIblv7XotK/lvbvmlbTluaLmpbzpmIHvvIzmtbTlrqTlhoX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krvoiKzpl6rpl6rnlJ/ovonnmoTmtJfmvLHlj7Dlkozlopnouqvmm7TliKvlhbfnibn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xpbmUtaGVpZ2h0OjEuNT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zwvc3Bhbj48YnIgLz4NC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sLTmpq3lnZDokL3kuo7lsI/lspvopb/ljJfnq6/nmoTmuLjoiYf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l4HvvIzlpJXpmLPmsLTmpq3lhafnmoTpq5jlj7DmpbzpmIHmmK/op4LotY/ml6XokL3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Zyw54K544CC55Sx5LqO5rC05qat55qE54us54m55L2N572u5LiO5biD5bGA77yM5LiN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OOWygeS7peS4i+WEv+erpeWFpeS9j+OAguWklemYs+awtOamreaLpeaciemdouenr+i+v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7Gz77yINTcw5bmz5pa56Iux5bC677yJ55qE5a6k5aSW5bmz5Y+w77yb5rK/552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qW85qKv5ou+6Zi26ICM5LiK5piv5bm96Z2Z55qE6KeC5rW36ZiB5qW877yM5b6A5LiL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iw5L2O5bGC5ri45rOz5bmz5Y+w44CC5bim56m66LCD55qE5a6i5Y6F5LiO6aSQ5Y6F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JC95Zyw5aSn546755KD56qX44CB5Lmm5qGM5ZKM5rKZ5Y+R44CC5bim56m66LCD55qE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LiO5a6i5Y6F55u46L+e77yM5YWo6YOo6KOF5LiK6JC95Zyw546755KD77yM5aOu6Zi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95pmv6Ie05LiA6KeI5peg6YGX44CC5a695pWe55qE5Y2n5a6k5pGG5pS+5p+a5py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M5YyF5ous5LiA5byg5bim6JqK5biQ55qE54m55aSn5bqK5oiW5Lik5byg5Y2V5Lq6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a6D6K6+5pa95YyF5ous562J56a75a2Q5bGP5bmV55S16KeG77yM5bimRFZE5pKt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5qE5b2x6Z+z57O757uf77yM5ZKW5ZWh5ZKM6Iy25Yay5rOh5Zmo77yM56eB5Lq6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us56uL6KGj5bi96Ze044CC5a695pWe55qE5rW05a6k5aSH5pyJ6auY6Lqr5rW057y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rSX5ryx5Y+w44CB6YCC5ZCI5LiA5a625aSn5bCP5YWx55So55qE54us56uL6I6y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5rW05oi/77yM5Y+v6YCa5b6A5Lyg57uf6ams5bCU5Luj5aSr5byP55qE5reL5rW05aSp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iz5Y+w5LiK5Y+m5aSH5pyJ5oi35aSW5reL5rW05Yy677yM5pa55L6/5a6i5Lq65Zyo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rmW55WF5rOz5ZCO5L2/55So44CCPC9zcGFuPiANCjwvcD4NCjxw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GJyIC8+DQo8L3NwYW4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aW1nIGFsdD0iIi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tZC5zejE5NTAuY29tL3NoZW55YW5nL2pzL2tpbmRlZGl0b3IvYXR0YWNoZWQ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vMjAxMzEyMDQvMjAxMzEyMDQxNDI2MjBfNDA4NjguanBlZyIgLz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gc3R5bGU9InRleHQtYWxpZ246bGVmdD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HNwYW4gc3R5bGU9ImNvbG9yOiNDMjU4MT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Zm9udC13ZWlnaHQ6Ym9sZDtsaW5lLWhlaWdodDoyNS4yMDAw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Mzk0NTNweDsiPuW4puazs+axoOeahOaXpeiQveawtOS4iuWIq+WihSBTdW5zZXQgV2F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sbGEgd2l0aCBQb29sPC9zcGFu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iPuaIv+mXtOaVsO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tDwvYj48Yj7miL/pl7TlpKflsI/vvJo4NuW5s+exszwvY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FpeS9j+imgeaxgu+8mjwvc3Ryb25nPirlpJrlj6/kvY8y5oiQ5Lq6KzLlhL/nq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S6uisx5YS/56ulDQo8L3A+DQo8cC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mb250LXNpemU6MTRweDs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douenr++8mjg25bmz5pa557Gz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2xpbmUtaGVpZ2h0OjEuNT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u+8mua1qeeAmua1t+a0i+S4juWklemYs+e+juaZr++8mz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7liqDluorvvJrvvIj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poHmsYLvvIkg5LiA5byg5Z2Q5Y2n5Lik55So5bqK77yb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uS9jee9ru+8muWy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v+WMl+err++8mzxiciAvPg0K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tbTlrqTvvJrkuIDkuKrorr7lpIfpvZDlhajnmoTmtbTlrqT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miLflpJbmt4vmtbTpl7TvvJsgJm5ic3A7Jm5ic3A7PGJyIC8+DQ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uaIv+mXtOWuuemHj++8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p+W6iu+8mjMg5oiQ5Lq6LCDmiJYgMiDmiJDkurog5ZKMIDEg5YS/56ul77yb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EuNTsiPuWm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ouS6uuaVsOi2hei/h+aIv+mXtOWuuemHj+inhOWumu+8jOivt+WkmuiuouS4gOmXt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luebtOaOpeiBlOezu+mFkuW6l+acieWFs+mDqOmXqOWvu+axguWNj+WKq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xzcGFuIHN0eWxlPSJmb250LXNpemU6MTRweDtsaW5lLWhlaWdodDoxLj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mmK/mjIcxMuWygeS7peS4i+eahOWuouS6uiDvvJs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5a6k5YaF6K6+6K6h77y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bSH5bCa6Ieq54S25ZKM6LCQ77yM5Lul5reh6ZuF6Imy6LCD6KGs5omY5Ye6566A5py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a5pyo5a625YW377yM5LiO6ams5bCU5Luj5aSr5Lyg57uf6aOO5qC85LqS55u45ZG85b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rSB5riF6ZuF55qE6K6+6K6h55CG5b+16LSv5b275pW05bmi5qW86ZiB77yM5rW0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eR6ZK76Iis6Zeq6Zeq55Sf6L6J55qE5rSX5ryx5Y+w5ZKM5aKZ6Lqr5pu05Yir5YW3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PGJyIC8+DQo8L3NwYW4+PHNwYW4gc3R5bGU9ImZvbnQtc2l6ZToxNHB4OyI+5rC05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bCP5bKb6KW/5YyX56uv55qE5ri46ImH56CB5aS05peB5YW05bu677yM5piv6KeC6LWP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KuS9s+eahOawtOS4iuWIq+WiheOAgueUseS6juawtOamreeahOeLrOeJueS9jee9ruS4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xgO+8jOS4jemAguWQiDjlsoHku6XkuIvlhL/nq6XlhaXkvY/jgILlpJXpmLPmsLTmpq3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aLnp6/ovr42N+W5s+aWueexs++8iDcyMeW5s+aWueiLseWwuu+8ieeahOWupOWkluW5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7jui/memHjOWPr+S7peecuuacm+engeS6uuWGt+awtOaxoO+8m+ayv+edgOaXi+i9r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r+aLvumYtuiAjOS4iuaYr+W5vemdmeeahOingua1t+mYgealvO+8jOW+gOS4i+i1sOWP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uWxgua4uOazs+W5s+WPsOOAguW4puepuuiwg+eahOWuouWOheS4jumkkOWOheaLpeac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Wkp+eOu+eSg+eql+OAgeS5puahjOWSjOaymeWPkeOAguW4puepuuiwg+eahOWNp+W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WOheebuOi/nu+8jOWFqOmDqOijheS4iuiQveWcsOeOu+eSg++8jOWjrumYlOS6r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aZr+iHtOS4gOiniOaXoOmBl+OAguWuveaVnueahOWNp+WupOaRhuaUvuafmua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+8jOWMheaLrOS4gOW8oOW4puiaiuW4kOeahOeJueWkp+W6iuOAguWFtuWug+iuvuaW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etieemu+WtkOWxj+W5leeUteinhu+8jOW4pkRWROaSreaUvuWZqOeahOW9semfs+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SluWVoeWSjOiMtuWGsuazoeWZqO+8jOengeS6uumFkuWQp+WSjOeLrOeri+iho+W4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mYlOWkp+eahOa1tOWupOWkh+aciemrmOi6q+a1tOe8uOOAgeWPjOS6uua0l+a8se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uWQiOS4gOWutuWkp+Wwj+WFseeUqOeahOeLrOeri+iOsuiTrOa3i+a1tOaIv++8jO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S8oOe7n+mprOWwlOS7o+Wkq+W8j+a3i+a1tOWkqeS6leOAgumYs+WPsOS4iuWPpuWk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t+Wklua3i+a1tOWMuu+8jOaWueS+v+WuouS6uuWcqOeOr+ekgea5lueVheazs+WQju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ZvbnQtc2l6ZToxNH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iciAvPg0KPC9zcGFu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0LzIwMTMxMjA0MTQyNDU0XzM2MjY0LmpwZWc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ltZyBhbHQ9IiIgc3JjPSJodHRwOi8vbWQuc3oxOTUwLmNvbS9zaGVueWFuZ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aW5kZWRpdG9yL2F0dGFjaGVkL2ltYWdlLzIwMTMxMjA0LzIwMTMxMjA0MTQ0MzAzXzc1M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WciIC8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YnIgLz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QzI1ODEx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bGluZS1oZWlnaHQ6MjUuMjAwMDAwNzYyOTM5NDUzcHg7Ij7luKbms7PmsaDnmoTmtbf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UgQmVhY2ggVmlsbGEgd2l0aCBQb29s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i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aVsOmHj++8mjIw6Ze0PC9iPjxiPuaIv+mXtOWkp+Wwj++8mjEzN+W5s+exsz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Ryb25nPuWFpeS9j+imgeaxgu+8mjwvc3Ryb25nPirlpJrlj6/kv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KzLlhL/nq6UvM+aIkOS6uisx5YS/56ul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gDQo8L3A+DQo8cCBzdHlsZT0i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zcGFuIHN0eWxlPSJmb250LXNpemU6MTRwe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a/op4LvvJrnu4bmspnmtbfmu6nkuI7lroHpnZnmtbfmtIvmma/oh7T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bGluZS1oZWlnaHQ6MS41OyI+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5oyJ6KaB5rGC77yJIOS4gOW8oOWdkOWNp+S4pOeUqOW6iuaIluS4gOW8oOWptOWE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zwvc3Bhbj48YnIgLz4NC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kvY3nva7vvJrlspvlsb/ljZfpnaLvvJ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5rW05a6k77ya5LiA5Liq6K6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YWo55qE5rW05a6k5Yqg5oi35aSW6Iqx5Zut5reL5rW06Ze077yb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2xpbmUtaGVpZ2h0OjEuNTsiPuWNp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uS4gOW8oOeJueWkp+W6iuaIluS4pOW8oOWNleS6uuW6iu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7miL/pl7Tlrrn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bnlpKfluormiJbkuKTlvKDljZXkurrluorvvJozIOaIkOS6uu+8jOaIliAyIOaIkOS6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MSDlhL/nq6XvvJs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aaC5L2P5a6i5Lq65pWw6LaF6L+H5oi/6Ze05a656YeP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Sa6K6i5LiA6Ze05a6i5oi/77yM5oiW55u05o6l6IGU57O76YWS5bqX5pyJ5YWz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+75rGC5Y2P5Yqp44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uWEv+erpeaYr+aMhzEy5bKB5Lul5LiL55qE5a6i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a6i5Lq66ZyA6KaB5Y+v5Li6M+WygeS7peS4i+WptOWEv+aPkOS+m+WptOWEv+W6i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qTlhoXorr7orqEg6K6+6K6h5bSH5bCa6Ieq54S25ZKM6LCQ77yM5Lul5reh6ZuF6Imy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5omY5Ye6566A5py055qE5p+a5pyo5a625YW377yM5LiO6ams5bCU5Luj5aSr5Lyg57u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qS55u45ZG85bqU44CC566A5rSB5riF6ZuF55qE6K6+6K6h55CG5b+16LSv5b275pW05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6ZiB77yM5rW05a6k5YaF5aaC6YeR6ZK76Iis6Zeq6Zeq55Sf6L6J55qE5rSX5ryx5Y+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6Lqr5pu05Yir5YW354m56Imy44CC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4mbmJzcDs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uKbmuLjms7PmsaDnmoTnmb3mspnliKvlooXlnZDmi6Xlu7bnu7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spnmu6nvvIzkv6HmraXlj6/ovr7mmbbojrnmuIXmvojnmoTnjq/npIHmuZbvvIzmmK/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mLPlhYnmtbfmu6nnmoTlrqLkurrkuI3kuozkuYvpgInjgILmr4/luaLliKvlooXpg73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ZvpgZPms7PmsaDlkozlu7rkuo7nu4bmspnkuIrnmoTkvJrlrqLljLrlkoznlKjppJDk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naLnp6/ovr4yNjDlubPmlrnnsbPvvIgyLDc5OeW5s+aWueiLseWwuu+8ieeahOaIt+Wk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+8jOWMheaLrOS4gOS4qumVvzEy57Gz77yINDDoi7HlsLrvvInnmoTotZvpgZPmuLj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vJvlm7Tnu5XmsaDovrnnmoTmmK/kuIDkuKrlpIfmnInlnZDljafkuKTnlKjluorlkoz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pqazlsJTku6PlpKvnp4vljYPnmoTlrr3mlZ7lubPlj7DjgILlrqLljoXkuI7ppJDljo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kuo7mspnmu6nkuIrnmoTlvIDmlL7lvI/kuq3pmIHvvIzmkYbmlL7kuoboiJLpgIL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kozppJDmoYzvvIzov5jmnInkuIDkuKrorr7nva7kuoblrrblhbfnmoTpmIHmpbzvvIz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bnlpKflnZDljafkuKTnlKjluorkvpvop4LotY/mtbfmma/kuYvnlKjjgILpmIHmpb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qbrosIPnmoTljaflrqTvvIzphY3mnInoiJLpgILmspnlj5Hlkozmn5rmnKjlrrblh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kuIDlvKDluKbomorluJDnmoTnibnlpKfluormiJbkuKTlvKDljZXkurrluorjgI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rr7mlr3ljIXmi6znrYnnprvlrZDlsY/luZXnlLXop4bvvIzluKZEVkTmkq3mlL7lma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n7Pns7vnu5/vvIzlkpbllaHlkozojLblhrLms6HlmajvvIznp4HkurrphZLlkKflkoz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moTooaPluL3pl7TjgILlrr3lpKfnmoTmtJfmiYvpl7TlpIfmnInpq5jouqvmtbTnvL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tJfmvLHlj7DjgIHpgILlkIjkuIDlrrblpKflsI/lhbHnlKjnmoTni6znq4vojrLok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bTmiL/vvIzlj6/pgJrlvoDkvKDnu5/nmoTpqazlsJTku6PlpKvlvI/mt4vmtbTlpKnk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6jliIbnmb3mspnliKvlooXphY3lpIfmlrnkvr/ova7mpIXkurrlo6vkvb/nlKjnmoT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jgII8L3NwYW4+IA0KPC9wPg0KPHA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Zm9udC1zaXplOjE0cHg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jZW50ZXI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pbWcgYWx0PSIiIHNyYz0iaHR0cDovL21kLnN6MTk1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2hlbnlhbmcvanMva2luZGVkaXRvci9hdHRhY2hlZC9pbWFnZS8yMDEzMTIwNC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MTgzNF80NDc1NC5qcGVnIiAvPiA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GJyIC8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pbWc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HNyYz0iaHR0cDovL21kLnN6MTk1MC5jb20vc2hlbnlhbmcvanMva2luZGVkaXRvci9h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ZC9pbWFnZS8yMDEzMTIwNC8yMDEzMTIwNDE0NDEyM18yMzUyNi5qcGVnIiAv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t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GJyIC8+DQo8L3A+DQo8c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rlvq7ova/pm4Xpu5EsIOWui+S9kywgQXJpYWwsIEhlb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Swgc2Fucy1zZXJpZjtmb250LXNpemU6MTRweDsiPg0KCT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C8yMDEzMTIwNDE0NDEyOV84ODQzMS5qcGVnIiAv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Y29sb3I6I0MyNTgxM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XdlaWdodDpib2xkO2xpbmUtaGVpZ2h0OjI1LjIwMDAwMDc2M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1M3B4OyI+5a625bqt5rW35rup5Yir5aKF77yI5bim5rOz5rGg77yJIEZhbWlseSBCZWFj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YSB3aXRoIFBvb2w8L3NwYW4+IA0KPC9wPg0KPHAgc3R5bGU9InRleHQtYWxpZ246bGVm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I+5oi/6Ze05pWw6Ye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iPjxiPuaIv+mXtOWkp+Wwj++8mjE2NOW5s+exszwvY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jxwIHN0eWxlPSJjb2xvcjojNjY2NjY2O2ZvbnQtc2l6ZToxMn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0cm9uZz7lhaXkvY/opoHmsYLvvJo8L3N0cm9uZz4q5aSa5Y+v5L2PM+aIkOS6u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LzLmiJDkurorM+WEv+erpQ0KPC9wPg0KPHA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c3BhbiBzdHlsZT0iZm9udC1zaXplOjE0cHg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7kvY3kuo7mtbfovrnvvIzluKbn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7PmsaDjgII8L3NwYW4+IA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Zm9udC1zaXplOjE0cHg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8L3A+DQo8cCBzdHlsZT0idGV4dC1hbGlnbjpjZW50ZXI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rlvq7ova/pm4Xpu5EsIOWui+S9kywgQXJpYWwsIEhlbHZldGljYS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Rwe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aW1nIGFsdD0iIiBzcmM9Imh0dHA6Ly9tZC5zejE5NTAuY29tL3NoZW55YW5nL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pbmRlZGl0b3IvYXR0YWNoZWQvaW1hZ2UvMjAxMzEyMDQvMjAxMzEyMDQxNDI4MTBfMjgx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lZyIgLz4g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iciAvPg0KPC9wPg0KPHAgc3R5bGU9InRleHQtYWxpZ246Y2VudGV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QvMjAxMzEyMDQxNDM5NTRfNzk0MDMuanBlZy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DQ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NDM5NTZfODUyNzAuanBlZyIgLz4gDQo8L3A+DQo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NvbG9yOiNDMjU4MTE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yNS4yMDAwMDA3NjI5Mzk0NTNweDsiPuWP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pOa1t+mZhuWPjOaZr+Wll+aIvyBUd28tQmVkcm9vbSBMYW5kIGFuZCBPY2VhbiBTdWl0Z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sZWZ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Yj7miL/pl7TmlbDph4/vvJrpl7Q8L2I+PGI+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77yaMjgw5bmz57GzPC9i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zdHJvbmc+5YWl5L2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aPC9zdHJvbmc+KuWkmuWPr+S9jzLmiJDkurorMuWEv+erpS8z5oiQ5Lq6KzHlhL/nq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jb2xvcjojMzMzMzMzO2ZvbnQtZmFtaWx5OuW+rui9r+mbhem7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BcmlhbCwgSGVsdmV0aWNhLCBzYW5zLXNlcmlmO2ZvbnQtc2l6ZToxN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C9zcGFuPiA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jxzcGFuIHN0eWxlPSJmb250LXNpemU6MTRweDsiPuaZr+ingu+8m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oOmZheeahOi/t+S6uua1t+aZr++8mzwvc3Bhbj48YnIgLz4N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PHNwYW4gc3R5bGU9ImZvbnQtc2l6ZToxNHB4OyI+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+P6Ze05Y2n5a6k6YWN5LiA5byg5Z2Q5Y2n5Lik55So5bqK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vY3nva7vvJrlspvlsb/kuJzljJflsrjvvJs8L3NwYW4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1tOWupO+8muS4ieS4quiuvuWkh+m9kOWFqOa1tOWupOWSjOiuv+Wuoua0l+aJ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ieS4quaIt+Wklua3i+a1tOmXtO+8mzwvc3Bhbj4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PHNwYW4gc3R5bGU9ImZvbnQtc2l6ZToxNHB4OyI+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a5LiA5byg54m55aSn5bqK5ZKM5Lik5byg5Y2V5Lq65bqK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iL/pl7Tlrrnph4/vvJrnibnlpKfluorlkozkuKTlvKDljZXkurrluor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S6uu+8jOaIliA0IOaIkOS6uiDlkowgMiDlhL/nq6XvvJs8L3NwYW4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mguS9j+WuouS6uuaVsOi2hei/h+aIv+mXtOWuuemHj+inhOWumu+8jOivt+Wk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mXtOWuouaIv++8jOaIluebtOaOpeiBlOezu+mFkuW6l+acieWFs+mDqOmXqOWvu+ax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OAgjwvc3Bhbj48YnIgLz4NCj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YS/56ul5piv5oyHMTLlsoHku6X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vvJs8L3NwYW4+PGJyIC8+DQ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uWupOWGheiuvuiuoSDorr7orqHltIflsJroh6rnhLb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vvIzku6Xmt6Hpm4XoibLosIPooazmiZjlh7rnroDmnLTnmoTmn5rmnKjoo4XmvaLvvIz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pqazlsJTku6PlpKvkvKDnu5/po47moLzjgILnroDmtIHml7blsJrnmoTorr7orqHnkIb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vbvmlbTluaLmpbzpmIHvvIzmtbTlrqTlhoXnmoTmtJfmvYTlj7Dlkozlopnouqvmm7T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ibnoibLjgII8L3NwYW4+PHNwYW4gc3R5bGU9ImxpbmUtaGVpZ2h0OjEuN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zwvc3Bhbj4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5rC06ZmG5Lqk6J6N44CB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4us5YW35Yyg5b+D55qE5bK45rab6L2p5Y+M5Y2n5a6k5aWX6Ze05Z2Q6JC95LqO5bKb5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5YyX5bK46L6577yM5YWx5YyF5ZCr5LiJ6YOo5YiG77ya5Lya5a6i5a6k6K6+5Zyo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qW86ZiB5YaF77yM6LWw6L+H5pyo5ri45buK5ZKM5Ya35rC05rGg5LiK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e0J+a8gua1rifkuo7msLTkuIrnmoTljaflrqTmpbzpmIHjgILnlLHkuo7msLTmpq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kvY3nva7kuI7luIPlsYDvvIzkuI3pgILlkIg45bKB5Lul5LiL5YS/56ul5YWl5L2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oul5rW35rSL5pmv6Imy55qE5oi35aSW6Iqx5Zut6Z2i56ev6L6+NDAw5bmz5pa557G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zMDblubPmlrnoi7HlsLrvvInvvIzpgJrov4fkuIDpgZPplb/plb/nmoTml6XlhYnmtbT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v57mjqXnnYDpo5jpgLjkuo7msLTkuIrnmoTkuq3pmIHppJDljoXvvIzlpIfmnInkuIDku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s++8iDM26Iux5bC677yJ6ZW/55qE5ri45rOz5rGg5ZKM6IiS6YCC55qE6Lq65qSF44CC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t6ZiB6K6+5pyJ6Zyy5aSp5Lya5a6i5a6k44CB6IO95o6l5b6F5Y2B5L2N5a6+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aSQ5Yy644CB5bel5L2c6Ze05ZKM6K6+5aSH6b2Q5YWo55qE5Y6o5oi/44CC6LW35bGF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Cx6aSQ5Yy66YWN572u6IiS6YCC55qE5rKZ5Y+R5ZKM6Lq65qSF44CB562J56a75a2Q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5S16KeG44CB5bimRFZE5pKt5pS+5Zmo55qE5b2x6Z+z57O757uf44CB56eB5Lq6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M57q/55S16K+d5ZKM6auY6YCf5LqS6IGU572R6L+e5o6l44CC5Y6o5oi/6YWN5aWX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aSH5pyJ5Yaw566x44CB54G25YW344CB5b6u5rOi54KJ44CB55S154Ok566x44CB5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5py644CB5oSP5aSn5Yip5ZKW5ZWh5py644CB5aWX6KOF54KK5YW35ZKM6aSQ5YW3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i5a6k6LWw6L+H5LiA6YGT5p+a5pyo5ri45buK5bCx5Y+v5Yiw6L6+5Lik6Ze054mi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u65LqO5rC06Z2i5LiK44CB5bim56m66LCD5ZKM54us56uL6KGj5bi96Ze055qE5Y2n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5buK5pyr56uv5piv5Y+v5qyj6LWP5peg5pWM5rW35pmv55qE5bCx6aSQ5Yy6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356We5oCh55qE5rW36aOO5Ly0552A6YaJ5Lq655qE5rmW5YWJ5rC06Imy77yM5Luk5Lq6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6We5b6A77yM5rK/5bmz5Y+w5ou+6ZqO6ICM5LiL5Y+v55u06L6+5peg6L655aSn5r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pei6ZiU5aSn5Y+I6K6+5aSH6b2Q5YWo55qE5rW05a6k5ZCE5oul5pyJ6auY6Lqr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444CB5Y+M5Lq65rSX5ryx5Y+w44CB6YCC5ZCI5LiA5a625aSn5bCP5YWx55So54us56uL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5reL5rW05oi/77yM5Y+v6YCa5b6A5Lyg57uf6ams5bCU5Luj5aSr5byP5reL5rW05aSp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C5Lya5a6i5a6k5YaF5Lqm5pyJ5LiA5Liq6K6+5aSH6b2Q5YWo5rW05a6k5ZKM6K6/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omL6Ze077yb5q2k5aSW77yM6Ziz5Y+w5LiK5pu06K6+5pyJ5oi35aSW5reL5rW0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6/5a6i5Lq65LuO546v56SB5rmW55WF5rOz5ZCO5L2/55So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0LzIwMTMxMjA0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XzEzMjQ2LmpwZWciIC8+IA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YnIgLz4NCjwvcD4NCj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0LzIwMTMxMjA0MTQyOTU4XzUxNDI1LmpwZWc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jb2xvcjojQzI1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ZvbnQtd2VpZ2h0OmJvbGQ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lj4zljaflrqTnmoflrrbmtbfmu6nliKvlooUgVHdvLUJlZHJv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5YWwgQmVhY2ggVmlsbGE8L3NwYW4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GI+5oi/6Ze05pWw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e0PC9iPjxiPuaIv+mXtOWkp+Wwj++8mjMxMOW5s+exszwvY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uWFpeS9j+imgeaxgu+8mjwvc3Ryb25nPirlpJrlj6/kvY8y5oiQ5Lq6KzL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vM+aIkOS6uisx5YS/56ulDQo8L3A+DQo8cC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zcGFuIHN0eWxlPSJmb250LXNpemU6MTRwe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a/op4LvvJrnjq/npIHmuZbvvJs8L3NwYW4+PGJyIC8+DQ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xzcGFuIHN0eWxlPSJmb250LXNpemU6MTRweDsiPu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muavj+S4quWNp+WupOmFjeS4gOW8oOWdkOWNp+S4pOeUqOW6iu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bGluZS1oZWlnaHQ6MS41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2N572u77ya5bKb5bG/6KW/5YyX56uv77ybPC9zcGFu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bTlrqTvvJrkuInkuKrorr7lpIfpvZDlhajmtbTlrqTlkozorr/lrqLmtJf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InkuKrmiLflpJbmt4vmtbTpl7TvvJs8L3NwYW4+PGJyIC8+DQ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xzcGFuIHN0eWxlPSJmb250LXNpemU6MTR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iu+8mueJueWkp+W6iuWSjOS4pOW8oOWNleS6uuW6iu+8mzwvc3Bhb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oi/6Ze05a656YeP77ya54m55aSn5bqK5ZKM5Lik5byg5Y2V5Lq65bqK77yaNC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YgNCDmiJDkurog5ZKMIDIg5YS/56ul77ybPC9zcGFuPj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oLkvY/lrqLkurrmlbDotoXov4fmiL/pl7Tlrrnph4/op4TlrprvvIzor7flpJrorqL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rqLmiL/vvIzmiJbnm7TmjqXogZTns7vphZLlupfmnInlhbPpg6jpl6jlr7vmsYLljY/l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L3NwYW4+PHNwYW4gc3R5bGU9ImxpbmUtaGVpZ2h0OjEu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Ev+erpeaYr+aMhzEy5bKB5Lul5LiL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+v5oyJ5a6i5Lq66KaB5rGC5Li6M+WygeS7peS4i+WEv+erpeaPkOS+m+WptOWE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3Bhbj48YnIgLz4NCj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6k5YaF6K6+6K6hIOiuvuiuoeW0h+Ww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SjOiwkO+8jOS7pea3oembheiJsuiwg+ihrOaJmOWHuueugOactOeahOafmuacqOWu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jumprOWwlOS7o+Wkq+S8oOe7n+mjjuagvOS6kuebuOWRvOW6lOOAgueugOa0gea4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uvuiuoeeQhuW/tei0r+W9u+aVtOW5oualvOmYge+8jOa1tOWupOWGheWmgumHkemS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qumXqueUn+i+ieeahOa0l+a8seWPsOWSjOWimei6q+abtOWIq+WFt+eJueiJs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wvc3Bhbj48c3BhbiBzdHlsZT0iZm9udC1zaXplOjE0cHg7Ij7lpaLljY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ooXliKvpmaLmi6XmnInkuKTpl7TljaflrqTvvIzmgqDpl7Lpm4Xoh7TvvIzkuLr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pqazlsJTku6PlpKsq5byV5Lul6Ieq6LGq55qE5bu257u155m95rKZ5rW35rup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aC6ZWc55qE6JSa6JOd5rW35rC044CB5Lul5Y+K6JGx6YOB6IyC5a+G55qE57u/6Imy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C6L+Z5qCL5Yyg5b+D54us6L+Q55qE5Yir6Zmi5aSH5pyJ5Li744CB5a6i5Y2n5a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2Q6Ze05ZKM55So6aSQ5Lqt6ZiB44CB5LiA5Liq5oi35aSW5Yaw5rGg5ZKM6YWN5aS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5qE5pel5YWJ5Y+w44CC5Z2Q5LqrODkw5bmz5pa557Gz77yIOSw1ODDlubPmlrnoi7Hl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moTng63luKblvI/oirHlm63vvIzohJrkuIvlhajmmK/lubznmb3mspnmu6nvvIz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ajplb8zMOexsyg5OOiLseWwuinnmoTotZvpgZPmuLjms7PmsaDvvJvlsLHppJD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sI/lspvoiKzmvILmta7lnKjms7PmsaDovrnjgILpmYTov5HmmK/kuIDkuKrmspnmu6nku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vKDnu5/ojIXojYnkuq3vvInvvIzml4vovazlvI/mspnlj5HorqnmgqjlnKjng4jml6Xo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kuIvku43nhLblj6/ku6Xpmbbphonkuo7mn5TlkoznmoTmtbfpo47kuYvkuK3jgILlvI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rqLljoXlkozppJDppa7kuq3pmIHlrr3mlZ7oiJLpgILvvIzlpIfmnInourrmpIXkuI7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lj6/nm7TmjqXliLDmiLblpJbluq3pmaLlkozkvJjpm4XnmoTmuLjlu4rvvJvlrq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pJDljLrlj6/mrL7lvoU45L2N5a6+5a6i77yM5Y6o5oi/6K6+5aSH6b2Q5YWo77yM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66x44CB5b6u5rOi54KJ44CB5ZCQ5Y+454KJ44CB5p6c5rGB5py65ZKM5oSP5aSn5Yip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5py644CC5a6i5Y6F5aSW6L+Y5pyJ6K6+5pa96b2Q5YWo55qE5rW05a6k5ZKM5L2j5Lq6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256m66LCD55qE5Li75Y2n5a6k5ZKM5a6i55So5Y2n5a6k5L2N5LqO6Iqx5Zut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77yM5q+P6Ze05Y2n5a6k5Z2H6K6+5pyJ6LW35Z2Q6Ze05ZKM54m55aSn6KGj5bi96Ze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SW77yM6L+Y5aSH5pyJ562J56a75a2Q5bGP5bmV55S16KeG44CB5bimRFZE5pKt5pS+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x6Z+z57O757uf44CB56eB5Lq66YWS5ZCn44CB5ZKW5ZWh5ZKM6Iy25Yay5rOh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2X5Y+w5ZKM6auY6YCf5LqS6IGU572R6L+e5o6l44CC5Li75Y2n5Lqt6ZiB6K6+5pyJ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W05a6k5ZKM5oi35aSW5reL5rW05Yy677yM5aSH5pyJ54us56uL5ZyG5b2i6auY6Lqr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45ZKM54Ot5bim6I6y6JOs5byP5reL5rW06K6+5pa944CC5a6i55So5Y2n5a6k5YWn55qE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05a6k5oul5pyJ6auY6Lqr5rW057y444CB5Y+M5Lq65rSX5ryx5Y+w44CB6YCC5ZC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Sn5bCP5YWx55So55qE54us56uL6I6y6JOs5byP5reL5rW05oi/77yM5Y+v6YCa5b6A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5qE6ams5bCU5Luj5aSr5byP5reL5rW0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qeS6leOAgjwvc3Bhbj4gDQo8L3A+DQo8cC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mb250LXNpemU6MTRwe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GltZyBhbHQ9Ii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c3oxOTUwLmNvbS9zaGVueWFuZy9qcy9raW5kZWRpdG9yL2F0dGFjaGVkL2ltYWdl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LzIwMTMxMjA0MTQzMjI0Xzc3ODkwLmpwZWciIC8+I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YnIgLz4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MzMzMzMz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ltZyBhbHQ9IiIgc3JjPSJodHRwOi8vbWQuc3oxOTUwLmNvbS9zaGVueWFuZy9qcy9r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dG9yL2F0dGFjaGVkL2ltYWdlLzIwMTMxMjA0LzIwMTMxMjA0MTQzMjM0XzYyOTY2LmpwZ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A0KPC9wPg0KPHAgc3R5bGU9InRleHQtYWxpZ246Y2VudGVy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LCD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k8YnIgLz4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QzI1ODEx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2ZvbnQtd2VpZ2h0OmJvbG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UuMjAwMDAwNzYyOTM5NDUzcHg7Ij7ml6Xlh7rlj4zljafmsLTkuIrlpZfmi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cmlzZSBUd28tQmVkcm9vbSBXYXRlciBTdWl0ZT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2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L/pl7TmlbDph4/vvJrpl7Q8L2I+PGI+5oi/6Ze05aSn5bCP77yaMTgy5bmz57Gz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dHJvbmc+5YWl5L2P6KaB5rGC77yaPC9zdHJvbmc+NCDmiJD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miJDkurog5ZKMIDIg5YS/56ul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Y29sb3I6IzMzMzMzMzt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IOWui+S9kywgQXJpYWwsIEhlbHZldGljYSwgc2Fucy1zZXJpZ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Zm9udC1zaXplOjE0cHg7Ij7lrqT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vvJrorr7orqHltIflsJroh6rnhLblkozosJDvvIzku6Xmt6Hpm4XoibLosIPooaz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roDmnLTnmoTmn5rmnKjlrrblhbfvvIzkuI7pqazlsJTku6PlpKvkvKDnu5/po47moLzk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kbzlupTjgILnroDmtIHmuIXpm4XnmoTorr7orqHnkIblv7XotK/lvbvmlbTluaLmpbzpm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TlrqTlhoXlpoLph5HpkrvoiKzpl6rpl6rnlJ/ovonnmoTmtJfmvLHlj7Dlkozlopn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KvlhbfnibnoibLjgII8L3NwYW4+PHNwYW4gc3R5bGU9ImxpbmUtaGVpZ2h0OjEu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zwvc3Bhbj4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j4zljaflrqTlpZfpl7TkvY3kuo7msLTmp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nmoQq5pyr56uv77yM5Y+v5qyj6LWP5peg5pWM5rmW5pmv5ZKM6buO5piO5pmv6I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pWe55qE6Ziz5Y+w6K6+5pyJ5Ya35rC05rGg77yM6LW35bGF55So6aSQ5Yy65Z2Q5oul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L+e5aSp55qE6L+35Lq65pmv6Imy77yM5Y+v55u06L6+5pm26I655YmU6YCP55qE546v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C55Sx5LqO5rC05qat55qE54us54m55L2N572u5LiO5biD5bGA77yM5LiN6YCC5ZCIO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Ev+erpeWFpeS9j+OAguWupOWkluepuumXtOi+vjIwMOW5s+aWueexsygyLDE1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iLseWwuinvvIzljIXmi6zorr7nva7ml6XlhYnmtbTourrmpIXnmoTpmLPlj7DjgIH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vY3ppJDmoYzjgIHlj6/pgJrlvoDphY3lpIfkuKTlvKDnibnlpKflnZDljafkuKTnlKjlu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LmtbfpmIHmpbzjgILpmLPlj7DlpJbmmK8xNeexsyg1MOiLseWwuinplb/nmoTlhrf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kozlrqTlpJbmt4vmtbTljLrvvIzlj6/nm7Tovr7njq/npIHmuZbjgILotbflsYUv5bC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Z2i5a+55Ya35rC05rGg5ZKM6Ziz5Y+w77yM5aSH5pyJ6IiS6YCC55qE6Lq65qSF5LiO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562J56a75a2Q5bGP5bmV55S16KeG44CB5bimRFZE5pKt5pS+5Zmo55qE5b2x6Z+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B5Y+M57q/55S16K+d44CB6auY6YCf5LqS6IGU572R6L+e5o6l44CB56eB5Lq6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W5ZWhL+iMtuWGsuazoeWZqOWSjOaEj+Wkp+WIqeWSluWVoeacuuOAguWwsemkkOWM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vuW+heWFreS9jeWuvuWuouOAguavj+mXtOepuuiwg+WNp+WupOWdh+iuvuacieS8muWu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iho+W4vemXtOOAguWFtuWug+iuvuaWvei/mOWMheaLrOetieemu+WtkOWxj+W5l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4pkRWROaSreaUvuWZqOeahOW9semfs+ezu+e7n+WSjOWPjOe6v+eUteivneOAguWu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1tOWupOWkh+aciemrmOi6q+a1tOe8uOOAgeWPjOS6uua0l+a8seWPsOOAgemAguWQ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Wkp+Wwj+WFseeUqOeahOeLrOeri+iOsuiTrOa3i+a1tOaIv++8jOWPr+mAmuW+gOS8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prOWwlOS7o+Wkq+W8j+a3i+a1tOWkqeS6leOAg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rlvq7ova/pm4Xpu5EsIOWui+S9kywg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bHZldGljYSwgc2Fucy1zZXJpZjtmb250LXNpemU6MTRwe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ciAvPg0K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JodHRwOi8vbWQuc3oxOTUwLmNvbS9zaGVueWFuZy9qcy9raW5kZWRpdG9y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jaGVkL2ltYWdlLzIwMTMxMjA0LzIwMTMxMjA0MTQzNTAwXzMyMTIzLmpwZWciIC8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0LzIwMTMx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NTAzXzgzODYwLmpwZWciIC8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jb2xvcjojQzI1ODExO2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5a6L5L2TLCBBcmlhbCwgSGVsdmV0aWNhLCBzYW5zLXNlcmlmO2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bGluZS1oZWlnaHQ6MjUuMjAwMDAwNzYyOTM5NDUzcHg7Ij7ml6X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jafmsLTkuIrlpZfmiL8gU3Vuc2V0IFR3by1CZWRyb29tIFdhdGVyIFN1aXRl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xlZnQ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iPuaIv+mXtOaVsOmHj++8mumXtDwvYj48Yj7miL/pl7TlpKfls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ODLlubPnsbM8L2I+IA0KPC9wPg0KPHAgc3R5bGU9InRleHQtYWxpZ246bGVmd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uW+rui9r+mbhem7kSwg5a6L5L2TLCBBcmlhbCwgS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NHB4OyI+DQoJPHN0cm9uZz7lhaXkvY/opoHmsY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0IOaIkOS6ui80IOaIkOS6uiDlkowgMiDlhL/nq6XvvJs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2ZvbnQtc2l6ZToxNHB4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C9zcGFuPiA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xpbmUtaGVpZ2h0OjEu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Ev+erpeaYr+aMhzEy5bKB5Lul5LiL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C9zcGFuPjxiciAvPg0K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rqTlhoXorr7orqHvvJrorr7orqHltIflsJroh6rnhLblkozos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mt6Hpm4XoibLosIPooazmiZjlh7rnroDmnLTnmoTmn5rmnKjlrrblhbfvvIzkuI7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vkvKDnu5/po47moLzkupLnm7jlkbzlupTjgILnroDmtIHmuIXpm4XnmoTorr7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v7XotK/lvbvmlbTluaLmpbzpmIHvvIzmtbTlrqTlhoXlpoLph5HpkrvoiKzpl6rpl6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moTmtJfmvLHlj7Dlkozlopnouqvmm7TliKvlhbfnibnoibL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iZuYnNwO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S9jeS6juawtOamreeggeWktOeahCrmn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vvIzov5nkupvlj4zljaflrqTlpZfpl7TlnZDmi6XmsLTlpKnkuIDoibLnmoTov7fkurr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ma/oh7TjgILlrr3mlZ7nmoTpmLPlj7Dorr7mnInlhrfmsLTmsaDlkoznlKjppJD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m7Tovr7mtbfmu6nlkoznjq/npIHmuZbjgILnlLHkuo7msLTmpq3nmoTni6znibnkvY3n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IPlsYDvvIzkuI3pgILlkIg45bKB5Lul5LiL5YS/56ul5YWl5L2P44CCMjAw5bmz5pa5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sMTUy5bmz5pa56Iux5bC6KeeahOWupOWkluepuumXtOWMheaLrOmFjeWkh+aXpeWFiea1t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heeahOmYs+WPsOOAgeWFreWdkOS9jemkkOahjO+8jOWPr+mAmuW+gOiuvue9ruS6huS4p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ueWkp+WdkOWNp+S4pOeUqOW6iueahOingua1t+alvOmYgeOAgumYs+WPsOWkluaYrzE1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w6Iux5bC6KemVv+eahOWGt+awtOaxoOWSjOWupOWklua3i+a1tOWMuu+8jOWPr+ebtOi+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kgea5luOAguWuouWOheWSjOWwsemkkOWMuumdouWvueWGt+awtOaxoOWSjOW5s+WPs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ieiIkumAgueahOi6uuakheS4juaymeWPkeOAgeetieemu+WtkOWxj+W5leeUteinhuO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WROaSreaUvuWZqOeahOW9semfs+ezu+e7n+OAgeWPjOe6v+eUteivneOAgemrmOmAn+S6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kei/nuaOpeOAgeengeS6uumFkuWQp+OAgeWSluWVoS/ojLblhrLms6Hlmajlkoz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kpbllaHmnLrjgILlsLHppJDljLrlj6/mrL7lvoXlha3kvY3lrr7lrqLjgILmr4/pl7T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nmoTljaflrqTpg73orr7mnInkvJrlrqLljLrlj4rooaPluL3pl7TvvIzorr7mlr3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nrYnnprvlrZDlsY/luZXnlLXop4bjgIHluKZEVkTmkq3mlL7lmajnmoTlvbHpn7P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kozlj4znur/nlLXor53jgILlrr3mlZ7nmoTmtbTlrqTlpIfmnInpq5jouqvmtbTnvL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tJfmvLHlj7DjgIHpgILlkIjkuIDlrrblpKflsI/lhbHnlKjnmoTni6znq4vojrLok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bTmiL/vvIzlj6/pgJrlvoDkvKDnu5/pqazlsJTku6PlpKvlvI/nmoTmt4vmtbTlpKnk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Zm9udC1zaXplOjE0cHg7I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pbWcgYWx0PSIiIHNyYz0iaHR0cDovL21kLnN6MTk1MC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lbnlhbmcvanMva2luZGVkaXRvci9hdHRhY2hlZC9pbWFnZS8yMDEzMTIwNC8yMDEzMTIwN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xMV8xNzk3NS5qcGVnIiAvPiA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JyIC8+DQo8L3A+DQo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MzMzMzMztmb250LWZhbWlseTrlvq7ova/pm4Xpu5EsIOWui+S9kywg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EhlbHZldGljYSwgc2Fucy1zZXJpZjtmb250LXNpemU6MTRweDsiPg0KCT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NC8yMDEzMTIwNDE0MzYxOF80MTA0MS5qcGc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YnIgLz4NCjwvcD4NCjxwIHN0eWxlPSJ0ZXh0LWFsaWduOmxlZnQ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jb2xvcjojQzI1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2ZvbnQtd2VpZ2h0OmJvbGQ7bGluZS1oZWlnaHQ6MjUu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NzYyOTM5NDUzcHg7Ij7luKbms7PmsaDnmoTlj4zljaflrqTlrrbluq3mtbfmu6nlsY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bGVmd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GI+5oi/6Ze05pWw6YeP77ya6Ze0PC9iPjxiPuaIv+mX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+8mjE4MuW5s+exszwvYj4gDQo8L3A+DQo8cCBzdHlsZT0idGV4dC1hbGlnbjpsZWZ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Ryb25nPuWFpeS9j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jwvc3Ryb25nPirlpJrlj6/kvY805oiQ5Lq6LzLmiJDkurorM+WEv+erpQ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5b6u6L2v6ZuF6buRLCDlrovkvZMs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IZWx2ZXRpY2EsIHNhbnMtc2VyaWY7Zm9udC1zaXplOjE0cHg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BhbiBzdHlsZT0iZm9udC1zaXplOjE0cHg7Ij7luorkv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vvJrkuIDlvKDnibnlpKfluorlkozkuKTlvKDljZXkurrluoo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rrnnurPkurrmlbAmbmJzcDsgMyDlkI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wgMSDlkI3lhL/nq6XvvIzmiJYgMiDlkI3miJDkurrlkowgMyDlkI3lhL/nq6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Zm9udC1zaXplOjE0cHg7Ij7lpIfms6g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c2l6ZToxNHB4O2xpbmUtaGVpZ2h0OjEuNT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iZuYnNwO+S4gOW8oOaymeWPkeW6iuaIluS4gOW8oOWptOWEv+W6i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xLjU7Ij7kvY3nva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spvlsb/ljZfpg6g8YnIgLz4NC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pmv6KeCJm5ic3A75rW35rup5ZKM5rW35rSL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6ams5bCU5Luj5aSr5YWw6L6+5ZCJ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6bKB5bKb5Zub5a2j5bqm5YGH6YWS5bqX55qE5a625bqt5rW35rup5Yir5aKF5bim5pyJ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rOz5rGg77yM6Led56a75pm26I655YmU6YCP55qE56SB5rmW5LiN6L+H5pWw5q2l5LmL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o5a625oiQ5ZGY5Y+v5bC95oOF5rKJ5rW45LqOIDEyIOexs++8iDM5IOiLseWwuu+8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1heawtOazs+axoOOAgeaymeWcsOi1t+WxheWupOWSjOW4puaymeWPkeW6iueahOWu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puaIv+KAlOKAlOaYr+aCqOWFqOWutuaAu+WKqOWRmO+8jOWJjeW+gOmprOWwlOS7o+Wk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ahOeQhuaDs+mAieaLqeOAgjwvc3Bhbj4gDQo8L3A+DQo8cC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0KPC9zcGFuPiANCjwvcD4NCjxw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0LzIwMTMxMjA0MTQzODI1Xzc0NzA0LmpwZWciIC8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0ZXh0LWFsaWduOmNlbnRlcj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+rui9r+mbhem7kSwg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A0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0MTQzODI2XzYyNDgzLmpwZWciIHdpZHRoPSI3MDIiIGhlaWdodD0iMzk1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NzAwcHg7aGVpZ2h0OjM5NXB4Oy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Rwe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NvbG9yOiMwMDUzQUE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Ym9sZDtsaW5lLWhlaWdodDoyOXB4OyI+4peGJm5ic3A7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Jm5ic3A7RElOSU5HJm5ic3A7RkFDSUxJVElFUyZuYnNwO+KXh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Swg5a6L5L2TLCBBcmlhbCwgSGVsdmV0aWNh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DQoJPHNwYW4gc3R5bGU9ImZvbnQtc2l6ZToxNHB4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N0ZFNTsiPuiTneWFiemkkOWOhe+8iEJsde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Ryb25n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Qmx1IOS9jeS6juWym+Wxv+ilv+err++8jOWdkOaLpeS4pOWFrOmHjO+8iDEu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O+8ieeahOeOr+ekgea5lumjjuWFie+8jOawtOWkqeS4gOiJsuOAgemXqueDgeaXoO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aZr+iHtOS7pOS6uuWFheWIhuS9k+S8mumprOWwlOS7o+Wkq+eahOWugemdme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aXoOiuuuaCqOi6q+WkhOmkkOWOheWTgeWwnee+jumjn++8jOaIluaYr+WcqCBCbHU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oOF55WF6aWu77yM5b2T5aSV6Ziz6KW/5LiL5pe26YO95Lya5LiN6Ieq6KeJ5Zyw5oqV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pel5pma6Zye55qE5rWq5ryr5oOF5oCA5LmL5Lit44CC6aSQ5Y6F5pel6Ze05Li66aG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66A57qm5Ya355uY44CB5om56JCo5ZKM6Z2i6aOf77yM5pma6aSQ5YiZ5L6b5bqU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SP5aSn5Yip576O6aOf44CC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nibnoibLvvJrljYjppJDlkozmmZrppJDmj5Dkvpvml7blsJr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nvo7po5/vvIzmuLjms7PmsaDml4HovrnlhajlpKnkvpvlupToh6rliLbmhI/lvI/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mt4vvvJvlpIfmnInlhL/nq6XppJDljZXkvpvlrqLkurrpgInnlKj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zMzMzMzM7Zm9udC1mYW1pbHk65b6u6L2v6ZuF6buR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QvMjAxMzEy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3MDVfODM2NjkuanBl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rlvq7ova/pm4Xpu5EsIOWui+S9kywgQXJpYWws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Swgc2Fucy1zZXJpZjtmb250LXNpemU6MTRweDsi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Y29sb3I6IzMzN0ZFNT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yI+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0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MTc0NzA3XzU0MjA3LmpwZWciIC8+PC9zcGFu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3RkU1OyI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nIgLz4NCjwv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Y29sb3I6IzMzN0ZFNTs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GltZyBhbHQ9IiIgc3JjPSJodHRwOi8vbWQuc3oxOTUwLmNv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eWFuZy9qcy9raW5kZWRpdG9yL2F0dGFjaGVkL2ltYWdlLzIwMTMxMjA0LzIwMTMxMjA0M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4XzgyNDMzLmpwZWciIC8+PC9zcGFuPjwvc3Bhbj4g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Y29sb3I6IzMzMzMzMztmb250LWZhbWlseTrlvq7ova/pm4Xpu5E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QXJpYWwsIEhlbHZldGljYSwgc2Fucy1zZXJpZjtmb250LXNpemU6MTRwe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yI+PHNwYW4gc3R5bGU9Im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nIgLz4NCjwvc3Bhbj48L3NwYW4+IA0KPC9wP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5b6u6L2v6ZuF6buRLCDlrovkvZMsIEFyaWFsLCBI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sIHNhbnMtc2VyaWY7Zm9udC1zaXplOjE0cHg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MzN0ZFNTsiPjxzdHJvbmc+QWwgQmFyYWthdDwvc3Ryb25n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tsaW5lLWhlaWdodDoxLjU7Ij5Bb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a2F0IOmkkOWOheaYr+S4uue6quW/tTEy5LiW57qq5ZyoIEJhYSBBdG9sbCDlspvlsYX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JfpnZ7lrabogIUgQWJ1IEFsIEJhcmFrYXQgWXVzdWYgQWwgQmFyYmFyaSDogIzlkb3l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ph4zkvpvlupTmraPlrpfnmoTpmL/mi4nkvK/oj5zogrTjgILppJDljoXlu7rkuo7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pKfnoIHlpLTnmoTmtbfpnaLkuIrjgILkuIDmpbzorr7mnInmsLTng5/ppoYoU2hpc2hhI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vvJvkuLvnlKjppJDljLrkvY3kuo7lpKnlj7DkuIrvvIzphY3lpIfoiJLpgILnmoTpmL/m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luqfluK3jgII8YnIgLz4NC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4m56Imy77yaQWwgQmFyYWthdCDkvpvlupTpu47lt7Tlq6nlsI/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nm5jjgIHlkITnsbvng6fng6TlkozljJfpnZ7nibnoibLkvbPogrTjgILmsLTng5/ppob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pvlupTpmL/mi4nkvK/lkpbllaHlpJbvvIzov5jlpIfmnInlnLDpgZPnmoTmsLTng5/lo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rqLkurrkvb/nlKjjgII8L3NwYW4+IA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PGJyIC8+DQo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aW1n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zcmM9Imh0dHA6Ly9tZC5zejE5NTAuY29tL3NoZW55YW5nL2pzL2tpbmRlZGl0b3IvY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oZWQvaW1hZ2UvMjAxMzEyMDQvMjAxMzEyMDQxNzQ3NDlfNzYzMjIuanBlZyIgLz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Y29sb3I6IzMzMzMzMz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sIOWui+S9kywgQXJpYWwsIEhlbHZldGljYS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g0KCTxiciAvPg0KPC9wPg0KPHA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siPjxzcGFuIHN0eWxlPSJjb2xvcjojMDAwMDAwO2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0LzIwMTMxMjA0MTc0NzQ5XzkwMzYzLmpwZWciIC8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NvbG9yOiMwMDAwMDA7Zm9udC1zaXplOjE0cHg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YWxpZ246Y2VudGVy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5b6u6L2v6ZuF6buRLCDlrovkvZMsIEFyaWFsLCBIZWx2ZXRp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0cHg7Ij4NCgk8c3BhbiBzdHlsZT0i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cGFuIHN0eWxlPSJjb2xvcjojMDAwMDAwO2ZvbnQtc2l6ZToxNHB4OyI+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A0LzIwMTMxMjA0MTc0NzUwXzY4ODkxLmpwZWciIC8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zcGFuIHN0eWxlPSJjb2xvcjojMzM3RkU1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Zm9udC1zaXplOjE0cHg7Ij4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Y29sb3I6IzMzN0ZFNTtmb250LXNpemU6MTRweD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QWwgQmFyYWthdCZuYnNwO+awtOeDn+WQpzwvc3Ryb25nP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7msLTng5/lkKflnZ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LvnoIHlpLTml4HnmoTov7fkurrnpIHmuZbkuYvkuIrvvIzpnaLmnJ3lub/pmJTml6Dln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mtbfvvIzlhoXorr7ova/lnqvmspnlj5Hlkoznsr7nvo7nga/nrLzoo4XppbDvvIzm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uIXmlrDpm4Xoh7TjgILmir/kuIDlj6PppJDliY3nvo7phZLvvIzllp3kuIDmna/lnJ/o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kpbllaHvvIzmir3kuIDooovmsLTng5/vvIznhLblkI7lsL3mg4XkuqvnlKjppJDljoX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r7oh7Tnvo7po5/vvIzkuqvlj5fov5nnu53lppnnmoTlkbPop4nkvZPpqo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NvbG9yOiMzMzMzMzM7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EFyaWFsLCBIZWx2ZXRpY2EsIHNhbnMtc2VyaWY7Zm9udC1zaXplOjE0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bGluZS1oZWlnaHQ6MS41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zdHlsZT0idGV4dC1hbGlnbjpjZW50ZXI7Ij4NCgk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tZC5zejE5NTAuY29tL3NoZW55YW5nL2pzL2tpbmRlZGl0b3IvYXR0Y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vaW1hZ2UvMjAxMzEyMDQvMjAxMzEyMDQxNzQ4MDhfNTE0NTYuanBlZyIgLz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NCgk8YnIgLz4NCjwvcD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zM3RkU1OyI+PHN0cm9uZz5MYW5kYWHlkpbllaH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DYWbDqSBMYW5kYWHvvIk8L3N0cm9uZz4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Q2Fmw6kgTGFuZGFhIOaVo+W4g+S6jjPl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Jjpm4XmsaDloZjnm7jkupLliIbpmpTnmoTojIXojYnmpbzpmIHlhoXvvIzpnaLlr7n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saDlkozmtbfmu6nnmoTmgKHkurrmma/oibLjgILml6Dorrrml6njgIHljYjjgIH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pIfmnInnvo7lkbPnmoTkuJzopb/mlrnkvbPogrTkvpvlrqLkurrlk4HlsJ3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EuNTsiPu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qOaIv+S+m+W6lOWvjOS6mua0suWcsOaWueiJsuW9qeeahOWNsOW8j+eDp+eDpOWSjOWS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n+iwseOAgum7g+aYj+aXtu+8jOmkkOWOheaXgeeahOawtOS4iuiKseWbreiuvuaciemT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p+S4k+WPsOeDueiwg+aXpeW8j+e+jumjn+OAgjwvc3Bhbj4g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0ZXh0LWFsaWduOmNlbnRlcj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NvbG9yOiMzMzdGRT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mb250LXNpemU6MTRweDsiPjxpbWcgYWx0PSI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1kLnN6MTk1MC5jb20vc2hlbnlhbmcvanMva2luZGVkaXRvci9hdHRhY2hlZC9pbWFnZ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MTIwNC8yMDEzMTIwNDE3NDgyNF80MjQyNy5qcGVnIiAvPj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LCDlrovkvZMsIEFyaWFsLCBIZWx2ZXRpY2E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NCgk8c3BhbiBzdHlsZT0iY29sb3I6IzMzN0ZFNT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yI+PGJyIC8+DQo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zMzMzMzO2ZvbnQtZmFtaWx5OuW+rui9r+mbhem7kS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BcmlhbCwgSGVsdmV0aWNhLCBzYW5zLXNlcmlmO2ZvbnQtc2l6ZToxNHB4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dGRTU7Zm9udC1zaXplOjE0cHg7Ij48c3Ryb25nPkZ1ZWdvI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8L3N0cm9uZz48L3NwYW4+PHNwYW4gc3R5bGU9ImNvbG9yOiMzMzdGRT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nIgLz4NCmw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avl+mCu+a1t+awtOa4uOazs+axoO+8jOWwveiniOWym+Wxv+S4nOWyuO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CBGdWVnbyBHcmlsbCDlj6rlnKjmmZrppJDml7bpl7TlvIDmlL7jgILppJDljoXmr4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pspzmtLvmtbfkuqflkozkvJjotKjmnInmnLrogonnsbvvvIzlkITlvI/mspnmi4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ofmsrvlkozmnaXoh6rlvIDmlL7lvI/ljqjmiL/nmoTkuprmtLLnvo7po5/jgILlsLHp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rmnKjmoYzmpIXnva7kuo7mtbfmu6nkuIrjgII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PGJyIC8+DQo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QxNzQ4NDVfNzUzNjkuanBlZy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YnIgLz4NCjwvcD4NC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PHN0cm9uZz7ljJfkupTluqbphZLlkKc8YnIgLz4NC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S41OyI+6L+Z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5YWn55qE5LyR6Zey6YWS5ZCn5Lul5bKb5bG/5omA5Zyo57uP57qs5bqmK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k+S7peWMl+S6lOW6pinogIzlkb3lkI3jgILlhoXpg6joo4XmvaLmupDoh6roiKrmtbfm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kKflj7Dorr7oqIjmmK/kuIDmnaHkvKDnu5/nmoTlpJrlsLzoiLnvvIzlhbbku5b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rr7mlr3ljIXmi6zlm77kuablrqTjgIHmoYznkIPlj7DlkozlpJrnp43mo4vnm5jmuLjmi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lkKfov5jmj5DkvpvkuLDlr4znmoTppa7mlpnpgInmi6njgII8L3NwYW4+IA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zdHlsZT0iY29sb3I6IzMzMzMzMz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OWui+S9kywgQXJpYWwsIEhlbHZldGljYS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xzcGFuIHN0eWxlPSJmb250LXNpemU6MTRweDtsaW5lLWhlaWdodDoxLjU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NCjwvcD4NCjxwIHN0eWxlPSJ0ZXh0LWFsaWduOmNlbnRlcjsiPg0KCT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wNC8yMDEzMTIwNDE3NDg1Nl8yODQ1MC5qcGVnIiAv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0ZXh0LWFsaWduOmNlbnRlcjsiPg0KCTxiciAvPg0KPC9w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zMzN0ZFNTtmb250LXNpemU6MTRweDsiPuiTneWFie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EJsdSBCYXLvvIk8L3NwYW4+PGJyIC8+DQo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6YCN6YGl6Ieq5Zyo5Zyw5p2l5Yiw5Z2Q6JC9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LiK55qEQmx1IEJhcu+8jOWwveS6q+WFhea7oeW8guWbveaDheiwg+eahOaenOaxgeO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4oeWwvumFkuaIlua4heaWsOaAoeS6uueahOaksOmdkuOAguWknOW5leS9juWeg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S4gOadr+mkkOWJjemFkuaIluaEj+Wkp+WIqeeZveiRoeiQhOaxvemFku+8jOivmu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malOWjgSBCbHUg5ZOB5bCd5oSP5aSn5Yip5pma6aSQ55qEKuS9s+WJjeWlj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cD4NCgk8YnIgLz4NCjwvcD4NCjxw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xiciAvPg0KPC9zcGFu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ltZyBhbHQ9IiIgc3JjPSJodHRwOi8vbWQuc3oxOTUwLmNvbS9zaGVueWFuZy9q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RpdG9yL2F0dGFjaGVkL2ltYWdlLzIwMTMxMjA0LzIwMTMxMjA0MTc0OTIyXzc5OTk5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iIC8+IA0KPC9wPg0KPHAgc3R5bGU9InRleHQtYWxpZ246Y2VudGVy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YnIgLz4NCjwvcD4NCjxw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uW+rui9r+mbhem7kSwg5a6L5L2TLCBBcmlhbCwgS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LCBzYW5zLXNlcmlmO2ZvbnQtc2l6ZToxNHB4OyI+DQoJ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GRTU7Ij48c3BhbiBzdHlsZT0iY29sb3I6IzAwMDAwMDt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IiIHNyYz0iaHR0cDovL21kLnN6MTk1MC5jb20vc2hlbnlhbmcvanMva2luZGVkaXRvc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hY2hlZC9pbWFnZS8yMDEzMTIwNC8yMDEzMTIwNDE3NDkyM184MzkwNS5qcGVnIiAv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YWxpZ246Y2VudGVy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5b6u6L2v6ZuF6buRLCD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k8c3BhbiBzdHlsZT0iY29sb3I6IzMzN0Z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ZvbnQtc2l6ZToxNHB4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jb2xvcjojMzMzMzMzO2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wg5a6L5L2TLCBBcmlhbCwgSGVsdmV0aWNh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DQoJPHNwYW4gc3R5bGU9ImNvbG9yOiMzMzdGRTU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uWPr+S7peaso+i1j+WIsOS4gOacm+aXoOmZ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sOW6pua0i+aZr+iJsuOAgue+jumFkuOAgem4oeWwvumFkuOAgeaAoeelnueDreW4pu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/mOacieaymeaLieWwj+WQg++8jOWFqOaXpeS+m+W6lOOAgiZuYnNwO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zMzN0ZFNTs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PGJyIC8+DQo8L3NwYW4+PC9zcGFuP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GltZyBhbHQ9IiIgc3JjPSJodHRwOi8vbWQu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LmNvbS9zaGVueWFuZy9qcy9raW5kZWRpdG9yL2F0dGFjaGVkL2ltYWdlLzIwMTMxMjA0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MjA0MTc1MTEzXzgwMzk2LmpwZWciIC8+IA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GJyIC8+DQo8L3A+DQo8cD4NCgk8YnIgLz4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uW+rui9r+mbhem7kSwg5a6L5L2TLCBBcmlhbCwg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LCBzYW5zLXNlcmlmO2ZvbnQtc2l6ZToxNHB4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48c3BhbiBzdHlsZT0iY29sb3I6IzAwMDAwMDt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yI+PHN0cm9uZz5TZWFiYXLmu6jmtbfphZLlkK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Ryb25nPjwvc3Bhbj7msr/nnYDmtbflsrjmgqDpl7LmvKvmraXvvIzpqbvotrP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6PlpKsq5a6B6Z2Z44CB6IiS6YCC55qE6Zyy5aSp5bmz5Y+w5LmL5LiA77yMU2VhYmFyI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Qp++8jOi/memHjOacieaflOi9r+OAgeiIkumAgueahOW6p+akhe+8jOaCqOWPr+S7pe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so+i1j+iEmuS4i+eahOafoOaqrOmyqOWSjOePiueRmumxvOWcqOeip+iTneiJsueahO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iHquWcqOmBqOa4uO+8jOS4gOi+ueWTgeWwneeJueiJsuWGsOmVh+eOm+agvOS4veWhl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vumFkuS7peWPiuWQhOW8j+e+juWRs+mkkOWJjeWwj+WQg+OAg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siPjxzcGFuIHN0eWxlPSJ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DQo8L3NwYW4+PC9zcGFu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PGltZyBhbHQ9IiIgc3JjPSJodHRwOi8vbWQuc3oxOTU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zaGVueWFuZy9qcy9raW5kZWRpdG9yL2F0dGFjaGVkL2ltYWdlLzIwMTMxMjA0LzIwMTMxM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1MDExXzIwMjg2LmpwZWciIC8+IA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JyIC8+DQo8L3A+DQo8cD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dGRTU7I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pbWcgYWx0PSIiIHNyYz0iaHR0cDovL21kLnN6MTk1MC5jb20vc2hlbnlh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a2luZGVkaXRvci9hdHRhY2hlZC9pbWFnZS8yMDEzMTIwNC8yMDEzMTIwNDE3NTAxMV81N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qcGVnIiAvPjwvc3Bhbj48L3NwYW4+IA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Y29sb3I6IzMzN0ZFNT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ZvbnQtc2l6ZToxNHB4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GJyIC8+DQo8L3A+DQo8cC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GFsdD0iIiBzcmM9Imh0dHA6Ly9tZC5zejE5NTAuY29tL3NoZW55YW5nL2pzL2tpbmRlZ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vYXR0YWNoZWQvaW1hZ2UvMjAxMzEyMDQvMjAxMzEyMDQxNzUwMTJfMTU1NzAuanBlZ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j4NCgk8YnIgLz4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2NvbG9yOiMzMzdGRTU7Ij7liKvl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a48L3NwYW4+PGJyIC8+DQo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Zyo5oKo5LiL5qa755qE5bmz5oi/5oiW5Yir5aKF5YaF6IiS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yo55qE55So6aSQ5piv5Zub5a2j6YWS5bqX5LiA6LSv55qE5qy+5a6i55CG5b+144CC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5Lul5L2T6aqM5LyY6LSo6aSQ6aWu5omA5bim5p2l55qE5peg56m35LmQ6Laj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pe26Ze077yM5LuO5Liw5a+M5aSa5ae/55qE6I+c5Y2V5LiK5oyR6YCJ5ZCE56eN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a5576O6aOf44CCPC9zcGFuPiANCjxwPg0KCTxiciAvPg0KPC9wP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b6u6L2v6ZuF6buRLCDlrovkvZMsIEFyaWFsLCBI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sIHNhbnMtc2VyaWY7Zm9udC1zaXplOjE0cHg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PGJyIC8+DQo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zMzMzMzM7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LCDlrovkvZMsIEFyaWFsLCBIZWx2ZXRpY2EsIHNhbnMtc2VyaWY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aW1nIGFsdD0iIiBzcmM9Imh0dHA6Ly9tZC5zejE5NTAuY29tL3NoZW55YW5nL2pz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ZGl0b3IvYXR0YWNoZWQvaW1hZ2UvMjAxMzEyMDQvMjAxMzEyMDQxNzUwNDhfOTk1MjEua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Lz4gDQo8L3A+DQo8cCBzdHlsZT0idGV4dC1hbGlnbjpjZW50ZXI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sIO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tjb2xvcjojMzMzMzMzO2ZvbnQtZmFtaWx5OuW+rui9r+mbhem7kSwg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UzQUE7Zm9udC1mYW1pbHk65b6u6L2v6ZuF6buRLCDlrovkvZMsIE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IZWx2ZXRpY2EsIHNhbnMtc2VyaWY7Zm9udC1zaXplOjE0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XB4OyI+4peGJm5ic3A75aix5LmQ5rS75YqoJm5ic3A7RU5URVJUQUlOT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uYnNwO0FDVElWSVRJRVMmbmJzcDvil4Y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zM3RkU1O2ZvbnQtc2l6ZToxNHB4OyI+PHN0cm9uZz7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8L3N0cm9uZz48L3NwYW4+PGJyIC8+DQo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lL7ml7bpl7TvvJrml6nkuIo5OjAwIOKAkyDmmZrkuIo5OjAw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yo5YWw6L6+5ZCJ5ouJ55Om6bKB5bKb55q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rC055aX5bKb5ZKM5YW755Sf5Zut54SV5Y+R552A55Sf5ZG95pm65oWn5LiO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YeA55qE56We6YeH44CC5Y2g5Zyw6Z2i56ev6L6+MeWFrOmhtygyLjXoi7Hkuqkp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5Zut5Yy65bC95pS25aSp5Zyw54G15rCU77ybaWxh4oCZcyBCZXlvbmQgT3JnYW5pY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7peWkqeeEtuWFu+eUn+S4uuacrO+8jOmFjeWQiOeQhueWl+W4iOWSjOaiteWMu+W4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lnuWGheaVm+iHqueEtueWl+azleeahOaCieW/g+WRteaKpO+8jOaIkOaViOS4jeiogOiA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breWGheiuvuacieWNgeW6p+W8gOmYs+eahOeQhueWl+S6remYgSAtIOWFtuS4reS4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uuWFu+eUn+WbreS4k+eUqCAtIOWwveeahuW7uuS6jumdkuiRsee/oOe7v+eahOeDreW4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reS4reaIluaZtuiOueWJlOmAj+eahOeOr+ekgea5luS4iuOAguasoui/juiOheS4tOWF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ieaLieeTpumygeWym++8jOS6suWOhuWFu+eUn+S/neWBpeS5i+aXh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MzMzMzMztmb250LWZhbWlseTrlvq7ova/pm4Xpu5E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gc3R5bGU9InRleHQtYWxpZ246Y2VudGVyOyI+DQoJPGltZy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WQuc3oxOTUwLmNvbS9zaGVueWFuZy9qcy9raW5kZWRpdG9yL2F0dGFj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LzIwMTMxMjA0LzIwMTMxMjA0MTc1OTAxXzIzMjkzLmpwZWciIC8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JyIC8+DQo8L3A+DQo8cD4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NwYW4gc3R5bGU9ImZvbnQtc2l6ZToxNHB4OyI+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JodHRwOi8vbWQuc3oxOTUwLmNvbS9zaGVueWFuZy9qcy9raW5kZWRpdG9yL2F0d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L2ltYWdlLzIwMTMxMjA0LzIwMTMxMjA0MTgwNDI2Xzc3NzU3LmpwZWciIHdpZHRoPSI3M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zk1IiBzdHlsZT0id2lkdGg6NzAwcHg7aGVpZ2h0OjM5NXB4OyIgL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YWxpZ246Y2VudGVy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Zm9udC1zaXplOjE0cHg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8L3A+DQo8cCBzdHlsZT0iY29sb3I6IzMzMzMzMzt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sIOWui+S9kywgQXJpYWwsIEhlbHZldGljYS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g0KCTxzcGFuIHN0eWxlPSJmb250LXNpemU6MTRweD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3RkU1O2ZvbnQtc2l6ZToxNHB4OyI+PHN0cm9uZz7lgaXouqvorr7mlr0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lhbDovr7lkIn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psoHlspvlm5vlraPluqblgYfphZLlupfnmoTlgaXouqvkvJrmiYDku6XmjJHmiJjkvZPo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7ph4fmtLvnjrDkuLrljp/liJnvvIzorqnlrqLkurrkuqvlj5fni6znibnnmoTouqv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jgILkvJrmiYDorr7mnInlkITnp43njrDku6PljJblgaXouqvlmajmnZDjgIHokL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nqpfjgIHlhajouqvplZzlrZDjgIHnjq/ov7Tnq4vkvZPlo7Dpn7Plk43lkozoo4Xp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nlLXop4bmmL7npLrlsY/nmoTlhYjov5vlv4PohInplLvnu4PlmajmnZDjgILnroDmn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YXmu6HpqazlsJTku6PlpKvpn7XlkbPnmoToo4XmvaLvvIzlhbfmnInkv4Pov5v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4PoiJLnlYXnmoTnpZ7lpYflip/mlYjvvIzku47ogIzovr7liLDkv53lgaXmlrDlooP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Zm9udC1zaXplOjE0cHg7Ij7lvIDmlL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rkuIrljYg3OjAwIOKAkyDmmZrkuIo5OjAw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K6+5pa977ya5qGR5ou/44CB6JK45rG95rW05a6k44CB5L2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7uD44CB5LiT5Lia5pWZ57uD44CB5YWN6LS55rC05p6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yJ5rCn5Zmo5qKw5ZKM5ouJ5Ly45Zmo5qKw77ya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Gl6Lqr6L2m44CB44CB6LeR5q2l5py644CB5qSt5ZyG5YGl6Lqr6L2m44CB5o6o6IKp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5Zmo44CB5Z2Q5ae/5o6o6IO45Zmo44CB5byv6IW/6ZS754K85Zmo44CB6IeA6YOo6ZS7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44CB6IWw6IeA5L+u6Lqr5Zmo44CB6IW/6YOo5ouJ5Ly45Zmo44CB5Y6L6IW/5Zmo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/5L+u6Lqr5Zmo44CB5byv6IeC6ZS754K85Zmo44CB5pS26IW55py644CB5Li+6YeN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CD5byP5ZOR6ZOD5qSF44CB5ZOR6ZOD5bmz5qSF44CB5Y+v6LCD5byP5Y+M5ruR6L2u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qSF44CB5ZOR6ZOD5aWX6KOF44CB5ZOR6ZOD5aWX6KOF44CB6IWw6IW56ZS754K855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b5YGl6Lqr55CD44CB5ouJ5Ly45Z6r5ZKM566h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Gl6Lqr5rS75Yqo77ya55Gc5Ly977yIQXNhbmFzIC0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44CBUHJhbmF5YW1hcyAtIOWQkOe6s+OAgURoYXlhbiAtIOW/g+elnuWQiOS4gOOAgVlvZ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kcmEgLSDouqvlv4Pmnb7lvJvvvIk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mYTliqDorr7mlr3vvJrot7Pnu7PjgIHotJ/ph43luKbjgIHplLvngrz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pZfjgIHogLPmnLrjgIHmsLTlo7bjgIHov5Dliqjnn63oo6TjgIFU5oGk44CB6KKc5a2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a2QPC9zcGFuPjwvc3Bhbj4gDQo8L3A+DQo8cC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sIOWui+S9kywgQXJpYWwsIEhlbHZldGljYS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RweDsiPg0KCT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ciAvPg0KPC9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T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yMDEzMTIwNDE4MDA1Ml83NDQwMC5qcGVnIiB3aWR0aD0iNzAyIiBoZWlnaHQ9IjM5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dpZHRoOjcwMHB4O2hlaWdodDozOTVweDsiIC8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GJyIC8+DQo8L3A+DQo8cD4NCgk8YnIgLz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uW+rui9r+mbhem7kSwg5a6L5L2TLCB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SGVsdmV0aWNhLCBzYW5zLXNlcmlmO2ZvbnQtc2l6ZToxNHB4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wYW4gc3R5bGU9ImZvbnQtc2l6ZToxNHB4OyI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3RkU1O2ZvbnQtc2l6ZToxNHB4OyI+PHN0cm9uZz7muLj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8L3N0cm9uZz48L3NwYW4+PGJyIC8+DQo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gqjmmK/lh4blpIflnKjml6nkuIrnlYXms7PplLvngrzjgIHliKnnlKjkuIvljY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mnb7lvJvniYfliLvvvIzlj4jmiJbogIXkuI7lranlrZDku6zmiI/msLTvvIzluqbl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moTlm5vkuKrni6znq4vmuLjms7PmsaDkuIDlrprog73orqnmgqjnp7Dlv4P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7rkuo7nj4rnkZrnpIHkuYvkuIrjgIHplb/ovr41MOexsygxNjToi7HlsLop55qE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5rGg5piv6ams5bCU5Luj5aSr5ZSv5LiA55qE5aWl6L+Q5qCH5YeG5rGg77yM6Zm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LiA5LiqMjDnsbMoNjboi7HlsLop6ZW/55qE5rW35rC05rGg77yb5Y+m5LiA5LiqI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muLjms7PmsaDmi6XmnInop4LotY/okL3ml6XmmZrpnJ7nmoQq5L2z5L2N572u77yb6Iez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rC05YS/56ul5rGg5YiZ5L2N5LqO5YS/56ul5aSp5Zyw5LmL5YaF77yM5a2p5a2Q5Lu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C95oOF546p5LmQ44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i45rOz5rGg5YWN6LS55o+Q5L6b77ya5Yaw5Ya76aaZ6Jaw5q+b5be+44CB5Ya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6d5LqR55+/5rOJ5rC05ZKM5Yaw5Ya75rC05p6c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yA5pS+5pe26Ze077ya5LiK5Y2IOTowMCDigJM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NjowMDwvc3Bhbj48YnIgLz4NCjxzcGFuIHN0eWxlPSJmb250LXNpemU6MTRweDsiPu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i1hOaWme+8muWupOWkliDkuLvmsaDvvJo1MOexsyDmtbfmsLTmsaDvvIjlrr3vvIn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zwvc3Bhbj48L3NwYW4+IA0KPC9wPg0KPHAgc3R5bGU9Im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LCDlrovkvZMsIEFyaWFsLCBIZWx2ZXRpY2E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NCgk8c3BhbiBzdHlsZT0i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nIgLz4NCjwvc3Bhbj4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8aW1nIGFsdD0iIiBzcmM9Imh0dHA6Ly9t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NTAuY29tL3NoZW55YW5nL2pzL2tpbmRlZGl0b3IvYXR0YWNoZWQvaW1hZ2UvMjAxMzEyM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QxODAxMzlfNDQwMjkuanBlZyIgLz4g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8YnIgLz4NCjwvcD4NCjxwPg0KCTxiciAv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5b6u6L2v6ZuF6buRLCDlrovkvZMsIEFyaWFs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sIHNhbnMtc2VyaWY7Zm9udC1zaXplOjE0cHg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Zm9udC1zaXplOjE0cHg7I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xzcGFuIHN0eWxlPSJ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HN0cm9uZz7msLTkuIrmtLvliqg8L3N0cm9uZz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7lhbDovr7lkInmi4nnk6bpsoH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pITlgY/ov5znmoToiq3njq/npIHnvqTvvIhCYWEgQXRvbGzvvInvvIzmmK/pqazlsJ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msLTln5/kvJflpJrmtbfmtIvnlJ/niannmoTmoJbmga/lnLDjgILlrqLkurrlj6/kuI7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jgIHonaDpsrzps5DlkozlubTlubznmoTnn63lkLvmn6Dmqqzpsqjnu5PkvLTnlYXms7P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s6LkuK3vvJvliKnnlKjplb/ovr4y5YWs6YeMKDEuMuiLsemHjCnnmoTkvJjotornj4rnk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n5/nu4PkuaDmu5Hnv5TkvJ7mu5HmtarvvJvlj4LliqDnlLHmtbfmtIvnlJ/niankv53og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kuL7lip7nmoTmtLvliqjvvIzlpoLorqnkurrnnLznlYzlpKflvIDnmoTonaDpsrzps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4rnkZrpsbzlkoznj4rnkZrnpIHkv53ogrLorqHliJLnrYnvvJsg5oiW5YmN5b6A6J2g6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Q5ZKM6bK46bKo57mB5q6W5Zyw55qE5rGJ5bC85rOV6bKB5rm+77yISGFuaWZhcnUgQmF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Oz5oiP5rC044CC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Q6Laj5peg56m355qE5a625bqt5rS75Yqo5YyF5ous77ya5rC05LiL5pGp5omY77yIU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C77yJ44CB5Y+M5qmH6Iqx5byP5ruR5rC044CB5ruR5rWq6aaZ6JWJ6Ii544CB54us5pyo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6LGa6YCN6YGl5ri444CB5aSV6Ziz5Z6C6ZKT44CB56eB5Lq65bCP5bKb5ri46KeI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5r2c5rC06K++56iL77yM5LiT5Li6OOWygeS7peS4iuWEv+erpeiAjOiuv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mNvbG9yOiMzMzMzMzM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D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k8c3BhbiBzdHlsZT0iZm9udC1zaXplOjE0cHg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nIgLz4NCjwvc3Bhbj48L3NwYW4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aW1nIGFsdD0iIiBzcmM9Imh0dHA6Ly9tZC5zejE5NT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oZW55YW5nL2pzL2tpbmRlZGl0b3IvYXR0YWNoZWQvaW1hZ2UvMjAxMzEyMDQvMjAxMzEyM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yMDRfNzEzOTguanBlZyIgLz4g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w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GFsdD0iIiBzcmM9Imh0dHA6Ly9tZC5zejE5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3NoZW55YW5nL2pzL2tpbmRlZGl0b3IvYXR0YWNoZWQvaW1hZ2UvMjAxMzEyMDQvMjAx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ODAyMDRfNzY0NTguanBlZyIgLz48L3NwYW4+IA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zMzMzMzM7Zm9udC1mYW1pbHk65b6u6L2v6ZuF6buR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yaWFsLCBIZWx2ZXRpY2EsIHNhbnMtc2VyaWY7Zm9udC1zaXplOjE0cHg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nIgLz4NC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YWx0PSIiIHNyYz0iaHR0cDov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6MTk1MC5jb20vc2hlbnlhbmcvanMva2luZGVkaXRvci9hdHRhY2hlZC9pbWFnZS8yMDEz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yMDEzMTIwNDE4MDIwNV84NzAwMC5qcGVnIiAvPj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MzMzMzMztmb250LWZhbWlseTrlvq7ova/pm4Xpu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QXJpYWwsIEhlbHZldGljYSwgc2Fucy1zZXJpZjtmb250LXNpemU6MTR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ZvbnQtc2l6ZToxNHB4OyI+PGltZyBhbHQ9Ii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WQuc3oxOTUwLmNvbS9zaGVueWFuZy9qcy9raW5kZWRpdG9yL2F0dGFjaGVk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MxMjA0LzIwMTMxMjA0MTgwMjA1Xzg2OTQxLmpwZWciIC8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jb2xvcjojMzMzMzMzO2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wg5a6L5L2TLCBBcmlhbCwgSGVsdmV0aWNh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DQoJPHNwYW4gc3R5bGU9ImZvbnQtc2l6ZToxNHB4OyI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zMzMzMzM7Zm9udC1mYW1pbHk65b6u6L2v6ZuF6buR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EFyaWFsLCBIZWx2ZXRpY2EsIHNhbnMtc2VyaWY7Zm9udC1zaXplOjE0cHg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NvbG9yOiMzMzdGRTU7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9nOawtOa0u+WKqDwvc3Ryb25nPj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prOWwlOS7o+Wkq+aYr+S4vuS4luWFrOiupOeahCrkvbPmvZzmsLT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YvkuIDvvIzov5nph4zkuI3mlq3kuLrmvZzmsLTniLHlpb3ogIXmj5Dkvpvmg4rpman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nmoTmvZzmsLTljobnqIvjgILku47lm7Tnu5XpqazlsJTku6PlpKvlupPovr7lkbzmi4n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blgYfphZLlupfnmoTkvJflpJrmvZzmsLTmma/ngrnliLDogZTlkIjlm73mlZnnp5Hml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u4flh4blpIfliJLlhaUi5Lq65LiO55Sf54mp5ZyI6K6h5YiSIuWGheeahOWFsOi+vuWQ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pumygeWym+mZhOi/kea1t+Wfn++8jOmprOWwlOS7o+Wkq+aLpeaciTnkuIflubPmlrn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gzNCw3NDnlubPmlrnoi7Hph4zvvInnu4jlubTmuKnmmpbnmoTmsLTln5/vvIzkuLr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iLHlpb3ogIXmj5DkvpvkuIDkuKrop4bph47kvJjoia/lkozni6znibnnmoTmvZzmsLT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orqnkurrlj7nkuLrop4LmraLnmoTmma/ngrnov5jljIXmi6znlJ/niannuYHojI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loKHjgIHmg4rpmanliLrmv4DnmoTlspvnpIHmtbfls6HjgIHlgJLmjILnnYDnj4rnkZ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nn7PlkozlpYflvILnmoTmsonoiLnvvIzmvZzmsLTlkZjmm7Tog73op4LnnIvliLDonaDps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lkozpsrjpsqjnmoTlraPlgJnov4Hlvpn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IbliKvkvY3kuo7kuKTlrrbluqblgYfphZLlupflhoXnmoRQQ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6YeR5qOV5qaI5r2c5rC05Lit5b+D77yIUEFESSBGaXZlLVN0YXIgR29sZCBQYWxtI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gQ2VudHJlc++8ieWdh+aPkOS+m+WPjOawlOeTtuaXqeS4iua9nOawtOWSjOWNleawlOeT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a9nOawtO+8jOabtOWkh+acieaXreaXpeOAgeaZmumXtOWSjOWFtuWug+eJueauiu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u+WKqOOAgjwvc3Bhbj48L3NwYW4+IA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YnIgLz4NCjwv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jZW50ZXI7Ij4NCgk8aW1nIGFsdD0i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ZC5zejE5NTAuY29tL3NoZW55YW5nL2pzL2tpbmRlZGl0b3IvYXR0YWNoZWQvaW1hZ2U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MDQvMjAxMzEyMDQxODAyNDhfMjI0MjQuanBlZyIgLz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nIgLz4NCjwvcD4NCjxwPg0KCTxiciAv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Zm9udC1zaXplOjE0cHg7Ij48aW1nIGFsdD0i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ZC5zejE5NTAuY29tL3NoZW55YW5nL2pzL2tpbmRlZGl0b3IvYXR0YWNoZWQvaW1h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zEyMDQvMjAxMzEyMDQxODAyNDlfNDkzNjIuanBlZyIgLz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zMzMzMzM7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LCD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k8c3BhbiBzdHlsZT0iZm9udC1zaXplOjE0cHg7Ij48YnIgLz4NC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mb250LXNpemU6MTRweDsiPj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1kLnN6MTk1MC5jb20vc2hlbnlhbmcvanMva2luZGVkaXRvci9hdHR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pbWFnZS8yMDEzMTIwNC8yMDEzMTIwNDE4MDI0OV83NTE5OC5qcGVnIiAv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OWui+S9kywgQXJpYWwsIEhlbHZldGljYS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0KCTxzcGFuIHN0eWxlPSJmb250LXNpemU6MTRweD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0ZXh0LWFsaWduOmNlbnRlcj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ZvbnQtc2l6ZToxNHB4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0LzIwMTMxMjA0MTgwMjUwXzMwNTAzLmpwZWciIC8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bHQ9IiIgc3JjPSJodHRwOi8vbWQuc3oxOTUwLmNvbS9zaGVueWFuZy9qcy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0dGFjaGVkL2ltYWdlLzIwMTMxMjA0LzIwMTMxMjA0MTgwMzE5XzY1NjQzLmpwZWc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DIiIGhlaWdodD0iMzk1IiBzdHlsZT0id2lkdGg6NzAwcHg7aGVpZ2h0OjM5NXB4Oy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Y2VudGVy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YnIgLz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sIOWui+S9kywgQXJpYWwsIEhlbHZldGljYS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g0KCTxiciAvPg0KPC9wPg0KPHA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LCDlrovkvZMsIEFyaWFsLCBIZWx2ZXRpY2E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0cHg7Ij4N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N0ZFNTtmb250LXNpemU6MTRweDsiPjxzdHJvbmc+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aSp5ZywPC9zdHJvbmc+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aZ6Laj5qiq55Sf77yM5a+T5pWZ6IKy5LqO5ri45LmQ77yM5r2c5rOz5piv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A5a625aSn5bCP5YWx5ZCM5Y+C5LiO55qEKuS9s+a0u+WKqOOAguWPiuaXqeiuqe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guWKoOaIkeS7rOS5kOi2o+aXoOept+eahOWEv+erpea9nOazs+ivvueoi+OAguS7juWI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vOWjsOeahOa9nOazs+a0u+WKqOWIsOiuqeS6uuWFtOWli+eahOePiueRmuekgeawtOaX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i+aXhe+8jOWtqeWtkOS7rOWwhuS9v+eUqOWEv+erpeS4k+eUqOeahOa9nOawtOWZqOa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eUsVBBREnkuJPlrrborr7orqHnmoTor77nqIvjgILmsqHlh4blpIflpb3mvZzms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liKvmi4Xlv4PvvIzkuI3orrrku7vkvZXlubTpvoTkuI7kvZPotKjvvIzosIHpg7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7PjgILlvZPmgqjlj4LliqDov4fmiJHku6zkuLrmgqjlnKjov5HlsrjnmoTnj4rnkZr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pIfnmoTlhY3otLnmvZzms7Por77nqIvvvIznlYXmuLjpgY3luIPnj4rnkZrnpIHnmoT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uJbnlYzkuYvlkI7vvIzlpYflppnljobnqIvlsIbku47mraTlsZXlvIDvvI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jb2xvcjojMzMzMzMzO2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wg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DQo8L3NwYW4+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MzMzMzMzO2ZvbnQtZmFtaWx5OuW+rui9r+mbhem7kS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cmlhbCwgSGVsdmV0aWNhLCBzYW5zLXNlcmlmO2ZvbnQtc2l6ZToxNHB4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hbHQ9IiIgc3JjPSJodHRwOi8vbWQuc3o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zaGVueWFuZy9qcy9raW5kZWRpdG9yL2F0dGFjaGVkL2ltYWdlLzIwMTMxMjA0LzIw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MTgwMzUwXzU5NDA1LmpwZWciIC8+PHNwYW4gc3R5bGU9Im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zdHlsZT0idGV4dC1hbGlnbjpjZW50ZXI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rlvq7ova/pm4Xpu5EsIOWui+S9kywgQXJpYWwsIEhlbHZldGlj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ciAvPg0KPC9zcGFuPiANCjwvcD4NCjxw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Swg5a6L5L2TLCBBcmlhbCwgSGVsdmV0aWNh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DQoJ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N0ZFNTtmb250LXNpemU6MTRweDsiPjxzdHJvbmc+5YW755Sf5ZutIChBeXVydmVkaWMgU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dCk8L3N0cm9uZz4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L/ogrLlkKDpmYAoQXl1cnZlZGEpIOKAkyDljbDluqbnmoTlhbvnlJ/mnK8g4oCT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i/veaxguWBpeW6t+eUn+a0uyrlhajpnaLnmoTnkIborrrkuYvkuIDjgIIg5a6D5Zug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5qE5oOF5Ya177yM57uT5ZCI55CG55aX44CB6ZS754K844CB6aOf55aX5Li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mg5oOv55qE5pS56YCg77yM6K6p5Lq65L2T5YaF55qE57K+5rCU6IO95rqQ6L6+6I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Q5bmz6KGh77yb5bm2552A6YeN5LqO5a+55oqX55eF5oKj44CB6aKE6Ziy55a+55eF5ZKM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L2T6IO977yM5Luk5b+D54G15b6X5Yiw5bm456aP5Zac5oKm77yM6Zi/6IKy5ZCg6ZmA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K6k6K+G5aaC5L2V55Sf5rS75Zyo5bmz6KGh55qE5aKD55WM5LmL5Lit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5Zyo6I2J5pys5Zut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YeJ55qE5b6u6aOO5ZC56YCB552A6I2v55aX55qE6Zi16Zi15bm96aaZ44CC5YW755Sf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05ZCr552A5Y+k5Luj55+l6K+G55qE57K+6auT5ZKM5bu25bm055uK5a+/55qE5aWl56e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5Liw5a+M55qE55CG55aX5biI5Lya5a+55oKo55qE6Lqr5b+D54q25Ya16L+b6KGM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6K6y6Kej77yM5aSH5pyJ5LiA5qyh5oCn55aX56iL5oiW6IO954SV5Y+R6Lqr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CI55aX56iL5L6b5oKo6YCJ5oup77yb5YW755Sf5Zut55qE6I2v5YmC5biI5Lya5byV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qy6Ieq6YeH5pGY5paw6bKc6I2J6I2v6YWN5Yi26I2v5pa577yb5LqU5Y2D5bm05p2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pm65oWn57uT5pm25Yed6IGa5Ye655qE54us54m55YW755Sf5pyv77yM5bC95Zyo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5o+h5LmL5Lit44CCPC9zcGFuPiANCjwvcD4NCjxw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Swg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PHNwYW4gc3R5bGU9Im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DQo8L3A+DQo8cCBzdHlsZT0idGV4dC1hbGlnbjpjZW50ZXI7Ij4NCgk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BzcmM9Imh0dHA6Ly9tZC5zejE5NTAuY29tL3NoZW55YW5nL2pzL2tpbmRlZGl0b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YWNoZWQvaW1hZ2UvMjAxMzEyMDQvMjAxMzEyMDQxODA0NTNfOTQ2MTUuanBlZyIgLz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jZW50ZXI7Ij4NCgk8YnIgLz4NCjwvcD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2NvbG9yOiMzMzdGRTU7Ij7lhY3otLn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v53lgaXlkqjor6I8L3NwYW4+PGJyIC8+DQo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6Zi/6IKy5ZCg6ZmA5YW755Sf55aX5rOV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aSE5pa55ZKM55aX56iL44CC54S26ICM77yM55CG55aX5biI5Lya5oyJ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rCU55uI6Jma77yM5bu66K6u6YeH55So6YKj5Lqb5ZCI6YCC55qE55aX56iL44C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44CB6I2J6I2v44CB6aOf54mp5oiW6L+Q5Yqo44CC6Zi/6IKy5ZCg6ZmA5o6o5bSH6aKE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LqO5rK755aX55qE55CG5b+177yM55CG55aX5biI55qE6K+K5pat5bCG5Luk5a6i5Lq6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WI5py644CC6Jm954S25p+Q5Lqb6Zi/6IKy5ZCg6ZmA55CG55aX5peg6ZyA57uP6L+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K+K5pat77yM5oiR5Lus6L+Y5piv5bu66K6u5a6i5Lq65oq956m66L+b6KGM5bqm5YG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WN6LS55o+Q5L6b55qEMzDliIbpkp/or4rmlq3lkqjor6LjgILmraTlpJbvvIz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nmoTppJDljZXlj4roh6rliqnml6nppJDnmoTpo5/nianlnYfphY3lpIfpmYTkuIr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po5/nlpfnmoTpo5/nianmoIfnrb7kvpvlrqLkurrlj4LogIPjgII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tjb2xvcjojMzM3RkU1OyI+5a6i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5ZKM576O55aX5pyN5YqhPC9zcGFuPjxiciAvPg0K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uWcqOaCqOeahOWIpeWiheaIl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p++8jOaIkeS7rOS8muaPkOS+m+S7peS4i+eahOeJuemAieaMieaRqeWSjOe+juWuu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xiciAvPg0K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5MYW5kYWEg5oyJ5pGp77yINjDmiJY5MOWIhumSn++8iT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7kv67nlLLvvIg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xiciAvPg0K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kv67ohJrvvIg3NeWIhumSn++8iTxiciAvPg0K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xLjU7Ij7lnKjlkbXmiqTlpIfoh7PnmoT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5Hlnovlkoznvo7nlLLmspnpvpnlhafvvIzotLXlrqLlj6/ku6XkuIDovrnmnb7lvJv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ohJrlupXmjInmkanjgIHlpLTlj5HnhJfmsrnjgIHmsLTnlpfkv67nlLLmiJbkv67oh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rnmrKPotY/nvo7kuI3og5zmlLbnmoTmtbfmtIvmma/oibLjgIHlk4HlsJ3pspzm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sYHmiJbojYnmnKzojLbjgIHogYblkKzmgqDmiazmgqbogLPnmoTpn7PkuZDlkozpmIX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nKzjgII8YnIgLz4NCjwvc3Bhbj48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zM3RkU1OyI+5rW35LiK55WF5ri4PC9zcGFuPjxiciAvPg0K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uWcqOmprOWwlOS7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XoOiuuuaCqOi6q+WkhOS7u+S9leS4gOWutuWbm+Wto+W6puWBh+mFkuW6l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iDveiuqeaCqOeahOawtOmZhuWOhueoi+abtOa3u+iJsuW9qe+8jOWbm+Wto+aOoumZ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t+ixquWNjua4uOiIueS8muW4pumihua9nOawtOeIseWlveiAheaOoue0ouWBj+i/n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S4jua9nOawtOWco+WcsO+8jOWcqOiJs+S4veaXoOWMueeahOeOr+ekgea5luWvu+in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uee9leiHs+eahOePiueRmuekgeWSjOaDiumZqeWIuua/gOeahOaal+ekg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xLjU7Ij7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nlsYLlrqLoiLHnmoTosarljY7lj4zkvZPoiLnkuLrmvZzmsLTniLHlpb3ogIX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kajlhajnmoTooYznqIvvvIzlrqLkurrlj6/ku6XlsL3mg4XmuLjljobliLrmv4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gZPlkozmsonoiLnpgZflnYDjgIHnmb3lpKnlkozpu5HlpJznmoTmvZzmsLTmma/ngr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raPoioLmgKfnmoTonaDpsrzps5Dlkozpsrjpsqjlh7rmsqHngrnjgILlrqLkurr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hI/pgInmi6nkuInjgIHlm5vmiJbkuIPmmZrnmoTooYznqIvvvIzkuZ/lj6/ku6Xnu4Tnu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ljIXoiLnnmoTnibnliLbooYznqIvjgII8YnIgLz4NCjwvc3Bhbj4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3RkU1O2ZvbnQtc2l6ZToxNHB4OyI+5r2c5rC05oyH5a+854+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C9zdHJvbmc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uWmguaenOaCqOWcqCrov5HkuInkuKrmnIjpg73msqHmnInmvZzov4fmsLT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mvZzmsLTml6Xlv5fmsqHmnIkzMOasoeS7peS4iueahOiusOW9le+8jOmCo+S5iO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ihjOWklua1t+a9nOawtOS5i+WJjeW/hemhu+WFiOWPguWKoOa9nOawtOaMh+WvvOeP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ekgea5luavj+WkqemDveaciea9nOawtOaMh+WvvOiuree7g+OAguWPguWKoOiuree7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WHuuekuuaCqOeahOiupOivgeWNoeWSjOa9nOawtOaXpeW/l+OAg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xLjU7Ij7lnKjmkK3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iKrnj63lkI4xMuWwj+aXtuWGhe+8jOWMheaLrOaQreS5mOawtOS4iumjnuacuu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puuS4reaXheeoi+WJjTI05bCP5pe277yM5oiR5Lus5aWJ5Yqd6LS15a6i5bC96Ye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+b6KGM5r2c5rC05rS75Yqo44CC5Zyo5oKo56ys5LiA5qyh5r2c5rC05LmL5YmN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75L2V5LiA5a626ams5bCU5Luj5aSr5Zub5a2j5bqm5YGH6YWS5bqX6YO95Lya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5LiL5b+F6aG75YWI5a6M5oiQ5LiA5Liq5Yy755aX6Zeu5Y2377yM5oKo5piv5ZCm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5Sx5oiR5Lus5Yy755Sf6L+b6KGM55qE5YWN6LS55L2T5qOA5YiZ6KeG6Zeu5Y23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ICM5a6a44CCPGJyIC8+DQo8L3NwYW4+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MzN0ZFNTsiPua9nOawtOWFpemXqOivvueoizwvc3Bhb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tsaW5lLWhlaWdodDoxLjU7Ij7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mvZzmsLTlhaXpl6jor77nqIs8YnIgLz4NC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5ZyoUEFESea9nOawtOaVmee7g+eahOS4peiwqOeb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i+S9k+mqjOWIuua/gOeahOa9nOawtOS5kOi2o+OAgjPkuKrlsI/ml7bnmoTor77nqIvlh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kuobnkIborrrlrabkuaDlkozliLAxMuexs++8iDQw6Iux5bC677yJ5rex55qE5rC05bqV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44CC5Y+C5Yqg6ICF5b+F6aG75bm05ru/MTDlsoHjgII8YnIgLz4NC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S41OyI+5r2c5rC05ZGY6K+B5Lmm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PGJyIC8+DQ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uWmguaenOaCqOaDs+WPluW+l1BBREnnmoTmvZzmsLTor4HkuabvvIzkvYblj4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ogJfotLk05aSp55qE5a6d6LS15YGH5pyf77yM5r2c5rC05ZGY6K+B5Lmm6K++56i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KuS9s+mAieaLqeOAguWcqOS4uuacn+S4pOWkqeeahOivvueoi+mHjO+8jOaCqOWw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gOezu+WIl+eQhuiuuuivvueoi+OAgTPmrKHmsaDlhoXmvZzmsLTlkozkuKTmrKH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msLTvvIzlh63ntK/np6/lrabliIblj6/ku6Xnu6fnu63lj4LliqBQQURJ55qE5byA5pS+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r2c5rC06K+B5Lmm6K++56iL44CC6L+Z6K+B5Lmm5Lmf5Y+v5Lul6K6p5oKo5Zyo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5pWZ57uD55qE55uR552j5LiL77yM5r2c6IezMTLnsbPvvIg0MOiLseWwuu+8i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seW6puOAguWtpuWRmOW/hemhu+W5tOa7oTEy5bKB5bm25oeC5b6X5ri45rOz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HN0cm9uZz48c3BhbiBzdHlsZT0iZm9udC1zaXplOjE0cHg7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W8gOaUvuawtOWfn+a9nOawtOivgeS5puivvueoizwvc3Bhbj48YnIgLz4N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xLjU7Ij5QQURJ77y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2c5rC05pWZ57uD5Y2P5Lya77yJ5YiG5Yir5o+Q5L6b5Lul5pel6K+t44CB5b636K+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6K+t44CB5rOV6K+t44CB6KW/54+t54mZ6K+t44CB6JGh6JCE54mZ6K+t5ZKM6Iux6K+t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pyJ5YWz6K++56iL44CC5byA5pS+5rC05Z+f5r2c5rC06K+B5Lmm6K++56iL5YyF5ou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NOWkqeeahOeQhuiuuuiusuino+WSjOWfueiureWunuS5oOOAguWmguaenOmhuuWIqe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/meW8oOW8gOaUvuawtOWfn+a9nOawtOivgeS5puWwhuS4uuaCqOW8gOWQr+S5kOi2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t+eahOa9nOawtOi/kOWKqOWkp+mXqOOAgjxiciAvPg0K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5QQURJ54m56K6+572R5LiKIGVMZWFyb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or77nqIvvvIzmlrnkvr/pgqPkupvluIzmnJvlnKjlgYfmnJ/lvIDlp4vku6XliY3lhYj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kIborrror77nqIvnmoTlrqLkurrkv67or7vvvIzpobvku5jotLnjgII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S41OyI+5Zub5aSp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Wl6Zeo6K++56iL5YaF5a655YyF5ous77yaPGJyIC8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EuNTsiPuWPjOS6uuaQreS5mOW/q+iJh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uuWcuuS4juW6k+i+vuWRvOaLiTxiciAvPg0K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7mr4/lpKnliLAgQ2Fmw6kgTGFuZGFhIOS6q+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XqemkkDxiciAvPg0K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kuIDkvY3lrablkZjlj4LliqBQQURJ5byA5pS+5rC05Z+f5r2c5rC0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I6ZmE5Yqg5a6i5Lq65Y+v5Lul5LyY5oOg5Lu35qC85Y+C5Yqg6K++56iL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HNwYW4gc3R5bGU9ImZvbnQtc2l6ZToxNHB4O2xpbmUtaGVpZ2h0OjEuNTsiP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S9j+Wuv+WuieaOkjxiciAvPg0KPC9zcGFuP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zMzdGRTU7Ij7orqTor4HmvZzmsLTlkZg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bGluZS1oZWlnaHQ6MS41OyI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CU5Luj5aSr5pm255Gp5riF5r6I55qE5rC05Z+f6YeM77yM6K6k6K+B5r2c5rC05ZG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b+D5omA5qyy5Zyw6YCJ5oup5Zac54ix55qE5r2c5rC055uu5qCH77yM5YyF5ous5aCh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Kb56SB5rW35bOh5ZKM6L+c5Y+k5aCh56SB44CC5Lik5a625bqm5YGH6YWS5bqX55qE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lOaYn+mHkeajleamiOa9nOawtOS4reW/g+avj+WkqeWdh+aPkOS+m+WPjOawlOeTtuaZ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9nOawtOWSjOWNleawlOeTtuWNiOWQjua9nOawtO+8m+S6puWPr+aMieWuouS6uumcgOi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qeS4iuOAgeaZmumXtOWuieaOkuWFtuWug+eJueauiua9nOawtOa0u+WKqOOAguWcqO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u+acn+mXtO+8jOaIkeS7rOeahOa9nOawtOWboumYn+W+iOS5kOaEj+S4uuaCqOmHj+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tuWIq+WHuuW/g+ijgeeahOS4quaAp+WMluihjOeoi+OAgj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7kuL7kuJbpl7vlkI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sJTku6PlpKvmvZzmsLTmma/ngrnljIXmi6zvvJo8YnIgLz4N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5aCh56SB5r2c5rC0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EuNTsiPuWgo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JueiJsuaYr+WxguWxguWPoOWPoOeahOePiueRmuS4m+mdnuW4uOi0tOi/keawtO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hea7oeedgOiJsuW9qeaWkeaWk+eahOefs+e8neS4jumVv+a7oeePiueRmueahOefs+ai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WPr+S7pei/kei3neemu+aOpeinpuebruS4jeaah+e7meeahOa1t+a0i+eUn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aLrOWQhOenjeePiueRmumxvOOAgea1t+m+n+WSjOmyqOmxvOOAg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xLjU7Ij7onaDpsrzps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srjpsqg8YnIgLz4NC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q+P5bm05YWt5pyI6Iez5Y2B5pyI5piv6ams5bCU5Luj5aSr55qE6J2g6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Q5a2j6IqC44CC5LuO6Iqt546v56SBKEJhYSBBdG9sbCnkuIDnm7TliLDljJfpqazntK/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nmoRMYW5rYW4gTWFudGEgUG9pbnTvvIzov5nph4zmmK/onaDpsrzps5DnmoTlh7rmsqH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ml7bpg73lj6/og73mnInorqnkurrlj7nkuLrop4LmraLnmoTmma/op4L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Zm9udC1zaXplOjE0cHg7bGluZS1oZWlnaHQ6MS41OyI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rW35bOh5r2c5rC0PGJyIC8+DQ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uNTsiPue0p+W8oOWIuua/gOeahOa8gua1gea9nOawtChLYW5kdSBj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sKeaYr+ayv+edgOWQq+S4sOWvjOW+rueUn+eJqeeahOa/gOa1geepv+aireS6jumprOWw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+Wym+mTvuS5i+mXtOOAguayv+mAlOWPr+S7peeci+WIsOm5sOmzkOWSjOmyqOmxv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veeci+WIsOmaj+Wto+WAmei/geW+meeahOW6nueEtuWkp+eJqe+8jOWmguidoOmyvOmz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uOmyqOetieOAgjxiciAvPg0K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nj4rnkZrnpIHmvZzmsLQ8YnIgLz4NC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S41OyI+6ams5bCU5Luj5aSr55qE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76k5Y2D5aWH55m+5oCq77yM5Luk5Lq655uu5LiN5pqH57uZ77yM55yL5Ly85bCP5bGx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Ch56SB44CB5LiA54mH54mH6auY5L2O6LW35LyP55qE6KOZ56SB5ZKM5bmz6aG256S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qr5bCx5bey57uP5p6B5YW35Luj6KGo5oCn5LqG77yM5Yqg5LiK6L+H5Y2D56eN5qCW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4+K55Ga5Lib6YeM55qE6bG857G75ZKM6Imy5b2p5paR5paT55qE54+K55Ga5ZOB56eN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o55CD57ud5L2z5pCt6YWN44CCPGJyIC8+DQ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uayieiIuea9nOawtDxiciAv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7nibnliKv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vvIzmuLjljobljZfljJfpqazntK/njq/npIHjgIFMaGF2aXlhbmnnjq/npIHkuI5T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Bcmnnjq/npIHkuYvpl7TnmoTmsonoiLkgLSDmjqLntKLplb/ovr4xMTDnsbPvvIgzMTD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vvInnmoTpqazlsJTku6PlpKvog5zliKnlj7fotKfova7ku6Xlj4roiLnlnZ7pgZflnY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sYLmsonoiLnjgII8YnIgLz4NC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6auY57qn5r2c5rC05ZGYPGJyIC8+DQ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ua9nOawtOWRmOaOoumZqeiv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tIOS4uuacn+S4gOWkqe+8jOWMheaLrDPmrKHmjqLpmanmgKfmvZzmsLTorq3nu4Por77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6auY57qn5r2c5rC05ZGY5byA5pS+5rC05Z+f6K++56iLIC0g5rOo6YeN5a6e6ZmF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7uD5Lmg77yM5piv5LiT5Li66YKj5Lqb5oOz5omp5a696Ieq5bex5r2c5rC05aKD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CM6K6+44CC5Lik5aSp55qE6K++56iL5YWx5pyJNeasoeaOoumZqeaAp+eahO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u+WKqO+8jOWMheaLrOS4gOasoeW/heS/rueahOa3sea1t+a9nOawtOWSjOWvvOiIqua9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ree7g+OAgjxiciAvPg0K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pq5jmsKfmvZzmsLTlkZjvvIhFQU5477yJ6K++56iLIC0g5Yir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5aSp5YaF5bCx6IO96I635b6X4oCc6auY5rCn5r2c5rC06K+B5Lmm4oCd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+56iL5Y+q5o6l5Y+XMTXlsoHku6XkuIrlrqLkurrlj4LliqDvvIzlrablkZj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igJzlvIDmlL7msLTln5/mvZzmsLTlkZjor4HkuabigJ3miJblhbbku5borq3nu4P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YDnrb7lj5HnmoTorqTor4HotYTmoLzjgII8YnIgLz4NC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54m55q6K6K6t57uD6K++56iLIC0g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oKo55qE5r2c5rC05oqA5ben5ZKM55+l6K+G77yb6K++56iL5YyF5ous77ya6ImH6L29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5Sf5oCB5r2c5rC044CB5aSa56eN5rex5bqm5r2c5rC044CB6YCQ5rWB5r2c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Ze05r2c5rC044CB5rex5rW35r2c5rC044CB5pCc5pWR5r2c5rC05Lul5Y+K5YW25LuW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6K6t57uD562J44CCPGJyIC8+DQo8L3NwYW4+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MzN0ZFNTsiPuWmmei2o+azoeazoeS5kD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yb25nPjxzcGFuIHN0eWxlPSJmb250LXNpemU6MTRweDtsaW5lLWhlaWdodDoxLjU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Lo45YiwMTLlsoHnmoTlhL/nq6XogIzorr7nmoTlppnotqPms6Hms6HkuZDlnKjmuLj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uL7lip7vvIznlLHnu4/pqozlr7zluIjmlZnlr7zlranlrZDku6zmjqLntKLmtbflup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lv4XpobvnqIvluo/jgILlj4LliqDogIXlv4XpobvkvZPmoLzlgaXlurflj4rkvJr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jgII8YnIgLz4NCjwvc3Bhbj48c3Ryb25n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3RkU1OyI+UEFESSDmtbfosbnlsI/nu4Q8L3NwYW4+PGJyIC8+DQo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5Zyo5bim5LiK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K55Ga5Zut77yM5a6J5YWo546v5aKD5LmL5LiL5omn6KGM6LaF6YW355qEQXF1YU1pc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z5Lu75Yqh77yb5a2m5Lmg6L+b6KGM54m556eN5r2c5rC05Lu75Yqh5omA6ZyA55qE5a+8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c6Ze05pCc5pWR562J5Z+65pys5oqA5ben44CC5q+P6aG55Lu75Yqh5pei5aW9546p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pWZ6IKy5oSP5LmJ77yM6YCC5ZCI5YWr5bKB5Lul5LiK5YS/56ul5Y+C5Yq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HN0cm9uZz48c3BhbiBzdHlsZT0iZm9udC1zaXplOjE0cHg7Y29sb3I6IzMzN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S+m+awlOa9nOazszwvc3Bhbj48YnIgLz4NC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7mvZzmsLTmnaHkvovop4Tlrpo4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S/56ul5pa55Y+v5r2c6IezMuexsyg2LjXoi7HlsLop55qE5rex5bqm44CC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bqT6L6+5ZG85ouJ5Zub5a2j5bqm5YGH6YWS5bqX54m55Yir5o6o5Ye65L6b5rCU5r2c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NeiHszjlsoHnmoTlsI/lrankuI3nlKjmvZzoh7PmsLTlupXkuZ/og73pgI/ov4f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lkbzlkLjjgILmr4/kvY3lj4LliqDogIXnqb/kuIrmta7mvZzog4zlv4PvvIzov5jljIXmi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jgIHosIPoioLpmIDlkozmsKfmsJTnk7bnrYnlhajlpZfoo4XlpIfvvIzmiJHku6znmoT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sIbluKbpoobku5bku6zlnKjov5HlsrjnmoTnj4rnkZrlm63lhoXmvZzms7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Ryb25nPjxzcGFuIHN0eWxlPSJmb250LXNpemU6MTRweDtjb2xvcjojMzM3R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35rSL55Sf5oCB5L+d6IKy6K6h5YiSPC9zcGFuPjxiciAvPg0K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EuNTsiPumprOWwlOS7o+Wkq+WF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ieaLieeTpumygeWym+Wbm+Wto+W6puWBh+mFkuW6l+eahOWbm+WRqOawtOWfn++8jOii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eRsOS4veWkmuWnv+eahOa1t+a0i+eUn+aAgeWkp+acrOiQpeOAgua1t+W6leS4i+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eahOePiueRmuekgeeOr+e7leedgOWNg+WPmOS4h+WMlueahOWym+Wxv++8jOmCo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JsuW9qeaWkeeDgueahOeDreW4pumxvO+8jOaCoOmXsueahOa1t+m+n+WSjOa0u+azv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mu+8m+myuOmxvOWSjOW5hemtn+S5n+e7j+W4uOWcqOi/memHjOmlsemkkOS4sOebm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uOeUn+eJqeOAgjxiciAvPg0K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luqblgYfphZLlupfkuL7lip7nmoTmtbfmtIvnlJ/mgIHkupLl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vvIzorqnpgqPkupvluIzmnJvkuIDnnbnmtbfmtIvnlJ/nianpo47ph4fnmoTmvZz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lr7vlub3mjqLog5zogIXlnKjop4LlhYnkuYvkvZnog73ov5vkuIDmraXkuobop6P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lJ/mgIHvvJvorqTor4bmiJHku6znmoTmtbfmtIvnlJ/mgIHkv53ogrLorqHliJL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nlJ/nianmlZnogrLlj4rnoJTnqbbnmoTlvbHlk43lipvjgILlnKjotYTmt7Hmtbfm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lrablrrZHdXkgU3RldmVuc+WSjOa1t+a0i+eUn+aAgeeglOeptuWwj+e7hOeahO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++8jOWuouS6uuWPr+S7pei/kei3neemu+inguWvn+a1t+Wym+mZhOi/keivseS6u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eS4lueVjO+8jOWPguingueUn+W5s+mavuW+l+S4gOingeeahOWQhOenjea1t+a0i+eU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aCqOeUmuiHs+WPr+S7peWPguWKoOmFkuW6l+S4vuWKnueahOS4gOS6m+S/neiCs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upOivhuWug+S7rOeahOagluaBr+aDheWGteOAgj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7miYDmnInmtLvliqjmlLbn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lKjkuo7otYTliqnluqblgYfphZLlupfnjq/kv53ln7rph5HnmoTkv53ogrLlkozmtbfm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orqHliJLjgII8YnIgLz4NC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rW35rSL55Sf5oCB5o6i57Si5Lit5b+D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uS9jeS6ju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1t+a0i+eUn+aAgeaOoue0ouS4reW/g++8jOmAmui/h+aVmeiCsuOAgei1hOaWmeaQn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a1t+a0i+eUn+aAgeeOr+Wig+S/neiCsuetiemAlOW+hO+8jOWvueWmguS9leS/neaKp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vOmzkOWSjOmyuOmyqOi/meS6m+mikeS4tOeBree7neeahOa1t+a0i+WKqOeJqei/m+ih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W3peS9nO+8jOS7pOWuouS6uui/m+S4gOatpeS6huino+ebuOWFs+eahOefpeivhuOA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S4lueVjOWQhOWcsOeahOa1t+a0i+eUn+eJqeWtpuWutuWSjOWtpueUn+W/l+aEv+iA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i/mTEyMOW5s+aWueexsygxLDI5MuW5s+aWueiLseWwuinnmoTojIPlm7TlhoX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LDnoJTnqbblt6XkvZzvvJvkuK3lv4Porr7mnInkuJPpl6jln7nmpI3psbzoi5fnmoT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rqTvvJvov5jmnInkuIDkuKrlpIfmnInkupLliqjmlZnmnZDjgIHngrrlrqLkurrlsZX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lhaflkITnp43noJTnqbbpobnnm67nmoTmsLTml4/ppobjgILmtbfmtIvnoJTnq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4/ml6Xku47kuIrljYg554K55Yiw5LiL5Y2INueCueWvueWkluW8gOaUv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xLjU7Ij7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nlJ/mgIHlsZXnpLo8YnIgLz4NC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6ams5bCU5Luj5aSr576k5bKb55qE54+K55Ga56SB5Luj6KG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CD5LiKKuePjei0teeahOa1t+a0i+eUn+aAgeezu+e7n+S5i+S4gOOAguacieWFtOi2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k+WcsOa1t+W6leS4lueVjOS9nOabtOa3seWFpeS6huino+eahOWuouS6uu+8jOaIkeS7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CgOaCqOWPguS4juS4gOS4queUsea1t+a0i+eUn+eJqeWtpuWutuS4u+aMgeacieWFs+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aAgeeahOiusuW6p+OAg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6K6y5bqn5q+P5ZGo5Zyo5YyX5LqU5bqm6YWS5ZCn5ZKM6YWS5bu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2ZSBEZWdyZWVzIE5vcnRoIGJhciBhbmQgbG91bmdl77yJ5Li+6KGM5LqU5pma44CC57+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77yM5a6i5Lq65Y+v5Lul6Lef6ZqP5oiR5Lus55qE5rW35rSL55Sf54mp5a2m5a62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r2c5rOz6KeC5YWJ77yM6L+Z5piv5LiA5Liq5o6i57Si6ams5bCU5Luj5aSr5aWH5bm7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LiW55WM6Zq+5b6X55qE5py65Lya44CCPGJyIC8+DQ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xzdHJvbmc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dGRTU7Ij7lhL/nq6XlpKnlnLA8L3NwYW4+PGJyIC8+DQo8L3N0cm9uZz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ua1t+a0i+eUn+aAg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0ouS4reW/g+Wkh+acieS4k+S4uuWEv+erpeiAjOiuvueahOmDqOmXqO+8jOiuqeS7lu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PguWKoOS4gOezu+WIl+WvjOi2o+WRs+aAp+eahOebiuaZuua0u+WKqO+8jOWMheaL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1t+a0i+eUn+eJqeWtpuWutui/m+ihjOePiueRmuenu+akjeOAgeWPguingumxvOex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qjOWupOOAgeS7peWPiuWIsOawtOW6lemBjeW4g+ePiueRmuekgeefs++8iFJlZWZzY2Fw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qE54+K55Ga5Zut5a2m5Lmg5r2c5rOz44CC5Lit5b+D6L+Y6K6+5pyJ5LiA5Liq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pG45rC05peP566x77yM5o+Q5L6b5LiO5rW35Y+C44CB5rW35pif5Y+K5ZCE56eN55Sy5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Yqo54mp55qE55u45YWz55+l6K+G5ZKM5LqS5Yqo5a2m5Lmg5py65Lya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EuNTsi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OWPr+S7pee7k+ivhuWIsOmpu+WFsOi+vueahOiusOiAhSBLYWt177ya5a6D5piv5LiA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yo5YWw6L6+5bKb5qOV5qaI5qCR6Lev5LiK56ys5LiJ5rSe56m055qE5a+E5bGF6J+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Li65LuL57uN5rW35rSL55Sf5oCB5o6i57Si5Lit5b+D55qE55S15b2x5L2c5pe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S2FrdSDov5jkuLrmr4/mmZrnmoTigJznpIHnn7PmlrDpl7vigJ3miafnrJTvvIzov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roPkuI7njq/npIHmuZblhoXkvJflpJrmnIvlj4vku6znmoTljobpmanmlYXkuo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Ryb25nPjxzcGFuIHN0eWxlPSJmb250LXNpemU6MTRweDtjb2xvcjoj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1OyI+5rW35rSL55Sf5oCB5pWZ6IKy5rS75YqoPC9zcGFuPjxiciAvPg0K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uePiueRmuek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xzcGFuIHN0eWxlPSJmb250LXNpemU6MTRweDtsaW5lLWhlaWdodDoxLj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phZLlupflm5vlkajolJrol43muIXmvojnmoTmtbfmsLTmmK/lkITnp43nj43otLX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nmoTmoJbmga/lnLDjgIIxOTk45bm077yM55Sx5pa85Y6E5bCU5bC86K+6546w6LGh5om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byC5bi45rW35rSL5Y2H5rip77yM5a+86Ie05aSn6YeP6ams5bCU5Luj5aSr5rW3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+K55Ga5Y+Y6LSo5ZKM5q275Lqh44CC5Li65LqG5o+05pWR6L+Z5Lqb6aKR5Y2x55qE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6SB77yM5bqm5YGH6YWS5bqX5YWo6Z2i5byA5bGV5LqG5Lq65bel5Z+55qSN5ZKM56e7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56SB55qE5LiA57O75YiX6KGM5Yqo44CC5a6i5Lq65Y+v5Lul5Y+C6KeC5bm2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4+K55Ga56SB6YeN546w55Sf5py655qE56eN56eN6K6h5YiS44CC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uePiueRmuekg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szxiciAvPg0K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lhbDovr7lkInmi4nnk6bpsoHlspvmi6XmnInkuq7kuL3ov7fkurrvvIzlhajpl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KDEuMuiLsemHjCnnmoTkurrlt6Xln7nmpI3nj4rnkZrnpIHjgILmvZzms7Pkuo7l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j4rnkZrnpIHkuYvpl7TvvIzlkIzooYznmoTnj4rnkZrnpIHkuJPlrrbku6zkvJrkuLr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npIHnn7PnmoTmiJDplb/nu5PmnoTvvIzlubblkJHlrqLkurrku4vnu43luqblgY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Lrkv53ogrLov5nkupvlr7nnlJ/mgIHnjq/looPoh7PlhbPph43opoHnmoTmtbfmtIv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iYDkvZzlh7rnmoTotKHnjK7jgII8YnIgLz4NC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5bu66YCg56SB55+z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uWPguS4juW7uumAo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mhueebruaYr+S4gOS4quS/ruaKpOePiueRmuekgeeahOePjei0teS9k+mqjOOA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S7peS4juePiueRmuekgeeglOeptuWRmOWcqOeOr+ekgea5luWFseWQjOaQuuaJi+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RqOWumuacn+eahOS6uuW3peePiueRmuenu+akjeOAgjxiciAvPg0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7mraTlpJbvvI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lK/ku5jlsJHorrjotLnnlKjmnaXliqnlhbvnj4rnkZrjgILmiJHku6znmoTnoJTn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vJrlpYnkuIoz56eN5aSn5bCP5LiN5ZCM55qE54+K55Ga77yM6K6p5oKo6YCJ5oup5qC9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m5YGH6YWS5bqX6IyD5Zu05YaF55qE546v56SB5rmW6YeM77yb5q+P5LiA5Lib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e75qSN5YmN6YO96ZmE5pyJ5LiA5aGK6ZO26Imy55qE5qCH562+77yM6K6p5a6i5Lq6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CN5a2X5oiW55WZ6KiA5Lul5L2c57qq5b+144CCPGJyIC8+DQ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uWKqeWFu+ePiueRmuihjOWK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S8muWboOS4uuaCqOeahOemu+W8gOiAjOe7iOatou+8m+avj+malOWFreS4quac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uaUtuWIsOS4gOWwgeadpeiHquePiueRmueglOeptuWRmOmZhOS4iueFp+eJh+eahOeU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ruS7tu+8jOWQkeaCqOaxh+aKpeePiueRmueahOaIkOmVv+i/m+W6puOAguW9k+aCqOWG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ieS4tOmprOWwlOS7o+Wkq+aXtu+8jOaIkeS7rOeahOWvvOa4uOS8muS6suiHquW4pumi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9nOazs+WOu+ingueci+aCqOeahOePiueRmuekgeOAgjxiciAvPg0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7nj4rnkZrnpIHmvZzms7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c3BhbiBzdHlsZT0iZm9udC1zaXplOjE0cHg7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L6+5ZCJ5ouJ55Om6bKB5bKb5oul5pyJ5Lqu5Li96L+35Lq677yM5YWo6ZW/MuWFrOmH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oi7Hph4wp55qE5Lq65bel5Z+55qSN54+K55Ga56SB44CC5r2c5rOz5LqO5YWw6L6+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5LmL6Ze077yM5ZCM6KGM55qE54+K55Ga56SB5LiT5a625Lus5Lya5Li65oKo6K6y6Kej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5qE5oiQ6ZW/57uT5p6E77yM5bm25ZCR5a6i5Lq65LuL57uN5bqm5YGH6YWS5bqX5Li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6L+Z5Lqb5a+555Sf5oCB546v5aKD6Iez5YWz6YeN6KaB55qE5rW35rSL55Sf54mp5omA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6LSh54yu44CCPGJyIC8+DQo8L3NwYW4+PH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MzN0ZFNTsiPua1t+ixmjwvc3Bhbj48YnIgLz4NCjwv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xLjU7Ij7ouqvlvaLnu4b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lkLvmtbfosZrku6Xot7Pot4PngbXliqjogIzpl7vlkI3jgILkuI7ov5nkupvogar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jnianov5Hot53nprvmjqXop6bnu53lr7nmmK/otY/lv4PkuZDkuovjgILlhbDovr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k6bpsoHlspvpmYTov5HnmoTmtbfln5/mmK/mlbDku6Xnmb7orqHplb/lkLvmtbfosZr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h7rmsqHnmoTlnLDmlrnvvIzlj6rpnIDkuIDmrKHnn63pgJTnmoToiKrnqIvlsLHog7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J/lj5fkuKrkuK3mg4XotqPjgII8YnIgLz4NC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5rW36LGa6K6y5bqn5ZKM6KeC5YW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EuNTsi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1t+a0i+eUn+aAgeWtpuWutuS8mueugOefreWcsOS7i+e7jeacieWFs+a1t+ixmu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+8jOiuqeaCqOWvuei/meenjeelnuWlh+eahOa1t+a0i+WKqOeJqeS6p+eUn+a1k+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Oi2o++8jOeEtuWQjuW4pumihuWuouS6uuWdkOiIueepv+aireS6jueOr+ekgeeRmuOBi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4gOe+pOe+pOa0u+azvOeahOa1t+ixmuS8muWcqOS7luS7rOinpuaJi+WPr+WPiu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gea4uOeOqeWsieawtOOAgjxiciAvPg0K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7onaDpsrzps5Dlkozpsrjpsqg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5q+P5bm0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Y2B5pyI5piv6ams5bCU5Luj5aSr6YOo5YiG5rC05Z+f5Lit5rWu5ri455Sf54mp57mB5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bOw5pyf77yM5Zug5q2k5byV5p2l5LqG5aSn5om56J2g6bK86bOQ44CB6bK46bK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aSn6bG85Yiw6L+Z6YeM6KeF6aOf44CC6ams5bCU5Luj5aSr5YWw6L6+5ZCJ5ouJ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bKb5Zub5a2j5bqm5YGH6YWS5bqX55qE5a6i5Lq65Y+v5Lul5YCf5q2k6Zq+5b6X55q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6Lef6ZqP5a+85ri45Yiw5bqm5YGH6YWS5bqX6ZmE6L+R5aSa5ae/5aSa5b2p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77yM5rex5YWl5aSn5om56J2g6bK86bOQ5ZKM6bK46bKo6KeF6aOf55qE54Ot6Zeo5Zyw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R6Led56a75o6l6Kem6L+Z5Lqb5rW35rSL55Sf54mp44CC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umprOWwlOS7o+Wkq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vOmzkOiuoeWIku+8iE1NUlDvvIk8YnIgLz4NC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5YWw6L6+5ZCJ5ouJ55Om6bKB5bKb5piv6ams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aSr5ZSv5LiA5oul5pyJ5LiT6IGM56CU56m26J2g6bK86bOQ6K6h5YiS55qE5aSn5pys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k6K6h5YiS55Sx6LWE5rex5rW35rSL55Sf54mp5a2m5a62R3V5IFN0ZXZlbnPliJvli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vpfliLDlm5vlraPphZLlupflkoxTYXZlIE91ciBTZWFz55qE5pSv5oyB77yb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U56m255qE5paw6LWE5paZ57uT5ZCI56ev5p6B55qE5L+d6IKy5LiO5pWZ6IKy5bel5L2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TU1SUOe0r+enr+S6huW9k+S7iuS4luS4iirlpKfph4/ooqvnoa7orqTnmoTonaDpsrzps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ja7jgII8YnIgLz4NC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SGFuaWZhcnUg5rW35rm+6KeC6bOQPGJyIC8+DQ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uS7juWFsOi+vuWQieaLieeT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m+WHuuWPke+8jDIw5YiG6ZKf55qE6Iiq56iL5Y2z6IO95Yiw6L6+6KeC6LWP6J2g6bK86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j5ZywLSBIYW5pZmFydSDmtbfmub7jgILmr4/lubTnmoQ25pyI5YiwMTDmnIjpl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sZDlkozpm6jlraPlvJXotbfnmoTmsLTmtYHkuK3miYDlkKvnmoTlpKfph4/lvq7nlJ/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jlvJXkuobonaDpsrzps5DlkozpsrjpsqjkupHpm4bpqazlsJTku6PlpKvjgILlvZPon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ps5DlnKjmtbfpnaLkuIrop4Xpo5/ml7bvvIzmvZzms7Pkurrlo6vlj6/ku6XovbvogIz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nLDkuIDnnbnov5nkupvorqnkurrlj7nkuLrop4LmraLnmoTmg4Xmma/jgII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S41OyI+6K+3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6KeC6bOQ5rS75Yqo5Y+v6IO95Lya5Y+X5aSp5rCU5Y+K6L+Z5Lqb5bqe54S25a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5qE5oOF57uq6ICM5pyJ5omA5b2x5ZON44CCSGFuaWZhcnUg5rW35rm+55uu5Ym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W35rSL5L+d5oqk5Yy65Z+f77yM5Zug5q2k6KeC6bOQ55qE5pel5pyf5ZKM5pe26Ze0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pyJ5YWz5rOV5b6L55uR566h44CC5LuOMjAxMeW5tDfmnIgx5pel5byA5aeL77yM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6/SGFuaWZhcnXmtbfmub7nmoTmuLjkurrvvIzpqazlsJTku6PlpKvlhbDovr7lkIn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psoHlspvlm5vlraPluqblgYfphZLlupfpg73kvJrlpoLmlbDmjZDlh7rkupTnvo7lhYP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b7nmoROR0/ln7rph5HjgILmrLLmn6Xor6Lor6bmg4XmiJbpooTorqLmtLvliqjvvIzo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jqXogZTns7vluqblgYfphZLlupfjgII8YnIgLz4NC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S41OyI+6J2g6bK86bOQ54Ot57q/5pyN5Yqh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HNwYW4gc3R5bGU9ImZvbnQtc2l6ZToxNHB4O2xpbmUtaGVpZ2h0OjEuNT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peWQjeWPguWKoOi/memhueacjeWKoeW8gOWni++8jOaCqOWwhuS8mumaj+aXtuaUtu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mFkuW6l+mZhOi/kea1t+Wfn+aJgOacieidoOmyvOmzkOWHuuayoeeahOaDheaKpeO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tuWIsOmAmuefpeaXtu+8jOaCqOWwseWPr+S7pei3s+S4iuW/q+iJh+i4j+S4iumavu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ue0ouW+gemAlOOAgjxiciAvPg0K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7ph43opoHnmoTop4LotY/ml6XmnJ8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5Li66IO9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KeC55yL6J2g6bK86bOQ55qE5py6546H77yM5Zyo5oKo6K6+5a6a5bqm5YGH6K6h5YiS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+C6ICD5LiL5YiX55Sx5oiR5Lus6J2g6bK86bOQ5LiT5a625oyJ6KeF6aOf6auY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6IqC6ICM6aKE5rWL55qE5pel5pyf44CCPGJyIC8+DQ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jXmnIgyOS025pyINOaXpSA25pyIMTItM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gNuaciDI4LTfmnIg05pelIDfmnIgxMi0xOOaXpSA35pyIMjctOOaciDLml6UgOOaciDEwL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IDjmnIgyNi055pyIMeaXpTxiciAvPg0K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55pyIOS0xNeaXpSA55pyIMjQtMzDml6UgMTDmnIg5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IDEw5pyIMjMtMjnml6UgMTHmnIg3LTEz5pelIDEx5pyIMjItMjjml6Ug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HNwYW4gc3R5bGU9ImZvbnQtc2l6ZToxNHB4O2xpbmUtaGVpZ2h0OjEuNTs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a0u+WKqOmcgOinhuS5juWkqeawlOWSjOidoOmyvOmzkOW9k+aXtueahOaDhee7qu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xiciAvPg0KPC9zcGFuPjxzdHJvbmc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dGRTU7Ij7mtbfpvp88L3NwYW4+PGJyIC8+DQo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5Zyo5YWw6L6+5ZCJ5ouJ55Om6bK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ik56eN5rW36b6f57uI5bm06YO95Zyo5bKb5bG/5Ye65rKhIC0g546z55GB5rW36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7u/5rW36b6f77yM5a6D5Lus5bCk5YW25Zac5qyi5Zyo5oiR5Lus55qE55m95rKZ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62R5bei5ZKM5Lqn5Y2144CCPGJyIC8+DQ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uW6puWBh+mFkuW6l+mHh+WPluS6huS4gOezu+WI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quaWveS7peehruS/nei/meS6m+a1t+m+n+iDvee7p+e7reWcqOi/memHjOS9nOW3ouWSj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eOAguWQjOaXtu+8jOaIkeS7rOeahOa1t+a0i+eUn+aAgeWtpuWutuS8muaKiuavj+aX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+a1t+m+n+W3oueptOeahOaXpeW/l+S4juaVsOaNruS8oOmAgee7meS4lueVjOWQhOWc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l+S6juS/neaKpOi/meS6m+mikeS4tOe7neeUn+eJqeeahOeglOeptuS6uuWRm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xzcGFuIHN0eWxlPSJmb250LXNpemU6MTRweDtsaW5lLWhlaWdodDoxLjU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vp/orrLluqfkuI7njI7lpYc8YnIgLz4NC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5a6i5Lq65Y+v5Lul5LuO55CG6K665ZKM5a6e5Zy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5LqG6Kej5rW36b6f5Zyo5aSn6Ieq54S255qE5L2c5oGv546v5aKD44CC5rW35rSL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625Lya5LuO5a2m5pyv5oCn6KeS5bqm566A55+t5Zyw6K6y6Kej5pyJ5YWz5rW36b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LWE5paZ5ZKM55Sf5rS75L2c5oGv5Lmg5oOv77yb5LmL5ZCO77yM5a6i5Lq65pu0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iw6ZmE6L+R55qE5r2c5rOz5pmv54K55LiO5rW36b6f5L2c5Lqy5a+G5o6l6Ke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0cm9uZz48c3BhbiBzdHlsZT0iZm9udC1zaXplOjE0cHg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NTsiPumprOWwlOS7o+Wkq+S5i+aXhTwvc3Bhbj48YnIgLz4NC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xLjU7Ij7orqnmiJHku6zkvKDnu5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LzoiLnluKbmgqjot6jotornjq/npIHmuZbvvIzkuqvlj5fljYrlpKnmvZzms7Plkozph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moTml4XnqIvjgILmvKvmraXkuo7mtbfmtIvkuK3pl7Tpm6rnmb3nmoTonL/onJPmspn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t7HlhaXpgY3luIPnj4rnkZrnpIHnmoTnoqfms6LkuK3kuI7oibLlvanmlpHmlp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vqTkuIDotbfmvZzms7PvvIzlvZPlt6XkvZzkurrlkZjkuLrmgqjlh4blpIfph47ppJ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lj6/ku6XourLliLDluJDnr7fkuIvmgqDpl7LlnLDmnb7lvJvkuIDkuIv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8c3BhbiBzdHlsZT0iZm9udC1zaXplOjE0cHg7bGluZS1oZWlnaHQ6MS41OyI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U6Imv5a615rW35LiK5ri4PGJyIC8+DQ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EuNTsiPuWklemYs+aYoOeFp++8jOmcnuaarui/t+S6uueahO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Zu+S4iuS6huWkluW9ouengOS4veeahOengeS6uua4uOiJh+mjmOeEtuWHuua1t+OA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i+S4re+8jOe7huaEj+WTgeWwneS4k+eUqOWOqOW4iOWSjOS+jeiAheS4uuaCqOmihO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mFkuS9s+iCtO+8jOi9u+iwiOa1heWavOebtOWIsOWknOa3seOAgue7j+i/h+S4gOWk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eahOedoeecoO+8jOe/jOaXpeaXqeaZqOS6q+eUqOS4gOmhv+S4sOebm+eahO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8q+atpeS6juWugemdmeaAoeS6uueahOa1t+a7qe+8jOWvu+W5veaOouiDnOWQjumAjemB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4j+S4iuW9kumAlOOAgjxiciAvPg0K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7mtarmvKvpu4TmmI/mtbfkuIrmuLg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5pCt5LmY5a+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6aOO5ZGz55qE5aSa5bC86Ii55oms5biG5Ye65rW377yM5YaZ5oSP5Zyw6aOY6L+H5YW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ouJ55Om6bKB5bKb55qE546v56SB5rmW44CC5Zyo6YaJ5Lq655qE5aSV6Ziz5L2Z5pm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4ix5L6j57uG5oSP5ZOB5bCd6aaZ5qef576O6YWS5ZKM57K+6Ie057OV54K577y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5uO54S244CCPGJyIC8+DQ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siPuWklemYs+WegumSkzxiciAvPg0K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xLjU7Ij7kuIDmnYblnKjmiYvvvIzlsL3mg4X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pJXpmLPlnoLpkpPnmoTml6DnqbfkuZDotqPjgILlpoLmnpzmnInpsbzkuIrpkpP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jqjluIjkvJrmjInmgqjnmoTmhI/mgJ3kuLrmgqjng7nosIPnvo7po5/jgILm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pJrlsLzoiLnmlbTkuKroiKrnqIvlpKfnuqbkuKTlsI/ml7bjgII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6K6t57uD6JCl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HNwYW4gc3R5bGU9ImZvbnQtc2l6ZToxNHB4O2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seWBpei6q+aVmee7g+W4pumihueahOa1t+a7qee8k+i3keiuree7g++8jOe7k+WQiO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ZhOWKoOmUu+eCvOmhueebru+8jOiuqeaCqOi6q+W/g+eEleWPkeOAg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xLjU7Ij7mspnmu6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8YnIgLz4NC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LiO5YW25LuW5a6i5Lq65Lus5LiA6LW35Y+C5Yqg57Sn5byg5Yi65r+A55qE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5CD5q+U6LWb77yM6IOc5pa55Y+v5b6X5Yiw5LiA5Lu956We56eY5aSn5aWW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HNwYW4gc3R5bGU9ImZvbnQtc2l6ZToxNHB4O2xpbmUtaGVpZ2h0OjEuNTs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mAjemBpea4uDxiciAvPg0K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mkK3kuZhMYW5kYWEgU3VtbWVyIOWPt+a4uOiJh+WHuua1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OWcqOmHkemjjumAgeeIveeahOm7hOaYj++8jOWTgeWwnemmmeann+WSjOe+jueCue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lOWlveeahOivne+8jOi/mOWPr+S7peS6suecvOebrueduemVv+WQu+a1t+ixmue/see/l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3g+eahOWnv+mHh+OAgjxiciAvPg0K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7mtbfmtIvnlJ/mgIHkv53ogrLmtLvliqg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S41OyI+6ams5bCU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YWw6L6+5ZCJ5ouJ55Om6bKB5bKb5Zub5a2j5bqm5YGH6YWS5bqX5Zub5ZGo55qE5rC0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W5oGv552A5LiA5Liq55Gw5Li95aSa5ae/44CB5Luk5Lq66LWe5Y+55LiN5bey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Sf5oCB57O757uf44CC5rW35bqV5LiL54+N6LS155qE54+K55Ga56SB5pWj5biD5Zyo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iH5YyW55qE5bKb5bG/5LmL6Ze077yM6YKj6YeM5pyJ6Imy5b2p5paR54OC55qE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77yM5oKg6Zey55qE5rW36b6f5ZKM5rS75rO855qE5rW36LGa77yb6bK46bKo5ZKM6J2g6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Q5Lmf57uP5bi45Zyo6L+Z6YeM6aWx6aSQ5Liw55ub55qE5rWu5ri455Sf54m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HNwYW4gc3R5bGU9ImZvbnQtc2l6ZToxNHB4O2xpbmUtaGVpZ2h0OjEuNTs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mFkuW6l+iuvuaciea1t+a0i+eUn+aAgeS6kuWKqOiuoeWIku+8jOiuqemCo+S6m+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duea1t+a0i+eUn+eJqemjjumHh+eahOa9nOawtOWutuWSjOWvu+W5veaOouiDnOiA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guWFieS5i+S9meiDvei/m+S4gOatpeS6huino+Wkp+iHqueEtueUn+aAgeOAguWcq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1t+a0i+eUn+eJqeWwj+e7hOS6uuWRmOeahOW4pumihuS4i++8jOWuouS6uuWPr+S7pei/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inguWvn+ivseaDkei/t+S6uueahOa1t+W6leS4lueVjO+8m+aCqOeUmuiHs+WPr+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mFkuW6l+S4vuWKnueahOS4gOS6m+S/neiCsumhueebru+8jOinguWvn+eUn+W5s+ma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ingeeahOWQhOenjea1t+a0i+eUn+eJqe+8jOi/m+S4gOatpeS6huino+Wkp+iHqueE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eahOWlpeenmOOAgjxiciAvPg0K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LjU7Ij7miYDmnInmtLvliqjnmoTmlLbnm4rlsIbnlKjkuo7otYT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phZLlupfnjq/kv53ln7rph5HnmoTkv53ogrLlkozmtbfmtIvnoJTnqbborqHliJ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8c3Ryb25n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RkU1OyI+572R55CDPC9zcGFuPjxiciAvPg0K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umZpOS6huS4gOi/nuS4sueahOawtOS4i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Wklu+8jOS5n+WPr+S7pemUu+eCvOS4gOS4i+aCqOeahOe9keeQg+aKgOacr+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kempu+WcuueahOS4k+S4mue9keeQg+aVmee7g+iuqOaVmeOAguW6puWBh+mFkuW6l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e9keeQg+WcuuacieaZmumXtOeFp+aYjuiuvuWkh++8jOWFjei0ueaPkOS+m+e9keeQ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SjOe9keeQg+OAgjxiciAvPg0K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7orr7mlr3vvJrvvIjlpJzpl7TvvInnkIPlnLrjgIHlhY3otLnn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jgIHlhY3otLnnvZHnkIPjgIHnvZHnkIPorq3nu4Por77nqIs8YnIgLz4NC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5byA5pS+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OTowMCAmbmJzcDsgJm5ic3A7PC9zcGFuPiA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YnIgLz4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k8YnIgLz4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JyIC8+DQo8L3A+DQo8cD4NCgk8YnIgLz4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D4NCgk8YnIgLz4NCjwvcD4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zdHlsZT0iY29sb3I6IzMzMzMzMztmb250LWZhbWlseTrlvq7ova/pm4Xpu5E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EhlbHZldGljYSwgc2Fucy1zZXJpZjtmb250LXNpemU6MTJweDsiPg0KCTxsaS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GV4dC1pbmRlbnQ6OHB4OyI+DQoJCemFkuW6l+aYn+e6p+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zcGFuMiIgc3R5bGU9ImNvbG9yOiNGRjk5MDA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kLnN6MTk1MC5jb20vdGVtcGxldHMvZmFubmkvaW1hZ2VzL3B4ajcucG5nIiAv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saT4NCgk8bGkgc3R5bGU9ImZvbnQtc2l6ZToxNHB4O3RleHQtaW5kZW50Ojh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uqTpgJrlt6XlhbfvvJrmsLTkuIrpo57mnLoNCgk8L2xpPg0KCTxsaS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GV4dC1pbmRlbnQ6OHB4OyI+DQoJCeWym+Wxv+S9jee9ru+8muiKreeOr+ek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Gk+DQoJPGxpIHN0eWxlPSJmb250LXNpemU6MTRweDt0ZXh0LWluZGVudDo4cHg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62J57qn77yaQ+e6pw0KCTwvbGk+DQo8L3Vs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Agc3R5bGU9Im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Ij4x44CB6KGM56iL5Lit55qE5b6A6L+U5py656Wo5Lul5Y+K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65Zy656iO77ybPC9zcGFuPiANCjwvcD4NC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Zm9udC1zaXplOjEzLjYzNjM2MzAyOTQ3OTk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ZweDsiPjLjgIHpqazlsJTku6PlpKvlspvlsb805pma5Y+M5Lq66Ze0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bPC9zcGFuPjxiciAv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mb250LXNpemU6MTMuNjM2MzYzMDI5NDc5OTh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nB4OyI+M+OAgemFkuW6l+iHs+acuuWcuuW+gOi/lOaOpemAge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XNpemU6MTMuNjM2MzYzMDI5NDc5OTh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6YWS5bqX5YaF5pep6aSQ77yM562+6K+B6LS577yb5Lya5ZGY6LS5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zLjYzNjM2MzAyOTQ3OTk4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zaXplOjEzLjYzNjM2MzAyOTQ3OTk4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ZGl2IGNsYXNzPSJtYWxkaXZlc19sMV94Zmg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O3BhZGRpbmc6MHB4O2JhY2tncm91bmQtY29sb3I6I0Y2RkJGR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DQ0NDQ0O2ZvbnQtZmFtaWx5OuW+rui9r+mbhem7kSwg5a6L5L2TLCB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sdmV0aWNhLCBzYW5zLXNlcmlmOyI+DQoJPHN0cm9uZz7phZLlupfmiL/ku7fkuIDop4joo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DQo8L2Rpdj4NCjx0YWJsZSB3aWR0aD0iOTcl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jb2xvcjojNDQ0NDQ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Swg5a6L5L2TLCBBcmlhbCwgSGVsdmV0aWNh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DQoJPHRib2R5Pg0KCQk8dHIgY2xhc3M9InRyMSI+DQoJCQk8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YWS5bqX5oi/5Z6LDQoJCQk8L3RkPg0KCQkJPHRkPg0KCQkJCeS8mOaDoOS7tw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QnmnI3liqHmoIflh4YNCgkJCTwvdGQ+DQoJCQk8dGQ+DQoJCQk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oJCQk8L3RkPg0KCQk8L3RyPg0KCQk8dHI+DQoJCQk8dGQ+DQoJCQkJNOaZmuaymea7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oOWIq+WihUJlYWNoIGJ1bmdhbG93IHdpdGggcG9vbA0KCQkJPC90ZD4NCgkJCTx0Z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QxIiBzdHlsZT0iY29sb3I6I0ZGNzczMztmb250LWZhbWlseTpWZXJkYW5h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4NCgkJCQnvv6UxNjY2NQ0KCQkJPC90ZD4NCgkJCTx0ZD4NCgkJCQnlkKv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msLTpo54NCgkJCTwvdGQ+DQoJCQk8dGQ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+DQoJCQkJMuaZmuaymea7qeazs+axoOWIq+WihUJlYWNoIGJ1bmdhbG93IHdp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vbCsy5pma5pel5Ye65rC05LiK5Yir5aKFU3VucmlzZSB3YXRlciB2aWxsYQ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jbGFzcz0idGQxIiBzdHlsZT0iY29sb3I6I0ZGNzczMztmb250LWZhbWlseTpWZ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hO2ZvbnQtd2VpZ2h0OmJvbGQ7Ij4NCgkJCQnvv6UxNzg2OA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nlkKvml6nppJDjgIHmsLTpo54NCgkJCTwvdGQ+DQoJCQk8dGQ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+DQoJCQkJNOaZmuaXpeWHuuawtOS4iuWIq+WihVN1bnJpc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0ZXIgdmlsbGENCgkJCTwvdGQ+DQoJCQk8dGQgY2xhc3M9InRkMSI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3MzM7Zm9udC1mYW1pbHk6VmVyZGFuYTtmb250LXdlaWdodDpib2xkOyI+DQoJCQkJ77+l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NCgkJCTwvdGQ+DQoJCQk8dGQ+DQoJCQkJ5ZCr5pep6aSQ44CB5rC06aOe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PC90ZD4NCgkJPC90cj4NCgkJPHRyPg0KCQkJPHRkPg0KCQkJCTTmmZr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ms7PmsaDliKvlooVCZWFjaCBidW5nYWxvdyB3aXRoIHBvb2w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RkMSIgc3R5bGU9ImNvbG9yOiNGRjc3MzM7Zm9udC1mYW1pbHk6VmVyZGFu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DQoJCQkJ77+lMjEyNTYNCgkJCTwvdGQ+DQoJCQk8dGQ+DQoJCQkJ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44CB5rC06aOeDQoJCQk8L3RkPg0KCQkJPHRk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Pg0KCQkJCTLmmZrmspnmu6nms7PmsaDliKvlooVCZWFjaCBidW5nYWxvd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oIHBvb2wrMuaZmuaXpeWHuuawtOS4iuWIq+WihVN1bnJpc2Ugd2F0ZXIgdmlsbGE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Y2xhc3M9InRkMSIgc3R5bGU9ImNvbG9yOiNGRjc3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yZGFuYTtmb250LXdlaWdodDpib2xkOyI+DQoJCQkJ77+lMTk0Njg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5ZCr5pep6aSQ44CB5rC06aOeDQoJCQk8L3RkPg0KCQkJPHRk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Pg0KCQkJCTTmmZrml6Xlh7rmsLTkuIrliKvlooVTd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lIHdhdGVyIHZpbGxhDQoJCQk8L3RkPg0KCQkJPHRkIGNsYXNzPSJ0ZDEi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3NzMzO2ZvbnQtZmFtaWx5OlZlcmRhbmE7Zm9udC13ZWlnaHQ6Ym9sZDsiPg0KCQkJC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4NDYwDQoJCQk8L3RkPg0KCQkJPHRkPg0KCQkJCeWQq+aXqemkkOOAgeawtOmjn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D4NCgkJCTwvdGQ+DQoJCTwvdHI+DQoJPC90Ym9keT4NCjwvdGFibGU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jxwIHN0eWxlPSJmb250LXNpemU6MTMuNjM2MzYzMDI5NDc5OTh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YnIgLz4NCjwvcD4NCjxwIHN0eWxlPSJ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YnIgLz4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Zm9udC1zaXplOjEzLjYzNjM2MzAyOTQ3OTk4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2ZvbnQtd2VpZ2h0Ojc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uuelqOWPguiAg+S7t+agvDwvc3Bhbj4gDQo8L3A+DQo8dGFibGU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hYmxlIiBib3JkZXI9IjEiIGNlbGxzcGFjaW5nPSIwIiBjZWxscGFkZGluZz0iM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1OSIgc3R5bGU9Im1hcmdpbjowcHg7cGFkZGluZzowcHg7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MuNjM2MzYzMDI5NDc5OThweD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d2lkdGg6NDk0LjA1cHQ7Ij4NCgk8dGJvZHk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Qi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y42MzYzNjMwMjk0Nzk5OHB4O3ZlcnRpY2FsLWFsaWduOmJhc2VsaW5l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RBRUVGMz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FzZWxpbmU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ZmFtaWx5OuWui+S9kz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e65Y+R5ZywPC9zcGFuPiANCgkJCQk8L3A+DQoJCQk8L3RkPg0KCQkJPHRk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iIHN0eWxlPSJib3JkZXI6MXB0IGRvdHRlZCB3aW5kb3d0ZXh0O2ZvbnQtc2l6ZToxMy42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Mjk0Nzk5OHB4O3ZlcnRpY2FsLWFsaWduOmJhc2VsaW5lO2JhY2tncm91bmQtY29sb3I6I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MzsiPg0KCQkJCTxwIGNsYXNzPSJNc29Ob3JtYWwiIGFsaWduPSJjZW50ZXI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Zm9udC1mYW1pbHk65a6L5L2TOyI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8L3A+DQoJCQk8L3RkPg0KCQkJPHRkIGNvbHNwYW49Ij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XB0IGRvdHRlZCB3aW5kb3d0ZXh0O2ZvbnQtc2l6ZToxMy42MzYzNjMwM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5OHB4O3ZlcnRpY2FsLWFsaWduOmJhc2VsaW5lO2JhY2tncm91bmQtY29sb3I6I0RBRUVG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5bm/5bee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GNvbHNwYW49Ij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My42MzYzNjMwMjk0Nzk5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JhY2tncm91bmQtY29sb3I6I0RBRUVGMz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0ZXh0LWFsaWduOmNlbnRlcjsiPg0KCQkJCQ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5LiK5rW3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GNvbHNwYW49Ij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IGRvdHRlZCB3aW5kb3d0ZXh0O2ZvbnQtc2l6ZToxMy42MzYzNjMwMjk0Nzk5O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JhY2tncm91bmQtY29sb3I6I0RBRUVGMz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5a6L5L2TOyI+5YyX5LqsJm5ic3A7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My42MzYzNjMwMjk0Nzk5O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RBRUVGMz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oiQ6YO9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3ZlcnRpY2FsLWFsaWduOmJhc2VsaW5lO2JhY2tncm91bmQtY29sb3I6I0RBRUVGM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iZuYnNwO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5piG5piO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Y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Iiq56m6PC9zcGFuPiANCgkJCQk8L3A+DQoJCQk8L3Rk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XB0IGRvdHRlZCB3aW5kb3d0ZXh0O2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YXNlbGluZT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mYW1pbHk65a6L5L2T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nvo7kvbM8L3NwYW4+IA0KCQkJCTwvcD4NCgkJCTwvdGQ+DQo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cHQgZG90dGVkIHdpbmRvd3RleHQ7Zm9udC1zaXplOjEzLjYzNjM2MzAy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cHg7dmVydGljYWwtYWxpZ246YmFzZWxpbmU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ZlcnRpY2FsLWFsaWduOmJhc2VsaW5l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WZhbWlseTrlrovkvZM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4r+iIqjwvc3Bhbj4gDQoJCQkJPC9wPg0KCQkJPC90ZD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MuNjM2MzYzM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OThweDt2ZXJ0aWNhbC1hbGlnbjpiYXNlbGluZ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paw6Iiq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m73ms7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mJvcmRlcjoxcHQgZG90dGVkIHdpbmRvd3RleHQ7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2ZXJ0aWNhbC1hbGlnbjpiYXNlbGluZ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8L3NwYW4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Nl+iIq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9yZGVyOjFwdCBkb3R0ZWQgd2luZG93dGV4dD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iZuYnNwOz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paw6Iiq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XB0IGRvdHRlZCB3aW5kb3d0ZXh0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7nvo7kvbM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oxcHQgZG90dGVkIHdpbmRvd3RleHQ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uaWsOiIq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NjM2MzYzMDI5NDc5OTh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576O5L2z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y42MzYzNjMwMjk0Nzk5OH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rW36IiqJm5ic3A7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N0eWxlPSJib3JkZXI6MXB0IGRvdHRlZCB3aW5kb3d0ZXh0O2ZvbnQtc2l6ZToxM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NjMwMjk0Nzk5O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7lt53oiKo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oxcHQgZG90dGVkIHdpbmRvd3RleHQ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uS4nOiIq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2NC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zLjYzNjM2MzAyOTQ3OTk4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ZmFtaWx5OuWui+S9kz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Dwvc3Bhbj4gDQoJCQkJPC9wPg0KCQkJPC90ZD4NCgkJCTx0ZC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MuNjM2MzYzMDI5NDc5OTh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ZmFtaWx5OuWui+S9kzsiPiZuYnNwOzUw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c3R5bGU9ImJvcmRlcjoxcHQgZG90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7Zm9udC1zaXplOjEzLjYzNjM2MzAyOTQ3OTk4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DQoJCQkJ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Ij4mbmJzcDs0NTA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b3JkZXI6MXB0IG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O2ZvbnQtc2l6ZToxMy42MzYzNjMwMjk0Nzk5O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Q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mYW1pbHk65a6L5L2TOyI+Jm5ic3A7NTgwMD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J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iZuYnNwOzUwMDA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c3R5bGU9ImJvcmRlcjoxcHQgZG90dGVkIHdpbmRvd3RleHQ7Zm9udC1zaXpl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zNjM2MzAyOTQ3OTk4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1NTAw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3ZlcnRpY2FsLWFsaWduOmJhc2VsaW5l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NTgwMDwvc3Bhbj4gDQoJCQkJPC9wPg0KCQkJPC90ZD4NCg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FwdCBkb3R0ZWQgd2luZG93dGV4dDtmb250LXNpemU6MTMuNjM2MzYzMDI5NDc5O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ZmFtaWx5OuWui+S9kz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4MDA8L3NwYW4+IA0KCQkJCTwvcD4NCgkJCTwvdGQ+DQoJCQk8dGQ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ZG90dGVkIHdpbmRvd3RleHQ7Zm9udC1zaXplOjEzLjYzNjM2MzAyOTQ3OTk4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ZlcnRpY2FsLWFsaWduOmJhc2VsaW5lOyI+DQoJCQkJ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4mbmJzcDs2O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My42MzYzNjMwMjk0Nzk5O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mYW1pbHk65a6L5L2TOyI+Jm5ic3A7NTgwM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zdHlsZT0iYm9yZGVyOjFwdCBkb3R0Z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Dtmb250LXNpemU6MTMuNjM2MzYzMDI5NDc5OTh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JCQk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ZmFtaWx5OuWui+S9kzsiPiZuYnNwOzU4MDA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dmVydGljYWwtYWxpZ246YmFzZWxpbmU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CQkJCT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mbmJzcDs1NTAw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2MzYzNjMwMjk0Nzk5OHB4O3ZlcnRpY2FsLWFsaWduOmJhc2VsaW5l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Qk8c3BhbiBzdHlsZT0idmVydGljYWwtYWxpZ246YmFzZWxpbm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EuNTsiPiZuYnNwOzU1MDA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kaXYgc3R5bGU9Im1hcmdpbjowcHg7cGFkZGluZzowcHg7Ym9yZGVyOjB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wvZGl2Pg0KCQkJPC90ZD4NCgkJPC90cj4NCgk8L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PC90YWJsZT4NCjxiciAvPg0KPHNwYW4gc3R5bGU9ImZvbnQtc2l6ZToxMy42MzYz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0Nzk5O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saW5lLWhlaWdodDoyNnB4OyI+PC9zcGFuPiA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kFyaWFsLCD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zLjYzNjM2MzAyOTQ3OTk4cHg7bGluZS1oZWlnaHQ6MjZweDsiPuW6puWBh+adke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0u+WKqO+8m+iHquaEv+i0reS5sOeahOaXhea4uOaEj+WkluS8pOWus+S/nemZqe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heWcsOmdouacjeWKoei0ue+8muWmguacuuWcuuaOpemAgeetie+8m+ihjOadjueJqeWT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i0ueWPiuaJmOi/kOihjOadjui2hemHjei0ue+8m+WQhOenjea0l+iho+OAge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ruaWmeetieS4quS6uua2iOi0ue+8m+WboOS6pOmAmuW7tumYu+OAgeaImOS6ieOAgeaU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e9ouW3peOAgeWkqeawlOOAgemjnuacuuacuuWZqOaVhemanOOAgeiIquePreWPlua2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tOaUueaXtumXtOetieS4jeWPr+aKl+WKm+WOn+WboOaJgOW8leiHtOeahOmineWkl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i0ueeUqOWMheWQq+WGheWuueS7peWklueahOaJgOaciei0ueeUqOOAgjwvc3Bhb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zLjYzNjM2MzAyOTQ3OTk4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2xpbmUtaGVpZ2h0OjI2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oql5Lu35ZCr77ya6YWS5bqX6aSQ6aOf77yb5Li65Lq65rCR5biB57uT566X77yb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6ams57Sv6Iez6YWS5bqX5b6A6L+U5o6l6YCB44C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MuNjM2MzYzMDI5NDc5OTh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bGluZS1oZWlnaHQ6MjZweD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3Bhbj48c3BhbiBzdHlsZT0iZm9udC1zaXplOjEzLjYzNjM2MzAyOTQ3OTk4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2cHg7Ij7phZLlupfmnI3liqHotLn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y42MzYzNjMwMjk0Nzk5O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saW5lLWhlaWdodDoy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8L3NwYW4+PHNwYW4gc3R5bGU9ImZvbnQtc2l6ZToxMy42MzYzNjMwMjk0Nzk5O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NnB4OyI+5pS/5bqc56iO5Lul5Y+K5q+P5pma5q+P5Lq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MuNjM2MzYzMDI5NDc5OTh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ZweDsiPjg8L3NwYW4+PHNwYW4gc3R5bGU9Im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saW5lLWhlaWdodDoyNnB4OyI+576O5YWD55qE5bqK56iO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MuNjM2MzYzMDI5NDc5OTh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ZweDsiPjxiciAvPg0KMjwvc3Bhbj48c3BhbiBzdHlsZT0iZm9udC1zaXplOjEzLjYz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yOTQ3OTk4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xpbmUtaGVpZ2h0OjI2cHg7Ij7jgIHku6XkuIrmiL/lnov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forqLvvIzlhL/nq6XjgIHnrKzkuInkurrlkIzkvY/miJbnu63kvY/ku7fmoLzor7f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lrqLmnI3jgII8L3NwYW4+PHNwYW4gc3R5bGU9ImZvbnQtc2l6ZToxMy42MzYzNjMwMjk0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saW5lLWhlaWdodDoyNnB4OyI+PGJyIC8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QXJpYWwsIOWui+S9kztmb250LXNpemU6MTMu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MDI5NDc5OThweDtsaW5lLWhlaWdodDoyNnB4OyI+PC9zcGFuPiA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MuNjM2MzYzMDI5NDc5OThweDt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z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OAgeS7t+agvOS7heWFrOWPguiAg++8jOagueaNruS4jeWQjO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iDveS8muacieWwkeiuuOa1ruWKqO+8jOWFt+S9k+S7peWuouaIt+e7j+eQhuaKpe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jwvc3Bhbj4gDQo8L3A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1E197D55F4649CC1E862EF478E91D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