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12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5BCF316BFF3134648FF383E0B34D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5BCF316BFF3134648FF383E0B34D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pKflpJrkvKblpJrjgIHlpKfngJHluIPjgIHmuKXlpKrljY7jgIHokpnnibnliKnlsJ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o6vpob845pelX1/ml4XmuLjnur/ot6/lh7rlooPml4XmuLjnvo7mtLLliqDmi7/lpK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Q2MT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Oa1t+iIquebtOmjnj7liqDmi7/lpKflpJrkvKblpJrjgIHlpKfngJHluI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pKrljY7jgIHokpnnibnliKnlsJTjgIHkuqzlo6vpob845pel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OC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ml6U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liqDmi7/lpKfkuIDlnLA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EwOTk5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LeWkmuS8puWkmi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SG93YXJkIEpvaG5zb24g5oiW5ZCM57q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S8puWkmi0t5ril5aSq5Y2OLS3okpnnibnliKnlsJQ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vIExvZGdl5oiW5ZCM57qn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iSmeeJueWIqeWwl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RWNvbm8gTG9kZ2X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JKZ54m55Yip5bCULS3kuqzlo6vpob8tLeWk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+8iOihjOi9puaXtumXtOe6pjblsI/ml7bvvI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khvd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b2huc29uIOaIluWQjOe6p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lpJrkvKblpJo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khvd2FyZCBKb2huc29uIOaIluWQjOe6p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pJrkvKblpJotLeWkp+eAkeW4gy0t5aSa5Lym5aSa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5Ib3dhcmQgSm9obnNvbiDmiJblkIznuq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aSa5Lym5aSaLS3ljJfkuqwgICjooYznqIvkuK3or7TmmI4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o57mnLr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ODwvc3Ryb25nPjwvdGQ+DQoNCg0KDQogICAgICA8dGQ+5YyX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S3lpJrkvKblpJo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UsemmlumDveacuuWcuumbhuWQiOWHuuWPke+8jOaQreS5mOa1t+WNl+iIquepuuWFrOWP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uuWJjeW+gOWKoOaLv+Wkp+WkmuS8puWkmizmirXovr7lkI4s5YWl5L2P6YWS5bqX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u5LyR5oGv44CCPGJyIC8+DQo8c3Ryb25nPuWPguiAg+iIquePrSAmbmJzcDtIVTc5N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e5pe26Ze0MTQ6MjAtLeaKtei+vuaXtumXtDE1OjEwIOmjnuihjOaXtumXtOe6pjE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PC9zdHJvbmc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khvd2FyZCBKb2huc29uIO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Sa5Lym5aSaLS3muKXlpKrljY4tLeiS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eWwl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6amx6L2m57qmNuWwj+aXtuWJjeW+gOa4peWkquWNj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oOaLv+Wkp+mmlumDveWSjOaUv+ayu+aWh+WMluS4reW/g++8jOaYr+WMl+e+jueUn+a0u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srOS4gOeahOWfjuW4guOAguWQjOaXtuS5n+aYr+WKoOaLv+Wkp+esrOS6jOW5suWH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WSjOWFqOeQg+esrOS4ieW5suWHgOeahOWfjuW4guOAguaKtei+vuWQjuWPguing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OAkOWKoOaLv+Wkp+WbveS8muWkp+WOheOAke+8jOW6hOS4peeahOWbveW6humY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8j+WwseWcqOiVtOWQq+edgOWPpOiAgeasp+a0sumjjuagvOeahOWbveS8muWkp+WOpu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O+8iDQw5YiG6ZKfLOWkluingu+8ieOAguaCqOi/mOWwhua4uOiniOWIsOW6hOS4peiAu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OAkOmYteS6oeWwhuWjq+e6quW/teeikeOAke+8iOS4jeWwkeS6jjEw5YiG6ZKf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6ZuF5Yir6Ie055qE44CQ5ZCN5Lq65aSW5Lqk5L2/6aaG5Yy644CR77yIMTXliIbpkp8s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J44CB5pS/5rK75p2D5Yqb54Sm54K555qE44CQ5oC755CG5bqc5oC7552j5bqc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jgIHov5znnLrnp4DkuL3nmoTjgJDkuL3pg73ov5DmsrPjgJHvvIjpgJTnu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rYnjgILmirXovr7okpnnibnliKnlsJTlkI4sIOWFpeS9j+mFkuW6l+S8keaBr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FY29ubyBMb2RnZeaIluWQjOe6p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JKZ54m5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ICjooYznqIvkuK3or7TmmI4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hajlpKnoh6rnlLHmtLvliqjjgILvvIjlvZP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mZrppJDoh6rnkIbvvInmjqjojZDoh6rotLnvvJrprYHljJflhYvkuIDml6XmuL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tgeWMl+WFi+aYr+WMl+e+juWUr+S4gOetkeacieaXp+WfjuWimeeahOWfjuW4guOAguat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wseWDj+aYr+S7u+S9leS4gOS4quazleWbveWfjumVh+eahOe8qeW9se+8jOi1s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NgeWFq+S4lue6queahOefs+adv+mYtuair++8jOeci+eahOmjjuaZr+aYr+iJsuW9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tOeahOWwlumhtuWwj+Wxi++8jOWQrOeahOaYr+mTtumTg+iIrOaCpuiAs+eahOazleiv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WPr+i9u+advueahOW8gOWni+atpOmtgeWMl+WFi+WPpOWfjuW3oeekvO+8mumAoOiu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uWMuumHjOeahOWwj+mmmeaZruWFsOihl+aso+i1j+WPpOi2o+ebjueEtueahOWPpOi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r++8jOW9t+iLpeWbnuWIsOS6jOeZvuW5tOWJjeeahOe5geWNju+8jOaYr+acgOWPl+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ouWWnOeIseeahOS4gOadoeihl++8jOaXoOiuuuaYr+eyvue+jueahOapseeql+OAgeWI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Lm+eJjOOAgee+juS4veeahOeql+WPsO+8jOmDvei2s+S7peiuqeS6uumpu+i2s+WN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DiuiJs+S4jeW3suOAguaOpeiRl+ayv+eah+WutuW5v+WcuuaKtei+vuS7pOS6uuaD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WjgeeUu++8jOi2heawtOWHhueahOe7mOWItuaKgOW3p++8jOiuqei/meS4quWkp+Wj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u+aYr+iuqeS6uui1nuWPueOAguWJjeW+gOS9jeS6juS4iuWfjuWMuuS4reeci+eci+iCg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hOS4peeahOWco+avjeWkp+aVmeWgguWPiueUu+Wutuihl+mHjOeUu+WutueslOS4i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tgeWMl+WFi+Wfju+8jOeEtuWQjuS7jumDveaZruael+atpemBk+eci+mtgeWMl+WF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mVnOWktOeahOWcsOagh++8jeiKs+WgpOWonOWfjuWgoeOAgueni+WkqeeahOmtgeWM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6ouaeq+a7oeWxi+WcqOWxseael+S5i+mXtO+8jOe+juW+l+abtOS7pOS6uuW/g+mG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iOmkkOW+jO+8jOayv+iRl+e9l+S8puaWr+ays+iAjOihjO+8jOWPr+S7peeci+WIsOiQ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p+S6juWwvOS6muWKoOaLieWkp+eAkeW4g+eahOiSmeeJueS8puaWrz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5FY29ubyBMb2RnZeaIluWQjOe6p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6JKZ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bCULS3kuqzlo6vpob8tLeWkmuS8puWkmu+8iOihjOi9puaXtumXtOe6pjblsI/ml7b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PguinguS4vuS4luaXoOWPjOeahOOAkOWxsemhtuWco+e6pueRn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e+8iOS4i+i9puWPguingjMw5YiG6ZKf77yJ44CB6L+35Lq655qE44CQ55qH5a625bG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5Lul5ou+6Zi26ICM5LiK77yM5LuO5bGx6aG25L+v556w6JKZ54m55Yip5bC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jgILpmo/lkI7muLjop4jjgJDlpaXmnpfljLnlhYvov5DliqjkvJrml6fl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gxNeWIhumSn++8jOWkluingu+8iei/meaYr+S4gOS5neS4g+WFreW5tOWlpei/kOS8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vuWKnuWcuuWcsOetieOAguW4puaCqOWPguinguS7o+ihqOazleWbveaWh+WMlueahOOA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MuuWPpOiAgeihl+mBk+OAke+8iOS4i+i9puWPguingu+8jDMw5YiG6ZKf77yJ6am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4CQ5Y2D5bKb576k5bKb44CR5ri46KeI6Ieq55Sx5rS75YqoMeWwj+aXtuOAgu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IsOWKoOaLv+Wkp+WPpOmDveS6rOWjq+mhv++8jOi/memHjOaYr+Wco+WKs+S8puaW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1t+Wni+WkhOOAguaKtei+vuWQjummluWFiOWPguinguWKoOaLv+Wkp+eahOOAkOil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m+agoe+8jeeah+WutuWGm+S6i+WtpumZouOAkeWcqOWug+mZhOi/keeahOS6qOWIqeWP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hOS7iumjjuiyjOS+neeEtuWmguaVhe+8jOWQkea4uOS6uuiusui/sOedgOWKoOaLv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m+S6i+WSjOWOhuWPsuOAgui3qOi/h+WQiuahpeWNs+WIsOW4guaUv+WOheOAgeWPpOiR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WktOOAgeeah+WQjuWkp+WtpuOAguWCjeaZmuaKtei+vuWkmuS8puWkm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hcmQgSm9obnNvbiDmiJblkIznuq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kmuS8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iK5Y2I6Ieq55Sx5rS75Yqo77yM5o6o6I2Q6Ieq6LS577ya5aW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pav6Ieq55Sx5rS75Yqo5LiN5bCR5LqOMuWwj+aXtuOAgjxiciAvPg0K5Y2I5ZCO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77yM5Y+C6KeC5b2i54q25Ly85LiA6LSd5aOz77yM55Sx5Lik5qCL5byv5puy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p6E5oiQ55qE44CQ5biC5bqc5aSn5Y6m44CR77yIMjDliIbpkp/vvIzlpJbop4LvvI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oxODkz5bm05bu65oiQ77yM6auY5LqU5bGC55qE572X6ams5byP5bu6562R6aOO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aSa5Yip5Lqa5byP44CQ55yB6K6u5Lya5aSn5Y6m44CR77yIMjDliIbpkp/vvIz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kozlvanombnnkIPlnLrvvIjpgJTnu4/vvInjgILlj4Lop4LjgJBDTuWhlOOAkSj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IrloZTvvIzkuI3lsJHkuo4yMOWIhumSn++8ie+8jOivpeWhlOWhlOmrmDU1My4z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r+acrOW4gueahOmAmuiur+WSjOaXhea4uOS4reW/g++8jOS5n+aYr+WKoOaLv+Wk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Rl+WQjeeahOagh+W/l+OAguWQjue7p+e7reWJjeW+gOWni+S6jjE4MjflubTvvIzliqD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jpLlkI3nrKzkuIDkvY3nmoTjgJDlpJrkvKblpJrlpKflrabjgJHvvIgzMO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mkkOWQjuWFpeS9j+mFkuW6l+S8keaBr+OAguS7iuaXpeeJueWIq+WuieaOkuWJjeW+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puWkmuekvOWTgeW6l+a0u+WKqO+8iDHlsI/ml7bvvInjgI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SG93Y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vaG5zb24g5oiW5ZCM57qn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pJrkvKblpJot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keW4gy0t5aSa5Lym5aSa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kuZjovabnuqYy5bCP5pe25YmN5b6A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Yqg5ouJ54CR5biD5Yy65Y+C6KeC5LiW55WM5LiD5aSn5aWH5pmv5LmL5LiA44CQ5bC8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uJ5aSn54CR5biD44CR5piv5LiA5bqn5L2N5LqO5YyX576O5rSy5LqU5aSn5rmW5Yy6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Yqg5ouJ5rKz5LiK55qE54CR5biD77yM5bmz5Z2H5rWB6YePNSw3MjDnq4vmlrnnsbMv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LyK55Oc6IuP54CR5biD44CB57u05aSa5Yip5Lqa54CR5biD5bm256ew5Li6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n6Leo5Zu954CR5biD44CC5LuK5pel54m55Yir5a6J5o6S5YmN5b6A5Yqg5ou/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rS75Yqo77yIMeWwj+aXtu+8ie+8jOS4i+WNiOiHqueUsea0u+WKqO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jqjojZDoh6rotLnooYznqIsgJm5ic3A7PC9zdHJvbmc+5ri46KeI5Y+356ew4o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D5aSn56ul6K+d5bCP6ZWH4oCd5LmL5LiA55qE5bC85Lqa5Yqg5ouJ5rmW5ruo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qOi/memHjOaCqOiDveeci+WIsDE45LiW57qq57u05aSa5Yip5Lqa5pe25Luj6YGX55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SL5oi/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khvd2FyZCBKb2huc29uIOaIluWQjO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f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aSa5Lym5aSaLS3ljJfkuqwg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oh6rnlLHmtLvliqgsIOWNiOWQjuS5mOi9puWJjeW+gOWkmuS8puWkmuacuu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iuWIq+i/meS6uuexu+acgOmAguWQiOWxheS9j+eahOWfjuW4guWJje+8jOS4jeWFjeWP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WKoOaLv+Wkp+aUv+W6nOWQkeWFqOS4lueVjOivtOaYjuaXoOazleWwhuWxseawtOi+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Wklu+8jOWboOatpO+8jOS7luS7rOWwseWKquWKm+eahOWwhuaXheWuouWRvOWUp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mOWdkOixquWNjuWuouacuu+8jOe7j+WbvemZheaXpeacn+WPmOabtOe6v+i/lOWbn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oeaXpeaKtei+vuWMl+S6rOOAgjxiciAvPg0KPHN0cm9uZz7lj4LogIPoiKrnj60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3OTc2IOi1t+mjnuaXtumXtDE3OjIwLS3mirXovr7ml7bpl7QxODo1MCsxIOmjnuih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Ez5bCP5pe2PC9zdHJvbmc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mjnuacu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j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nu5PmnZ/kuLDlr4zlpJr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Dmi7/lpKfkuYvml4XvvIE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5pCt5LmY5rW35Y2X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5u06aOe77yI5YWo5Zu96IGU6L+Q77yJ5LqU5pif6Iiq56m677yM5YWo56iL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MuS7tuihjOadju+8jOWFpeS9j+eyvuWTgeS4ieaYn+mFkuW6l++8jOS4k+S4muWP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humYn+WFqOeoi+mZquWQjO+8jOaXoOS7u+S9leW8uui/q+iHqui0u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PHNwYW4gc3R5bGU9ImZvbnQtc2l6ZToxNHB4OyI+5Zui6Zif55So6aS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iAmbmJzcDvml6nppJ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I/ml6nmmajkuLrkuLvvvIzljYjppJDjgIHmmZrppJDkuLrkuK3lvI/lm6LppJDmiJ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JDvvIznsr7lv4PmkK3phY08L3NwYW4+PGJyIC8+DQo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hjOeoi+S6rueCuTwvc3Bhbj48L3N0cm9uZz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Yhea4uOWOhuWkmuS8puWkmuOAgea4peWkqu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SmeeJueWIqeWwlOOAgeS6rOWjq+mhv+OAgeWkp+eAkeW4g+aEn+WPl+eLrOeJueeahOWK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S4nOa1t+WyuOmjjuaDhT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heaEn+WPl+WwvOS6muWKoOaLieWkp+eAkeW4g+eahOmch+aSvO+8jOmihueV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uuS5i+mDveeahOaeq+mHh++8jOayiea1uOWcqOmjjuaZr+WmgueUu+eahOa1t+a0i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Bhbj48YnIgLz4NCjxzcGFuIHN0eWxlPSJmb250LXNpemU6MTRweDsiPuKYheiSm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lOWwj+W3tOm7jumjjuWFie+8jOWkmuS8puWkmkNO5aGU77yM5p6r5Y+25Zu95Y+k6YO9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aG/77yM5L2T6aqM5Yqg5ou/5aSn54m56Imy5byC5Zu95Y6G5Y+y6aOO5oOF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4CQ6a2B5YyX5YWL5Z+O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77yJ6a2B5YyX5YWL5Z+O54q55aaC5LiA5aS06ZuE54uu77yM5Zug5q2k77yM5a6D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YyX576O55u05biD572X6ZmA4oCd5LmL56ew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Q5ril5aSq5Y2O44CR5ril5aSq5Y2O5bi46KKr5Y2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6ew5Li65ril5Lqs44CB5Yqg5ou/5aSn5pyA6YCC5a6c5bGF5L2P55qE5Z+O5biC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4CQ5aSa5L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qg5ou/5aSn5pS/5rK744CB57uP5rWO44CB5paH5YyW5ZKM5Lqk6YCa5Lit5b+D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JGX5ZCN55qE5Zu96ZmF5aSn6YO95biC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6JKZ54m55Yip5bCU44CR4oCc6JKZ54m55Yip5bCU4oCd5LiA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Cd5Li64oCc55qH5a625bGx4oCd77yM6JKZ54m55Yip5bCU5Z+O55qE5Zyw5qCH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Cx5Lul5q2k5ZG95ZCN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bC85Lqa5Yqg5ouJ5aSn54CR5biD44CR5L2N5LqO5Lik5Zu95Lqk55WM55qE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Yqg5ouJ5aSn54CR5biD77yM5pyJ552A5LiW55WM5LiD5aSn5aWH5pmv5LmL5LiA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44CCIDwvc3Bhbj48YnIgLz4NCjxzcGFuIHN0eWxlPSJmb250LXNpemU6MTRweDsiPu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puWkmuWkp+WtpuOAkeS4lueVjOiRl+WQjeWFrOeri+eglOeptuWei+Wkp+Wtpu+8jOS6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Qg+eahOmhtuWwlumrmOetieWtpuW6nDwvc3Bhbj4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HjgIHlhajnqIvmnLrnpajlj4rnq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nLrnpajlnYfkuLrlm6LkvZPnu4/mtY7oiLHvvIzlnYflkKvmnLrlnLrlu7rorr7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LjgIHlhajnqIvnqbrosIPml4XooYzovabvvIjoh6rnlLHmtLvliqjmnJ/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bvvIzovablnovmoIflh4bmoLnmja7lm6Lnu4TkurrmlbDnm7jlupTlronmjpL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lvZPlnLDkuInmmJ/phZLlupflj4zkurrmoIfpl7TvvIjkuKTkurrkuID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jTjgIHooYznqIvkuK3miYDliJfppJDpo5/vvIzphZLlupflhoX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lm73pmYXoiKrnj63lm6LpmJ/mkK3kuZjopoHmsYLvvIzlm6LpmJ/pgJrluLj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0zLTMuNeWwj+aXtuWIsOi+vuacuuWcuuWKnueQhueZu+acuuaJi+e7re+8jOaVh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teiIquePreWcqOW9k+WcsOS4i+WNiDE154K55YmN77yI5ZCrMTXngrnvvInvvIzmmZrpl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ueWJje+8iOWQqzIx54K577yJ6LW36aOe55qE77yM6KGM56iL5Z2H5LiN5ZCr5Y2I6aS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44CC5Lit5Y2I5pma5LiK5Li65Lit5byP5YWt6I+c5LiA5rGk77yMMTAtMTL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joh6rliqnppJDpmaTlpJbvvInvvJvlm73lrrblhazlm63muLjop4jmnJ/pl7Tku6X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v6vppJDkuLrkuLvjgILnlKjppJDml7bpl7TlnKjpo57mnLrvvIzoiLnkuIrkuI3lho3l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LlkITnq5nlpoLkuI3nlKjppJDvvIzppJDotLnkuI3pgIDjgILooYznqIvkuK3mnKrli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ku6Xpo57mnLrkuIrnlKjppJDkuLrlh4bjgILpo57mnLrppJDpo5/moIflh4bku6X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iKrnqbrlhazlj7jop4TlrprkuLrlh4bjgILlpoLpgYfml6noiKrnj63ml6Dms5X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YnIgLz4NCjXjgIHml4XooYznpL7otKPku7vpmanjgII8YnIgLz4NCjbjgIH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g56S85ZOB5bqXLeS/neWBpeWTgeOAgeWcn+eJueS6p+etie+8m+mFkuW6hC3lhrD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g57qmMeWwj+aXti/lupc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62+6K+B6LS577yb5Y2V6Ze05beu77yb5py65Zy66KGM5p2O5bCP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aaG6KGM5p2O5pyN5Yqh6LS544CCPGJyIC8+DQoy44CB5YWo56iL5aKD5aSW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K6hODAg5Yqg5biBL+S6uu+8iOWboOWig+WkluebrueahOWcsOacieaUtuacjeWKoei0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+8jOatpOi0ueeUqOeUseWvvOa4uOaIlumihumYn+WcqOacuuWcuuS7o+aUt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iHqueUsea0u+WKqOacn+mXtOS4jeaPkOS+m+i9puOAgemkkOeahOacjeWKoe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WboOi/nee6puOAgeiHqui6q+i/h+mUmeOAgeiHqueUsea0u+WKqOacn+mXtOWGh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S4uuW8lei1t+eahOS6uui6q+WSjOi0ouS6p+aNn+WkseetiTxiciAvPg0KNO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ueeUqOWMheWQq+WGheWuueS7peWklueahOaJgOaciei0ueeUqCzooYznqIvkuK3ku6X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7DigJzmiqXku7fljIXlkKvigJ3mnaHmrL7kuK3mnKrliJfmmI7nmoTlhbbku5b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tLnnlKg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LumFkuW6l+S9jee9ru+8muWMl+e+juWfjuW4guWcsOW5v+S6uueogO+8jOW+iOWk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mFkuW6l+WRqOWbtOW5tuaXoOe5geWNjueahOihl+mBk+WSjOekvuWMuu+8m+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juW4guWNs+S9v+WcqOW4guS4reW/g+aZmjE5LTIw54K55ZCO5ZWG5Lia5Yy65Lqm5YGc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ia77yM5bm26Z2e5YOP5Lit5Zu95Z+O5biC5LiA5qC35pma6Ze054Ot6Ze5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umFkuW6l+aYn+e6p++8mue7neWkp+mDqOWIhua1t+WkluWbveWutuaXoOexu+S8vO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ahOmFkuW6l+aYn+e6p+ivhOWumuWItuW6pu+8jOaIkeekvuaPkOS+m+eahO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aYr+ebuOW9k+S6juWbveWGheivpeaYn+e6p+eahOmFkuW6l+agh+WHhuOAguWMl+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ebuOWvueS6juWFtuS7luebrueahOWcsOaYvuW+l+mHj+WwkeS4lO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W4uOWPquaciemdouWMheOAgeWSluWVoeOAgeiMtuOAgeaenOaxgeetie+8jOWFpeS5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l+ivt+a4uOWuoueQhuino++8mzxiciAvPg0KMy7phZLlupflhaXkvY/vvJrljJfnvo7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hZLlupflhaXkvY/ml7bpl7TmmK/kuIvljYgxNeeCueS5i+WQju+8jOmAgOaIv+aXt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NiDEy54K55LmL5YmN77yM5Zui57uE6ZyA5oyJ6YWS5bqX6KeE5YiZ5omn6KGM44C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yw5Yy65Zui57uE5YWl5L2P55qE6YWS5bqX5oi/6Ze05Z2H5Li65peg54Of5oi/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yo5oi/6Ze05YaF5ZC454Of77yM5ZCm5YiZ5Lya6KKr6YeN572a44CC6YOo5Yi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yo5YWl5L2P5pe25Lya6KaB5rGC5q+P5Liq5oi/6Ze05Lqk5oq86YeR77yI6YCa5bi4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MOe+juWFgy/pl7TmiL/vvIzlj6/liLfkv6HnlKjljaHpooTmjojmnYPmiJbnvLTnurP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InvvIzpgIDmiL/ml7bor7flkIzphZLlupfnoa7orqTmmK/lkKbkuqfnlJ/pop3lpJ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oi6Xml6DotLnnlKjkuqfnlJ/or7flvZPml7bopoHmsYLphZLlupflj5bmtojpooTmj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miJbpgIDnjrDph5HvvIzmraTotLnnlKjpnIDopoHlrqLkurroh6rnkIbjgII8YnIgLz4N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aG65bqP77ya5a+85ri45Y+v5qC55o2u5Zui6Zif5Zyo5aKD5aSW5peF5ri4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6e6ZmF5oOF5Ya177yM5Zyo5LiN5YeP5bCR5Y+C6KeC5pmv54K555qE5YmN5o+Q5LiL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pmv54K55Y+C6KeC5YWI5ZCO6aG65bqP44CCPGJyIC8+DQo1LuaZr+eCueagh+WHhu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vuacieadg+iwg+aVtOihjOeoi+S4reaZr+eCueeahOWFiOWQjumhuuW6j++8jOS9h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heWuueS4jeS8muWHj+Wwke+8jOagh+WHhuS4jeS8mumZjeS9juOAguihjOeoi+S4reag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OS4i+i9puWPguinguKAneeahOaZr+eCueaXtumXtOaIkeekvuWPr+agueaNruWFt+S9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uWBmumAguW9k+eahOiwg+aVtO+8m+KAnOWkluinguKAnOWPiuKAnOi/nOin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Zr+eCueWdh+S4jeWFpeWGhe+8jOWBnOeVmeaXtumXtOinhuWFt+S9k+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heWGteiAjOWumu+8m+KAnOmAlOe7j+KAneeahOaZr+eCueWdh+S4jeS4i+i9p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i7lu7bml7bmnI3liqHvvJrlm73lpJblr7zmuLjlkozlj7jmnLrku6Xmr4/ml6Xlt6Xkv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j+aXtuiuoeeul++8jOWmgua4uOWuouimgeaxguaIluWbouWRmOWOn+WboOW8lei1t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mXtOi2heaXtu+8jOWImemcgOaUtuWKoOePrei0ueOAgjxiciAvPg0KNy7pgIDotL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rmoLnmja7jgIrml4XmuLjms5XjgIvopoHmsYLvvIzlm6LlkZjkuI3lj6/mk4Xoh6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ohLHlm6LvvIzlpoLlrqLkurrmk4Xoh6rnprvlm6LjgIHohLHlm6LvvIzliJnop4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v53nuqbvvIzlhajpg6jlm6LotLnkuI3kuojpgIDov5jvvJvlkIzml7bvvIzmiJH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lm6DmraTlkJHmnInlhbPpg6jpl6jov5vooYznlLPor4njgIHkuL7miqXnmoTmnYP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lrqLlm6Doh6rouqvljp/lm6DkuLTml7bmj5Dlh7rnu4jmraLlkIjlkIznmo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sIbmjInku6XkuIvmoIflh4bpgIDov5jnm7jlupTotLnnlKjvvJo8YnIgLz4NCjEp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o56iL5py656Wo5piv5Zui5L2T5py656Wo77yM5Li65LiJ5LiN5YeG5py656Wo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CA56Wo77yM5LiN6IO9562+6L2s77yM5LiN6IO95pS55pyf77yJ77yM5py656Wo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YCA6L+Y44CCPGJyIC8+DQoyKemFkuW6l++8mumFkuW6l+Wdh+S4uuWboue7h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ihOWumu+8jOaXoOazlemAgOi/mOOAgjxiciAvPg0KMynppJDotLnvvJrmnKrlj5Hnl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kuojku6XpgIDov5jjgII8YnIgLz4NCjQp6L2m6LS577ya5Zui57uE57uf5LiA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555So55Sx5Zui5ZGY5YWx5ZCM5om/5ouF77yM6aKE5a6a5ZCO5peg5rOV6YCA6L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KemXqOelqO+8muacquWPkeeUn+eahOmXqOelqOi0ueeUqOS6iOS7pemAgOi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OC7ooaXotLnor7TmmI7vvJo8YnIgLz4NCjEp5aaC6YGH5Zu95a625oiW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S/562W5oCn6LCD5pW05py656Wo5Lu35qC877yM6K+35oyJ6KeE5a6a6KGl5Lqk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44CCPGJyIC8+DQoyKeWmguaenOaXhea4uOebrueahOWcsOWbveWutuaUv+etluaAp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qOelqOaIluWFtuS7luebuOWFs+S7t+agvO+8jOivt+aMieinhOWumuihpeS6pOW3ruS7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OS7nibnliKvor7TmmI48YnIgLz4NCumhvuWuouaEj+ingeiwg+afpeihqO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khOeQhua4uOWuouaEj+inge+8jOS7pea4uOWuouS6pOWbnueahOOAiumhvuWuou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g+afpeihqOOAi+S4uuS+neaNru+8jOivt+aCqOenieedgOWFrOW5s+OAgeWFrOato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axguaYr+eahOWOn+WImeWhq+WGmeOAiumhvuWuouaEj+ingeiwg+afpeihqOOAi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5BCF316BFF3134648FF383E0B34D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