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0FAA34B29AE58937BFF29AC319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0FAA34B29AE58937BFF29AC319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0FAA34B29AE58937BFF29AC319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