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0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4CD580B3A64A92C409B827B8F40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CD580B3A64A92C409B827B8F40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HmlabnhYzjgIHopb/lroHlm5vljacxMO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aw55aG5Lid6Lev6Z2S5rW3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1MDc0DQoNCjxicj4NCg0KCTzkuJ3ot6/pnZLmtbc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m54WM44CB6KW/5a6B5Zub5Y2nMTD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ei3r+mdkua1t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N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d2lkdGg9IjkwOSIgc3R5bGU9ImJvcmRlcjpub25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6XmnJ8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z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ihjOeoiz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ppJA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SIgY29sc3Bhbj0i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2P5a6/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RD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z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Yj48c3BhbiBzdHlsZT0iZm9udC1mYW1pbHk65a6L5L2T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HNwYW4+Lzwvc3Bhbj7kuYzpsoHmnKjpvZDvvIjlhajnqIvnuqY8c3Bhbj4zMTAwS0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4Gr6L2m6KGM56iL5pe26Ze057qmPHNwYW4+MzI8L3NwYW4+5bCP5pe2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WMl+S6rOilv+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iDxzcGFuPlo2OTwvc3Bhbj7ml6k8c3Bhbj4xMDowMDwvc3Bhbj7lj5Hova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bfmnInmiIjlo4HigJzmmI7nj6DkuYvnp7DigJ3kuL7kuJbpl7vlkI3nmoTigJz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vkuaHigJ3igJQ8L3NwYW4+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5jOmygeacqOm9kOOAkT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jxiPjxzcGFuPjwvc3Bhbj48L2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O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8L3NwYW4+IA0KCQkJCTwvcD4NCgkJCTwvdGQ+DQoJCQk8dGQgd2lkdGg9Ijcx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eBq+i9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UiIHJvd3NwYW49IjI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Qy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zU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5jOmygeacqOm9kD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mZrnuqY8c3Bhbj4xODoxOTwvc3Bhbj7liIbmirXovr7kuYz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nLDlpKfnianljZrvvIzng63mg4XnmoTmsJHpo47kvJrmhJ/mn5PkvaD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liIfkvJrorqnmgqjmhJ/lj5fliLDkuI3kuIDmoLfnmoTpo47mg4X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vvIzkvJHmga/mlL7mnb7lv4Pmg4Xlh4blpIflvIDlp4v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8c3Bhbj4g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k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Ly8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SIgY29sc3Bhbj0i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Yzlu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Y29sc3Bhbj0iN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dGV4dC1pbmRlbnQ6LTQwLjVwdD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pmdWNoc2lhOyI+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Led56a75rW35rSLKirov5znmoTln47luILvvIzlsZ7kuo7lpKfpmYbmgKf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msJTlgJnvvIzlm6DkuLrmgqjkuIDkuIvpo57mnLrlsLHkvJrmhJ/op4nliLDlvojlubL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rqnmgqjnmoTml4XmuLjmm7TliqDpobrliKnlkozlnIbmu6HvvIzor7flpI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gqTnlKjlk4Hlj4rmtqbllIfoho/vvIzov5jmnInllp3msLTnmoTmna/lrZDkuZ/opo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lk5/vvIE8c3Bhbj4g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NSIgcm93c3Bhbj0i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RDM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cz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5LmM5biC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JDpsoHnlao8c3Bhbj4vPC9zcGFuPuS5jOW4gu+8iOWNleeoizxzcGFuPjE4MEt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A8L3NwYW4+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KGM6L2m5pe26Ze057qmPHNwYW4+Mzwvc3Bhbj7lsI/ml7b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pep5LmY6L2m6LW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4Gr5rSy4oCd5LmL56ew55qE5ZCQ6bKB55Wq77yM6YCU5Lit6KeC5Lqa5rSy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ipvlj5HnlLXnq5nvvIjlgZzovabnhaflg488c3Bhbj4x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JDpsoHnlarmuLjjgJA8Yj48c3Bhbj41LUw8L3NwYW4+5aWX56WoPC9iPiDj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gavmtLLigJ3kuK3nmoTnu7/mtLI8c3Bhbj5BQUFBQTwvc3Bhbj7nuqfmma/ljLrjgJD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sp/jgJHvvIg8c3Bhbj4xSDwvc3Bhbj7vvIzotaDpgIHmsJHml4/lrrborr/vvIn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g63kuK3mhJ/lj5fkuIDkuJ3muIXlh4nvvIzkuI7igJzkuIfph4zplb/ln47igJ3jgIH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na3lpKfov5DmsrPigJ3lubbnp7DkuLrlj6Tku6PkuInlpKfmlofmmI7lt6XnqIv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L/kupXjgJHvvIg8c3Bhbj4wLjZIPC9zcGFuPu+8ieOAgee0oOacieS4nOaWueW6nui0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S6pOays+aVheWfjuOAke+8iDxzcGFuPjFIPC9zcGFuPu+8ieOAgeaEn+WPl+awkemj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OeahOe7tOWQvuWwlOawkeWxheOAkOe7tOWQvuWwlOWPpOadkeOAke+8iDxzcGFuPjAu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J44CB5ZCQ6bKB55Wq55qE5qCH5b+X4oCU44CQ6IuP5YWs5aGU44CR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2SDwvc3Bhbj7vvInjgIHjgIropb/muLjorrDjgIvkuK3miYDmj4/lhpnnmoTlhavnmb7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avnhLDlsbHjgJHvvIg8c3Bhbj4wLjZIPC9zcGFuPu+8ie+8jOaZmuS5mOi9pui/lO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FpeS9j++8ge+8iOWll+elqOS4reeahOafkOaZr+eCueaUvuW8g+aIluS4jeWPguin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Oi0ue+8iT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5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uaX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4rT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cxIiBjb2x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S5jOW4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Y0IiBjb2xzcGFuPSI0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BwdDt0ZXh0LWluZGVudDotMzYuMH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2NvbG9yOmZ1Y2hzaWE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siPuWQkOmygeeVquawlOa4qei+g+mrmO+8jOivt+mAieaLq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ho+acjeOAgeiHquWkh+mYsuaZkumcnOOAgeS8nuOAgeWkqumYs+mVnOetie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+8m+WPiuaXtuihpeWFheawtOS7ve+8jOS7peWFjemAoOaIkOS4reaakeetieS4jeiJ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+8m+WcqOa4uOiniOaWh+eJqeaZr+eCueaXtuivt+WQrOS7juWvvOa4uOaMh+ek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cn+mXtOemgeatouaUgOeIrOWPpOi/ueOAgeWPquWPr+WcqOS6uuihjOmBk+S4iu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OaMh+WumueahOaLjeeFp+WMuuWfn+WQiOW9seeVmeaBi+OAguWcqOWdjuWEv+S6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emgeatouWsieawtOOAgea0l+aJi+etieS4jeiJr+ihjOS4u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iByb3dzcGFuPSIy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EN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YzluII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vID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kqeaxo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88L3NwYW4+PC9iPjxiPjxzcGFuIHN0eWxlPSJmb250LWZhbWlseTrlrovkvZM7Ij7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jljZXnqIs8c3Bhbj4xMjA8L3NwYW4+PHNwYW4+IEtNPC9zcGFuPjxzcGFuPi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7vvIk8c3Bhbj4vPC9zcGFuPuafs+WbrT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l6nkuZjovabotbTkvY3kuo7lpKnlsbHljZrmoLzovr7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jJfkvqfnmoTjgJA8Yj7lpKnlsbHlpKnmsaA8c3Bhbj4xMDArOTA8L3NwYW4+5Yy6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+8iDxzcGFuPjNIPC9zcGFuPu+8ieinguWkqeaxoOWFq+aZr++8muefs+mXq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lv+Wwj+WkqeaxoOOAgemhtuWkqeS4ieefs+OAgeWkp+WkqeaxoOOAgeWumua1t+el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CrOaziemjnueAkeOAgeWNl+Wxseacm+mbquOAgeilv+Wxseinguadvu+8m+mBpe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i+vumbquWzsO+8jOWQjuS5mOi9pui/lOWbnuS5jOW4gu+8jOWPguinguOAkOWSjOeU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OWKoOW3peWOguOAke+8iDxzcGFuPjQwPC9zcGFuPuWIhumSn++8ie+8jOaEn+WPl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eeahOa4qea2pu+8jOWQjuS5mOi9puWJjeW+gOS5jOmygeacqOm9kOS6jOmBk+ahp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3tOaJjuKAleKAleiBmumbhuaWsOeWhuS4sOWvjOeahOeJueS6p++8jOiHqueUs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ci+S8iuaWr+WFsOmjjuagvOW7uuetke+8jOWQjuagueaNrueBq+i9puaXtumXt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s+WbreOAg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5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aXq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r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xIi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eBq+i9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0IiBjb2xzcGFuPSI0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BwdDt0ZXh0LWluZGVudDotMzYuMH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2NvbG9yOmZ1Y2hzaWE7Ij7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Knppqjmj5DnpLrvvJroh6rnlLHmtLvliqjku6XlronlhajkuLrkuLv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iByb3dzcGFuPSIy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5ENT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1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n7Plm608c3Bhbj4tLTwvc3Bhbj7mlabnhYzvvIg8c3Bhbj4x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j4gPC9zcGFuPuihjOi9pue6pjxzcGFuPjI8L3NwYW4+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LS08L3NwYW4+5ZGo6L65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XqeaKtei+vuafs+WbremVh++8jOaOpeeBq+i9puS5mOi9pui1tO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+8jOS4remkkOWQjuWPguinguS4lueVjOaWh+WMlumBl+S6p+OAgeS4lueVjO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5oKg5LmF5L2b5pWZ6Im65pyv5a6d5bqTPHNwYW4+LS08L3NwYW4+44CQPGI+6I6r6auY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TxzcGFuPig8L3NwYW4+5pmv5Yy66K6y6Kej77yM5ri46KeI57qmPHNwYW4+Mi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jxzcGFuPikgPC9zcGFuPuWkqeiho+mjnuaJrO+8jOa7oeWjgemjjuWKq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e+8jOe7muS4veWuieivpueahOS9m+mZgO+8jOeci+edgOi/meS6m+eyvue+ju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WDj+i1sOi/m+S6hueBv+eDgui+ieeFjOeahOS4reWNjuiJuuacr+auv+Wgg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OAkDxiPum4o+aymeWxseaciOeJmeaziTwvYj7jgJE8c3Bhbj4gKDwvc3Bhb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Bhbj4yPC9zcGFuPuWwj+aXtuW3puWPszxzcGFuPik6PC9zcGFuP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bOt55qE5rKZ5bKt6Jy/6JyS6LW35LyP77yM5oKg5oms55qE5rKZ5ryg6am86ZOD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55qE6L+c5Y+k5Y+Y6L+B77yM56We5aWH55qE5Zyw6LKM6YCg5bCx5LqG5pWw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KZ5LiN5re75rOJ77yM5rOJ5LiN5p6v56ut77yM5rOJ5riF5aaC6ZWc77yM5rKZ5rO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oCd55qE6Ieq54S25aWH6KeC44CC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k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Lzwvc3Bhbj4g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Lit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Ei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Wm54WM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GNvbHNwYW49IjQ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MHB0O3RleHQtaW5kZW50Oi00NS4wcHQ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Y29sb3I6ZnVjaHNpYTsiP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kuMHB0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yI+6I6r6auY56qf5a6e6KGM6aKE57qm5Yi25Y+C6KeC77yM6aG75o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Ca55+l5a6J5o6S55qE5pe26Ze05q615Y675ri46KeI77yM56qf5YaF5Lil56aB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Z5ryg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Z1Y2hzaWE7Ij7lhoXlqLHkuZDpobnnm67ovoPlpJrvvIzor7f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gKfovoPpq5jpobnnm67lj4LkuI7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mdWNoc2lh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1IiByb3dzcGFuPSI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5E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zM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8c3Bhbj7igJQ8L3NwYW4+77yI57qmPHNwYW4+NTwvc3Bhbj7lsI/ml7bvvIw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TTwvc3Bhbj7vvInlmInls6rlhbM8c3Bhbj7igJQ8L3NwYW4+5YWw5bee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XqeS5mOi9pui1tOWYieWzq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ingui1j+aIiOWjgeWkp+a8oOmjjuWFie+8jOWPpOS7o+eDveeHp+mBl+i/u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guinguWcqOW3jeW3jeelgei/nuWxseS4juiMq+iMq+aIiOWjgeaYoOihrOS4i++8j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Oa1keeahOS4h+mHjOmVv+Wfjuilv+i1t+eCuTxzcGFuPuKAlDwvc3Bhbj7jgJD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n47mpbzjgJE8c3Bhbj4gKDwvc3Bhbj7muLjop4g8c3Bhbj4xLjU8L3NwYW4+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HNwYW4+KTwvc3Bhbj7vvJrkvp3lsbHlgo3msLTvvIzkuI7pmYTov5Hplb/ln47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ln47lo5XjgIHng73nh6fmnoTmiJDkuobkuKXlr4blhpvkuovpmLLlvqHkvZP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o8c3Bhbj7igJw8L3NwYW4+5aSp5LiL56ys5LiA6ZuE5YWzPHNwYW4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iBzdHlsZT0iZm9udC1zaXplOjE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c3BhbiBzdHlsZT0iZm9udC1mYW1pbHk65a6L5L2TOyI+5ZCO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Ww5bee44CC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GNvbHNwYW49IjI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p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Lit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L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4Gr6L2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jQiIGNvbHNwYW49IjQ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UuMHB0O3RleHQtaW5kZW50Oi00NS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29sb3I6ZnVjaHNpYT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yv+mAlOa0l+aJi+mXtOeJueWwke+8jOmAlOS4reivt+mAguW9k+WWneawt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W9k+Wcs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yI+56mG5pav5p6XPHNwYW4+Lzwvc3Bhbj7ol4/ml4/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pJDppa7mkYrkuLvlpJrkuLrnqYbmlq/mnpfkv6HlvpLvvIzor7fms6jmhI/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sJHml4/npoHlv4zjgII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gcm93c3Bhbj0iMi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Mi41cHQ7Ij4NCgkJCQkJPHNwYW4gc3R5bGU9Im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RDc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zN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xcHQ7dGV4dC1pbmRlbnQ6LTIxLjF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YWw5bee4oCU6KW/5a6BPHNwYW4+LS0oID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lt6blj7M8c3Bhbj4sPC9zcGFuPuWNleeoizxzcGFuPjE2MEt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6Z2S5rW35rmWPHNwYW4+LS0tPC9zcGFuPuilv+Wug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ep6aSQ5ZCO5LmY6L2m77yM6LW0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yB55yB5Lya6KW/5a6B5biC77yIPC9zcGFuPjxzcGFuPjI2MEt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vvInvvIzmrKPotY/msr/pgJTnqpflpJb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irXovr7lkI7otbTpnZLmtbfnnIHnrKzkuIDkuKrkuJblsYXnmoTlsJHmlbDmsJHml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DkupLliqnlvanombnpg6jokL3lnJ/ml4/po47mg4XmnZHjgJH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wPC9zcGFuPjxzcGFuIHN0eWxlPSJmb250LWZhbWlseTrlrovkvZM7Ij7lhYP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Lzwvc3Bhbj48c3BhbiBzdHlsZT0iZm9udC1mYW1pbHk65a6L5L2TOyI+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q2M6Iie6KGo5ryU44CB5pmv5Yy65Y+C6KeC44CB5Zyf5peP54m56Imy5rCR5L+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b5YWl5LqS5Yqp77yM6KeC55yL5Zyf5peP5q2M6Iie44CB5Y+C5LiO5Zyf5peP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K6Zmp6L2u5a2Q56eL562J77yM5ZOB5bCd5Zyf5peP5rCR5L+X44CC5L2T6aqM5Zy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6aOO5oOF77yM5aSn57qm5pe26Ze0PC9zcGFuPjxzcGFu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wj+aXtuOAguS4i+WNiOS5mOi9pui1tOiXj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co+WcsDwvc3Bhbj48c3Bhbj4t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JA8Yj7loZTlsJTlr7o8L2I+PGI+44CR5ri46KeIPC9iP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jwvYj48Yj48c3BhbiBzdHlsZT0iZm9udC1mYW1pbHk65a6L5L2T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5a6L5L2TOyI+77yM77yI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5biCPC9zcGFuPjxzcGFuPjMwS00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easo+i1j+iXj+S8oOS9m+aVmeeyvue+jueahOiJuuacr+S4iee7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9m+aVmea1k+WOmuWco+a0geeahOawlOawm++8jOS6huino+iXj+S8oOS9m+aVm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yvua3seOAgjwvc3Bhbj48c3Bhbj4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mjqjojZDoh6rotL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mb250LWZhbWlseTrlrovkvZM7Ij7kupLliqnlnJ/ml4/po47mg4X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+MjA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+L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77yJPC9zcGFuPjx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GNvbHNwYW49IjI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7ml6nkuK0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j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pb/lroE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g2NCIgY29sc3Bhbj0i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0N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1LjBwdDs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S7v+Wui19HQjIzMTI7Y29sb3I6ZnVjaHNpYTsiPua4qemmqOaPkOekuu+8muWhlOW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kuMHB0O2ZvbnQtZmFtaWx5OuS7v+Wu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Y29sb3I6ZnVjaHNpYTsiPuWGheS4peemgeaLjeaRhOeahO+8jOWBt+aLjeWQj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+8jOivt+aMieinhOWumuaJp+ihjO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S7v+Wui19HQjIzMTI7Y29sb3I6ZnVjaHNpYTsiP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WRqOWbtOa4uOWVhuWwj+i0qee6oOe8oO+8jOWVhuWTgei0qOmHj+aXoOS/nema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ueaYk+WPkeeUn+W8uuS5sOW8uuWNluS4jeazleihjO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pmdWNoc2l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EODwvc3Bhbj4gDQoJCQkJPC9wPg0KCQkJPC90ZD4NCgkJCTx0ZCB3aWR0aD0i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pb/lroE8c3Bhbj7igJQ8L3NwYW4+77yI57qmPHNwYW4+MC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NleeoizxzcGFuPjMwS008L3NwYW4+77yJ5aGU5bCU5a+677yI57qm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4oCU5YWw5bee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XqeS5mOi9pui1tOaIkeWbvSoq5aSn55qE5YaF6ZmG5ZK45rC05rm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tPC9zcGFuPumdkua1t+a5lu+8iDxzcGFuPjE1MUtNPC9zcGFuPu+8ieayv+mdkuiX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mAlOe7j+aIkeWbveWlpei/kOmHkeeJjOeahOetkeaipuW3peWOgj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Jrlt7Tpq5jljp/orq3nu4Pln7rlnLDvvIzigJzmtbfol4/lkr3llonigJ3kuYvnp7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upDls6HosLfvvIzpq5jljp/njonmmIbku5HmnI3liqHljLo8c3Bhbj41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kI7lj4Lop4Lol4/lrrbnibnoibLmnZHlr6g8c3Bhbj4xPC9zcGFuPuWwj+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eahOS6huino+iXj+aXj+awkeWxheeJueiJsuOAgeW7uuetkeiJuuacr+WPi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OAguS9k+mqjOawkeaXj+WcsOWMuuaWh+WMlueJueiJsuWPiue7j+a1juW7uuiu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OAguWQjuaKtei+vuS4reWbvSoq576O55qE5LqU5aSn5rmW5rOK5LmL6aaW55qE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44CR5ri46KeIPHNwYW4+Mjwvc3Bhbj7lsI/ml7Y8L2I+44CC5Y+C6KeC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uG5ZCI6L+U5Zue5YWw5bee44CC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AiIGNvbHNwYW49I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Jm5ic3A7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k8c3Bhbj4vLz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Ww5bee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0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y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0ZXh0LWluZGVudDo1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ZmFtaWx5OuWui+S9kz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5EOSAmbmJzcDs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N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1Mi43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yLjdwdD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w5bee4oCU5YyX5Lqs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bWFyZ2luLWxlZnQ6My41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LjU1cHQ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WPguinguOAkDxiPum7hOays+avjeS6sumbleWDjzwvYj7jgJHlhajlm73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oajnjrDkuK3ljY7msJHml4/mr43kurLmsrM8c3Bhbj4tLTwvc3Bhbj7pu4TmsrPnmo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ibrmnK/lk4HkuK0qKua8guS6rueahOS4gOWwiu+8jOabvuiOt+WFqOWbvemmluWxi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eWhkeaWueahiOivhOavlOS8mOengOWllu+8iOeFp+WDjzxzcGFuPjE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OAkDxiPuS4reWxsemTgeahpTwvYj7jgJHlu7rkuo7muIXlhYnnu6rkuInljY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g8c3Bhbj4xOTA3PC9zcGFuPuW5tO+8ie+8jOaYr+WFsOW3nuWOhuWPsioq5oKg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Gl77yM5pyJ4oCc5aSp5LiL6buE5rKz56ys5LiA5qGl4oCd5LmL56ew77yI54Wn5YO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YiG6ZKf77yJ77yb44CQPGI+5rC06L2m5Y2a6KeI5ZutPC9iPuOA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xleeOsOawtOi9puaWh+WMlueahOS4u+mimOWFrOWbre+8jOWGjeeOsOS6huW9k+W5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S4pOWyuOawtOi9puael+eri+eahOWjruinguaZr+ixoe+8iO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uWIhumSn++8ieOAguWQjuagueaNrueBq+i9puaXtumXtOi/lOWbn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jxzcGFuPjwvc3Bhbj48L2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Y29sc3Bhbj0iM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Jm5ic3A7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mbmJzcDs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aXqTxzcGFuPi8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j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gavovaY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wOSIgY29sc3Bhbj0i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1Mi43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LjdwdDsiPg0KCQkJCQk8Yj48c3BhbiBzdHlsZT0iZm9udC1mYW1pbHk65a6L5L2TOyI+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Bq+i9puaKtei+vuWMl+S6rOOAg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29sb3I6ZnVjaHNp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kwOSIgc3R5bGU9ImJvcmRlc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Q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l6XmnJ8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z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ihjOeoi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ppJA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SIgY29sc3Bhbj0i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L2P5a6/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E8L3NwYW4+IA0KCQkJCTwvcD4NCgkJCTwvdGQ+DQoJCQk8dGQgd2lkdGg9IjczN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yX5LqsPHNwYW4+Lzwvc3Bhbj7kuYzpsoHmnKjpvZDvvIjlhajnqIvnuqY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S008L3NwYW4+77yM54Gr6L2m6KGM56iL5pe26Ze057qmPHNwYW4+MzI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PC9zcGFuPjwvc3Bhbj48L2I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mOeBq+i9puehrOWNp++8iDxzcGFuPlo2OTwvc3Bhbj7ml6k8c3Bhbj4xMDow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bvvInliY3lvoDlhbfmnInmiIjlo4HigJzmmI7nj6DkuYvnp7DigJ3kuL7kuJb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rYzoiJ7kuYvkuaHigJ3igJQ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kOS5jOmygeacqOm9kOOAk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OAgjxiPjxzcGFuPjwvc3Bhbj48L2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O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vLy88L3NwYW4+IA0KCQkJCTwvcD4NCgkJCTwvdGQ+DQoJCQk8dGQ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eBq+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UiIHJvd3NwYW49Ij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kQy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z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5jOmygeacqOm9k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mZrnuqY8c3Bhbj4xODoxOTwvc3Bhbj7liI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YzluILvvIzov5nph4zlnLDlpKfnianljZrvvIzng63mg4XnmoTmsJHpo47kvJrmhJ/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nph4znmoTkuIDliIfkvJrorqnmgqjmhJ/lj5fliLDkuI3kuIDmoLfnmoT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haXkvY/phZLlupfvvIzkvJHmga/mlL7mnb7lv4Pmg4Xlh4blpIf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jgII8c3Bhbj4g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k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PC9zcGFuPiANCgkJCQk8L3A+DQoJCQk8L3RkPg0KCQkJPHRkIHdpZHRoPSI3M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kuYzlu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2NCIgY29sc3Bhbj0iN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C41cHQ7dGV4dC1pbmRlbnQ6LTQwLjVwdD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pmdWNoc2lh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6L+Z6YeM5piv6Led56a75rW35rSLKirov5znmoTln47luILvvIzlsZ7kuo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gKflubLml7HmsJTlgJnvvIzlm6DkuLrmgqjkuIDkuIvpo57mnLrlsLHkvJrmhJ/op4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Lnh6XvvIzkuLrkuoborqnmgqjnmoTml4XmuLjmm7TliqDpobrliKnlkozlnIbmu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Iflpb3mtqbogqTnlKjlk4Hlj4rmtqbllIfoho/vvIzov5jmnInllp3msLTnmoTmna/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pmo/ouqvmkLrluKblk5/vvIE8c3Bhbj4g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NSI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RD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zN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Yj48c3BhbiBzdHlsZT0iZm9udC1mYW1pbHk65a6L5L2TOyI+5Lm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lkJDpsoHnlao8c3Bhbj4vPC9zcGFuPuS5jOW4gu+8iOWNleeo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EtNPC9zcGFuPjxzcGFuPiZuYnNwOyA8L3NwYW4+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KGM6L2m5pe26Ze057qmPHNwYW4+Mz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c3Bhbj48L3NwYW4+PC9zcGFuPjwvY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yI+5pe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7Sg5pyJ4oCc54Gr5rSy4oCd5LmL56ew55qE5ZCQ6bKB55Wq77yM6YCU5Lit6Ke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irlpKfnmoTpo47lipvlj5HnlLXnq5nvvIjlgZzovabnhaflg488c3Bhbj4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irXovr7lkJDpsoHnlarmuLjjgJA8Yj48c3Bhbj41LUw8L3NwYW4+5aW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DjgJHigJzngavmtLLigJ3kuK3nmoTnu7/mtLI8c3Bhbj5BQUFBQTwvc3Bhbj7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DokaHokITmsp/jgJHvvIg8c3Bhbj4xSDwvc3Bhbj7vvIzotaDpgIHmsJHml4/lrrbo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jphbfng63kuK3mhJ/lj5fkuIDkuJ3muIXlh4nvvIzkuI7igJzkuIfph4zplb/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kuqzmna3lpKfov5DmsrPigJ3lubbnp7DkuLrlj6Tku6PkuInlpKfmlofmmI7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jgJDlnY7lhL/kupXjgJHvvIg8c3Bhbj4wLjZIPC9zcGFuPu+8ieOAgee0oOaci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nui0neeahOOAkOS6pOays+aVheWfjuOAke+8iDxzcGFuPjFIPC9zcGFuPu+8ieOAg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kemjjua3s+actOeahOe7tOWQvuWwlOawkeWxheOAkOe7tOWQvuWwlOWPpOadkeOAk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uNkg8L3NwYW4+77yJ44CB5ZCQ6bKB55Wq55qE5qCH5b+X4oCU44CQ6IuP5YWs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C42SDwvc3Bhbj7vvInjgIHjgIropb/muLjorrDjgIvkuK3miYDmj4/lh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mb7ph4zjgJDngavnhLDlsbHjgJHvvIg8c3Bhbj4wLjZIPC9zcGFuPu+8ie+8jOaZm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S5jOW4guWFpeS9j++8ge+8iOWll+elqOS4reeahOafkOaZr+eCueaUvuW8g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inguaBleS4jemAgOi0ue+8iT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5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qTxzcGFuPjwvc3Bhb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S4r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88L3NwYW4+IA0KCQkJCTwvcD4NCgkJCTwvdGQ+DQoJCQk8dGQgd2lkdGg9Ijc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uS5jOW4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Y0IiBjb2xzcGFuPSI0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2LjBwdDt0ZXh0LWluZGVudDotMzYuMH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2NvbG9yOmZ1Y2hzaWE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ZnVjaHNpYTsiPuWQkOmygeeVquawlOa4qei+g+mrmO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QiOmAgueahOiho+acjeOAgeiHquWkh+mYsuaZkumcnOOAgeS8nuOAgeWkqumYs+mV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aZkueUqOWFt++8m+WPiuaXtuihpeWFheawtOS7ve+8jOS7peWFjemAoOaIkOS4reaa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Jr+WPjeW6lO+8m+WcqOa4uOiniOaWh+eJqeaZr+eCueaXtuivt+WQrOS7juWvvOa4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u+8jOa4uOiniOacn+mXtOemgeatouaUgOeIrOWPpOi/ueOAgeWPquWPr+WcqOS6uu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ihjOi1sO+8jOWcqOaMh+WumueahOaLjeeFp+WMuuWfn+WQiOW9seeVmeaBi+OAgu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S6lea4uOiniOaXtuemgeatouWsieawtOOAgea0l+aJi+etieS4jeiJr+ihjOS4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dWNoc2lh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1IiByb3dzcGFuPS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5EN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kuYzluI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v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kqeaxoD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8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YzluILvvIjljZXnqIs8c3Bhbj4xMjA8L3NwYW4+PHNwYW4+IEt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ySDwvc3Bhbj7vvIk8c3Bhbj4vPC9zcGFuPuafs+Wbr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l6nkuZjovabotbTkvY3kuo7lpKnlsbH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r7pm6rls7DljJfkvqfnmoTjgJA8Yj7lpKnlsbHlpKnmsaA8c3Bhbj4xMDArO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2mPC9iPuOAke+8iDxzcGFuPjNIPC9zcGFuPu+8ieinguWkqeaxoOWFq+aZr++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S4gOe6v+OAgeilv+Wwj+WkqeaxoOOAgemhtuWkqeS4ieefs+OAgeWkp+Wkqeaxo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elnumSiOOAgeaCrOaziemjnueAkeOAgeWNl+Wxseacm+mbquOAgeilv+Wxseing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peinguWNmuagvOi+vumbquWzsO+8jOWQjuS5mOi9pui/lOWbnuS5jOW4gu+8j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eUsOeOieWZqOWKoOW3peWOguOAke+8iDxzcGFuPjQwPC9zcGFuPuWIhumSn++8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SjOeUsOeOieeahOa4qea2pu+8jOWQjuS5mOi9puWJjeW+gOS5jOmygeacqOm9kO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peWbvemZheWkp+W3tOaJjuKAleKAleiBmumbhuaWsOeWhuS4sOWvjOeahOeJueS6p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eJqe+8jOeci+S8iuaWr+WFsOmjjuagvOW7uuetke+8jOWQjuagueaNrueBq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JjeW+gOafs+WbreOAg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5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T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S4rT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88L3NwYW4+IA0KCQkJCTwvcD4NCgkJCTwvdGQ+DQoJCQk8dGQgd2lkdGg9Ijcx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eBq+i9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Y0IiBjb2xzcGFuPSI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BwdDt0ZXh0LWluZGVudDotMzYuM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2NvbG9yOmZ1Y2hzaWE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muKnppqjmj5DnpLrvvJroh6rnlLHmtLvliqjku6XlronlhajkuLrku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1IiByb3dzcGFuPS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5ENT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mn7Plm608c3Bhbj4tLTwvc3Bhbj7mlabnhYz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zBLTTwvc3Bhbj48c3Bhbj4gPC9zcGFuPuihjOi9pue6pjxzcGFuPjI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PHNwYW4+LS08L3NwYW4+5ZGo6L65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XqeaKtei+vuafs+WbremVh++8jOaOpeeBq+i9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VpueFjOW4gu+8jOS4remkkOWQjuWPguinguS4lueVjOaWh+WMlumBl+S6p+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S4iioq5oKg5LmF5L2b5pWZ6Im65pyv5a6d5bqTPHNwYW4+LS08L3NwYW4+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auY56qfPC9iPuOAkTxzcGFuPig8L3NwYW4+5pmv5Yy66K6y6Kej77yM5ri46Ke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1PC9zcGFuPuWwj+aXtjxzcGFuPikgPC9zcGFuPuWkqeiho+mjnuaJrO+8jOa7oeWj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OeahOmjnuWkqe+8jOe7muS4veWuieivpueahOS9m+mZgO+8jOeci+edgOi/meS6m+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jgeeUu++8jOWwseWDj+i1sOi/m+S6hueBv+eDgui+ieeFjOeahOS4reWNjuiJuuac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OAguWQjua4uOiniOOAkDxiPum4o+aymeWxseaciOeJmeaziTwvYj7jgJE8c3Bhbj4g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uLjop4g8c3Bhbj4yPC9zcGFuPuWwj+aXtuW3puWPszxzcGFuPik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5b6S5bOt55qE5rKZ5bKt6Jy/6JyS6LW35LyP77yM5oKg5oms55qE5rKZ5ryg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6K+J6K+05bCY5LiW55qE6L+c5Y+k5Y+Y6L+B77yM56We5aWH55qE5Zyw6LKM6YCg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2D5bm04oCc5rKZ5LiN5re75rOJ77yM5rOJ5LiN5p6v56ut77yM5rOJ5riF5aaC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OJ55u45L6d4oCd55qE6Ieq54S25aWH6KeC44CC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Lz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it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gDQoJCQkJPC9wPg0KCQkJPC90ZD4NCgkJCTx0ZCB3aWR0aD0iNzE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pWm54WM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jQiIGNvbHNwYW49IjQ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UuMHB0O3RleHQtaW5kZW50Oi00NS4w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Y29sb3I6ZnVjaHNpYT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yI+6I6r6auY56qf5a6e6KGM6aKE57qm5Yi2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5pmv5Yy66YCa55+l5a6J5o6S55qE5pe26Ze05q615Y675ri46KeI77yM56qf5Ya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ouN5pGE44CC5rKZ5ryg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Z1Y2hzaWE7Ij7lhoXlqLHkuZDpobnnm67ovoP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Inmi6nlronlhajmgKfovoPpq5jpobnnm67lj4LkuI7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mdWNoc2lh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1IiByb3dzcGFuPSIy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ENjwvc3Bhbj4gDQoJCQkJPC9wPg0KCQkJPC90ZD4NCgkJCTx0ZCB3aWR0aD0iNzM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abnhYw8c3Bhbj7igJQ8L3NwYW4+77yI57qmPHNwYW4+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c3Bhbj4zODBLTTwvc3Bhbj7vvInlmInls6rlhbM8c3Bhbj7igJQ8L3NwYW4+5YWw5bee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uaXqeS5mOi9pui1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++8jOayv+mAlOingui1j+aIiOWjgeWkp+a8oOmjjuWFie+8jOWPpOS7o+eDveeH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OAguaKteWPguinguWcqOW3jeW3jeelgei/nuWxseS4juiMq+iMq+aIiOWjgeaYoOih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lOWKv+mbhOa1keeahOS4h+mHjOmVv+Wfjuilv+i1t+eCuTxzcGFuPuKAl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mInls6rlhbPln47mpbzjgJE8c3Bhbj4gKDwvc3Bhbj7muLjop4g8c3Bhb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PHNwYW4+KTwvc3Bhbj7vvJrkvp3lsbHlgo3msLTvvIzkuI7pmYTov5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ln47lj7DjgIHln47lo5XjgIHng73nh6fmnoTmiJDkuobkuKXlr4blhpvkuovpmLLl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vvIzooqvoqonkuLo8c3Bhbj7igJw8L3NwYW4+5aSp5LiL56ys5LiA6ZuE5YWz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OAgjwvc3Bhbj48c3BhbiBzdHlsZT0iZm9udC1zaXplOjE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IDwvc3Bhbj48c3BhbiBzdHlsZT0iZm9udC1mYW1pbHk65a6L5L2TOyI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YmN5b6A5YWw5bee44CC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AiIGNvbHNwYW49I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ep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5Lit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L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54Gr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jQiIGNvbHNwYW49IjQ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UuMHB0O3RleHQtaW5kZW50Oi00NS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Y29sb3I6ZnVjaHNp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uayv+mAlOa0l+aJi+mXtOeJueWwke+8jOmAlOS4reivt+mAguW9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OAguilv+WugeW9k+Wcs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mdWNoc2lhOyI+56mG5pav5p6XPHNwYW4+Lz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/ovoPlpJrvvIzppJDppa7mkYrkuLvlpJrkuLrnqYbmlq/mnpfkv6HlvpL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sIrph43lhbbmsJHml4/npoHlv4z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SIgcm93c3Bhbj0i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Mi41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RDc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zN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xcHQ7dGV4dC1pbmRlbnQ6LTIxLjF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5YWw5bee4oCU6KW/5a6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oIDIuNTwvc3Bhbj7lsI/ml7blt6blj7M8c3Bhbj4sPC9zcGFuPuWNleeoizxzcGFuPjE2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k8L3NwYW4+6Z2S5rW35rmWPHNwYW4+LS0tPC9zcGFuPuilv+Wu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C9zcGFuPjwvY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06Z2S5rW355yB55yB5Lya6KW/5a6B5biC77yIPC9zcGFuPjxzcGFuPjI2MEt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vvInvvIzmrKPotY/msr/pgJ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nvo7mma/vvIzmirXovr7lkI7otbTpnZLmtbfnnIHnrKzkuIDkuKrkuJblsYXnmo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igJTigJTjgJDkupLliqnlvanombnpg6jokL3lnJ/ml4/po47mg4XmnZHjgJ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jAwPC9zcGFuPjxzcGFuIHN0eWxlPSJ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o8L3NwYW4+PHNwYW4+L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CG77yM5ZCr5q2M6Iie6KGo5ryU44CB5pmv5Yy65Y+C6KeC44CB5Zyf5pe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6aSQ77yJ6L+b5YWl5LqS5Yqp77yM6KeC55yL5Zyf5peP5q2M6Iie44CB5Y+C5Li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ma56S844CB5oOK6Zmp6L2u5a2Q56eL562J77yM5ZOB5bCd5Zyf5peP5rCR5L+X44CC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yf5peP5rCR5L+X6aOO5oOF77yM5aSn57qm5pe26Ze0PC9zcGFuPj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wj+aXtuOAguS4i+WNi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S8oOS9m+aVmeWco+WcsDwvc3Bhbj48c3Bhb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JA8Yj7loZTlsJTlr7o8L2I+PGI+44CR5ri46KeI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y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PC9zcGFuPjwvYj48c3BhbiBzdHlsZT0iZm9udC1mYW1pbHk65a6L5L2T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ed56a76KW/5a6B5biCPC9zcGFuPjxzcGFuPjMwS0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+8ieaso+i1j+iXj+S8oOS9m+aVmeeyvue+jueahOiJuuac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+8jOaEn+WPl+S9m+aVmea1k+WOmuWco+a0geeahOawlOawm++8jOS6huino+iXj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eahOWNmuWkp+eyvua3seOAgjwvc3Bhbj4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WZhbWlseTrlrovkvZM7Ij7mjqjojZD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DxzcGFuIHN0eWxlPSJmb250LWZhbWlseTrlrovkvZM7Ij7kupLliqnlnJ/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m63vvIg8L3NwYW4+PHNwYW4+MjA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L3NwYW4+PHNwYW4+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q677yJPC9zcGFuPjx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AiIGNvbHNwYW49Ij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c3Bhbj4v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opb/lroE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g2N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tYXJnaW4tbGVmdDo0N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1LjBwdDs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S7v+Wui19HQjIzMTI7Y29sb3I6ZnVjaHNpYTsiP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lOWwlOWvu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v+Wui19HQjIzMTI7Y29sb3I6ZnVjaHNpYTsiPuWGheS4peemgeaLjeaRhOeahO+8jOWB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enOS4pemHje+8jOivt+aMieinhOWumuaJp+ihjO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S7v+Wui19HQjIzMTI7Y29sb3I6ZnVjaHNp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jeimgeS4juWRqOWbtOa4uOWVhuWwj+i0qee6oOe8oO+8jOWVhuWTgei0qOmHj+aX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+8jOS4lOWuueaYk+WPkeeUn+W8uuS5sOW8uuWNluS4jeazleihjOS4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tjb2xvcjpmdWNoc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5EOD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pb/lroE8c3Bhbj7igJQ8L3NwYW4+77yI57qmPHNwYW4+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jOWNleeoizxzcGFuPjMwS008L3NwYW4+77yJ5aGU5bCU5a+6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iG6ZKf77yJ4oCU5YWw5bee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aXqeS5mOi9pui1tOaIkeWbvSoq5aSn55qE5YaF6ZmG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mWPHNwYW4+LS0tPC9zcGFuPumdkua1t+a5lu+8iDxzcGFuPjE1MUtNPC9zcGFuPu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iXj+WFrOi3r+mAlOe7j+aIkeWbveWlpei/kOmHkeeJjOeahOetkeaipuW3peWO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7lpJrlt7Tpq5jljp/orq3nu4Pln7rlnLDvvIzigJzmtbfol4/lkr3llon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muZ/mupDls6HosLfvvIzpq5jljp/njonmmIbku5HmnI3liqHljLo8c3Bhb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zlkI7lj4Lop4Lol4/lrrbnibnoibLmnZHlr6g8c3Bhbj4x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/kei3neemu+eahOS6huino+iXj+aXj+awkeWxheeJueiJsuOAgeW7uuetk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eUn+a0u+aWueW8j+OAguS9k+mqjOawkeaXj+WcsOWMuuaWh+WMlueJueiJsuWPi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iuvuaIkOWwseOAguWQjuaKtei+vuS4reWbvSoq576O55qE5LqU5aSn5rmW5rOK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GI+6Z2S5rW35rmW44CR5ri46KeIPHNwYW4+Mjwvc3Bhbj7lsI/ml7Y8L2I+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6M5q+V5ZCO6ZuG5ZCI6L+U5Zue5YWw5bee44CC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AiIGNvbHNwYW49IjI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Jm5ic3A7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l6k8c3Bhbj4vLz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5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mbmJzcDs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gDQoJCQkJPC9w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5YWw5bee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SIgcm93c3Bhbj0iMy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Mi41cHQ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5EOSAmbmJzcDs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NS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HN0eWxlPSJ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3cHQ7dGV4dC1pbmRlbnQ6LTUyLjdwdD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w5bee4oCU5YyX5Lqs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bWFyZ2luLWxlZnQ6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zLjU1cHQ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XqemkkOWQjuWPguinguOAkDxiPum7hOays+avjeS6sumbleWDjzwvYj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r7jlpJrooajnjrDkuK3ljY7msJHml4/mr43kurLmsrM8c3Bhbj4tLTwvc3Bhbj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pm5XloZHoibrmnK/lk4HkuK0qKua8guS6rueahOS4gOWwiu+8jOabvuiOt+WFqO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iuWfjuW4gumbleWhkeaWueahiOivhOavlOS8mOengOWllu+8iOeFp+WDjzxzcGFu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+8m+OAkDxiPuS4reWxsemTgeahpTwvYj7jgJHlu7rkuo7muIXlhYn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kuInlubTvvIg8c3Bhbj4xOTA3PC9zcGFuPuW5tO+8ie+8jOaYr+WFsOW3nuWOhuWP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5Y+k5qGl77yM5pyJ4oCc5aSp5LiL6buE5rKz56ys5LiA5qGl4oCd5LmL56e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OPPHNwYW4+MTA8L3NwYW4+5YiG6ZKf77yJ77yb44CQPGI+5rC06L2m5Y2a6KeI5Zu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aYr+S4gOS4quWxleeOsOawtOi9puaWh+WMlueahOS4u+mimOWFrOWbre+8jOWGj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5tOm7hOays+S4pOWyuOawtOi9puael+eri+eahOWjruinguaZr+ixo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xzcGFuPjMwPC9zcGFuPuWIhumSn++8ieOAguWQjuagueaNrueBq+i9puaXtumXt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iPjxzcGFuPjwvc3Bhbj48L2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MCIgY29sc3Bhbj0iM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uaX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v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ngavovaY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kwO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1Mi43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yLjdwdD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RDEw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Bq+i9puaKtei+vuWMl+S6rOOAg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Y29sb3I6ZnVjaHNp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Wxseays+OAgea5luaziuOAgeaymea8oOWPiuS6uuaWh+WPpOi/ue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acie+8jOacieWHoOWNg+WOhuWPsueahOS4nee7uOS5i+i3r++8jOabvue7j+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S4gOadoei0uOaYk+S5i+i3r++8jOW4puadpeS4nOilv+aWh+aYjueahOS6pOax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sOeahOiMtuWPtuOAgeS4nee7uOOAgeeTt+WZqOWPiuWbm+Wkp+WPkeaYjui/kO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+8jOi/kOWIsOmBpei/nOeahOmYv+aLieS8r+WNiuWym++8jOe9l+mprOWkp+W4n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edgOS4nee7uOWPguWKoOW6huWFuO+8jOaYr+S4reWbveaWh+aYjueahOmqhOWCs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OAgeaguOahg+OAgemdoumjn+OAgeeOieefs+etieilv+Wfn+eJueacieeahOi1hOa6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gOWkp+WUkO+8jOi6q+edgOWlh+ijheW8guacjeeahOazouaWr+S6uuadpeWIsOWvu+W4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Wutu+8jOaWh+WMlueahOS6pOaxh+acieS6huWQkOmygeeVqueahOe5geWNj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q+mrmOeqn+eahOmjnuWkqeWSjOWPjeW8ueeQteeQtuOAguacieS6hue7j+S5heS4jeih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i3r+aXhea4uOOAg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gc3R5bGU9Im1hcmdpbi1sZWZ0OjIwLjZ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AuNnB0OyI+DQoJMS7kuqTpgJrvvJrlkKvljJfkuqw8c3Bhbj4vPC9zcGFu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OAgeS5jOW4gjxzcGFuPi88L3NwYW4+5p+z5Zut44CB5ZiJ5bOq5YWz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pb/lroHjgIHopb/lroE8c3Bhbj4vPC9zcGFuPuWMl+S6rOeBq+i9puehrOWNp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lvZPlnLDnqbrosIPml4XmuLjovabvvIzova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aTlm6LmuLjlrqLkurrmlbDogIzlrprvvIzkv53or4Hmr4/kurrkuIDkuKrmraP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vvJs8L3NwYW4+IA0KPC9wPg0KPHAgY2xhc3M9Ik1zb05vcm1hbCI+DQo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Ny4yNXB0OyI+DQoJMi7kvY8gJm5ic3A75a6/77ya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5aaC5Ye6546w5Y2V55S35Y2V5aWz77yM6ZyA6KGl5Y2V5oi/5beu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1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UyLjVwdDsiPg0KCTMu55SoPHNwYW4+Jm5ic3A7PC9zcGFuP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zxzcGFuPjM8L3NwYW4+5pep6aSQPHNwYW4+NDwvc3Bhbj7mraPppJDvvJv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KjppJDvvIzkuI3nlKjkuI3pgIDvvJvmraPppJDppJDmoIc8c3Bhbj4y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jOS4jeWQq+mFkuawtO+8m+S6uuaVsOWinuWHj+aXtuiP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6lOWinuWHj++8mzxzcGFu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+NC48L3NwYW4+6ZeoIOelqO+8muaZr+eCuemmlumBk+mXqOel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S7lr7w8c3Bhbj4mbmJzcDs8L3NwYW4+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44CB5oyB5YWo5Zu95a+85ri46LWE5qC86K+B5Li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Yu5YS/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zcGFuPjItMTI8L3NwYW4+5ZGo5bKB77yIPHNwYW4+MS4yPC9zcGFuPuexs+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q+ato+mkkOi0ueOAgei9puS9jei0ueOAgeWvvOacjei0ueOAgeW+gOi/lOWkp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zxzcGFuPjwvc3Bhbj4g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ZGRkZGRjsiPg0KCTEu6YWS5bqX5Ya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I5rSX6KGj44CB55CG5Y+R44CB55S16K+d44CB5Lyg55yf44CB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ZOB44CB54Of6YWS562J77yJ5Y+K5Y2V5oi/5beuPGJyIC8+DQoyLjxzcGFu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+8iOiHquaEv+a2iOi0ue+8ieWQhOmhueWoseS5kOmhueebrui0ueeUqOWPi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Dwvc3Bhbj48YnIgLz4NCjMuPHNwYW4+5aaC5Zug572i5bel44CB6Ieq54S2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aC16L2m44CB6aOe5py65pWF6Zqc5Y+K6Iiq54+t5Y+W5raI5oiW6ICF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LiN5Y+v5oqX5Yqb5Y6f5Zug5omA5byV6Ie055qE6aKd5aSW6LS5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NC48c3Bhbj7mnI3liqHmoIflh4bkuK3mnKrmtonlj4rnmoTpobnnm6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jgIHlnKjkv53or4HmnI3liqHmoIflh4blj4r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nmoTliY3mj5DkuIvvvIzmiJHnpL7kv53nlZnlr7nmuLjop4jmrKHluo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nmoTmnYPliKn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uOAgeWmgumBh++8iOWmguS6pOmAmuW7tumYu+OAgee9ouW3peOAg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OAgeaUv+etluaAp+iwg+S7t+OAgeiIquePreaIlui9puasoeWPlua2iOaIluabtOaU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tie+8ieS6uuWKm+S4jeWPr+aKl+aLkuWboOe0oOWvvOiHtOihjOeoi+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JgOS6p+eUn+eahOi0ueeUqOeUseWuouS6uuiHqueQhu+8jOaIkeekvuWPqui0n+i0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S6p+eUn+eahOmXqOelqOWSjOmkkOi0ue+8jOS4jeaJv+aLheeUseatp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o+S7u+WPiui0ueeUqOOAgjxzcGFuPjwvc3Bhbj4g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CD580B3A64A92C409B827B8F40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