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9:3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B4897040B81F5A5922C15CC3DAE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B4897040B81F5A5922C15CC3DAE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jgIHlsI/mqL3jgIHmnK3luYzjgIHmtJ7niLfmuZbjgIHlh73ppoY1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ljJfmtbfpgZM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2MjgNCg0KPGJyPg0KDQoJPOWbveiIquebtOmj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jgIHlsI/mqL3jgIHmnK3luYzjgIHmtJ7niLfmuZbjgIHlh73ppoY15aSp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fpgZM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Y0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B4897040B81F5A5922C15CC3DAE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