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0020689BB2CF36D20E6B3E4981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0020689BB2CF36D20E6B3E4981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WWj+WTkumbqOaely7lh7rmtbflnoLpkpPlj4zpo5415pelKi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mv5Zu96ZmF5rW35pmv5oi/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DQoNCjxicj4NCg0KCTzkupTmmJ/mtbfmma8+6JyI5LmL5rSyLuWNl+WxsS7lkYDllo/l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u5Ye65rW35Z6C6ZKT5Y+M6aOeNeaXpSoqM+aZmue7tOaZr+WbvemZhea1t+aZr+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kuprlvoDov5Q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iJ5Lq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rmtbfmub7nu7Tmma/lm73pmYXphZLlupfmtbfmma/mi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r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a/lm73pmYXphZLlupfmtbfmma/miL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Tpm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tOmahua4qeazieWuvummhuS6lOaYn+m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5rW35rm+57u05pmv5Zu96ZmF6YWS5bqX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acuuWcuuS5mOacuui1tOS4ieS6m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ciemAgeacuu+8ie+8jOmjnuihjOaXtumXtOe6pjxzcGFuPjQ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76O5Li955qE6bm/5Z+O4oCU4oCc5Zu96ZmF5peF5ri45bKb4oCd5LiJ5Lqa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ZGY5bey5o+Q5YmN5Zyo5q2k5oGt5YCZ5oKo55qE5Yiw5p2l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+O576O5pmv77yM5YeG5aSH5piO5aSp5Liw5a+M55qE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ua1t+a5vue7tOaZr+WbvemZhemFkuW6l+a1t+aZr+aI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pm4bng63luK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PnmoTigJznpo/ms73kuYvlnLDigJ3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TxzdHJvbmc+44CQ5Y2X5bGx5L2b5pWZ5paH5YyW6IuR44CRPC9zdHJvbmc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77yM5ri46KeI57qmMTIw5YiG6ZKf77yJ6KeC5Y2X5rW35aWH6KeCLS3mtbfkuIo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4Lpn7PlnKPlg4/vvJvmuLjop4jlm73lrrY0Qee6p+aZr+WMuuOAgeeDreW4pu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xzdHJvbmc+44CQ5aSp5rav5rW36KeS44CRPC9zdHJvbmc+77yI5ri46Ke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W35aSp5LiA6Imy77yM54Of5rOi5rWp54Ca77yM5biG5b2x54K554K577y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77yM5aWH55+z5p6X56uL77yM6K6p54ix5LiO5oKo5ZCM5Zyo77yb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2z5peF5ri45Yy6PHN0cm9uZz7jgJDlpKfkuJzmtbflm73lrrbml4XmuL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7vvIjmuLjop4jnuqY2MOWIhumSn++8iei/memHjOWxsemdkuawt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ieaXluaXju+8jOS4sOWvjOeahOeDreW4pua1t+a0i+eJqeenje+8muePiueR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OAgea1t+iRteOAgeeDreW4pumxvO+8jOi/memHjOS4jeS7heaYr+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btOaYr+a1t+S4iuS8kemXsueahOS4lueVjOe6p+mAieaLq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tbfmub7nu7Tmma/lm73pmYXphZLlupfmtbfmma/miL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0t5YW06Z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hq/lsI/liJ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Zac5Ymn44CK56eB5Lq66K6i5Yi244CL5aSW5pmv5ouN5pGE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IjmlK/mtLLlspvjgJE8L3N0cm9uZz7vvIjmuLjop4jnuqYxMjDliIbpkp/vvI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ZjoiLnml7bpl7TvvInmlL7pgJDlv4PngbXnmoTkuJblpJbmoYPmupDvvIzlspvkuIr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nhLbpo47lhYnlsIbnu5nmgqjluKbmnaXnvo7kuL3mhJ/lj5fvvJvkuZj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rps4zmtbflsrgs5Y+C6KeCPHN0cm9uZz7jgJDljZrps4zkuprmtLLorrrlnZv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mma/ljLrjgJE8L3N0cm9uZz7vvIjmuLjop4jnuqYzMOWIhumSn++8ieaEn+WPl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by655qE5ZCI5L2c5aOw6Z+z77yM5Yiw6L6+PHN0cm9uZz7jgJDnjonluKbmu6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nuqYzMOWIhumSn++8ieinguWQieWwvOaWr+S5iyoq55qE5aWH54m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ri46KeI54Ot5bim5qSN54mp546L5Zu944CB5qyj6LWP5aWH6Iqx5byC6I2JM0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Ryb25nPuOAkOWFtOmahueDreW4puakjeeJqeWbre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tOmahua4qeazieWuvummhuS6lOaYn+mmhuazoeaxoO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06ZqGLS3kuIn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yoq5paw5aWJ54yu5Lit5Zu956ys5LiA5peF5ri45ZOB54mM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PHN0cm9uZz7jgJDpppbliJvlpaXnibnojrHmlq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nuqYxMjDliIbpkp/vvInov5nph4zmsYfogZrlhajnkIPml7blsJr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0qKuWkp+OAgee7vOWQiOaApyoq5by655qE5LiW55WM5ZCN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qX77yb5LmY6L2m5YmN5b6A55Sx5p2o5bmC44CB5YiY5oG65aiB6aKG6KGU5Li7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aG9sZOS9j+eIseOAi+aLjeaRhOWcsDxzdHJvbmc+44CQ5ZGA5ZaP5ZO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7qmMTIw5YiG6ZKf77yJ6L+Z5piv5Lit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yX57qsMTjluqbnmoTng63luKbpm6jmnpfjgIHmtbfljZfkupTlpKf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lk4HnmoTmtZPnvKnvvIzloKrnp7DkuK3lm73pkrvnn7Pnuqfpm6jmnp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mma/ljLrnibnoibLnvo7po588c3Ryb25nPuOAkOmbqOael+iNr+iGs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kTwvc3Ryb25nPu+8m+S5mDxzdHJvbmc+44CQ5Yek5Yew5LmL5pif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YGo5ri45Y2X5rW36L+b6KGM5Ye65rW35Z6C6ZKT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nmgqjlhajmlrnkvY3jgIHlpJrop5LluqblkKzmtbfjgIHop4LmtbfjgIHnjqn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lsrjml5bml47po47lhYnvvIzkuqvov5zmtbfkvJHpl7LlnoLpkpP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u05pmv5Zu96ZmF6YWS5bqX5rW35pmv5oi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py677yM5LmY6Iiq54+t6L+U5Zue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iOaUr+a0suWym+OAgeWRgOWWj+WTkuaXhea4uOWMuu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eOAgeWHpOWHsOS5i+aYn+WHuua1t+WegumSk+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kp+S4nOa1t+aXhea4uOmjjuaZr+WMuuOAgeWNmumzjOS8muWdgOaZr+WMuu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W4puakjeeJqeWbreOAgeeOieW4pua7qeOAgemmluWIm+WlpeeJueiOseaW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PlpKnmuLjop4grMeWkqeiHqueUseihj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8x5pma5YW06ZqG5oyCNOaYn+WPjOS6uuazoeaxoOa4qeaziemFkuW6lysz5pm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m+57u05pmv5Zu96ZmF6YWS5bqX5rW35pmv5oi/77yM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HNwYW4gc3R5bGU9ImNvbG9yOiNFRTMzRUU7Ij7lhajnqIvoh6rliq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E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bqOael+iNr+iGs+iHquWKqemkk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lsbHlhbvnlJ/ntKDmlovoh6rliqnppJD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35YC8NTDlhYPlkYDor7rovr7op4LlhYnovaYv5Lq6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CD6IqC5Z+66YeR44CB55+/5rOJ5rC0MueTti/kurrlpKk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Tgei0qOaJv+iv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5m95aSp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5pmv54K577yI54m56Imy6aG555uu6Zmk5aSW77yJ5LiN5pu05o2i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5Y6L57yp5ri46KeI5pe26Ze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5Lqk6YCa77ya5YyX5LqsLS3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Y+C6ICD6Iiq54+tSkQ1MzcxLzA4OjI1LUpENTM3Mi8x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WBnO+8iOWmguebtOmjnummlumDveacuuWcuiszMDDlhYMv5Lq644CB5Y2X6Iu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pLTjU4MjcvMTU6MDAtS041ODI4LzE5OjUw77yJPGJyIC8+DQr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TvvIgx5pma5oyCNOaYn+a4qeazieWuvummhj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6HmsaDmiL/jgIEz5pma5LiJ5Lqa5rW35rm+57u05pmv5Zu96ZmF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o+Q5L6b6Ieq54S25Y2V6Ze077yM5Lqn55Sf5Y2V5oi/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rnlKjppJDvvJrlkKs25q2jNOaXqe+8m+aXqemkkO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to+mkkOS4reW8j+iHquWKqemkk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WEv+erpe+8mjLlsoHku6XkuIoxLjLnsbPku6XkuIvlhL/nq6Xlj6rlkK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Ar6L2m5L2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ri45a6i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1t+WNl+mFkuW6l+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+8jOivt+aXhea4uOiAheaPkOWJjeWBmuWlveW/g+eQhuWHhuWkh+OAgu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kvuacieadg+iwg+aVtOS4uuWQjOetiee6p+agh+WHhumFkuW6l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aIv+aXtumXtOS4uuS4reWNiOeahDEyOjAw77yM6L+U56iL5Li65pma54+t5py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5oqK6KGM5p2O5a+E5a2Y5Zyo6YWS5bqX5YmN5Y+w5ZCO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A6ZKf54K55oi/5LyR5oGv44CCPGJyIC8+DQoy44CB5oqY5omj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6Wo44CB5pS5562+77yM6K+35oiQ5Lq677yIMTblkajlsoHku6XkuIrvvIn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r4Hku7bvvIjouqvku73or4HvvInvvIzlhL/nq6XluKblpb3miLflj6PmnK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tbfljZfnlKjppJDlj6PlkbPovoPmuIXmt6H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jgILlu7rorq7ml4XmuLjogIXlj6/oh6rluKbkupv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ovqPmpJLphbHnrYnkvZDppJDjgII8YnIgLz4NCjTjgIHooYznqIvkuK3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LHmtbfljZfnnIHml4XmuLjmsb3ovabkuK3lv4Pnu5/kuIDosIPluqb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gyNuW6p+S7peS4i+aXhea4uOi9puaXoOihjOadjueuse+8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vuei9pui+huWPiuWPuOacuuacjeWKoeacieaKleivieivt+ebtOaOpeWQke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7n+S4gOiwg+W6puS4reW/g+i/m+ihjOaKleivie+8jOeUteivne+8mjA4OTgt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THjgILmirXovr7mtbfljZfliY0yNOWwj+aXtuWGheWPlua2iOWQiOWQj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IquePreW7tuivr+aXoOazleaKtei+vuetie+8ie+8jOmcgOWQkeaIkeekvu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6p+eUn+eahOaXhea4uOi9puS9jei0ueWPiuWQiOWQjOe6puWum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QwMOWFgy/kurrjgII8YnIgLz4NCjXjgIH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j7Dpo47jgIHmmrTpm6jjgIHmo4Dkv67nrYnvvInmiJbmlL/nrZbmgKfosIPml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kuprmtLLorrrlnZvkvJrorq7mnJ/pl7TjgIHlhajlm73mgKflqLHkuZDlgZzmvJ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muLjop4jnmoTmma/ngrnlkozpobnnm67vvIzmiJH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jaLkuLrlhbblroPnrYnku7fmma/ngrnmiJbpobnnm64s6LWg6YCB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M5bm25pyJ5p2D5bCG5pmv54K55Y+K5L2P5a6/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b5rW35Y2X6YOo5YiG5pmv5Yy65Y+K6YWS5bqX5Li65pa55L6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6Ieq6K6+55qE5ZWG5Zy65Y+K6LSt54mp5Zy65omA77yM5bm26Z2e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St54mp5bqX77yM5q2k57G75oqV6K+J5oiR56S+5peg5rOV5Y+X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244CB5rW35Y2X5rCU5YCZ54KO54Ot77yM57Sr5aSW57q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Zuo5rC05YWF5rKb77yM6K+35bim5aW95b+F5aSH55qE6Ziy5pm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5aSq6Ziz5bi944CB6Zuo5Lye77yM5rW35Y2X5peF5ri46ZyA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eF5ri46Z6L77yM5bqU6YG/5YWN56m/55qu6Z6L44CB6auY6Lef6Z6L44CC5ZCM5pe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Ieq5aSH5riF54Ot44CB6Kej5pqR55qE6I2v5oiW5Yay5YmC77yM5rW35Y2X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peF5ri46IOc5Zyw77yM6K+36Ieq5aSH5ouW6Z6L44CB5rOz6KGj5rOz6K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ZyA5rOo5oSP5Lq66Lqr5a6J5YWo77yM6K+35Yu/56eB6Ieq5LiL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Sc6Ze05oiW6Ieq55Sx5rS75Yqo5pyf6Ze05a6c57uT5Ly05ZCM6KGM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6w5aW95a+85ri45omL5py65Y+35aSH55So77yM5rOo5oSP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YWo44CC6LS16YeN54mp5ZOB5Y+v5a+E5a2Y5Zyo6YWS5bqX5YmN5Y+w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5qE6YWS5bqX55qE5ZCN56ew5L2N572u5Lmf6KaB6K6w54mi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+h6ZmM55Sf5Lq677yM54m55Yir5piv5LiJ6L2u5pGp5omY6L2m44CB6KGX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/5ZGK6ICF77yM5aSp5LiL5rKh5pyJ5YWN6LS555qE5Y2I6aSQ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eF5ri444CB5paH5piO5Ye66KGM77yM6Ieq6KeJ54ix5oqk5pmv5Yy655qE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ZKM5paH54mp5Y+k6L+577yM5LiN6ZqP5oSP5Zyo5pmv5Yy644CB5Y+k6L+55Li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mx55S744CB5LiN5Lmx5Lii5Z6D5Zy+44CB5bCK6YeN5b2T5Zyw5bCR5pWw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2J44CC5b6I5aSa5pmv5Yy65ZKM6YWS5bqX5ZGo6L655pyJ5bCP5pGK5bCP6L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LSt5Lmw6K+35LiN6KaB5LiO5YW26K6y5Lu36L+Y5Lu377yM5LiA5pem6K6y5aW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6LSt5Lmw55qE6K+d5a655piT5Lqn55Sf55+b55u+44CC5Ye65ri4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6YGH5LqL5YiH5Yu/5oCl6LqB77yM5aSn5a625LqS55u45L2T6L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biu5Yqp44CCPGJyIC8+DQo544CB6K+36YWN5ZCI5a+85ri45aaC5a6e5aGr5Ya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K5ri45a6i5oSP6KeB5Lmm44CL77yM5ri45a6i55qE5oqV6K+J6K+J5rGC5Lul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77yM5peF5ri46ICF6Ieq6KGM5aGr5YaZ55qE5oSP6KeB5Y2V5Li65Li7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5LiN5aGr5oiW6Jma5aGr6ICF5b2S5p2l5ZCO55qE5oqV6K+J5bCG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6KGM56iL6L+b6KGM5Lit5a+55peF6KGM56S+55qE5pyN5Yqh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bC96YeP5Zyo5rW35Y2X5b2T5Zyw6Kej5Yaz44CC5aaC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ej5Yaz5LiN5LqG77yM5Y+v5Zyo5b2T5Zyw5aSH5qGI77yM5o+Q6YaS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V6K+J5pe25pWI5Li66L+U5Zue5Ye65Y+R5Zyw6LW3MzDlpKnlhoXmnInml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KGM56iL5LiN5ZCr55qE5YW25LuW5rW35Y2X5b2T5Zyw54m56Imy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GK55+l5YaF5a6577yM5aaC5pyJ6ZyA5rGC5Y+v5LiO5b2T5Zui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a6J5o6S5pe26Ze077yM5LiN57uZ5peF5ri455WZ5LiL6YGX5oa+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2T5Zyw5a+85ri45Y+v5qC55o2u5L2T6aqM55qEKirkvbPml7bpl7Tov5vooY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vvJs8YnIgLz4NCjEx44CB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PGJyIC8+DQoxMuOAge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6juS6pOmAmuW3peWFt+eahOeJueauiuaAp++8jOaVheWvueaXhea4uOiAh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q+S9k+adoeS7tuacieebuOW6lOeahOimgeaxguOAguWmgu+8mu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55m76Ii55LiK5bKb77y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lh7rkuo7lronlhajogIPomZHmma/ljLrkuI3kuo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4Lop4LvvIjor6bop4Hnu4bljJbooYznqIvljZXkuK3mma/ngrnku4vnu43vvIlG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0020689BB2CF36D20E6B3E4981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