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7:26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F5C159E10C1315E94B657CB86266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5C159E10C1315E94B657CB86266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kvIrlir835pelKio05pif576O6aO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KipfX+aXhea4uOe6v+i3r+WHuuWig+aXhea4uOaXpemfqeacneaXpeacrOixquWNju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Yz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Zu96Iiq55u06aOePuS4nOS6rOOAgeeuseagueOAgeWkp+mYquOAgeS6rOmDv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vzfml6UqKjTmmJ/nvo7po5/nuq/njqkqK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c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pel5pys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ui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1ND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aIluWQjeWPpOWxi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L+WQjeWPpOWxiyDlnLDljLrphZLlupfmiJblkIz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n6ZiqLS3kuqzpg70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7qOWQjea5luaI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oeaIluS4remDqOWcsOWMuua4qeaziemFkuW6l+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r4zlo6vlsbEtLeS4nO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qiq5ruo5oiW5Y2D5Y+26YWS5bqX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c5Lqs5oiW5qiq5ru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26YWS5bqX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euseaguS0t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LDmoaXmiJbmu6jlkI3muZbmiJbmu6j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krLpg6HmiJblkI3lj6TlsYvmiJblspDpmJzmiJbkuK3pg6jlnLDljLr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2+6Ziq5LyK6LS6LS3lkI3lj6TlsYvmiJ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QjeWPpOWxiyAv5YWz6KW/5Zyw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QjeWPpOWxi+aIluWFs+ilv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tLS0t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YWz6KW/5oiW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iKrnj63po57lvoDlpKfpmKrmiJblkI3lj6TlsYvvvZ7pgIH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jkvb/nlKjphZLlupfmj5DkvpvnmoTlhY3otLnnj63ovabpgIH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nlpoLpgKLlhbPopb/miJblkI3lj6TlsYvnqbrmuK/ppa3lupflrqLmu6HvvIzlsIb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kozmrYzlsbHmiJbnpZ7miLfmiJblpKfpmKrmiJblpYjoia/miJbkuK3pg6jlnLDljLr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pa3lupfvvIzmlazor7fkuobop6P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Wz6KW/L+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yDlnLDljLrphZLlupfmiJblkIz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t5Lqs6YO9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mK/ml6Xnsr7pgInkuIA64piF6Im65LyO5Zue5b+G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65pmvOuS8j+ingeeou+iNt+Wkp+ekvi3ljYPmnKzpuJ/lsYXimIU8YnIgLz4N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eyvumAieS6jDrimIXkuJbnlYzmlofljJbpgZfkuqc65pys5oS/5a+64piF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kpzwvc3Ryb25nPjxzdHJvbmc+6Ziq5Z+O5YWs5ZutICjnuqY0MOWIhumSnynv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ovmoaUoNjDliIbpkp8p772e5Lqs6YO9772e5LiW55WM5paH5YyW6YGX5LqnOuacrOaE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uqY0MOWIhumSnynvvZ7oibrkvI7lm57lv4blvZXmi43mkYTlnLrmma865LyP6KeB56i7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+LeWNg+acrOm4n+WxhSjnuqYzMOWIhumSnynvvZ7lhaXkvY/phZL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kp+mYquWfjuWFrOWbreOAkeaXpeacrOS4ieWkp+WfjuWgoeS5i+S4gOO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WfjuOAje+8jOS4sOiHo+engOWQieS6juWFrOWFgzE1ODPlubTlnKjnn7PlsbHmnK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gZflnYDkuIrliJ3lu7rvvIzoh7Pku4rlt7LmnIk0MDDlpJrlubTljoblj7LvvIzkuL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XmnKznrKzkuIDlkI3ln47vvIzkuZ/mmK/ml6XmnKzliY3miYDmnKrmnInnmoQqK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iOS4jeeZu+Wfju+8ieOAgjxiciAvPg0K44CQ5b+D5paL5qGl44CR55m+6LSn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E5byP5LiT6Zeo5bqX562J5Li65aSn6Ziq5Luj6KGo5oCn55qE5Lit5b+D5ZWG5Yq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JbnlYzmlofljJbpgZfkuqc6IOOAkOacrOaEv+WvuuOAkeacrOaEv+Wv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W6p+S9jeS6juS6rOmDveS4reW/g+eahOWkp+Wei+WvuuW6meOAgui/meS4pOW6p+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aXpeacrCoq5aSn55qE5L2b5pWZ5pWZ5rS+77yb5YeA5Zyf55yf5a6X55qE5Lik5aS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aSn5pys5bGx77yM5a6D5Lus5piv5LiA5Liq5Y+v5Lul5L2T6aqM5Lyg57uf5pel5pys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4m55q6K5rCb5Zu055qE5Zyw5pa544CC6KW/5pys5oS/5a+65piv5ZyoMTU5MeW5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eahOefs+WxseacrOaEv+Wvuuiiq+e7h+eUsOS/oemVv+aRp+avgeWQju+8jOeUseS4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gOWQieaJgOW7uueahOOAguilv+acrOaEv+WvuuaYr+S9m+aVmeWHgOWcn+Wul+eahOac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mea0vuS4reeahOWkp+acrOWxse+8jOWFqOaXpeacrOaciei2hei/hzEwLDAwMOW6p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S5n+aciei2hei/hzIwMOW6p+eahOmZhOWxnuWvuuW6meOAguilv+acrOaEv+Wvuu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aVsOS4jeWwkeeahOS4lueVjOe6p+eahOWuneeJqe+8jOS5n+iiq+iupOWumuaYr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VmeenkeaWh+e7hOe7h+S4lueVjOaWh+WMlumBl+S6p+WcuuWdgO+8jOi/mei1i+S6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acrOaEv+WvuuabtOS4juS8l+S4jeWQjOeahOawlOaBr+OAgueEtuiAjO+8jOWug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+eOsOWcqOato+WcqOi/m+ihjOS/rue8ruS9nOS4mu+8jOimgeWIsDIwMDjlubTlubT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rozlt6XjgII8YnIgLz4NCuiJuuS8juWbnuW/huW9leaLjeaRhOWcuuaZrzrjgJDk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qLvojbflpKfnpL7jgJHkvI/op4HnqLvojbflpKfnpL7kvY3kuo7nqLvojbflsbH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l6jjgIHmnKzmrr/jgIHljYPmnKzpuJ/lsYXnrYnmnoTmiJDvvIznu7/moJHmjqnmmK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IDmnaHnnIvkvLzpmqfpgZPjgIHnlLHljYPluqfmnLHnuqLoibLpuJ/lsYXmn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p5jpgJrpgZPvvIznm7TpgJrnqLvojbflsbHlsbHpobbvvIzmmK/kuqzpg73ni6z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moTku6PooajkuYvkuIDjgILmr4/lubTkuL7ooYzlsoHml6bnpa3jgIHnqLvojbfn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liIbnpa3jgIHnlLDmpI3npa3nrYnlpJrnp43npa3npYDmtLvliqjjgII8YnIgLz4N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juWbnuW/huW9leaLjeaRhOWcuuaZrzrjgJDljYPmnKzpuJ/lsYXjgJHkvI/op4HnqLv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7lhoXnmoTljYPmnKzkuYzlsYXkuZ/mmK/ljYHliIbpl7vlkI0sIOWJjeadpeatpO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eahOS6uuS7rOW+gOW+gOS8muaNkOasvuWQjiwg5Zyo56We56S+5aKD5YaF56uW56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bif5bGF5p2l6KGo6L6+5a+556We5piO55qE5pWs5oSP77yM5L2/5b6X5LyP6KeB56i7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+55qE6IyD5Zu05YaF56uW5LqG5b6I5aSa5LiN5ZCM5aSn5bCP55qE6bif5bGF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m5Lul44CM5Y2D5pys6bif5bGF44CN5LmL5ZCN6Ze75ZCN44CCKOWmgumBh+esrOS6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iDveWuieaOkuWFpeS9j+a4qeaziemFkuW6lyzliJnmlLnkuLrnrKzkupTmmZr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uKnms4nphZLlupcs5pWs6K+355CG6KejK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u6jlkI3muZbmiJbokrLp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K3pg6jlnLDljLrmuKnms4nphZLlupfmiJblkIz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vjOWjq+WxsS0t5Lic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WvjOWjq+Wxs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uWvjOWjq+WxseS6lOWQiOebruaIluS4gOWQiOebrig2MOWIhumSnyko6KeG5Lm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5Y+K5a2j6IqC6ICM5a6aKSDvvZ7lv43ph47lhavmtbcoMzDliIbpkp8p772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kuJbnlYzmlofljJbpgZfkuqcr57Gz5YW25p6X5pmv54K5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6aOO5pmv5Yy644CR56ysMTPkuKrkuJbnlYzmlofljJbpgZfkuqfvvI3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Eg44CM5a+M5aOr5bGx44CN5a+M5aOr5bGx5piv5LiA5bqn5qiq6Leo6Z2Z5YaI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Gx5qKo5Y6/55qE5rS754Gr5bGx77yM5L2N5LqO5Lic5Lqs6KW/5Y2X5pa557qm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ITvvIzmtbfmi5TnuqYzNzc25YWs5bC677yM5piv5pel5pys5Zu95YaF55qEKirpq5j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l6XmnKzkuInlpKflkI3lsbHkuYvkuIDvvIzmm7TmmK/ml6XmnKzph43op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ooqvop4bkuLrlnKPlsbHjgILlnKjlr4zlo6vlsbHnmoTlkajlm7TvvIzliIb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15Liq5reh5rC05rmW77yM57uf56ew5a+M5aOr5LqU5rmW77yM5rKz5Y+j5rmW5Li6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MjAxM+W5tDbmnIgyMuaXpe+8jOWvjOWjq+Wxseato+W8j+iiq+eZu+W9l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+8jOS5n+aYr+aXpeacrOesrDEz5Liq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byV5Y+R5LqG5YmN5b6A6KeC6LWP5a+M5aOr5bGx55qE54Ot5r2uIT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5LqU5ZCI55uu44CR5a+M5aOr5bGx55Sx5bGx6ISa6Iez5bGx6aG25YWx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CI77yM5Y2K5bGx6IWw56ew5Li65LqU5ZCI55uu44CCKuWmguWkqeawlOS4jeWlveS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uWwgeWxsSwg5bCG5pu05pS55Li65LiA5ZCI55uu5Luj5pu/LCDmlazor7fnkIbop6M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v43ph47lhavmtbfjgJHjgIzlv43ph47lhavmtbfjgI3mmK/lr4zlo6vlsb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sLTmtYHnu4/lnLDlsYLov4fomZHogIzmiJDnmoTlhavkuKrmuIXms4njgILlv43ph4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6XlhbbkvJjnvo7nmoToh6rnhLbnjq/looPpl7vlkI3vvIzmsaDmsLTms6LlhYnmvb7mv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nvo7kuL3nmoTlr4zlo6vlsbHlkIjkuLrkuIDkvZPvvIznvo7kuI3og5zmlLbvvI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l6DmlbDmkYTlvbHlrrbkuI3ov5zljYPph4zliY3mnaXlj5bmma/jgILlv43ph47lhav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mjIflrprnmoTlpKnnhLbnuqrlv7XnianjgII8YnIgLz4NCjxzdHJvbmc+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IOKYheOAjuWOn+WPquavm+ifuea1t+mynOmUheOAj+S4gOS6uuS4gOWPquavm+if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pee+jumynOeUnOWQg+WIsOmlsSzmiormlbTlnZfppbHmu6HogqXnvo7pspznlJznmoQg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ams5LiK6YCB5YWl5Y+j5LitLOa7oeWYtOmynOeUnOeahOa7i+WRs+iuqeS6uuWBn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oyjnlLHkuo7lraPoioLpmZDlrpos5aaC5pyq6IO95o+Q5L6b5q+b6J+5LOWImeaUue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gOWPquifueadvuWPtuifueaIlueah+W4neifueWPluabvyzmlazor7fnkIbop6M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nOS6rOaIluaoqua7qOaIluWNg+WPtumFkuW6l+aIluWQjO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c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mK/ml6Xnsr7pgIk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paw546p5rOV77ya5Lic5Lqs5LiA5aSp6Ieq55Sx5rS75Yqo5Li65ruh6Laz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ZyA5rGCIOKYhTxiciAvPg0KPHN0cm9uZz7kuJzkuqzlhajml6Xoh6rnlLHmtLvl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6Ieq6KGM5YmN5b6A6ZO25bqn6KGA5bm25oiW5YmN5b6A5Lic5Lqs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KOacrOaXpeS4jeWQq+i9pi7lr7zmnI3liqEp5YWo5pel6L275p2+6Ieq55Sx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yZsdDvkubDliLDmiYvova/njqnliLDohJrova8mZ3Q7Jmd0O+WWnOasouS7gOS5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kSzku4DkuYjml7bpl7Tlm57phZLlupcs5YWo55Sx6Ieq5bex5o6n5Yi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pk7bluqfjgJHnmoTlnLDku7flnKjkuJbnlYzkuIrlsYjmjIflj6/mlbAs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5iyoq77yM5piv5pel5pys5Lic5Lqs5Lit5aSu5Yy655qE5LiA5Liq5Li76Ka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77yM5Lul6auY57qn6LSt54mp5ZWG5bqX6Ze75ZCN77yM5piv5Lic5Lqs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j6KGo5oCn5Zyw5Yy644CC6ZmE5Lu26K6+5pyJ5aSa5a625aSn5Z6L55m+6LS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LiJ6LaK44CB5p2+5bGL55m+6LSn44CB5p2+5p2/5bGL44CB5pil5aSp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auY57qn5ZOB54mM5LiT6Zeo5bqX5aaC54ix6ams5LuV44CBR3VjY2njgIFDaGFu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nInlkITlvI/ppa7po5/lupflj4rpq5jnuqfppJDljoXvvIzpq5jnuqflpJzmgL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NCuaipuaDs+S4jumtlOazleeahOeOi+WbveOAkOi/quaWr+WwvO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ODPlubQwNOaciDE15pel5Lqa5rSy6aaW5bqn6L+q5pav5bC85Li76aKY5Zut5Yy6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5LmQ5Zut55qE5byA5bmV44CC5Zyo5q+P5L2N6YCg6K6/5ri45a6i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LmL5Lit77yM5a2V6IKy5Ye65peg5pWw55qESEFQUElORVNTLS3mhInmgqbjgIH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mhJ/liqjnmoTlubjnpo/mhJ/lj5cgISDku4rlubTvvIzloILloILov47mjqUzMO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nOS6rOi/quaWr+WwvOW6puWBh+WMuuWwhuWbnuW9kuWIsOi/quaWr+WwvO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WAvEhBUFBJTkVTU++8jOacn+ebvOWGjei/meeJueWIq+eahOS4gOW5tOS4re+8jO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eahuiDvemAj+i/h+WJjeaJgOacieeahOeahOWFqOaWsOWPkeeOsOOAgeaDiu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+WKqO+8jOWcqOasouS5kOW5uOemj+W5tOW6huelnea0u+WKqOS4reS4juWutuS6u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ei/quaWr+WwvOaYjuaYn+OAgeacjeWKoeS6uuWRmOS4gOWQjOWIm+mAoOW5t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nOS6rOi/quaWr+WwvOWPsuS4iioq5aSn6KeE5qih55qE5bm456aP5L2T6aqMISDn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kuI7lsI/lranmoqbmg7PkuK3nmoTlpKnloILov6rmlq/lsLzkuZDlm63vvIzkuI7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HnsbPlpq7jgIHllJDogIHpuK3jgIHnu7TlsLznhorkuIDlkIzpgajmuLjmjqLpman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mI7ml6XkuJbnlYzjgIHmoqblubvkuJbnlYzjgIHliqjnianlpKnlnLDnrYn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5HlqJjnmoTln47loKHjgIHkuJvmnpflt6HoiKrjgIHlt6jpm7flsbHjgIHprLzlsY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kuJbnlYzjgIHlpKrnqbrlsbHjgIHlt7Tmlq/lhYnlubTnmoTmmJ/pmYXljobpma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sJHlkrjlrpznmoTlqLHkuZDorr7mlr3vvJvogIzljY7kuL3nmoToirHovab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ogLPnhp/og73or6bnmoTljaHpgJrkurrnianmuLjooYzkuo7ooZflpLTlpKfmsYf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lv4Xorqnmgqjnva7ouqvlhbbkuK3vvIzph43mi77nq6XlubTnmoTmrKLkuZDvvJv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gqjnu4jnlJ/nlJznvo7nmoTlm57lv4bjgILmmZrkuIrlj6/op4LotY/muLjooYz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pm7flsITooajmvJTjgII8YnIgLz4NCjxzdHJvbmc+54m55Yir5oql5ZG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pys5pel5YWo5aSp6Ieq55Sx5rS75YqoLOW7uuiuruWuouS6uuWPr+S6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+ihgOW5tuaIluiHquihjOWJjeW+gOS4nOS6rOi/quaWr+WwvOS5kOWbrSzkuJzkuqz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ZDlm63lj4LogIPpl6jnpag65pel5YWDNjQwMC/miJDkuro8YnIgLz4NCjL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JzkuqzmiJbpmYTov5HlnLDljLrphZLlupflrqLmu6HvvIzmnKrog73lronmjpLkuKT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IzkuIDphZLlupcs5YiZ5Lya5a6J5o6S5YWN6LS55LiT6L2m5LqO5pep5LiKMTA6Mz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k7bluqcsIOW5tuS6juaZmuS4ijc6MzDkuo7pk7bluqfmjqXlm57lm6Llj4vov5TphZLl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bouWPi+acquiDveS6juaMh+WumuaXtumXtOWIsOi+vuaOpemAgeWcsOeCuSzliJ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ronmjpLkuqTpgJrov5Tlm57phZLlupcs5Lqk6YCa6LS56Ieq55CG77yM5pWs6K+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nOS6rOaIluaoqua7qOaIluWNg+WPtu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66x5qC5LS3pnZnlho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eyvumAiSDimIXkuJbnlYznn6XlkI3nlLXlmajmgLvmsYfnp4vlj7bljp/imI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6eL5Y+25Y6f57u85ZCI55S15Zmo5bqXKDYw5YiG6ZKfKe+9nuWPsOWcuu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iOiHqueUsea0u+WKqDog5Y+w5Zy65rW35ruo5YWs5ZutKOecuuacm+S4nOS6rOa5vu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pSks6Ieq55Sx5Y+C6KeC57u057qz5pav6LSt54mp5Z+O5oiWKirmlrDokL3miJBESVZF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IOWVhuWfjijov5Hop4IxOOWFrOWRjuacuuWKqOaImOWjq+mSouW8ueaooeWeiyko57qm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Ke+9nuW5s+WSjOaXpeW8j+W6reWbreWPiuiIjeWIqeeZveWhlO+8iD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2e6YWS5bqXPC9zdHJvbmc+PGJyIC8+DQrjgJDnp4vlj7bljp/nu7zlkIjnlLXlmaj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47nlLXlhrDnrrHvvIzlvannlLXliLDorqHnrpfmnLrlj4rlhbbova/ku7blkozmlbDn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mnLrvvIzov5jmnInlkITnp43lrrbnlLXlsI/llYblk4HvvIzljIXnvZfkuIfos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fvvIzkuJPpl6jkuLrlpJblm73kurrmj5DkvpvlhY3nqI7llYblk4HvvIzku6P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miYvnu63vvIzljYHliIbmlrnkvr/jgII8YnIgLz4NCuOAkOWPsOWcujE6MeWFg+el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5d44CR5LiH5LyX5pyf5b6F77yMMDnlubTmm77lnKjlj7DlnLrovbDliqjkuIDml7b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mrmOeahDE6MeWFg+ellumrmOi+vlJYNzjnu4jkuo7lho3luqbnjrDouqvvvIHov5n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7ph43mlrDlm57lvZLlj7DlnLrvvIzpgInmi6nlsbnnq4vlnKjlj7DlnLrlkIjlrrb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lYblnLpEaXZlciBDaXR5IFRva3lvIFBsYXph5YWl5Y+j5YmN5pa577yM5aiB5q2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q+P5pel5a6a5pe25LqU5qyh5piC6aaW6L2s5aS05Y+K5Za35bCE54Of6Zu+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CKirku6TkurrlhbTlpYvnmoTmmK/vvIzlhYPnpZbpq5jovr7ku4rmrKHkuI3mmK/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vZzmiJjvvIzmm7TluKbmnaXlhajnkIPpppbkuKrpq5jovr7kuLvpopjppobjgIzkuJz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7liY3nur/jgI3vvIzlvJXpoobnsonkuJ3ov5vlhaXpq5jovr7kuJbnlYz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PsOWcuua1t+a7qOWFrOWbreOAkSjnnLrmnJvkuJzkuqzmub7lvanombnmoaXlj4r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lLXop4blj7Dnvo7mma8pIO+8iOe6pjIw5YiG6ZKf77yJ5L2N5LqO5Lic5Lqs5Li05rW3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D5Zyw5Yy655qE5Y+w5Zy65rW35ruo5YWs5Zut77yM5oul5pyJ5Lic5Lqs6YO95YaF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rKZ5rup77yM5Lmf5piv5YG25YOP5pel5Ymn5ouN5pGE55qEKirkvbPlnLDng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Lrmtbfmu6jlhazlm63mnInkuIDmnaHmu6jmtbfmlaPmraXluIPpgZPvvIzmnaXmra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lL7mnb7vvIzlkLnlkLnmtbfpo47vvIzlloLpo5/mtbfpuKXvvIzotY/otY/mtb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S4jeiDvemUmei/h+eahOaYr+i2hee6p+aXoOaVjOWuh+Wumee+juaZr+eahOKAlOKA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kp+ahpeWPiuaXpeacrCoq5aSn5bm/5pKt55S16KeG5py65p6E4oCU5a+M5aOr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Sn5qW844CC5b2p6Jm55aSn5qGl5piv5Y+w5Zy6KirphpLnm67nmoTlnLDmoIf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mnKzlgbblg4/liafnmoTlj5bmma/lnKPlnLDvvIzov5nluqfmoaXmqKrot6jkuJz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ov57mjqXoip3mtablj4rlj7DlnLrjgII8YnIgLz4NCuKYheOAkOWPsOWcuue7t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/g+OAkeaYrzE5OTnlubQ45pyI6K+e55Sf55qE5pel5pys56ys5LiA5Liq5Li76a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6L5aSn5Z6L5LyR6Zey5Lit5b+D44CC5Zyo5bCB6Zet55qE6aaG5YaF55yf5a6e5Zy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MTfjgIExOOS4lue6queahOasp+a0suihl+mBk++8jOWfjuWGheiuvuaciTE3MOmXt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mjn+W6l++8jOWVhuWTgeeQs+eQhea7oeebru+8jOaXoOiuuuaYr+acjeWKoeOAge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OAgeeyvuWTgeOAgemjn+WTgeWdh+WMhee9l+S4h+acieOAguiAjOS4lO+8jOi/keWb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VhuW6l+abtOaYr+mmluW6puS6juaXpeacrOeZu+WcuuOAguatpOWklu+8jOi0reeJ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PpuS4gOS4queEpueCueaYr+WFtuWPmOW5u+aXoOept+eahOWkqeW5leaZr+iJs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aXtuWFtuWkqeW5leS8mueUsea5m+iTneeahOeZveWkqea4kOWPmOS4uumHkem7h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kqeiJsu+8jOWFtuW5u+WPmOaZr+iJsuS9v+S6uui/t+mGieOAgjxiciAvPg0K4pi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2ZXJDaXR5IFRva3lvIFBsYXph6LSt54mp5Z+O44CR77yaMjAxMuW5tDTmnIgxOeaXpe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5leiQpeS4mu+8jOS9jeWcqOWPsOWcuuiRl+WQjeWcsOagh+WvjOWjq+eUteinhuWP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uaWue+8jOeUseaXpeacrOS4ieS6lembhuWbouWFtOW7uueahO+8jOWFseaLpeaciTn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ExNTTlrrblupfpk7rvvIzljIXmi6zvvJrjgIxIJmFtcDtN44CN44CB44CMWkFSQeO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jEZPUkVWRVIyMeOAjeOAgeOAjEJlcnNoa2HjgI3jgIHjgIxVTklRTE/vvIjjg6bjg4vjg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njgI3lj4rjgIxBbWVyaWNhbiBFYWdsZSBPdXRmaXR0ZXJz44O7QWVyaWXjgI3jgIHj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BTkkgSkVBTlPjgI3jgIHjgIxCVVJCRVJSWSBCTFVFIExBQkVM44CN44CB44CMQlVSQkVS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Q0sgTEFCRUzjgI3jgIHjgIxCRUFNU+OAjeetieWkmuWutuaXpeacrOS4juS4lueVj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cjemlsOWTgeeJjOOAguWPpuWkluWkh+WPl+azqOebrueahOaYr+aIt+WkluW5v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ekuumrmDE45YWs5bC655qE5aSn5Z6L5py65Yqo5oiY5aOr44CO6ZKi5by544CP5qi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oiQ5Li65Y+w5Zy655qE5paw5Zyw5qCH77yBPGJyIC8+DQrjgJDlubPlkoz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5Zyj55m955qE5L2b5aGU6YeM5L6b5aWJ552A6YeK6L+m54mf5bC85L2b55qE6IiN5Yi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4G156eA5LiO6IKD56mG5rCU5rCb77yM5a6D5ZCR6K6/5a6i6KGo6L6+5LqG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4ix5oSP5Y+K5L2b55qE5oWI5oKy77yM5Lmf6KGo6L6+5a+55q6L6YW35oiY5LqJ55qE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5pyf6K645LiW55WM5ZKM5bmz5pep5pel5p2l5Li044CC5aSp5rCU5aW95pe2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a+M5aOr5bGxKirkvbPlnLDngrnvvIzkuZ/mmK/mmKXlpKnotY/mqLHjgIHnp4vl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5qE6JGX5ZCN5pmv54K544CCPGJyIC8+DQrjgJDoiI3liKnnmb3loZTjgJHlnKP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oZTph4zkvpvlpYnnnYDph4rov6bniZ/lsLzkvZvnmoToiI3liKnlrZDvvIz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p4DkuI7ogoPnqYbmsJTmsJv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w5qGl5oiW5ruo5ZCN5rmW5oiW5ruo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JKy6YOh5oiW5ZCN5Y+k5bGL5oiW5bKQ6Zic5oiW5Lit6YOo5Zyw5Yy6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nb7pmKrkvIrotLotLeWQjeWPpOWxi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kvIrlir/mub7muLjoiLko5LyK6Imv5rmW5riv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vea4ry3nuqY1NeWIhumSnykg772e5LiW55WM5paH5YyW6YGX5LqnOuS8iuWKv+elnuWu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ykg772e5LyK5Yq/5oCA5pen6KGXKOe6pjQ15YiG6ZKfKSDvvZ7mnb7pmKr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igKflvqHln47lrojmnJvmiYAo57qmMTXliIbpkp8pIO+9nue7vOWQiOWFjeeojuW6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ynvvZ7phZLlupcmbmJzcDsmbmJzcDsmbmJzcDs8L3N0cm9uZz4mbmJzc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kvIrlir/mub7muLjoiLnjgJHniLHnn6Xljr/nmoTkvIroia/muZblsq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o7nmoTmtbflsrjnur/mma/op4LvvIzlhbbkuK3ooqvlhaXpgInkuLrml6XmnKznmb3m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b7nmb7pgInnmoTmgYvot6/kuYvmu6jvvIzlkIzml7bkuZ/mmK/mgYvkurrmsYLlqZr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WcsOeCueOAgueUseS8iuiJr+a5luW8gOW+gOWym+e+vea4r+mAlOS4rSwg5aa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pu06IO955y65pyb5pyJ44CM5pel5pys44Gu54Gv5Y+wNTDpgInjgI3kuYvkvIr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sqznga/loZTjgII8YnIgLz4NCuS4lueVjOaWh+WMlumBl+S6p+OAkOS8iuWKv+elnu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+ensOaXpeacrDjkuIflpJrnpZ7npL7kuYvpppbvvIzmmK/ml6XmnKznpZ7pgZP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77nu4/np7DkuLrkvIrlir/lpKfnpZ7lrqvvvIzmraPlvI/lkI3np7DkuLrnpZ7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kurLliIflnLDnp7DlgZrlvqHkvIrlir8o5LyK5Yq/55qE5pi156ewKeOAguS8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uWuq+WcqOaXpeacrOaYryoq6YeN6KaB55qE56We56S+5LmL5LiA77yM5ZKM5Lqs6Y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6We5a6r44CB5Lic5Lqs55qE5piO5rK756We5a6r5bm25YiX5Li65pel5pys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6r77yM6Ieq5Y+k6Iez5LuK5Y+C5ouc6ICF57uc57uO5LiN57ud77yM5q+P5bm05Lyw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ueZvuS4h+S6uuWJjeadpeWPguaLnOS4juWPguinguOAguS8iuWKv+elnuWuq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h+emu+WcsOW+iOmrmO+8jOmHh+eUqOS6humAmuensOelnuaYjuW8j+eahOS4gOenj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eW8j++8jOaYr+auv+Wuh+W7uuetkeS4rSoq5pep55qE5LiA56eN5bu6562R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q/56We5a6r5aSn57qm5LuO5YWs5YWD5YmNMuW5tOaJjeW8gOaUvuWGheWuq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JueauiueahOelnuekvu+8jOemgeatouS4gOiIrOS6uuawkeWFpeWGheWPguaLn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DEy5LiW57qq5Lul5ZCO5omN5LiA6Iis5byA5pS+77yM5Zug5q2k5a6r5YmN55qE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y66Zeo5YmN55S66L+b6ICM57mB6I2j5Y+R5bGV77yM5b2i5oiQ5LqG5LiA5Liq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yI44CC5LyK5Yq/56We5a6r5q+P5bm05Li+6KGM44CM5oGS5L6L56Wt44CN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IDIw5bm05Li+6KGM44CM5byP5bm06L+B5a6r44CN5Y+K44CM6L+B5a6r56Wt44CN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q6/55qE56We5Luq56e75Yiw5paw5q6/77yM6L+Z5Lqb5Luq5byP5Y+K56Wt5YW4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WB5LygMSwzMDDlpJrlubTvvIzljoblj7LljYHliIbmgqDkuYXjgII8YnIgLz4NCuOA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v+aAgOaXp+ihl+OAkeS9jee9ruS4juS8iuWKv+elnuWuq+W5s+ihjOeahOS4gOadoe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jOWOhOmZpOeUuuOAjemHjOmdou+8jOaKiuaXpeacrOaxn+aIt+aXtuacn+iHs+aXp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u+aXtuacn+S8iuWKv+i3r+eahOS7o+ihqOaAp+W7uuetkemHjeeOsOWcqOatpOOA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IsNzAw5Z2q5aSn55qE5Zyw5Yy66YeM55yf5a6e6YeN546w5LqG5pel5pys5rGf5oi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LyK5Yq/6aOO5oOF5Lmf5Yed57yp5LqG5LyK5Yq/5biC55qE6a2F5Yqb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A5qyh55qE5L2T6aqM5Yiw5LiJ6YeN5Y6/55m+5bm06ICB5bqX55qE5ZGz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n44CB5q205Y+y44CB6aOO5L+X5LiO5Lq65oOF5ZGz44CC6LWw5Zyo5b6h6I2r5qiq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aaC6Lqr5Zyo54Ot6Ze555qE56Wt5YW45rS75Yqo5LmL5Lit77yM5L2G5Y+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oCA5b+15ZKM5ryr6ZW/55qE5pe26Ze044CCPGJyIC8+DQrjgJDmnb7pmKr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jgJHmnb7pmKrln47mnKzmnaXmmK8gMTU4OCDlubTml7bnlLHokrLnlJ/msI/kua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ZPpgKDvvIzkuI3ov4fnjrDlnKjnp7DkuYvkuLrmnb7pmKrln47pgZfov7n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kuK3lpKfpg6jliIbln47pmIHlnKjnu4/ljoblpKnngb7lj4rmlLnmnJ3mjaLku6P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lpI3lho3vvIzljIXmi6zlpKnlrojpmIHjgIHliY3pl6jlj4rlkI7pl6jnrYn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rnlZnkuIvmrablrrbplb/lsYvnmoTlvqHln47lrojmnJvmiYDpgZflnY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7vOWQiOWFjeeojuW6l+OAkeaXpeacrOS6uuawlOS6p+WTgeWFjeeojuS4k+mXqOW6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6Ieq55Sx6YCJ6LSt5ZCE56eN5pel5pys5Zu95rCR5LmL5YGl5bq35rWB6KG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ZCE56eN5pel5pys5omL5L+h44CCPGJyIC8+DQo8c3Ryb25nPueJueWIq+aKpeWR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WmgumBh+aJk+mjjuaIlumjjua1quWkp+aIluWkqeawl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etieWQhOenjeWboOe0oOiAjOS7pOS8iuWKv+a5vua4uOiIueWBnOiIquacquiDv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mOWdkCzliJnkvJrlj5bmtojkvIrlir/mub7muLjoiLks5pS555So5peF5ri45be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bm26YCA5Zue5q+P5L2N5pel5YWDMTAwMC/kuros5pWs6K+35LqG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aaC6YCi5ZCN5Y+k5bGL5oiW5YWz6KW/56m65riv6aWt5bqX5a6i5ruh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2P5Lit6YOo5oiW5YWz6KW/5Zyw5Yy65ZCM57qn6aWt5bqX77yM5pWs6K+35Lq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NiOmkkOWlouWNjuaegeWTgeOAjOadvuadv+eJm+OAjeS4gO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Qg+S4gOasoSDorqnkvaDlvbvlupXlk4HlsJ3mnb7mnb/niZvnmoTlpaLljY7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IKJ6LSo5p6B5ruR5p6B5aupLOWFhea7oeS6huiEguiCqizml6DpnIDnlKjlipvlkoDl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ljbPljJYs5aW95qKm5bm755qE54mb6IKJ5ZG1Li4u5a6e5Zyo5Luk5Lq65pyd5oC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IOS4gOivleWAvuW/gyzkvaDnmoTlkbPolb7kuZ/lv43kuI3kvY/igJ3mjInotZ7igJ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CN5Y+k5bGLIC/lhbPopb/lnLDljLrphZLlupf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QjeWPpOWxi+aIluWFs+ilvy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kK3kuZjoiKrnj63ov5Tlm57kuK3lm73vvIjkvb/nlKjphZLlupfmj5DkvpvnmoT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abpgIHlvoDmnLrlnLrvvInvvIznu5PmnZ/ooYznqI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LS0tL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eU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iIquebtOmjnuWuouacuu+8jDxzcGFuIHN0eWxlPSJmb250LXNpemU6MTRweDsiPu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eaXoOWwj+i0ue+8jDwvc3Bhbj7lhaXkvY/lvZPlnLA05pifKzHmmZr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56m/5pel5byP5ZKM5pyN5rW45rip5rOJKe+8jOS7heWuieaOkuaXpeacrOWFqOWbve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OWQiOWFjeeojuW6l+WPiueUteWZqOW6lz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Lqr5Y+X576O6aOfPC9zdHJvbmc+Jm5ic3A7I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imgeWQg+S4gOasoeOAjuadvumYqueJm+OAj+eUmOmmmeiCpee+juOAgeWFpeWPo+WN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OAjuWOn+WPquavm+ifuea1t+mynOmUheOAj+S/neivgeS4gOS6uuS4gOWPquavm+if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76O6bKc55Sc5ZCD5Yiw6aWx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oYznqIvnibnoibI8L3N0cm9uZz4mbmJzcDsg6Im65L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2V5ouN5pGE5Zy65pmv44CB5Y2D5bqn57qi6Imy6bif5bGF44CB5LyP6KeB56i76I2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6L+96Liq5Y+k5Luj6Im65LyO6Laz6L+544CB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nibnliKvlronmjpLkuZjkvIrlir/mub7muLjoiLnmrKPotY/kvIroia/muZbnvo7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wYW4+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tK3nianooYDmi7w8L3N0cm9uZz4mbmJzcDsg5aSn6Ziq5b+D5paL5qGl44CB56eL5Y+2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Zy644CB6ZO25bqn562J5Zyw6LSt54mp6KGA5ou877yM5Lic5Lqs5LiA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Wo5pa55L2N5ruh6Laz5oKo5LiN5ZCM6LSt54mp6ZyA5rGCLOiuqeS9oOS5sO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37njqnliLDohJrova88YnIgLz4NCjxzdHJvbmc+57K+5b+D5Yi25L2c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DHlpKnoh6rnlLHmtLvliqjjgJHkuIDmlbTlpKnkuJzkuqzoh6rnlLHmtLvliqjj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el5pys576O6aOf44CR5p2+5p2/54mbK+avj+S6uuWOn+WPquavm+ifueOAkDPlpK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ZfkuqfjgJHmnKzmhL/lr7og44CB5a+M5aOr5bGxIOOAgeS8iuWKv+elnuWuq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+gOi/lOWbvemZheacuuelqO+8jOWFqOeoi+eHg+ayueeojivmnLrlnLrnq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vZPlnLA05pif57qn5L2P5a6/KOebuOW9k+S6juWbveWGhTMtNOaYn++8ie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pO+8jOWmguaCqOeahOiuouWNleS6p+eUn+WNleaIv++8jOaIkeekvuWwhuWuieaO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FtuWug+WuouS6uuaLvOaIv+OAguWmguaCqOimgeaxguS6q+WPl+WNleaIv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WKoOaUtuWFqOeoi+WNleaIv+W3rjxiciAvPg0KM+OAgeihjOeoi+S4reaJgOWIl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mkkCjljYg65pel5YWDMzUwMCBYIDLmrKHlj4rmmZo65pel5YWDMSw1MDAgWCAy5qyh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ihjOeoi+S4iuaJgOWIl+aZr+eCueesrOS4gOmXqOelqDxiciAvPg0KN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e7v+eJjOi9puaXhea4uOWkp+W3tDxiciAvPg0KNuOAgeWFqOeoi+S4reaWh+mihu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WcsOS4reaWh+WvvOa4uOacjeWKoe+8jOWFqOeoi+Wwj+i0ueS6uuawkeW4gTM1MC/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n5bCP5ZCM5Lu377yJPGJyIC8+DQo344CB5peF5a6i5peF5ri45oSP5aSW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peF5ri4562+6K+BPGJyIC8+DQo544CB5LiN5Y2g5bqK5YS/56ul5a6a5LmJO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aXpeaXtuS4jea7oTEy5ZGo5bKB55qE5bCP56ulLCDotoXov4cxMuWRqOWygeW/hemh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iEg6IulMTLlsoHku6XkuIvlhL/nq6XljaDluorku7fmoLzlv4XpobvmjInmiJDkur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6IulMeWQjeaIkOS6uuaQuuW4pjHlkI0xMuWRqOWygeS7peS4i+WEv+erpSzkuJT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jaDluoos5oi/6Ze05YaF5Lya5pyJ5Y+m5aSW5LiA5ZCN5oiQ5Lq65oiW55u4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KDHlkI3miJDkurorMeWQjeS4jeWNoOW6iuWEv+erpSnnmoTlrqLkurrlhaXkvY87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LiN5b+F6KaB55qE6bq754OmLDxiciAvPg0K55Sx5LqO5pel5pys5Zu95oOF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LOaXpeacrOmFkuW6l+eahOW6iuebuOWvuemDvei+g+WwjyzluKblhL/nq6XnnaH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j6/og73kvJrluKbmnaXkuI3kvr8s6K+36YWM5oOF6ICD6JmROw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WHuuWFpeWig+ihjOadjua1t+WFs+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2hemHjeihjOadjueahOaJmOi/kOi0ueWPiuS/neeuoei0ueOAgemFkuW6l+WGh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eUteivneOAgemlruWTgeOAgeeDn+mFkuetieS4quS6uua2iOi0ueeoj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4quS6uua2iOi0uei0ueeUqOiHqueQhuOAgeaKpOeFp+i0ueOAgeeUseS6juebru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Hg+ayueeojuS4jeaWreS4iua2qCwg6Iul6Iiq56m65YWs5Y+45Li05pe26LCD5pW0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iOLCDmnKznpL7mnInmnYPmjInlrp7pmYXmg4XlhrXooaXmlLbnqI7ph5Hlt67ku7cs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mFjeWQiCE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el5pys5piv6Z2g5bem6KGM6am277yM6L+H6ams6Lev5pe26K+35rOo5o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2m6L6G44CC6YCa6L+H6ams6Lev5pe26LWw5Lq66KGM5qiq6YGT5oiW5Zyw5LiL6YC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6L2m6YCU5Lit5LiN6KaB5Zyo6L2m5YaF6LWw5Yqo77yM6ICB5Lq65ZKM5YS/56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bm05Lq66Zmq5oqk77yM5Lul6Ziy5LiN56Gu5a6a5Y2x6Zmp44CC6L2m6L6G5Zy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46Lev5q616KGM6am26L+H56iL5Lit5LiN6KaB56a75byA5bqn5L2N5ZKM6aWu6aOf77y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Z2a5p6c57G777yJ77yM5Lul5YWN5Y+R55Sf5ZGb5rC05oiW5Y2h5ZK95Y2x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Iaz6aOf55Sx5oiR5Y+46aKE5YWI5a6J5o6S55qE6aSQ5Y6F77yM5aaC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x5ZCM55So6aSQ77yM5bCG5LiN6IO96YCA6LS577yM5L2c6Ieq5Yqo5pS+5byD6K66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mgumBh+iIquePreW7tuivr+aIluWPlua2iOOAgeWkqeeBvu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mihummhuetvuivgeW7tuivr+etieS4jeWPr+aKl+aLkuWboOe0oO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aIkeWFrOWPuOacieadg+WPmOabtOihjOeoi+WPiuWHuuWPkeaXpeacnywg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YhPGJyIC8+DQo044CB5pel5pys5Zu95Zy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yB5LqO5bmz5oiQMjTlubQ25pyIKDIwMTLlubQp5Y+R5biDKirmlrDop4Tlrpr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oYzovabml7bpl7TkuI3lvpfotoXov4cxMOWwj+aXtu+8iOS7peiHqui9puW6k+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aXtumXtOS4uuiuoeeul+WfuuWHhu+8ie+8jOS7peacieaViOmYsuatouW3tOWjq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i/hyjnlrIp5Yqz6am+6am25omA6KGN55Sf5LmL5Lqk6YCa54q25Ya144CC77yI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77ya5pel5pys5Zu95Zyf5Lqk6YCa55yB77yJPGJyIC8+DQo144CBKDIwMTTlubQ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Snotbfml6XmnKzpmYbov5DlsYDmm7TkuKXljonmiafooYzml4XmuLjovabnmoTooY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ot53nprvnmoTorqHnrpcu5a6e5pa95p2h5L6L5q+P5aSp6KGM6L2m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TAw5YWs6YeMLOi2heWHuuWImeWxnui/neS+i+OAgjxiciAvPg0KNuOAgeS4reWbv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4pOWcsOmXtOeahOmlrumjn+aWh+WMluWkmuacieS4jeWQjO+8jOaXpeacrOeahO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oOmjn+iAheWPr+mjn+eUqOiRseOAgeWnnOOAgeiSnOOAgei+o+akkuOAgeWltuibi+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tOmxvOaIluiCieaxgemrmOaxpOaJgOeGrOeFrueahOmkkOmlru+8jOS4uuWwiumHje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0oOmjn+i0teWuvueahOmlrumjn+S5oOaDr++8jOWcqOmBv+WFjeS9v+eUqOS4iui/sOmj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JjeaPkOS4i++8jOWQhOmkkOWOheWkmuS7peWQhOW8j+iUrOiPnOOAgeixhuiFkOet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aQremFjea4jeeJqeaWmeeQhueahOWumumjn+aIlumUheeJqeaPkOS+m+e7mee0oOmj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+8jOS4lOW9k+WcsOi0reS5sOWFqOe0oOmjn+WTgeS5n+ebuOW9k+S4jeaYk++8jOaV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JjeW+gOaXpeacrOaXhea4uOeahOi0teWuvu+8jOWmguaciemcgOimgeivt+iHq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WHhuWkh+e0oOmjn+WTge+8jOS7peWkh+S4jeaXtuS5i+mcgOOAgjxiciAvPg0KN+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yzmqLHoirEs57qi5Y+25pyf6Ze05piv5b2T5Zyw5peF5ri45pe65a2jLCDlkI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LjkuZDlnLrnrYnng63ngrnmuLjkurrovoPlpJosIOacrOekvuWuieaOkuS5i+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mjnywg5a+85ri45bCG5oyJ54Wn5a6e6ZmF5Lqk6YCa5Y+K5ri46KeI5oOF5Ya1LCD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ILlvZPosIPmlbQsIOS7peS+v+mhuuWIqeWujOaIkOaJgOacieaZr+eCuSwg5pWs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WN5ZCIISA8YnIgLz4NCjjjgIHlpoLpgYflvZPlnLDlhazlhbHlgYfmnJ/jgIHoioL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lgJnnrYnnirblhrXvvIzkuIrov7DooYznqIvmrKHluo/lj4rmma/ngrnlj6/og7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jliqjjgIHkv67mlLnmiJbmm7TmjaLvvIzmnKzlhazlj7jkuI3kvZzpooTlhYj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8YnIgLz4NCjnjgIHlm6DlrqLkurroh6rouqvpl67popj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K3lm73lhbPlh7rlooPmiJblnKjml6XmnKzlhaXlooPvvIzliJnmiYDmnI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XkuI3pgIDmrL7jgIJGU1k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5C159E10C1315E94B657CB86266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