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FFDE4A2A775CBAAA90E3BE88A6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FDE4A2A775CBAAA90E3BE88A6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Kirnuq/njq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Zub5bed5Lmd5a+o6buE6b6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zYwDQoNCjxicj4NCg0KCTw+5oiQ6YO9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5Y+M5Y2nOOaXpSoq57qv546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5neWvqOm7hOm+m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JDpg70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IkOmDv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oiW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Zyw6ZyH6YGX5Z2ALS3nlLLolYPlj6Tln44tLeS5neWvqO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md5a+o5rKf5Y+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5Y+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neWvqOayn+WPoy0t6JeP5a+oLS3pu4TpvpktLe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yC5Y6/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JDpg70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EyMjoxMy0t5LiJ5pelMDQ6NTPnqbrosIPnoazljafotbTmiJDpg7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bCP6LS05aOrPC9zdHJvbmc+PGJyIC8+DQrlj6/pgInmi6nlhbbku5bovabmrKH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E3OjEwLS3mrKHml6UyMDo1NSsxMDDlhYMv5Lq644CBVDU35qyhMTE6NDgtLeasoeaX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5oiWSzgxN+asoTA4OjIwLS0xMjozMCsxNTDlhYMv5Lq677yI6L2m56Wo5beu5Lu3K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ZrkvY/lrr/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iQ6YO9LS3lnLDpnIfpgZflnYAtLee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fji0t5Lmd5a+o5rKf5Y+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nuqYwNzowMOS4k+i9puaOp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mAgOaIv+aXtuS6juWJjeWPsOmihuWPluaJk+WMheaXqemkkC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pg73lh7rlj5HvvIzlr7zmuLjoh7PmrKLov47or43lkI7nu4/vvIjopb/nur/vv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mDveaxn+WgsC0t5pig56eA77yb5ri46KeI5pig56eANTEy4oCU5Zyw6ZyH6YGX5Z2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6LWg6YCB77yM5ri46KeI5pe26Ze057qmNDDliIbpkp/vvInvvJvnu4/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gJTmsbblt53igJTojILljr/vvIzkuK3ljYjnlKjmjIflrprnlKjppJDngrnljYjppJ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rbljYHkuInoirHnlJ/mgIHoj5zogrTvvIzlubbnqI3kvZzkvJHmga/vvJvjgJDlj6D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oYznqIvnibnoibLotaDpgIHvvIzmuLjop4jml7bpl7T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Gx44CB54uu5a2Q5bGx44CB5Y+g5rqq5LiK5LiL5rW35a2Q44CB5LqU5b2p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6L+544CB6auY5bGx6I2J55S444CB5Y6f5aeL5qOu5p6X44CB6bG85YS/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Y6f5aeL5qOu5p6X77yb57uP5p2+5r2YLS3lt53kuLvlr7rplYfvvJvjgJDnlLLo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jooYznqIvnibnoibLotaDpgIHvvIz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o576k6JC944CB5aSn5Ymn6Zmi44CB5Y2a54mp6aaG576k77yM5Yiw6L6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l5L2P6YWS5bqX5pma6aSQ77yI6YWS5bqX5L2P5a6/6LWg6YCB77yJ77yM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MTUw5YWDL+S6uuWPguWKoOiXj+awkeWutuiuv+a0u+WKqCjmtLvliq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kuI7ol4/ml4/luIXlk6Xnvo7lpbPkuIDotbflj4LkuI7plIXluoTni4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hbfmnInol4/nvoznibnoibLnmoTng6TnvorjgIHpnZLnqJ7phZLjgIHphaXmsrn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YnIgLz4NCjxzdHJvbmc+5bCP6LS05aOrPC9zdHJvbmc+PGJyIC8+DQox44CB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5pepKDA1OjMwLTA2OjAwKSzlsI/ovablj7jmnLrkvJrlnKjlh7rlj5H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MTowMOWJjeS4juaCqOiBlOezu+ehruiupOaOpeaCqOeahOaXtumXtOWSjO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WcqOS4juWwj+i9puWPuOacuue6puWumueahOWcsOeCueaxh+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eahOWwj+i9puWPuOacuuWwhuS8muaKiuaCqOWuieWFqOeahOmAgeiHs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i9pueCueOAguWmguaCqOaYr+S9j+Wuv+mFkuW6l++8jOivt+iHquihjO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4uuaCqOaPkOS+m+i3r+mkkOS9nOS4uuaXqemkkO+8jOaXqeS4iuWIsO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hjOmihuWPluOAguW9k+WcsOadoeS7tui+g+S4uuiJsOiLpu+8jOiUrOiPnOi+g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o+WRs+S4jeaYr+W+iOWlve+8jOW7uuiuruWuouS6uuiHquW4puS6m+W5sueyr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OAgjxiciAvPg0KMuOAgeS5neWvqOayn+WxnuWbvemZhee6p+aXhea4uOWMuu+8jO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Aoee7v+iJsueOr+S/ne+8jOmFkuW6l+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4uOWuouiHquWkh+OAgjxiciAvPg0KM+OAgeaIkOmDveiHs+S5neWvqOayn+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CjnuqY35bCP5pe2KeWkp+mDqOWIhuS4uuWxsei3r++8jOivt+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e+jOWutuWNgeS4ieiKseeUn+aAgeiPnOiCtO+8muWRs+mBk+S7p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neWRs+S4uuS4u++8jOS9huWBmuazleWSjOWRs+mBk+acieWFt+aciee+jOaXj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ueiJsuOAguiNpOiPnO+8muWxsei0neavjeeClum4oe+8iOaVtOWPqum4oe+8ieOAgea4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t+awtOmxvO+8iOe6pjHmlqTljYrvvInjgIHnvozlr4bogpjlrZDvvIjnuqYy5pa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yL54On54mm54mb44CB576M5a626Iqx56KX44CB57KX57Ku6b6Z55y844CB55C155C2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qGD6Iqx44CB576M5a+o6aaZ6IKg44CB6YeO55Sf5pyo6ICz54KS6IKJ54mH77yb57S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d54KS54Gw54Gw6I+c5oiW6ICF6JKy5YWs6Iux77yb576M5a625LiA57ud77yI6Y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57KR5oiW6ICF6YW46I+c6I2e6Z2i77yJ44CB5pe25Luk6JSs6I+c5LqM6YGT77yb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Oc5rGk77ybMTDkurrlm7TmoYzvvIzlhbExM+iPnDHmsaTjgII8YnIgLz4NCjX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npLzljIXvvJrmnpzohK/jgIHosYbohZDlubLjgIHlsI/pu4TpsbzjgIH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nurjlt77jgIHpnaLlt77nurjnrYnkuZ3np43vvIjkuJPnlKjnurjnrrHvvIz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5L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4uOiniOKAnOerpeivneS4l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5neWvqOayn+OAkeaNouS5mOaZr+WMuueOr+S/neaXhea4uOi9pu+8iFnlrZflno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ml7bpl7Q35bCP5pe277yJ55Sx57+g5rW344CB5Y+g54CR44CB5b2p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qR44CB6Zuq5bOw5Lul5Y+K5aWH5byC5aSa5b2p55qE6JeP5peP6aOO5oOF57uE5oi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4S26aOO6Z+154us5YW355qE5LuZ5aKD77yM5pmv6KeC5Li76KaB5YiG5biD77y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Kf44CB5pel5YiZ5rKf44CB5YiZ5p+l5rS85rKf77yJ5LiJ5p2h5rKf5YaF77yM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4CR5biD44CB6K+65pel5pyX54CR5biD44CB54aK54yr5rW354CR5biD44CB5qCR5q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MTA45Liq6auY5bGx5rmW5rOK5Y+K5pWw5Y2B5aSE5rWB5rOJ6aOe54CR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fvvJozMOaZr+WMuumXqOWPo+mbhuWQiOWHuuayn++8jOaZmuWPr+iHqui0uTE1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5Lmd5a+o5rKf56ys5LqU6YGT6aOO5pmv57q/LeS5neWvqOayn+iXj+e+j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S8mjxiciAvPg0KPHN0cm9uZz7lsI/otLTlo6s8L3N0cm9uZz48YnIgLz4NCjH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liIbkuLrkuInmnaHmsp/vvIzljZXnqIs0OeWFrOmHjO+8jOayn+WGhe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4quinguWFiei9puS4iuS4i+eahOi9puerme+8jOWHreinguWFi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3suWQq++8ieW9k+aXpeWPr+WcqOS7u+S4gOermeeCueiHqueUseaNouS5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huinguWFiei9pumDveacieiusuino+WvvOa4uOOAgua4uOiniOaZr+WMuuWGh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OWQjumhuuW6j++8jOWujOWFqOagueaNruinguWFiei9puiwg+W6puS6uuWRm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Ihuayn+a4uOiniO+8jOi/meagt+S5n+iDveabtOWlveeahOWIhuaVo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aLjeeFp+eahOaXtuWAmeiIkuW/g+S4gOS6m+OAguinguWFiei9pu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avj+adoeaynyrpq5jmma/ngrnkuIvovabvvIznhLblkI7lvoDkuIvotb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Dot6/kuZ/kuI3kvJrop4nlvpfntK/jgII8YnIgLz4NCjLjgIHkuZ3lr6jmsp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2z55qE5ri46KeI5pa55byP6L+Y5piv6Ieq55Sx5rS75Yqo77yM5LmY5Z2Q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Q6KGM5pa55byP5ZKM5Z+O6YeM55qE5YWs5Lqk6L2m5piv5LiA5qC355qE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mf5peg5rOV5YWo56iL6Zmq5ZCM44CCPGJyIC8+DQrkuZ3lr6jmsp/lhoX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t6/nur/vvJrmsp/lj6PkuZjovaYtLS3nrq3nq7nmtbfop4LlgJLlvbHotbDmoI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vaYtLS3nhornjKvmtbfkuZjovaYtLS3kupToirHmtbfkuZjovaYtLS3nj43nj6D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oIjpgZPnnIvlrozngJHluIPlkI7otbDmoIjpgZPoh7PplZzmtbflgZzovablnLr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ml4XmuLjmnI3liqHkuK3lv4PkuZjovaYtLS3plb/mtbfmraXooYwt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kuZjovaYtLS3or7rml6XmnJfngJHluIPkuZjovaYtLS3ogIHomY7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JHmraPngJHluIPjgIHmsLTno6jmiL/mraXooYzoh7PmoJHmraPnvqTmtbfotbD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oirHmtbfkuZjovaYtLS3oiqboi4fmtbfkuZjovaYtLS3nm4bmma/mu6nkuZjovaY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lZzlsqnkuZjovaYtLS3lh7rmsp/jgII8YnIgLz4NCjPjgIHkuZ3lr6jmsp/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pHnuYHvvJvor7flpIflpb3kv53mmpbooaPnianjgIHpm6jkvJ7jgIHpmLLmmZ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HjgII8YnIgLz4NCjTjgIHkuZ3lr6jmsp/mma/ljLrlhoXor7rml6Xm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Izoh6rliqnppJA2MOWFgy/kurrotbfvvIznlKjppJDmr5TovoP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JrlvbHlk43mgqjnmoTmuLjop4jml7bpl7TvvIzlu7rorq7mgqjoh6rluK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v5vmsp/vvIzkuZ3lr6jmma/ljLrnpoHmraLlkLjng5/jgII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/lj6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neWvq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6JeP5a+oLS3pu4TpvpktLeiMguWO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phZLlupflh7rlj5HvvIzliY3lvoDlt53kuLvlr7rplYfvvIzjgJDnibnoib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o5ri46KeI5pe26Ze057qmMeWwj+aXtinol4/msJHml4/ogZrlsYXmnZHlr6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ToibLnu4/luaHlpoLnpaXkupHoiKznvK3nu5XlnKjlsbHpl7TvvIznvo7ku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onkurrlv4PohL7vvIzpnZnosKflkozosJDnmoTol4/ml4/lsI/mnZHluoTpnZnlja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vvvIzlhbfmnInoh6rnhLbkurrmlofmma/op4LkvJjnvo7jgIHmsJHkv5f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lkozmsJHml4/lrpfmlZnmlofljJbmtZPpg4HnrYnnibnoibLvvIzop4LotY/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igJTlj6TogIHogIzmgqDkuYXnmoTol4/miI/ooajmvJTvvJv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lofljJbnmoTnkbDlrp3igJTlo4HnlLvvvIjllJDljaHvvInvvIzpo5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uaHjgIHlsbnnq4vnmoTnmb3loZTjgIHnpZ7lnKPnmoTnjpvlsLznn7PloIb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Hlt6XljKDnu53kuJbnmoTmiYvlt6XoibrvvIzmirXovr7lt53kuLvlr7r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J/nibnkuqfotoXluILvvIjlj4Lop4Lml7bpl7TnuqYx5bCP5pe277yJ77yb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So6aSQ54K55Y2I6aSQ4oCU54mm54mb5rGk6ZSF6JeP5a6077yM5bm2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mY6L2m5YmN5b6A6buE6b6Z6aOO5pmv5Yy677yM5a+85ri46aKG56Wo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G25rGg44CQ6buE6b6Z6aOO5pmv5Yy644CRKOa4uOiniOaXtumXtOe6pjMt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tKLpgZPotLnnlKjkuIrooYw4MOWFg+S4i+ihjDQw5YWD6Ieq55CGKei/juWuvuaxoO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a0nuOAgemHkeaymemTuuWcsOOAgei9rOiKsea8seeOieaxoOOAgemjnueAkea1g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9qeaxoOOAgem7hOm+meWPpOWvuuOAgem7hOm+mea0nuOAgemcsuWkqeWyqea6tu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PHN0cm9uZz7lsI/otLTlo6s8L3N0cm9uZz48YnIgLz4NCjHjgIHlt53kuLv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u4TpvpnpnIDpgJTnu4/mtbfmi5TnuqY0MDAw57Gz55qE6Zuq5bGx5Z6t5Y+j77yM57u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5qE5bK35bGx5bGx6ISJ5Li75bOw6Zuq5a6d6aG244CC5peF5ri46IC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6auY5bGx5Y+N5bqU44CC6buE6b6Z5pmv5Yy65rW35ouU6L6D6auY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mrmOWOn+WPjeW6lCznvLrmsKcs5rCU6Jma562J5Y+v5o+Q5YmN6Ieq5aSH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W5rCn5rCU55O244CC5YiH6K6w6YeP5Yqb6ICM6KGMLOaZr+aZr+WMuuWGh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WPiuaXhea4uOe6quW/teWTgeWcn+eJueS6p+WUruWNluS4uu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ivt+agueaNruiHqui6q+mcgOaxguWQiOeQhumAieaLq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aZr+WMuumFjeWll+WPpuS7mOi0ueinguWFiei9pua4uOiniO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u+ingua4uOiniOaWueW8j+S4jeWQjO+8jOm7hOm+meaZr+WMuuWvvOa4u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eoi+i3n+maj++8jOivt+mBteWuiOmbhuWQiOaXtumXtOOAgjxiciAvPg0KMuOAgT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OaciOWIneiNieWOn+Wto+iKgueahOadpeS4tO+8jOS4juS5neWvqOayn+WQjOS4u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7hOm+mea4uOiniOWQjOi0qOeojeaYvuS4jeWFt+S6rueCue+8jOWmguaenOWuou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Zr+eCuemHjeWkje+8jOWPr+mAieaLqeWJjeW+gOmGieS6uuW/g+iEvuOAgemdmeiw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iLpeWwlOebluWkp+iNieWOn+a4uOiniO+8jOiNieWOn+mqkemprO+8jOetlum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OAgjxiciAvPg0KM+OAgeeJpueJm+axpOmUheiXj+WutO+8muWTgeiXj+Wut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rmOWOn+e+jumjn++8jOa1t+aLlDMwMDDnsbPku6XkuIrnmoTpq5jljp/niabniZ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moTpgInmlpnlkozni6znibnphY3mlrnnhqzliLbmiJDmsaTvvIzmtq7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vvIzlj6PmhJ/lirLpgZPjgIHpspzpppnmn5Tnvo7vvIzmuIXmsaTlhaXlj6PmuI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ooaXpspznvo7vvIzkuYXlkIPkuI3ohbvjgILmsaTplIXvvJrniabniZvogokx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W/6IKg5LiA5Lu944CB6IKJ5ZyG5a2Q5LiA5Lu944CB6Z2S56yL5LiA5Lu9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A5Lu944CB5a6957KJ5LiA5Lu944CB5aSn55m96I+c5LiA5Lu977yb6I2k6I+c77y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4mb562L44CB6JeP5ZGz5aSn55uY6bih44CB54Op6IWK6IKJ44CB57Sg6I+c77ya6JmO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qSS44CB6Jyc5rGB5Y2X55Oc44CB5a625bi46IyE5a2Q44CB55m95rK56LGG6IWQ77yM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TmoYzvvIzlhbExNOiPnDHmsaQ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tLeaIkOmDv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c6MDDml6nppJDvvIzkuZ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liY3lvoDojILljr/jgJDnvozkuaHmoYPmupAt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LlsI/ml7Yp5Lyg57uf55qE576M5peP5q2M6Iie44CB576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M56yb44CB5Y+j5bym44CB5o6o5p2G77yM5riF6YaH55qE4oCc5ZKC6YWS4oCd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ZSi5ZGQ6L+O5a6+6LCD44CB5Lyg57uf55qE576M5peP6aOO5ZGz6I+c6IK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M5a+o5bGx5q2M44CB5qyi5b+r55qE4oCc6JCo5pyX6Iie4oCd44CB5ri45a6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6M5peP5Lyg57uf5ama56S877yM5L6d5bGx6ICM5bu644CB5ZGI5Y+w6Zi2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44CB6ZSZ6JC95pyJ5bqP55qE5rCR5bGF4oCm77yM5oyH5a6a55So6aSQ54K5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ub5bed5Yac5a626I+c77yM5bm256iN5L2c5LyR5oGv77yM44CQ54GM5Y6/5Y+k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LlsI/ml7Yp5LiA5bqn5LiO5Y2D5bm05Y+k5aCw55u45Ly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bed6KW/6aOO5oOF5Y6f54mI5YaN546w77yM57uP6YO95rGf5aCw5biC6L+U5Z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7uf5LiA5Zyw54K55pWj5Zui77yM5LmYSzEzNjTmrKEyMjozMC0t5LiJ5pelMDY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fov5Tlm57ljJfkuqzvvIjmiJblvZPmmZrlhaXkvY/miJDpg73mrKHml6X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8YnIgLz4NCjxzdHJvbmc+5bCP6LS05aOrPC9zdHJvbmc+PGJyIC8+DQo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GK54K56LSt54mp54K544CB5oiW5rK/5raC5YGc55WZ5LyR5oGv55qE56uZ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mE6L+R5Z2H5Y+v6IO95Lya5pyJ5Zyf54m55Lqn6LaF5biC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44CCPGJyIC8+DQoy44CB576M5a+o5piv5Zu95a6257qnQUFB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u+8jOaZr+WMuuWGheeahOmFjeWll+eahOWVhuW6l+acie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9k+WcsOeJueiJsuS6p+WTgeWHuuWUru+8jOaZr+WMuuiusuino+WRmOWPr+i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aOqOiNkOS4gOW5tuino+ivtO+8jOWmguiLpeaEn+WFtOi2o++8jO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JgOmcgOiwqOaFjumAiei0re+8jOiusOW+l+e0ouimgeWPkeel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WGnOWutuiPnO+8muS7peacrOWcsOWGnOWutuWFu+auluemveiThOWSjOenjea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+8jOaMieWbm+W3neS8oOe7n+W3neWRs+WBmuazleeDueWItuOAguWkp+iSnOeD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OAgee6ouayueiAs+eJh+OAgemdkuakkuWbnumUheiCieOAgeaon+iMtum4reWt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iCieeJh+OAgem7hOeTnOiCieeJh+OAgeiQneWNnOeDp+eJm+iCieOAgem6u+Wph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HjuiPnOS4gOmBk+OAgeaXtuS7pOiUrOiPnOS6jOmBk+OAgea0l+a+oeazoeiP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OaxpOOAgjEw5Lq65Zu05qGM77yM5YWxMTLoj5wx5rGk44CCPGJyIC8+DQo0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57uT5p2f77yM6L+U5Zue5oiQ6YO95a6a54K55pWj5Zui77yM6K+3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e6YWS5bqX77yM5a+85ri45oql6ZSA6L2m6LS577yb5LuK5aSp5piv5pys5qyh5Lm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5ri456iL55qEKuWQjuS4gOerme+8jOWmguiLpeS9oOWvueatpOasoeihjOeoi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guiuru+8jOivt+WRiuivieaIkeS7rO+8jOaIkeS7rOS8muWcqOesrOS4gO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9oOWPjemmiOeahOaDheWGteiQveWunuiwg+afpeW5tuWPiuaXtuWkhOeQ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mXrumimOW4puWbnuWutu+8jOW4jOacm+aCqOimgeaKiue+juWlveeahOiusOW/hu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juWutuS6uuWIhuS6q++8myDmmZrppJDlj6/oh6rooYzlk4HlsJ3lm5vlt5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jgIHngavplIXnrY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oiQ6YO9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pg70t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SzEzNjPmrKHlnKj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OasoTA5OjQyLS3mrKHml6UxMjo0MCsxMDDlhYMv5Lq644CBVDU45qyhMTA6MjA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OjI15oiWSzgxOOasoTE5OjE4LS0yMTowNy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cxMjowMOWJjemAgOaIv++8jOiHquihjOWKnueQhumAgOaIv+aJi+e7r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adjuWvhOWtmOWJjeWPsO+8jOWGjeiHquihjOWuieaOkua0u+WKqO+8jOWmgumcgOW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0ueeUqOiHqueQhu+8jOatpOaXpeaXoOWvvOa4uOacjeWKoe+8jOaXo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gueaNrui/lOeoi+eBq+i9puaXtumXtO+8jOaIkeekvuWuieaOkumFkuW6l+iH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aLvOi9puaOpemAgeacuuacjeWKoe+8jOS7peWwj+Wei+mdouWMhei9puS4uuS4u+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S8muaPkOWJjeS4gOWkqeeUteivneaIluefreS/oeS4juaCqOaOpea0v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WcsOeCueetie+8jOivt+S/neaMgeaJi+acuueVhemAmuOAguaKtei+v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MieeBq+i9puermeaMh+W8leiHquihjOWKnueQhuS5mOi9pu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6r+eOqeaXoOi0reeJq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aXkvY/kuZ3lr6jmsp8y5pmaN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Dwvc3Bhbj48c3BhbiBzdHlsZT0iZm9udC1zaXplOjE0cHg7Ij7ov5Tlm57miJ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lnKjlt53kuLvlr7rmiJbmnb7mvZjkvY/lrr8x5pma77yM5YeP5bCR5Yqz6a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25ZCD77y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yH5a6a55So6aSQ54K577yM5bmy5YeA5Y2r55Sf77yM5LiN5YWL5omj6aSQ5qC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eg5b+n44CB5pS+5b+D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IzkuqvnibnoibLnvo7po5/vvIjnvozlrrbljYHkuInoirHnlJ/mgIHoj5zo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bniZvmsaTplIXol4/lrrTjgIHlm5vlt53lhpzlrrboj5zvvIk8L3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235L2P77ya6KGM56iL5Li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O56Gu5L2P5a6/6YWS5bqX5ZCN56ew4oCU4oCU5bmy5YeA5Y2r55Sf44CB6IiS6Y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45ri4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44CB54m56Imy6JeP5Lmh44CB54m56Imy576M5a+o4oCU4oCU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44CB5aix5LmQ5a6M576O57uT5ZCI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255a+877ya5oyB6K+B5Zu96K+t5a+85ri45pyN5Yqh4oCU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B5bim6Jaq5LiK5bKX44CB55So5b+D5pyN5Yqh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66KGM77ya5q2j6KeE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+H56Gs5oCB5bqm56uv5q2j55qE5LyY56eA6am+6am25ZGY4oCU4oCU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B6IiS6YCC44CB5rip6aao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75pWj77ya5oiQ6YO95LiL6auY6YCf5ZCO5biC5YaF57uf5Li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L6L2m77yM5a6i5Lq66Ieq6KGM5omT6L2m5Zue6YWS5bqX77yM6LS555S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Ozwvc3Bhbj48YnIgLz4NCjxzcGFuIHN0eWxlPSJmb250LXNpemU6MTRweDsiPuK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IkOmDveaMgjPmmJ8rNTDlhYMv5Lq677yM6aKE5aSHNOaYnys2MOWFgy/kurrvvIzm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zE4MOWFgy/kuro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yX5Lqs4oCU5oiQ6YO9LS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npajvvIzor7fmuLjlrqLmj5Dkvpvlh4bnoa7nmoTlkI3lrZf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lh7rnpag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ljZXnlLfljZXlpbPmiJboh6rnhLbljZXpl7TmiJHnpL7mnInmnY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vvIzmiJblrqLkurroh6rku5jljZXmiL/lt64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pepNuato++8jOS4remkkDEw5Lq6MeahjDEy6I+cMeaxpO+8jOaXqeaZmumkkOWdh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+i1oOmAge+8jOWPlua2iOWdh+S4jemAgOi0ue+8jDEw5Lq6Meah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65pWw5YeP5bCR5YiZ5oyJ5q+U5L6L5YeP5bCR6I+c5ZOB5ZKM6I+c6Ye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IOS5neWvqOayn+OAgem7hOm+memjjuaZr+WMuu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Z3lr6jmsp/lhoXnu7/oibLnjq/kv53op4LlhYnovabvvIzpl6jnpajljYrnpaj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lhYMv5Lq644CB5YWN56Wo6K+B5Lu26YCAMjAw5YWDL+S6uiZuYnNwO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mZpOaOpemAgeermeWSjOS4rei9rOeUqOi9puWklu+8jOS5neWvqC3miJDp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6iL5Lit56m66LCD5peF5ri46L2m77yM5L+d6K+B5LiA5Lq65LiA5Liq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aF5LmY5pmv5Yy65o+Q5L6b55qE546v5L+d6KeC5YWJ6L2m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6KGM56iL5Lit5Lit5paH5oyB6K+B5a+85ri477yI6KGM56iL5Ya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Sf6LSj5a6i5Lq655qE5pel5bi457uE57uH5a6J5o6S77yM5bu26YCU6K6y6Ke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55CG77yJ77yMIOaOpemAgemjnuacuuS4uui9pumYn+W3peS9nOS6uuWR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TE15LiH5YWDL+S6u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y5bKB5Lul5LiL5LiN5Y2g5bqK44CB5LiN5ZCr6Zeo56Wo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5Zyf54m55Lq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77ya6b6Z5oiQ6YWS5bqX44CB6Kej5pS+6Lev5ZWG5Yqh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YWS5bqX5LmQ5oCh5bqX5oiW5ZCM57qn77yI5YiG5L2T5byP56m66LCD77yM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MjTlsI/ml7bng63msLTkvpvlupTvvIk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mHkeaxn+WbvemZheW6puWBh+mFkuW6l+OAgeS5neWvqOayn+WOv+a8s+aJjumVh+m+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OAgeeJueiJsueyvuWTgeiXj+WvqOW8j+mFkuW6l+aIluWQjOe6p++8iOWIhuS9k+W8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S4jeaPkOS+m+S4gOasoeaAp+a0l+a8seeUqOWTge+8jDI05bCP5pe254Ot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PGJyIC8+DQrojILljr/vvJrlhbTpmoblrr7ppobjgIHljY7nkZ7oi5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IjkuI3mj5DkvpvkuIDmrKHmgKfmtJfmvLHnlKjlk4HvvIzng63msLTpmZDml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miL/lt67jgIHmuLjlrqLlm6Dnp4HmtojotLnjgIHotbDov5vol4/lrrY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6M6aOO5oOF5pma5LyaMTUw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l4XmuLjogIXlupTnoa7kv53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mnaHku7bog73lpJ/lrozmiJDooYznqIvvvJvmnKrmu6Ey5ZGo5bKB5o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NzDlkajlsoHnmoTvvIzmnInlv4PogrrohJHooYDnrqHnl4XlkKzop4blipvpmpznoo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plb/pgJTlj4rpq5jljp/ml4XooYznmoTvvIz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nmoTvvIzlnYfkuI3pgILlkIjlj4LliqDvvJvku7vkvZXpmpDnnpLpgKDmiJD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LHml4XmuLjogIXoh6rooYzmib/mi4XjgII8YnIgLz4NCjLjgIHnrb7lrprlkIjlk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mlYjmraPnoa7nmoTouqvku73kv6Hmga/vvIzlubbkuo7ooYznqIvkuK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vvIzpgZflv5jpgZflpLHnrYnpgKDmiJDnmoTml6Dms5X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ipvnkIblhaXkvY/phZLlupfnrYnmjZ/lpLH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PjgIHmraTkuqflk4HkuLrlhajlm73mlaPlrqLmi7zlm6LvvIzlm6D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moLnmja7lhbfkvZPoiKrnj63vvIzlpKnmsJTvvIzot6/lhrXvv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kIznmoTlh7rlj5Hml7bpl7TvvIzkvY/lrr/phZLlupfvvIzkuI3lkIzooYz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ooZTmjqXvvIznlLHmraTlj6/og73pgKDmiJDnrYnlvoXvvJvooYznqIvkuK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nYfkuLrpooTorqHvvIzlrp7pmYXlj6/og73mnInkuIDlrpror6/lt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azlhbHkuqTpgJrlvJXotbfnmoTkurrouqvotKLkuqfooYznqIvmjZ/lpLH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vvJvlm6DpnZ7miJHnpL7pgKDmiJDnmoTml4XmuLjogI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muLjnmoTvvIzmiJHnpL7pnIDmlLblj5blt7LkuqfnlJ/otLnnlKjvvIzlubbmlLb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ooTlrprmjZ/lpLHvvIzpnIDmjaLkurrlj4LliqDnmoTvvIzpnIDlj6bnrb7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lh7rlj5HlkI7opoHmsYLpgIDlm6LnmoTvvIzmiYDmnInlm6LmrL7kuI3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Z7miJHnpL7pgKDmiJDnmoTml4XmuLjogIXooYznqIvlj5jljJbnmoTvvIzlh4/lsJ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pL7kuI3kuojooaXlgb/vvIzlop7liqDnmoTotLnnlKjnlLHml4XmuLjogIX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TjgIHlh7rooYzliY3or7fmj5DliY3kuobop6Pnm67nmoTln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nkIbnirblhrXvvIzlubbor7flpIflpb3luLjnlKjkv53mmpbvvIzpmY3mmp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IzpmLLpm6jnlKjlk4Hlj4rluLjlpIfoja/lk4HjgILor7fms6jmhI/ooYznqIvkuK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ooYzovabkuK3vvIzphZLlupflhoXvvIzmma/ljLrlhoXvvIznlKjppJDngr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rotKLkuqflronlhajvvJvkuZ3lr6jpu4TpvpnlnYfljIXlkKvpmaHlnaHlr4bmn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uYrlvoTjgIHmgKXmtYHmt7HmtJ7nrYn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xMeOAgemZpOihjOeoi+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+8jOiHqueUsea0u+WKqOWcsOeCueWklu+8jOWFtuWug+aJgOaciemAlOe7j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4uuW/hemhu+WBnOeVme+8jOa4uOiniO+8jOS7i+e7je+8jOiusuino+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bPkuo7otK3nianmjqjojZDvvJrml4XmuLjogIXlt7Lnn6XmmZPlj4Lop4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IXlkKvotK3niannjq/looPjgILnlLHkuo7ml4XmuLjogIXoh6rooYzpgKDmiJDnmoT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tLvliqjml7bpl7Tlu7bplb/kuI3orqHnrpflnKjlhoXjgILlpoLmnInotK3kubD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opoHotK3nianlh63or4HlubblpqXlloTkv53nrqHvvIzmiJHnpL7ku6P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lj6/ljY/liqnlpITnkIbllK7lkI7jgII8YnIgLz4NCjEz44CB5pys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oiQ5Zui44CC5qC55o2u5Y+R5Zui6ZyA6KaB77yM5pys5Lqn5ZOB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o5YiG6KGM56iL5q615Y+R55Sf5a+85ri45Y+K5Zui5Y+L55qE5Y+Y5YyW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YW35L2T5qyh5pWw5Y+K6KGM56iL5q616KeG57q/6Lev5pS25a6i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xNOOAgeaIkeekvuS8muWvueWboumYn+i0qOmHj+i/m+ihjOmaj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+8jOivt+iwheino+aVo+WuouaLvOWbouWxgOmZkOaAp++8jOW5tuWwse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WPiuaXtuS4juaIkeekvuayn+mAmu+8jOS7peS+v+WPiuaXtuWNj+WKq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cqOWujOWbouWJje+8jOivt+iupOecn+WuouinguWhq+WGmeOAi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WKoei0qOmHj+i3n+i4quiwg+afpeihqOOAi++8jOWujOWbouWQjuWPjeaEpuaEj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S6uuetvuWtl+aEj+ingeebuOaClueahO+8jOaIkeekvuS4jeS6iOWkhO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FFDE4A2A775CBAAA90E3BE88A6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