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4:4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0403213BFB550C67A821085CBA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403213BFB550C67A821085CBA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0fjXmmJ/nuq/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pKnoh6rnlLHooYx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jR+NeaYn+e6r+eOqSoqMuWkqeiHqueUseihj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LGq5Y2O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WGheS4pOWbveesrOS4g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mDveWGheS4p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WvjOWjq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a+M5aOrIC8gS2FpIFJlc29ydCAvIOWvjOWjq+a5liAv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mmhiAvIOefs+WSjOeZveeUsCAvIE5ldyBBa2FvIC8g5aSn55+2UHJpbmN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vjOWjq+WxsS0t5Lit6YO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S4nOaApSDmiJZDUk9XT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IOaIllJFU09M5oiWIOWykOmYnE1peWFrb+aIliDlm5vml6XluIJNaXlha28g5o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VL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qs6YO94oCU5aWI6Im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TaGVyYXRvbiBNaXlha28gLyBIeWF0dCBSZWdlbmN5IE9zYWth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Z2EgUm95YWwgLyBLb2JlIFNoZXJhdG9uIC8gS29iZSBQb3J0cGlhIC8gUGxhemEgT3N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g73pu47mmI4vIEZydWl0IGZsb3dlc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4nO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5Sw5oiW576955Sw5py65Zy677yM5ZCO5YmN5b6A5Lic5LqsLeeah+WxheWklui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Hjeahpe+8iDMw5YiG6ZKf77yJ772e6ZO25bqnKDYwLTEyMOWIhumSny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5v+WcuuKAp+S6jOmHjeahpeOAkeeOsOWcqOeahOeah+Wxhe+8jCoq5pep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GT54GM5aeL5bu65LqOMTQ1N+W5tOeahOaxn+aIt+WfjuOAguWFhea7oeaxn+aIt+mB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cqOaYr+aXpeacrOWkqeeah+eahOWumOmCuO+8jOa4uOWuouS7r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aLjeeFp+eVmeW/teOAguiZveWOhuWPsuayiOa1ru+8jOS9hue7v+mYtOewh+aL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uaKpOWfjuays+WbtOe7leeahOeah+Wxhe+8jOW+gOaYlOmjjuiyjOS+neaX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5qE5Zyw5Lu35Zyo5LiW55WM5LiK5bGI5oyH5Y+v5pWwL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+8jOaYr+aXpeacrOS4nOS6rOS4reWkruWMuueahOS4gOS4qu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S7pemrmOe6p+i0reeJqeWVhuW6l+mXu+WQje+8jOaYr+S4nOS6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csOWMuuOAgumZhOS7tuiuvuacieWkmuWutuWkp+Wei+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ei2iuOAgeadvuWxi+eZvui0p+OAgeadvuadv+Wxi+OAgeaYpeWkqe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e6p+WTgeeJjOS4k+mXqOW6l+WmgueIsemprOS7leOAgUd1Y2Np44CBQ2hhbm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E5byP6aWu6aOf5bqX5Y+K6auY57qn6aSQ5Y6F77yM6auY57qn5aSc5oC7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KpeWRijwvc3Ryb25nPjxiciAvPg0KMeOAg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uS4i+WNiOacuu+8jOeah+WxheS6jOmHjeahpeaUueS4uuesrOS4ieWk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6p+WImeaUueS4uuiHqueUsea0u+WKqOaXtuiHquihjOWJjeW+gOOAg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eQhuinoyEmbmJzcDs8YnIgLz4NCjLjgIHlpoLpgYfkuIrml7rlraMs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OAgeS4iei/nuS8keaIluaIv+mXtOe0p+W8oOaXpeWtkO+8jOacquiDv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pOWbveesrOS4gOmFkuW6lyzliJnkvJrlronmjpLlhaXkvY/msaDooov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phZLlupcvIOaWsOmrmOi9ruWkquWtkC8gTmV3IE90YW5pIC8gT2t1cmEgLyBCRVN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4gLyBSb3lhbCBQYXJrIC8g5Lic5LqsUHJpbmNlICzkuI3kvr/kuYvlpIT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6YO95YaF5Lik5Zu956ys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Yr+aX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mIXkuJzkuqzmlrDnjqnms5XvvJrkuJzkuqzkuIDlpKnoh6rnlLHmtLvliq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pnIDmsYIg4piFPGJyIC8+DQo8c3Ryb25nPuS4nOS6rOWFq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qLkurrlj6/oh6rooYzliY3lvoDpk7bluqfooYDlubbmiJbliY3lvo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o5pys5pel5LiN5ZCr6L2mLuWvvOacjeWKoSnlhajml6Xovbvmnb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gmbHQ7Jmx0O+S5sOWIsOaJi+i9r+eOqeWIsOiEmui9ryZndDsmZ3Q7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Y+RLOS7gOS5iOaXtumXtOWbnumFkuW6lyzlhajnlLHoh6rlt7Hmjqfli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mTtuW6p+OAkeeahO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5Li65LiW55WM5LmLKirvvIzmmK/ml6XmnKzkuJzkuqzkuK3lpK7ljLrnmoTkuID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kuJrljLrvvIzku6Xpq5jnuqfotK3nianllYblupfpl7vlkI3vvIzmmK/kuJzkuq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6PooajmgKflnLDljLrjgILpmYTku7borr7mnInlpJrlrrb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IXmi6zkuInotorjgIHmnb7lsYvnmb7otKfjgIHmnb7mnb/lsYvjg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rYnvvIzpq5jnuqflk4HniYzkuJPpl6jlupflpoLniLHpqazku5XjgIFHdWNja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O+8jOS6puacieWQhOW8j+mlrumjn+W6l+WPiumrmOe6p+mkkOWOhe+8jOmrmOe6p+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tieOAgjxiciAvPg0K5qKm5oOz5LiO6a2U5rOV55qE546L5Zu944C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MTk4M+W5tDA05pyIMTXml6XkuprmtLLpppbluqfov6rmlq/lsLzkuLvpopj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nmoT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7jkvLTkuYvkuK3vvIzlrZXogrLlh7rml6DmlbDnmoRIQVBQSU5FU1MtL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aEn+WKqOeahOW5uOemj+aEn+WPlyAhIOS7iuW5tO+8jOWgguWggui/jua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Lic5Lqs6L+q5pav5bC85bqm5YGH5Yy65bCG5Zue5b2S5Yiw6L+q5pav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SEFQUElORVNT77yM5pyf55u85YaN6L+Z54m55Yir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5qG6IO96YCP6L+H5YmN5omA5pyJ55qE55qE5YWo5paw5Y+R546w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oSf5Yqo77yM5Zyo5qyi5LmQ5bm456aP5bm05bqG56Wd5rS75Yqo5Lit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44CB6L+q5pav5bC85piO5pif44CB5pyN5Yqh5Lq65ZGY5LiA5ZCM5Yib6Y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c5Lqs6L+q5pav5bC85Y+y5LiKKirlpKfop4TmqKHnmoTlubjnpo/kvZPpqow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S6uuS4juWwj+WtqeaipuaDs+S4reeahOWkqeWggui/quaWr+Wwv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Wlh+OAgeexs+WmruOAgeWUkOiAgem4reOAgee7tOWwvOeGiuS4gOWQjOmBqOa4u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reOAgeaYjuaXpeS4lueVjOOAgeaipuW5u+S4lueVjOOAgeWKqOeJqeWkqeWc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WnkeWomOeahOWfjuWgoeOAgeS4m+ael+W3oeiIquOAgeW3qOmbt+WxseOAgem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Wwj+S4lueVjOOAgeWkquepuuWxseOAgeW3tOaWr+WFieW5tOeahOaYn+mZhe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iAgeWwkeWSuOWunOeahOWoseS5kOiuvuaWve+8m+iAjOWNjuS4veeahOiKs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S4quiAs+eGn+iDveivpueahOWNoemAmuS6uueJqea4uOihjOS6juihl+Wkt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+8jOW/heiuqeaCqOe9rui6q+WFtuS4re+8jOmHjeaLvu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4pue7meaCqOe7iOeUn+eUnOe+jueahOWbnuW/huOAguaZmuS4iuWPr+ingui1j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Dn+eBq+mbt+WwhOihqOa8lOOAgjxiciAvPg0KPHN0cm9uZz7nibnliKvmiqXlk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nKzml6XlhajlpKnoh6rnlLHmtLvliqgs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qn6KGA5bm25oiW6Ieq6KGM5YmN5b6A5Lic5Lqs6L+q5pav5bC85LmQ5ZutL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PguiAg+mXqOelqDrml6XlhYM2NDAwL+aIkOS6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4nOS6rOaIlumZhOi/keWcsOWMuumFkuW6l+Wuoua7oe+8jOacquiDv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i/nuWQjOS4gOmFkuW6lyzliJnkvJrlronmjpLlhY3otLnkuJPovabkuo7ml6nkuI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aKtemTtuW6pywg5bm25LqO5pma5LiKNzozMOS6jumTtuW6p+aOpeWbnuWbouWPi+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wg5aaC5Zui5Y+L5pyq6IO95LqO5oyH5a6a5pe26Ze05Yiw6L6+5o6l6YCB5Zyw54K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HquihjOWuieaOkuS6pOmAmui/lOWbnumFkuW6lyzkuqTpgJrotLn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op6P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6YO95YaF5Lik5Zu956ys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vjOWjq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ys5pel57K+6YCJIOi1j+aoseiDnOWcsCDmqKrmu6gqKuWkp+aoseelreebm+S8mi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vmma/lspvmqLHoirHnpa0o5ZCr5YWl5Zy66Zeo56WoK+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rHop4HlkozmnI3kvZPpqozimIXkuJbnlYznn6XlkI3nlLXlmajmgLvmsYfnp4vlj7b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NCjxzdHJvbmc+56eL5Y+25Y6f57u85ZCI55S15Zmo5bqXKOe6pjYw5YiG6ZK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cuuWVhuS4muWciOiHqueUsea0u+WKqDog5Y+w5Zy65rW35ruo5YWs5ZutKOecu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5vuW9qeiZueahpSks6Ieq55Sx5Y+C6KeC57u057qz5pav6LSt54mp5Z+O5oiW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ESVZFUiBDSVRZIOWVhuWfjijov5Hop4IxOOWFrOWRjuacuuWKqOaImOWjq+mSouW8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o57qmNjDliIbpkp8p772e5qiq5ruo5YWr5pmv5bKb5rW35bKb5LmQ5Zut5qix56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SAoM+aciDIw5pelNOaciDE55pel5byA5YKsKe+9nua4qeazie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4CQ5qiq5ruoKirlpKfmqLHnpa3nm5vkvJot5qiq5ruo5YWr5pmv5bK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44CRKOWQq+WFpeWcuumXqOelqCsg6Iqx6KeB5ZKM5pyN5L2T6aqMKyDotY/mqL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vovazloZQp5LiA5bm05Y+q5pyJ5LiA5qyh5py65LyaLCDkvaDlj4jmgI7og73plJn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MOaXpTTmnIgxOeaXpeW8gOWCrCk8YnIgLz4NCuOAkO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WbreWGheaciTEwMDDmoKrmqLHoirHmoJHvvIzmgqjkuI3ku4Xlj6/ku6X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rLLmu7TnmoTmn5PkupXlkInph47mqLHvvIzmm7Tlj6/ku6Xop4Hor4bliLD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ph47lsbHmqLHjgILoirHlm6LplKbnsIfvvIzkupTlvannu5rkuL3vvIz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ZPljprnmoTmqLHoirHmsJTmsJvkuK3kvZPkvJrmtZPljprnmoTml6XmnK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poLmraToia/ovrDnvo7mma/mraPlupTkuoblj6TkurrnmoTor5for43vvJ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igJzmqLHigJ3mnpfmmZrvvIzigJzpo47lhYnml6DpmZDlpb3igJ3vvIHmq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6Lkuqvlj5fkvYblj4jovpvoi6bnmoTmtLvliqjjgILlm63lhoXorr7mnInnuqb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mqLHoirHmuLjmraXpgZPvvIzpgZPot6/kuKTml4HluIPmu6Hkuo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ogq/lrprorqnmgqjlhbTlpYvlnLDmtYHov57lv5jov5TjgIL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b7kupHpqb7pm77oiKzotY/mqLHvvJ/ov5jmsqHmnInvvJ/kvaBvdXTllabvvIH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pvmtbflspvkuZDlm63ph4zvvIzmgqjlj6/ku6XkuIDovrnkuZjlnZDlj7fnp7D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ahOKAnOazoua1quS6kemchOmjnui9puKAnSjmnLrliqjmuLjmiI/pnIDoh6r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ay5aSp6YGB5Zyw5peg5q+U5Yi65r+A55qE5ZCM5pe277yM5LiA6L655qyj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B5Zut5YaF6L+Y5pyJ54m56Imy5ZWG5bqX44CB576O6aO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Q6Lqr5LqO57u/6I2r5ZKM6Iqx5Zut5LmL5Lit55qE5pWj5q2l5bm/5Z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yo6L+Z6YeM5oKo5Y+v5LuO5LqL5ZKM5L2T6aqM55qE5LqL5oOF5aSa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iw6K6/5LiA5qyh5bCG5peg5rOV6K6p5oKo5ruh6La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qLHoirHnpa3nrZbliJLmtLvliqjjgJHjgIroirHop4HlkozmnI3kvZPpqozjgI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ml6XlvI/lkozmnI3lnKjmqLHoirHmoJHkuIvmiJbnvKTnurfoirHmtbfkuI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ICoq576O5Li96Iqx6KeB5Zue5b+GIeS4jueyieWrqeaoseiKseWQiOeFp+eVme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S6huimgeaRhuS4quS8mOe+juWnv+WKv++8jOiLpeiDvemFjeS4iuS4gOWl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rOWSjOacjeWwseWGjemAguWQiOS4jei/h+S6hu+8m+aoseiKseWto+WPiuiKsee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S8geWIkuiKseingeWSjOacjeS9k+mqjOWMuu+8jOiuqeWQhOS9jeWuou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j+WSjOacjeWcqOaoseiKseagkeS4i+aIlue8pOe6t+iKsea1t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5oiQ5bCxKirnvo7kuL3nmoToirHop4Hlm57lv4bvvZ7jgIIo6K+35YeG5aSH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5u45py65ZaU4oCmLik8YnIgLz4NCjHjgIHoirHop4HlkozmnI3kvZPpq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mqLHoirHlt6HnpLzmnJ/pl7TpmZDlrprkvIHliJIsIOacrOekvuS9k+i0t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Ut+Wls+ijheWSjOacjeWAn+eUqOaLjeeFpyjkuI3orr7lhL/nq6XlsLrnoIE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SjOacjeaVsOmHj+aciemZkCwg5oyJ6KeE5a6aLOWPquWcqOWSjOacjeaMh+Wum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iMg+WbtOWGhei/m+ihjCzmgZXkuI3og73kuo7lkozmnI3ljLrojIPlm7TlpJblgJ/l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Oi2o+S9k+mqjOeahOWuouS6uuW/hemhu+aOkumYn+i/m+ihjCzmi43nhaflkI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kuIrpgIHov5gsIOivt+a4uOWuouiHquWkh+eFp+ebuOacui4g55Sx5L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LOacrOekvuaBleS4jeiDveS/neivgeavj+S9jeWuouS6uumDv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0u+WKqCzku6Xoh6rnlLHlj4LliqDkuLrljp/liJks5LiN5L6/5LmL5aSELOaVr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SE8YnIgLz4NCjLjgIHlhavmma/lspvkuZDlm63mqLHnpa3kuL7ooYzkuLrmnJ8x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qix6Iqx55ub5byA5pe26IqC5p6B5YW255+t5pqC44CR5aaC6YGH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bqOaIluWIrumjjuaIluawlOa4qeW8guW4uC4uLuetiSnvvIzlr7zoh7Tlhbb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nu73lvIDvvIzku43kvJrkvp3ljp/ooYznqIvlvIDlgqzml6XmnJ/lhoUsIOWbr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aOkuWSjOacjeS9k+mqjOa0u+WKqOWPiuS5mOi1j+aoseinguaZr+aXi+i9rOW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kuZDlm63lhoXnuq/op4LlhYks5pWs6K+36KeB6LCF77yB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k6IOacrOS6p+WTgeWPquWMheWQq+WFq+aZr+Wym+WfuuacrOWFpeWcuiv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ml4vovazloZQr5ZKM5pyN5L2T6aqMLCDlpoLlrqLkurrmg7PkvZPpqoz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iqjmuLjmiI/pobnnm64sIOivt+WPpuihjOiHqui0ueS4juS5kOWbreWPpu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zor7fnlZnmhI8hPGJyIC8+DQrjgJDnp4vlj7bljp/nu7zlkIjnlLXlmajlupfjg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nrrHvvIzlvannlLXliLDorqHnrpfmnLrlj4rlhbbova/ku7blkozmlbDno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jmnInlkITnp43lrrbnlLXlsI/llYblk4HvvIzljIXnvZfkuIfosaH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pl6jkuLrlpJblm73kurrmj5DkvpvlhY3nqI7llYblk4HvvIzku6Plip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YHliIbmlrnkvr/jgII8YnIgLz4NCuOAkOWPsOWcujE6MeWFg+ellumrm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8l+acn+W+he+8jDA55bm05pu+5Zyo5Y+w5Zy66L2w5Yqo5LiA5pe277yM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jHlhYPnpZbpq5jovr5SWDc457uI5LqO5YaN5bqm546w6Lqr77yB6L+Z5qyh6auY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Y+w5Zy677yM6YCJ5oup5bG556uL5Zyo5Y+w5Zy65ZCI5a625qyi5pa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IgQ2l0eSBUb2t5byBQbGF6YeWFpeWPo+WJjeaWue+8jOWogeatpuS+neeE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aXpeWumuaXtuS6lOasoeaYgummlui9rOWktOWPiuWWt+WwhOeDn+mbvuWKqeWFtO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piv77yM5YWD56WW6auY6L6+5LuK5qyh5LiN5piv5a2k5Yab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im5p2l5YWo55CD6aaW5Liq6auY6L6+5Li76aKY6aaG44CM5Lic5Lqs6auY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N77yM5byV6aKG57KJ5Lid6L+b5YWl6auY6L6+5LiW55WM77yBPGJyIC8+DQrjgJ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jgJEo55y65pyb5Lic5Lqs5rm+5b2p6Jm55qGl5Y+K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mvKSDvvIjnuqYyMOWIhumSn++8ieS9jeS6juS4nOS6rOS4tOa1t+WJr+mDv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PsOWcuua1t+a7qOWFrOWbre+8jOaLpeacieS4nOS6rOmDveWGheWUr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5n+aYr+WBtuWDj+aXpeWJp+aLjeaRhOeahCoq5L2z5Zyw54K544CC5Y+w5Z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pyJ5LiA5p2h5ruo5rW35pWj5q2l5biD6YGT77yM5p2l5q2k5Y+v5bC9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55ZC55rW36aOO77yM5ZaC6aOf5rW36bil77yM6LWP6LWP5rW35pmv77yMK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mmK/otoXnuqfml6DmlYzlroflrpnnvo7mma/nmoTigJTigJTlvanom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ml6XmnKwqKuWkp+W5v+aSreeUteinhuacuuaehOKAlOWvjOWjq+eUteinhuWP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qeiZueWkp+ahpeaYr+WPsOWcuioq6YaS55uu55qE5Zyw5qCH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W5pmv5Zyj5Zyw77yM6L+Z5bqn5qGl5qiq6Leo5Lic5Lqs5rm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d5rWm5Y+K5Y+w5Zy644CCPGJyIC8+DQrimIXjgJDlj7DlnLrnu7TnurPmlq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8xOTk55bm0OOaciOivnueUn+eahOaXpeacrOesrOS4gOS4quS4u+mimOWFrOWbr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kemXsuS4reW/g+OAguWcqOWwgemXreeahOmmhuWGheecn+WunuWcsOWGjeeOsD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nmoTmrKfmtLLooZfpgZPvvIzln47lhoXorr7mnIkxNzDpl7TllYblupf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lYblk4HnkLPnkIXmu6Hnm67vvIzml6DorrrmmK/mnI3liqHjgIHljJblpo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po5/lk4HlnYfljIXnvZfkuIfmnInjgILogIzkuJTvvIzov5Hlm5vmiJ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7TmmK/pppbluqbkuo7ml6XmnKznmbvlnLrjgILmraTlpJbvvIzotK3nianln4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KbngrnmmK/lhbblj5jlubvml6DnqbfnmoTlpKnluZXmma/oibLvvIzmr4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luZXkvJrnlLHmuZvok53nmoTnmb3lpKnmuJDlj5jkuLrph5Hpu4TnmoTokL3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ubvlj5jmma/oibLkvb/kurrov7fphonjgII8YnIgLz4NCuKYheOAkERpdmV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2t5byBQbGF6Yei0reeJqeWfjuOAkTIwMTLlubQ05pyIMTnml6XlhajmlrDlvIDluZ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lnKjlj7DlnLrokZflkI3lnLDmoIflr4zlo6vnlLXop4blj7DmraPlkI7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kuInkupXpm4blm6LlhbTlu7rnmoTvvIzlhbHmi6XmnIk55bGC5qW844CBMTU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77yM5YyF5ous77ya44CMSCZhbXA7TeOAjeOAgeOAjFpBUkHjgI3jgIHjgIxGT1J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3jgIHjgIxCZXJzaGth44CN44CB44CMVU5JUUxP77yI44Om44OL44Kv44Ot77yJ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QW1lcmljYW4gRWFnbGUgT3V0Zml0dGVyc+ODu0Flcmll44CN44CB44CMQVJNQU5JIEp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lVSQkVSUlkgQkxVRSBMQUJFTOOAjeOAgeOAjEJVUkJFUlJZIEJMQUNLIE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kVBTVPjgI3nrYnlpJrlrrbml6XmnKzkuI7kuJbnlYznmoTnn6XlkI3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6blpJblpIflj5fms6jnm67nmoTmmK/miLflpJblub/lnLrmiYDlsZXnpLr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wuueahOWkp+Wei+acuuWKqOaImOWjq+OAjumSouW8ueOAj+aooeWe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WcuueahOaWsOWcsOagh++8g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iHqueQhu+8iOaWueS+v+i0reeJqe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ip5rOJ5Lya5bit5paZ55CG5oiW5biC5Ya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+juWvjOWjqyAvIEthaSBSZXNvcnQgLyDlr4zlo6vmuZYgLyDlr4zlo6vkuYvppoYg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nlLAgLyBOZXcgQWthbyAvIOWkp+eftlByaW5jZ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LS3kuK3pg6gtLeWQjeWPpOWx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ys5pel57K+6YCJ5LiA4piF5Y2I6aSQ44CO5Y6f5Y+q5q+b6J+55rW36bK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A5Lq65LiA5Y+q5q+b6J+56IKl576O6bKc55Sc5ZCD5Yiw6aWx4piFPGJyIC8+DQ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pgInkuozimIX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lr4zlo6vlsbHpo47mma/ljLrimIU8YnIgLz4NCjxzdHJvbmc+5Zyw6Zy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XqOelqCkoNjDliIbpkp8p772e5rKz5Y+j5rmW5qGc6Iqx56WtL+W5s+WSjOWFrOW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lr4zlo6vlsbHkupTlkIjnm67miJbkuIDlkIjnm64oNjDliIbpkp8p6K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5Y+K5a2j6IqC6ICM5a6a772e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9nuWQjeWPpOWxiy3nu7/mtLIyMeOAgeWQjeWPpOWxi+eUteinhuWhlCjlhbH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r4zlo6vlsbHkuIvmrKPotY/ml6XmnKzoibrkvI7ooajmvJQr5ouN54Wn55W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6IOc5Zyw55m+6YCJ6LWP5qix5ZCN5omALeays+WPo+a5luahnOiKseel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W55WM5paH5YyW6YGX5LqnK+exs+WFtuael+aZr+eCue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uOAkeesrDEz5Liq5LiW55WM5paH5YyW6YGX5Lqn77yN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+M5aOr5bGx77yM5piv5LiA5bqn5qiq6Leo6Z2Z5YaI5Y6/5ZKM5bGx5qKo5Y6/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L2N5LqO5Lic5Lqs6KW/5Y2X5pa557qmODDlhazph4zlpITvvIzmtbfmi5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YWs5bC677yM5piv5pel5pys5Zu95YaF55qEKirpq5jls7DvvIzkuZ/mmK/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mm7TmmK/ml6XmnKzph43opoHnmoTosaHlvoHvvIzooqv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jgILlnKjlr4zlo6vlsbHnmoTlkajlm7TvvIzliIbluIPnnYA15Liq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w5a+M5aOr5LqU5rmW77yM5rKz5Y+j5rmW5Li65YW25Lit5LmL5LiA77yM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vjOWjq+Wxseato+W8j+iiq+eZu+W9le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peacrOesrDEz5Liq5LiW55WM5paH5YyW6YGX5Lqn77yM5pu05byV5Y+R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6LWP5a+M5aOr5bGx55qE54Ot5r2uITxiciAvP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8YnIgLz4NCuOAkOaosembqumZkOWumuOAkSgz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TTmnIjkuK3ml6zmnJ/lvIDlgqwp5a+M5aOr5bGx5LiL5LiO5pel5pys6Im65Ly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oCU5qyj6LWP5Lyg57uf5pel5pys6Im65LyO6KGo5ryUK+aLjeeFp+eVmeW/t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iJuuS8juihqOa8lOOAi+aoseiKseacn+mXtOmCgOS9oOaso+i1jyHimIXjg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mi43nhafnlZnlv7XjgIvlr4zlo6vlsbHkuIvnlZnkuIsqKue+juS4veWbnuW/h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mch+S9k+mqjOmmhuOAkeivpeS9k+mqjOmmhuS4u+imgeWMheWQq+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mBv+mavuS9k+mqjOWPiuenkeaZruinkuS4ieS4quadv+Wdl+OAgumZpOS6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inhumikeaooeWei+etieW9ouixoeWcsOWQkea4uOWuouS7i+e7jeWcsOmc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tieWkqeeBvuWPkeeUn+eahOWOn+WboOWPiumBv+mavuaWueazl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a4uOWuoui6q+S4tOWFtuWig+iIrOS6sui6q+S9k+mqjO+8jOaXouaci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S/neivgea4uOWuoueVmeS4i+mavuW/mOeahOWbnuW/huOAguWcsOmc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MheaLrOWcsOmch+eahOamguimgeWMuu+8jOWcsOmch+S9k+mqjOWMuu+8jO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WxleekuuWMuu+8jOmAg+WHuueBq+eBvuS9k+mqjOWMuu+8jOeBq+Wx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ekuuWMuu+8jOWvjOWjq+WxseeahOeFp+eJh+S9nOWTgeWMuu+8jOWvjOWjq+Wxs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9seWMuu+8jOeBvuWus+S/ruWkjeeahOWxleekuuWMuu+8jOmYsueBvu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tiemDqOWIhuaehOaIkOOAgjxiciAvPg0K44CQ5a+M5aOr5bGx5LqU5ZCI55uu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Sx5bGx6ISa6Iez5bGx6aG25YWx5YiG5Li65Y2B5ZCI77yM5Y2K5bGx6IW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I5aaC5aSp5rCU5LiN5aW95LqU5ZCI55uu5bCB5bGx77yM5bCG5pu0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Luj5pu/77yJPGJyIC8+DQrjgJDlubPlkozlhazlm63jgJHlroPlkJHorr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nhabnhabniLHmhI/lj4rkvZvnmoTmhYjmgrLmuLjop4jlr4zmnInml6XmnK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moTlubPlkozluq3lm63vvIzop4LotY/lm63lhoXlm63oibroirHojYn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bnoibLjgII8YnIgLz4NCuOAkOeZvumAiei1j+aoseWQjeaJgC3msrPlj6PmuZb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jgJHlr4zlo6vmsrPlj6PmuZbmoZznpa3lr4zlo6vlsbHmsrPlj6PmuZbmmK/lsb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qLHoirHnmoTokZflkI3lnLDmlrnjgILmr4/lubTov5nkuKrlraPoioLmio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rjljLrvvIjmsrPlj6PmuZblnIblvaLlpKfljoXnmoTmuZbnlZTmsr/lsrjvvIn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sonnuqLoibLnmoTkuJbnlYzjgILov5nkuKrml7bmnJ/lr4zlo6vlsb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bDov5jmnKrmurbljJbvvIzov5nnu53lr7nmmK/mnaXop4LotY/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to+iKguS5i+S4gCEg5b+r5p2l5oSf5Y+X5bGx5qKo576O5Li955qE5pi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qix6Iqx5ZCnKDTmnIjkuK3ml6zlvIDlgqwpPGJyIC8+DQrjgJ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ml6XmnKzkurrmsJTkuqflk4HlhY3nqI7kuJPpl6jlupcsI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QhOenjeaXpeacrOWbveawkeS5i+WBpeW6t+a1geihjOmjn+WTg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rOaJi+S/oeOAgjxiciAvPg0K44CQ5ZCN5Y+k5bGL44CR5piv5pel5pys5Lit6Y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/6KW/6YOo55qE5Z+O5biC77yM5Lmf5piv54ix55+l5Y6/5Y6/5Y6F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Y+j56ys5Zub5aSa55qE5Z+O5biC44CC5bGe5LqO5pS/5Luk5oyH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ZCN5Y+k5bGL6L+H5Y675piv5bC+5byg5b635bed55qE5Z+O5LiL55S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6YOo5Zyw5Yy655qE5ZWG44CB5bel5Lia77yM5Lqk6YCa55qE5Lit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N5LqO5Lic5Lqs5ZKM5Lqs6YO955qE5Lit6Ze077yM5omA5Lul5Y+I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77yM5bm26K6+5pyJ5Lit5Lqs5bel5Lia5qC45b+D5Zyw5bi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lLXop4bloZTjgJEo5LiN5ZCr55m75aGUKSDkvY3kuo7lhazlm63lhoX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qKuaRqeeZu+eahOWcsOagh+OAjOWQjeWPpOWxi+eUteinhuWhlOOAje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aZr+eCue+8jOeZu+S4ijEwMOWFrOWwuumrmOeahOinguaZr+WPsO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mHjuiuqemck+iZueeBv+eDgueahOihl+aZr+WwveaUtuecvOW6le+8m+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hlOiEmuW6leS4i+eahOWFrOWbreaYr+WQhOenjea0u+WKqOeahOS4vuWK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remXuemdnuWHoe+8m+avj+W9k+WknOaZmu+8jOmUpuS4ieOAgeWls+WtkOWkp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jaPmraXooYzooZcp5Y+K5L2P5ZCJKOWFrOS4u+Wkp+mAminlnLDljLrpnJPombnnga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LjlvJXlr7vmrKLlpJzlrqLjgIImbmJzcDs8YnIgLz4NCuOAkOe7v+a0sjIx44C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Ct+OCuTIxKeWcsOS4i+WxgualvOeahOaXhea4uOacjeWKoeS4reW/g+aPkOS+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XheWuouinguWFieWSqOivouOAgeaXhea4uOi1hOaWmee0ouWPluetie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W4guWGheinguWFieaXhea4uOeahOaNrueCueOAgui/memHjOS5n+i0qeWNl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KtueahOeOqeWFt+i9puOAgeWFpea1tOWJguOAgeWQieelpeeJqeetieWQjeWPpOW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Piue6quW/teWTge+8jOmdnuW4uOaWueS+v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OAjuWOn+WPquavm+ifuea1t+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+S4gOS6uuS4gOWPquavm+ifueiCpee+jumynOeUnOWQg+WIsOml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l5byP5paZ55CGPC9zdHJvbmc+PGJyIC8+DQo8c3Ryb25nPueJueWIq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Ryb25nPjxiciAvPg0KMeOAgeeUseS6jjTmnIjkuK3ml6znmoTmsrPlj6PmuZb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PkuIDlubTkuIDluqbnm5vkuoss5Zyo5q2k5pyf6Ze05Lya5Y+W5raI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aUueW+gOays+WPo+a5luaoseiKseelrSzmlazor7fnkIbop6Mh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yw6ZyH5L2T6aqM6aaG5LyR6aaG5oiW57u05L+u5pyq6IO95byA5pS+5YmN5b6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iqjmlLnlvoDlr4zlo6vlsbHotYTmlpnppobooYznqIss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3lj6TlsYvkuJzmgKUg5oiWQ1JPV04g5oiWIOWbvemZhSDmiJZ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iDlspDpmJxNaXlha2/miJYg5Zub5pel5biCTWl5YWtvIOaIlkNFTlRFQUl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qzpg73igJTlpYjoi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yvumAieS4gCDimIXkuJbnlYzmlofljJbpgZfkuqcgOiDkuJzlpKflr7ogLyD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4gLyDmnKzmhL/lr7og4piFPGJyIC8+DQrmnKzml6Xnsr7pgInkuowg4piF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OuS8j+ingeeou+iNt+Wkp+ekvi3ljYPmnKzpuJ/lsYUg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liOiJr++9nuS4lueVjOaWh+WMlumBl+S6pzrkuJzlpKflr7o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qLHoirHmnJ/nuqbkuo4z5pyI5LiL5pes772eNOaciOS4iuaXrO+9n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rmmKXml6XlpKfnpL4o57qmMzDliIbpkp8p772e5Lqs6YO9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ropb/mnKzmhL/lr7oo57qmNDDliIbpkp8p772e6Im65LyO5Zue5b+G5b2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OuS8j+ingeeou+iNt+Wkp+ekvi3ljYPmnKzpuJ/lsYUo57qm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lpYjoia/jgJHlpYjoia/lpITlnKjmnKzlt57lsp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g6gsIOi/keeVv+WcsOWMuuS4reWNl+mDqCwg5LiO5Lqs6YO9LCDlpKfpmKr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bDkuInop5LlnossIOWbm+mdoueOr+WxsS4g5aWI6Imv5aeL5bu65LqONzEw5bm0LC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77ooqvnp7DkuLoi5aSn5ZKM5Zu9Iiwg5Yeg5Luj5pel5pys5aSp55qH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aWI6ImvLCDlkI0g4oCc5bmz5Z+O5Lqs4oCdLiDlubPln47kuqzmmK/mqKHku7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mnJ3plb/lronln47ogIzkv67lu7osIOiHs+S7iuW3suaciTEzMDDlpJrlubT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jeS/neWtmOedgOiuuOWkmuiRl+WQjeeahOWvuumZojsg56We56S+OyDkvZvlg48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sg57uY55S7OyDlubPln47kuqzpgZflnYDlkozkvJflpJrnmofpmbXnrYksIOebr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liOiJr+W4guWMuuS4uuS/neWtmOWOhuWPsuWOn+iyjiwg5aWI6Imv5bqc6KeE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P5a6F5bu6562R6auY5bqm5LiK6ZmQ5Li6MTDnsbMsIOWVhuW6l+S4ujMx57GzLC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ljLrmpbzpq5jkuLo0MOexsy4g5Zug5q2k5pW05Liq5aWI6Imv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iC55qE6auY5qW85aSn5Y6m5p6X56uL5Lul5Y+K5Y6L6L+r5oSfLCDkuL7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mKDlhaXnnLzlupXpg73mmK/lr7rlupksIOS9m+WhlOWSjOmdkuWxsSwg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pmv6KeC5oGw5Yiw5aW95aSE5Zyw6J6N5Li65LiA5L2TLCD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PGJyIC8+DQrkuJbnlYzmlofljJbpgZfkuqflj4rkuJbnlYwqKuWkp+acqOmAo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eS6juWFrOWFgyA3Mjgg5bm055Sx56yD5L+h5L2b5pWZ55qE5Zyj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mA5bu677yM5Y+v6K+05piv5aWI6ImvKirlhbfku6PooajmgKfnmoTlr7rpma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LlhoXnmoTlpKfkvZvmrr/mmK/kuJbnlYzkuIrop4TmqKEqKuWkp+eahOacqOmAo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uv+S4reWuieaUvuedgOmrmCAxNSDlhazlsLrjgIHph43nuqYgMjUg5ZC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6ICM5aSn5L2b5q6/5YaF5pyJ5LiA5p2h5bqV5LiL5pyJ5rSe55qE5pyo5p+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e55qE5aSn5bCP6Lef5L2b5YOP55qE6by75a2U5LiA5qC35aSn77yM5o2u6K+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K75b6X6L+H6ICF77yM5bCx5Y+v6ISx6IOO5pS56L+Q44CC5Lic5aSn5a+65Y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456uL5LqG6K645aSa5bu6562R54mp77yM5YW25Lit5LiN5bCR5bey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M6ICM5Lic5aSn5a+65pys6Lqr5Lqm5bey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q54m55Yir5oql5ZGKOuaoseiKseelreacn+mXtCzlpoL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otY/mqLHmma/ngrnlm6DkuIvpm6jjgIHlvLrpo47miJbmsJTmuKn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vbHlk43mnKrnu73lvIDmiJblh4vosKIs5bm26Z2e5Lq65Li6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S7jeS8muS+neeFp+WOn+WumuihjOeoi+WJjeW+gOWPguing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hPGJyIC8+DQrkuJbnlYzmlofljJbpgZfkuqc644CQ5pil5pel5aSn56S+44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2D5LqM55m+5aSa5bm05Y6G5Y+y55qE5pil5pel5aSn56S+77yM5pyJ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Lyg6K+044CC5o2u6K+077yM5pil5pel5aSn56S+56Wt56Wg55qE56We56WH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5m96bm/5p2l5Yiw5pil5pel5aSn56S+55qE546w5Z2A77yM6L+Z5piv5Y+k56S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Zug77yM5Lmf5piv5aWI6Imv6bm/55qE55Sx5p2l77yM6Iez5LuK5aWI6I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6Imv5LuN5piv6YeO55Sf5LiU5Y+X5L+d5oqk55qE5Yqo54mp77yM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L6bif5bGF5YmN5Lmf5pyJ5LiA5aS056We6bm/55qE6ZOc5YOP44CCPGJyIC8+DQ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6IOOAkOacrOaEv+WvuuOAkeacrOaEv+WvuuaYr+S4pOW6p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reW/g+eahOWkp+Wei+WvuuW6meOAgui/meS4pOW6p+WvuumZouS4uuaXpeacr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pWZ5rS+77yb5YeA5Zyf55yf5a6X55qE5Lik5aSn5rWB5rS+5aSn5py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LiA5Liq5Y+v5Lul5L2T6aqM5Lyg57uf5pel5pys5L2b5pWZ54m55q6K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KW/5pys5oS/5a+65piv5ZyoMTU5MeW5tO+8jOWkp+mYqueahOe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vuuiiq+e7h+eUsOS/oemVv+aRp+avgeWQju+8jOeUseS4sOiHo+engOWQie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v+acrOaEv+WvuuaYr+S9m+aVmeWHgOWcn+Wul+eahOacrOaEv+aVmea0v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FqOaXpeacrOaciei2hei/hzEwLDAwMOW6p+OAgea1t+WkluS5n+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OW6p+eahOmZhOWxnuWvuuW6meOAguilv+acrOaEv+WvuuaUtuiXj+S4uuaVsO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eahOWuneeJqe+8jOS5n+iiq+iupOWumuaYr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aWh+WMlumBl+S6p+WcuuWdgO+8jOi/mei1i+S6iOi/meW6p+acrOaEv+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l+S4jeWQjOeahOawlOaBr+OAgueEtuiAjO+8jOWug+eahOato+auv+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/rue8ruS9nOS4mu+8jOimgeWIsDIwMDjlubTlubTlupXmiY3kvJrlroz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JuuS8juWbnuW/huW9leaLjeaRhOWcuuaZr+OAkO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eou+iNt+Wxse+8jOeUsealvOmXqOOAgeacrOauv+OAgeWNg+acrOm4n+Wxh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7v+agkeaOqeaYoOa3seWkhO+8jOS4gOadoeeci+S8vOmap+mBk+OAgeeUse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ee6ouiJsum4n+WxheaehOaIkOeahOelnuenmOmAmumBk++8jOebtOmAmueou+iNt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Yr+S6rOmDveeLrOeJuemjjuaZr+eahOS7o+ihqOS5i+S4gOOAguavj+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XpuelreOAgeeou+iNt+elreOAgeiKguWIhuelreOAgeeUsOakjeelreetieWkm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a0u+WKqOOAgjxiciAvPg0K6Im65LyO5Zue5b+G5b2V5ouN5pGE5Zy65pmv44CQ5Y2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44CR5LyP6KeB56i76I235aSn56S+5YaF55qE5Y2D5pys5LmM5bGF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LCDliY3mnaXmraTlnLDorrjmhL/nmoTkurrku6zlvoDlvoDkvJrmjZDmrL7lkI4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kvuWig+WGheerlueri+S4gOW6p+m4n+WxheadpeihqOi+vuWvueelnuaYj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+l+S8j+ingeeou+iNt+Wkp+ekvueahOiMg+WbtOWGheerluS6huW+iO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eahOm4n+Wxhe+8jOaVheatpOS6puS7peOAjOWNg+acrOm4n+WxheOAjeS5i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og5pel5byP5ZKM6aOO5paZ55CGICZuYnNwOyAmbmJzcDvmmZrppJA6IOaXpeW8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jwvc3Ryb25n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lrqLkurrlj6/oh6rooYzliY3lvoDlv4PmlovmoaXmuLjnjqnotK3nian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nkIPlvbHln47vvIzlhajml6Xovbvmnb7oh6rnlLHoh6rlnKjvvIzigJzkubD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jqnliLDohJrova/igJ3jgII8YnIgLz4NCuOAkOaXpeacrOeOr+eQg+W9seWfj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7heacieeahOWTiOWIqeazoueJuemtlOazleS4lueVjOS4u+mimOS5kOWbr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eOsOmtlOazleaXtuepuu+8iOODpuODi+ODkOODvOOCteODq+ODu+OCueOCv+OCuO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OODo+ODkeODs++8jFVuaXZlcnNhbCBTdHVkaW9zIEphcGFu77yJ5L2N5LqO5pel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iC5q2k6Iqx5Yy677yM5piv5LiW55WMNOS4queOr+eQg+W9seWfjuS4u+mimOWFr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E5OTjlubQxMOaciDI45pel55Sx576O5Zu95Yqo5L2c5ryU5ZGY44CB5YmN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i/6K+65Y+y55Om6L6b5qC85Li75oyB5Yqo5bel5Luq5byP77yMMjAwMeW5t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5leOAguWFtuiuvuiuoeS4jue+juWbveWlpeWFsOWkmueahOeOr+eQg+W9se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aciemDqOS7veacuuWKqOa4uOaIj+ebuOWQjOOAguWMheaLrOOAiu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i+ays+a1geaOoumZqeOAgeOAiuacquadpeaImOWjqzI6My1E44CL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kp+eZvemyqOOAi+aOoumZqeetieOAgjxiciAvPg0K44CQ5b+D5paL5qG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b+D5paL5qGl5ZWG5bqX6KGX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5qE5ZWG5bqX6KGX77yM6LS05b+D55qE5pCt5LiK6YCP5piO6Zuo6YGu6JO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6YO95LiN5YeP5oKo6YCb6KGX6LSt54mp55qE5YW06Ie0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6ug6bG854On44CB5LiA5YWw5ouJ6Z2i44CB6YeR6b6Z5ouJ6Z2i44CBMDEwMeOA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jgIFaQVJB44CBVU5JUUxP44CB6auY5bKb5bGL44CB5aSn5Li455m+6LSn5pyJ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WG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lNoZXJhdG9uIE1peWFrbyA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FJlZ2VuY3kgT3Nha2EgLyBSaWhnYSBSb3lhbCAvIEtvYmUgU2hlcmF0b24gLyBLb2J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WEgLyBQbGF6YSBPc2FrYSAvIOmDvem7juaYji8gRnJ1aXQgZmxvd2Vy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rigJT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SjmqLHoirHmnJ/nuqbkuo4z5pyI5LiL5pes772eNOaciOS4iuaX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ln47loKHkuYvkuIDjgIzlpKfpmKrln47jgI3kuLDoh6Pnp4DlkIn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Tgz5bm05Zyo55+z5bGx5pys5oS/5a+66YGX5Z2A5LiK5Yid5bu6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77yM5Li65b2T5pe25pel5pys56ys5LiA5ZCN5Z+O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mN5omA5pyq5pyJ55qEKirlpKfln47loKHvvIjkuI3nmbvln47vvIn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ooYznqIs8YnIgLz4NCjxzdHJvbmc+54m55Yir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qix6Iqx56Wt5pyf6Ze0LOWmguihjOeoi+WGhe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1j+aoseaZr+eCueWboOS4i+mbqOOAgeW8uumjjuaIluawlOa4qeetieWkqe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acque7veW8gOaIluWHi+iwoizlubbpnZ7kurrkuLrlj6/ku6XmjqfliLYs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4Wn5Y6f5a6a6KGM56iL5YmN5b6A5Y+C6KeCLOS4jeS+v+S5i+Wkh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LjgIHlpoLlm57nqIvoiKrnj63kuLrml6nmnLrvvIznrKzkuIP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nm7TmjqXlj5bmtogsIOS4jeS+v+S5i+WkhCzmlaz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ebtOmjnuWuouacuu+8jO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FpeS9j+W9k+WcsDQtNeaYnysx5pma5rip5rOJ6YWS5bqXKOepv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a1uOa4qeaziSnvvIzku4XlronmjpLml6XmnKzlhajlm73ov57plIH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lj4rnlLXlmaj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SA8L3N0cm9uZz4mbmJzcDvnmb7pgIn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eays+WPo+a5luahnOiKseelrSDmqKrmu6jlhavmma/lspvmqLHoirHnpa0o5ZCr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eiKseingeWSjOacjeS9k+mqjCvotY/mqLHop4Lmma/ml4vovazloZQg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pel5pys6Im65LyO5pyJ5Liq57qm5LyaLS3mrKPotY/kvKDnu5/ml6XmnKzoibr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ouN54Wn55WZ5b+1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r5Y+X576O6aOfPC9zdHJvbmc+ICZuYnNwO+OAjuWOn+WPq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UheOAj+S/neivgeS4gOS6uuS4gOWPquavm+ifuSwg6IKl576O6bKc55S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6L+e57ut5YWl5L2PMuaZmuS4nOS6r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bveesrOS4gOmFkuW6l+aIluWQjOe6p++8jOWFqOeoi+S4jeS9j+acuuWcuu+8jOeO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KnvvIjlhbfkvZPku6Xlrp7pmYXoiKrnj63kuLrlh4bvvInvvIzkuJzkuqz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Knoh6rnlLHmtLvliqjmu6HotrPkuI3lkIzpnIDmsY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yvuW/g+WItuS9n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A05aSn5LiW6YGX44CR5Lic5aSn5a+644CB5pil5pel5aSn56S+44CB5pys5oS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aOr5bGx44CQM+Wkp+WfjuW4guOAkeS4nOS6rOOAgeWkp+mYquOAgeWQjeWPp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Kflj6Tpg73jgJHkuqzpg73jgIHlpYjoia/jgJAy5aSp6Ieq55Sx5rS75Yqo44CR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5YWo5aSp6Ieq55Sx5rS75Yqo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Hg+ayueeojivmnLrlnLrnqI48YnIgLz4NCjLjgIHlvZPlnLA0LTXmmJ/nuqfkvY/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NC015pif77yJ5LqM5Lq65LiA5a6k77yM5aaC5oKo55qE6K6i5Y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77yM5oiR56S+5bCG5a6J5o6S5oKo5LiO5YW25a6D5a6i5Lq65ou85oi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rGC5Lqr5Y+X5Y2V5oi/77yM5oiR56S+5bCG5Yqg5pS25YWo56iL5Y2V5oi/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5omA5YiX5Zui6Zif55So6aSQKOWNiDrml6XlhYMxMDAwIFg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jM1MDBYMeasoeWPiuaZmjrml6XlhYMxMDAwWDLmrKEpPGJyIC8+DQo0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PGJyIC8+DQo144CB5aKD5aSW57u/54mM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DQo2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bCP6LS55Lq65rCR5biBMzUwL+S6uu+8iOWkp+Wwj+WQjO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WuouaXhea4uOaEj+WklumZqTxiciAvPg0KOOOAgeaXhea4uOetvui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jeWNoOW6iuWEv+erpeWumuS5iTrlh7rlj5HkuYvml6Xml7bkuI3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Swg6LaF6L+HMTLlkajlsoHlv4XpobvljaDluoohIOiLp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b+F6aG75oyJ5oiQ5Lq65pS26LS5IeiLpTHlkI3miJD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ZCNMTLlkajlsoHku6XkuIvlhL/nq6Us5LiU5YS/56ul5Li65LiN5Y2g5bqKL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PpuWkluS4gOWQjeaIkOS6uuaIluebuOWQjOaDheWGtSgx5ZCN5oiQ5Lq6Kz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hL/nq6Up55qE5a6i5Lq65YWl5L2PO+WPr+iDv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iwg55Sx5LqO5pel5pys5Zu95oOF55qE5YWz57O7LOaXpeacrOmFkuW6l+eahOW6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+g+WwjyzluKblhL/nq6XnnaHkuIDlvKDluorlj6/og73kvJrluKbmnaXkuI3kvr8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CD6JmR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e65YWl5aKD6KGM5p2O5rW35YWz6K++56iO44CB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oqk54Wn6LS5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LCDoi6XoiKrnqbrlhazlj7jkuLTml7bosIPmlbTnh4PmsrnnqI4s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WunumZheaDheWGteihpeaUtueojumHkeW3ruS7tywg5pWs6K+36YWN5ZCI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6XmnKzmmK/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r7fms6jmhI/mnaXlvoDovabovobjgILpgJr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rrooYzmqKrpgZPmiJblnLDkuIvpgJrpgZPjgILooYzovabpgJTkuK3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tbDliqjvvIzogIHkurrlkozlhL/nq6XopoHmnInmiJDlubTkurrpmarmiq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noa7lrprljbHpmanjgILovabovoblnKjpoqDnsLjot6/mrrXooYzpqb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uqfkvY3lkozppa7po5/vvIjkuLvopoHmmK/lnZrmnpznsbvvv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kZvmsLTmiJbljaHlkr3ljbHpmak8YnIgLz4NCjLjgIHohrPpo5/nlLH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lronmjpLnmoTppJDljoXvvIzlpoLlm6Llj4vkuI3lhbHlkIznlKjppJD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otLnvvIzkvZzoh6rliqjmlL7lvIPorrohPGJyIC8+DQoz44CB5aaC6YGH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aSp54G+44CB5oiY5LqJ44CB572i5bel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55qE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5Y+K5Ye65Y+R5pel5pyfLCAqKu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E8YnIgLz4NCjTjgIHml6XmnKzlm73lnJ/kuqTpgJrnnIHkuo7lubPmiJAyNOW5tDb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Cn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6L+HKOeWsinlirPpqb7p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YvkuqTpgJrnirblhrXjgILvvIjotYTmlpnmnaXmupD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vvIk8YnIgLz4NCjXjgIEoMjAxNOW5tDfmnIgx5pelKei1t+aXpeacrOmZhui/kOW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aJp+ihjOaXhea4uOi9pueahOihjOi9puaXtumXtOWPiui3neemu+eahOiuoe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aHkvovmr4/lpKnooYzovabkuI3lvpfotoXov4c1MDDlhazph4ws6LaF5Ye65Yi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44CCPGJyIC8+DQo244CB5Lit5Zu95LiO5pel5pys5Lik5Zyw6Ze0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pyJ5LiN5ZCM77yM5pel5pys55qE5aSa5pWw57Sg6aOf6ICF5Y+v6aOf55So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B6JKc44CB6L6j5qSS44CB5aW26JuL55Sa6Iez5p+06bG85oiW6IKJ5rGB6auY5rG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55qE6aSQ6aWu77yM5Li65bCK6YeN5Y+w5rm+57Sg6aOf6LS15a6+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6YG/5YWN5L2/55So5LiK6L+w6aOf5p2Q55qE5YmN5o+Q5LiL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E5byP6JSs6I+c44CB6LGG6IWQ562J6aOf5p2Q5pCt6YWN5riN54mp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5oiW6ZSF54mp5o+Q5L6b57uZ57Sg6aOf6LS15a6+77yM5LiU5b2T5Zyw6LSt5Lm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ZOB5Lmf55u45b2T5LiN5piT77yM5pWF5bu66K6u5YmN5b6A5pel5pys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5aaC5pyJ6ZyA6KaB6K+36Ieq6KGM5LqL5YWI5YeG5aSH57Sg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PGJyIC8+DQo344CB5pqR5YGHLOaoseiKsSznuqLlj7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ml4XmuLjml7rlraMs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iwg5pys56S+5a6J5o6S5LmL6KGM56iL5Y+K6aSQ6aOfLCDlr7zmuLjlsI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TpgJrlj4rmuLjop4jmg4XlhrUsIOeVpeS9nOmAguW9k+iwg+aVtCwg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omA5pyJ5pmv54K5LCDmlazor7flrqLkurrphY3lkIghJm5ic3A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2T5Zyw5YWs5YWx5YGH5pyf44CB6IqC5pel44CB5rCU5YCZ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5Y+K5pmv54K55Y+v6IO95Li05pe25Y+Y5Yqo44CB5L+u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M5pys5YWs5Y+45LiN5L2c6aKE5YWI6YCa55+l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a6i5Lq66Ieq6Lqr6Zeu6aKY6ICM5LiN6IO95Zyo5Lit5Zu95YWz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l5pys5YWl5aKD77yM5YiZ5omA5pyJ6LS555So77yM5oGV5LiN6YCA5qy+44C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403213BFB550C67A821085CBA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