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5:19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46E5DAF9EFBB1832DC6453CCAC6E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46E5DAF9EFBB1832DC6453CCAC6E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835pelKio0fjXmmJ/nuq/n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lpKnoh6rnlLHooYxfX+aXhea4uOe6v+i3r+WHuuWig+aXhea4uOaXpemfqeacneaXpeacr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boj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DQo8YnI+DQoNCgk85Zu96Iiq55u06aOePuS4nOS6rOOAgeeuseagueOAgeWkp+mYq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OAgeWliOiJrzfml6UqKjR+NeaYn+e6r+eOqSoqMuWkqeiHqueUseihj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pel5pys6LGq5Y2O5Zui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3MD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zigJTkuJzkuqw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OmDveWGheS4pOWbveesrOS4gO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nOS6rOmDveWGheS4pOWbv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JzkuqwtLeWvjOWjq+Wxs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76O5a+M5aOrIC8gS2FpIFJlc29ydCAvIOWvjOWjq+a5liAv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S5i+mmhiAvIOefs+WSjOeZveeUsCAvIE5ldyBBa2FvIC8g5aSn55+2UHJpbmNl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WvjOWjq+WxsS0t5Lit6YOo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6TlsYs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QjeWPpOWxi+S4nOaApSDmiJZDUk9XTiDmi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IOaIllJFU09M5oiWIOWykOmYnE1peWFrb+aIliDlm5vml6XluIJNaXlha28g5oiWQ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BSVLmiJblkIz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Lqs6YO94oCU5aWI6Imv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5TaGVyYXRvbiBNaXlha28gLyBIeWF0dCBSZWdlbmN5IE9zYWthI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oZ2EgUm95YWwgLyBLb2JlIFNoZXJhdG9uIC8gS29iZSBQb3J0cGlhIC8gUGxhemEgT3Nha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pg73pu47mmI4vIEZydWl0IGZsb3dlcuaIluWQjO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pKfpmKo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lNoZXJhdG9uIE1peWFrb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5YXR0IFJlZ2VuY3kgT3Nha2EgLyBSaWhnYSBSb3lhbCAvIEtvYmUgU2hlcmF0b24gLyBLb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vcnRwaWEgLyBQbGF6YSBPc2FrYSAvIOmDvem7juaYji8gRnJ1aXQgZmxvd2Vy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kp+mYquKAlOWMl+S6r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6KGM56iL5Lit6K+05piO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ooYznqIvkuK3or7TmmI4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OKAlOS4nO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Ct5LmY6Iiq54+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iQ55Sw5oiW576955Sw5py65Zy677yM5ZCO5YmN5b6A5Lic5LqsLeeah+WxheWkluiL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jOmHjeahpe+8iDMw5YiG6ZKf77yJ772e6ZO25bqnKDYwLTEyMOWIhumSnyk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+WxheW5v+WcuuKAp+S6jOmHjeahpeOAkeeOsOWcqOeahOeah+Wxhe+8jCoq5pep5Li6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YGT54GM5aeL5bu65LqOMTQ1N+W5tOeahOaxn+aIt+WfjuOAguWFhea7oeaxn+aIt+mB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jOeOsOWcqOaYr+aXpeacrOWkqeeah+eahOWumOmCuO+8jOa4uOWuouS7rOWPr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keaLjeeFp+eVmeW/teOAguiZveWOhuWPsuayiOa1ru+8jOS9hue7v+mYtOewh+aLp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eS4juaKpOWfjuays+WbtOe7leeahOeah+Wxhe+8jOW+gOaYlOmjjuiyjOS+neaXp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6ZO25bqn44CR55qE5Zyw5Lu35Zyo5LiW55WM5LiK5bGI5oyH5Y+v5pWwLC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YsqKu+8jOaYr+aXpeacrOS4nOS6rOS4reWkruWMuueahOS4gOS4quS4u+imge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uu+8jOS7pemrmOe6p+i0reeJqeWVhuW6l+mXu+WQje+8jOaYr+S4nOS6rOWFtuS4r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o+ihqOaAp+WcsOWMuuOAgumZhOS7tuiuvuacieWkmuWutuWkp+Wei+eZvui0p+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S4iei2iuOAgeadvuWxi+eZvui0p+OAgeadvuadv+Wxi+OAgeaYpeWkqeeZvui0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rmOe6p+WTgeeJjOS4k+mXqOW6l+WmgueIsemprOS7leOAgUd1Y2Np44CBQ2hhbmV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J5ZCE5byP6aWu6aOf5bqX5Y+K6auY57qn6aSQ5Y6F77yM6auY57qn5aSc5oC75Ly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eJueWIq+aKpeWRijwvc3Ryb25nPjxiciAvPg0KMeOAgeWm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S4uuS4i+WNiOacuu+8jOeah+WxheS6jOmHjeahpeaUueS4uuesrOS4ieWkqeWJje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tuW6p+WImeaUueS4uuiHqueUsea0u+WKqOaXtuiHquihjOWJjeW+gOOAguS4jeS+v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VrOivt+eQhuinoyEmbmJzcDs8YnIgLz4NCjLjgIHlpoLpgYfkuIrml7rlraMsI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h+acn+OAgeS4iei/nuS8keaIluaIv+mXtOe0p+W8oOaXpeWtkO+8jOacquiDveWuieaO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4pOWbveesrOS4gOmFkuW6lyzliJnkvJrlronmjpLlhaXkvY/msaDooovlpKrpmLP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rZDphZLlupcvIOaWsOmrmOi9ruWkquWtkC8gTmV3IE90YW5pIC8gT2t1cmEgLyBCRVNUI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Uk4gLyBSb3lhbCBQYXJrIC8g5Lic5LqsUHJpbmNlICzkuI3kvr/kuYvlpITvvIzmla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Lic5Lqs6YO95YaF5Lik5Zu956ys5Li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Jzkuqw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Yr+aXpeey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imIXkuJzkuqzmlrDnjqnms5XvvJrkuJzkuqzkuIDlpKnoh6rnlLHmtLvliqjkuLrmu6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kuI3lkIzpnIDmsYIg4piFPGJyIC8+DQo8c3Ryb25nPuS4nOS6rOWFqOaXp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zlrqLkurrlj6/oh6rooYzliY3lvoDpk7bluqfooYDlubbmiJbliY3lvoDkuJzkuqz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LzkuZDlm60o5pys5pel5LiN5ZCr6L2mLuWvvOacjeWKoSnlhajml6Xovbvmnb7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gmbHQ7Jmx0O+S5sOWIsOaJi+i9r+eOqeWIsOiEmui9ryZndDsmZ3Q75Zac5qyi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e65Y+RLOS7gOS5iOaXtumXtOWbnumFkuW6lyzlhajnlLHoh6rlt7HmjqfliL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OAkOmTtuW6p+OAkeeahOWcsOS7t+WcqOS4lueVjOS4iuWxiOaMh+WP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g5Li65LiW55WM5LmLKirvvIzmmK/ml6XmnKzkuJzkuqzkuK3lpK7ljLrnmoTkuIDkuK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lYbkuJrljLrvvIzku6Xpq5jnuqfotK3nianllYblupfpl7vlkI3vvIzmmK/kuJzkuq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kuKrku6PooajmgKflnLDljLrjgILpmYTku7borr7mnInlpJrlrrblpKflnovnmb7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ljIXmi6zkuInotorjgIHmnb7lsYvnmb7otKfjgIHmnb7mnb/lsYvjgIH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tKfnrYnvvIzpq5jnuqflk4HniYzkuJPpl6jlupflpoLniLHpqazku5XjgIFHdWNjaeOAg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lbO+8jOS6puacieWQhOW8j+mlrumjn+W6l+WPiumrmOe6p+mkkOWOhe+8jOmrmOe6p+Wk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etieOAgjxiciAvPg0K5qKm5oOz5LiO6a2U5rOV55qE546L5Zu944CQ6L+q5pav5bC8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MTk4M+W5tDA05pyIMTXml6XkuprmtLLpppbluqfov6rmlq/lsLzkuLvpopjlm63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ov6rmlq/lsLzkuZDlm63nmoTlvIDluZXjgILlnKjmr4/kvY3pgKDorr/muLjlrq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nm7jkvLTkuYvkuK3vvIzlrZXogrLlh7rml6DmlbDnmoRIQVBQSU5FU1MtLeaEiea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ouS5kOOAgeaEn+WKqOeahOW5uOemj+aEn+WPlyAhIOS7iuW5tO+8jOWgguWggui/juaO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m055qE5Lic5Lqs6L+q5pav5bC85bqm5YGH5Yy65bCG5Zue5b2S5Yiw6L+q5pav5b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Lu35YC8SEFQUElORVNT77yM5pyf55u85YaN6L+Z54m55Yir55qE5LiA5bm0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5ri45a6i55qG6IO96YCP6L+H5YmN5omA5pyJ55qE55qE5YWo5paw5Y+R546w44CB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iO5oSf5Yqo77yM5Zyo5qyi5LmQ5bm456aP5bm05bqG56Wd5rS75Yqo5Lit5LiO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L5Y+L44CB6L+q5pav5bC85piO5pif44CB5pyN5Yqh5Lq65ZGY5LiA5ZCM5Yib6YCg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Lic5Lqs6L+q5pav5bC85Y+y5LiKKirlpKfop4TmqKHnmoTlubjnpo/kvZPpqowhI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p+S6uuS4juWwj+WtqeaipuaDs+S4reeahOWkqeWggui/quaWr+WwvOS5kOWb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s+Wlh+OAgeexs+WmruOAgeWUkOiAgem4reOAgee7tOWwvOeGiuS4gOWQjOmBqOa4uOaO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kOWbreOAgeaYjuaXpeS4lueVjOOAgeaipuW5u+S4lueVjOOAgeWKqOeJqeWkqeWcs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BsOWnkeWomOeahOWfjuWgoeOAgeS4m+ael+W3oeiIquOAgeW3qOmbt+WxseOAgems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wj+Wwj+S4lueVjOOAgeWkquepuuWxseOAgeW3tOaWr+WFieW5tOeahOaYn+mZheWOh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ie+8jOiAgeWwkeWSuOWunOeahOWoseS5kOiuvuaWve+8m+iAjOWNjuS4veeahOiKsei9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QhOS4quiAs+eGn+iDveivpueahOWNoemAmuS6uueJqea4uOihjOS6juihl+WktOWk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Oa8lO+8jOW/heiuqeaCqOe9rui6q+WFtuS4re+8jOmHjeaLvuerpeW5tOeahO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uW4pue7meaCqOe7iOeUn+eUnOe+jueahOWbnuW/huOAguaZmuS4iuWPr+ingui1j+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eDn+eBq+mbt+WwhOihqOa8lOOAgjxiciAvPg0KPHN0cm9uZz7nibnliKvmiqXlkY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HjgIHmnKzml6XlhajlpKnoh6rnlLHmtLvliqgs5bu66K6u5a6i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O25bqn6KGA5bm25oiW6Ieq6KGM5YmN5b6A5Lic5Lqs6L+q5pav5bC85LmQ5ZutLO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quaWr+WwvOS5kOWbreWPguiAg+mXqOelqDrml6XlhYM2NDAwL+aIkOS6u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mBh+S4nOS6rOaIlumZhOi/keWcsOWMuumFkuW6l+Wuoua7oe+8jOacquiDve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mui/nuWQjOS4gOmFkuW6lyzliJnkvJrlronmjpLlhY3otLnkuJPovabkuo7ml6nkuIox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geaKtemTtuW6pywg5bm25LqO5pma5LiKNzozMOS6jumTtuW6p+aOpeWbnuWbouWPi+i/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wg5aaC5Zui5Y+L5pyq6IO95LqO5oyH5a6a5pe26Ze05Yiw6L6+5o6l6YCB5Zyw54K5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gOiHquihjOWuieaOkuS6pOmAmui/lOWbnumFkuW6lyzkuqTpgJrotLnoh6rnkIb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obop6P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Lic5Lqs6YO95YaF5Lik5Zu956ys5Li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JzkuqwtLeWvjOWjq+Wxs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ys5pel57K+6YCJIOi1j+aoseiDnOWcsCDmqKrmu6gqKuWkp+aoseelreebm+S8mi3m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havmma/lspvmqLHoirHnpa0o5ZCr5YWl5Zy66Zeo56WoK+i1j+aoseinguaZr+aXi+i9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oirHop4HlkozmnI3kvZPpqozimIXkuJbnlYznn6XlkI3nlLXlmajmgLvmsYfnp4vlj7blj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YnIgLz4NCjxzdHJvbmc+56eL5Y+25Y6f57u85ZCI55S15Zmo5bqXKOe6pjYw5YiG6ZKfK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WcuuWVhuS4muWciOiHqueUsea0u+WKqDog5Y+w5Zy65rW35ruo5YWs5ZutKOecuu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Oa5vuW9qeiZueahpSks6Ieq55Sx5Y+C6KeC57u057qz5pav6LSt54mp5Z+O5oiWKir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iJBESVZFUiBDSVRZIOWVhuWfjijov5Hop4IxOOWFrOWRjuacuuWKqOaImOWjq+mSouW8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iyko57qmNjDliIbpkp8p772e5qiq5ruo5YWr5pmv5bKb5rW35bKb5LmQ5Zut5qix56Wt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iG6ZKfKSAoM+aciDIw5pelNOaciDE55pel5byA5YKsKe+9nua4qeaziemFkuW6l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44CQ5qiq5ruoKirlpKfmqLHnpa3nm5vkvJot5qiq5ruo5YWr5pmv5bKb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6Wt44CRKOWQq+WFpeWcuumXqOelqCsg6Iqx6KeB5ZKM5pyN5L2T6aqMKyDotY/mqLH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l4vovazloZQp5LiA5bm05Y+q5pyJ5LiA5qyh5py65LyaLCDkvaDlj4jmgI7og73plJnov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mnIgyMOaXpTTmnIgxOeaXpeW8gOWCrCk8YnIgLz4NCuOAkOi1j+aoseinguaZr+aXi+i9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eWbreWGheaciTEwMDDmoKrmqLHoirHmoJHvvIzmgqjkuI3ku4Xlj6/ku6XmrKPotY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vp7mrLLmu7TnmoTmn5PkupXlkInph47mqLHvvIzmm7Tlj6/ku6Xop4Hor4bliLDpo4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p43nmoTph47lsbHmqLHjgILoirHlm6LplKbnsIfvvIzkupTlvannu5rkuL3vvIzku6T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tZPljprnmoTmqLHoirHmsJTmsJvkuK3kvZPkvJrmtZPljprnmoTml6XmnKz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vvIzlpoLmraToia/ovrDnvo7mma/mraPlupTkuoblj6TkurrnmoTor5for43vvJr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ZDniLHigJzmqLHigJ3mnpfmmZrvvIzigJzpo47lhYnml6DpmZDlpb3igJ3vvIHmq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nml6Lkuqvlj5fkvYblj4jovpvoi6bnmoTmtLvliqjjgILlm63lhoXorr7mnInnuqbpl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nmoTmqLHoirHmuLjmraXpgZPvvIzpgZPot6/kuKTml4HluIPmu6Hkuobngb/ng4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irHvvIzogq/lrprorqnmgqjlhbTlpYvlnLDmtYHov57lv5jov5TjgILmnInmsqHmnIno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b7kupHpqb7pm77oiKzotY/mqLHvvJ/ov5jmsqHmnInvvJ/kvaBvdXTllabvvIHlnKj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spvmtbflspvkuZDlm63ph4zvvIzmgqjlj6/ku6XkuIDovrnkuZjlnZDlj7fnp7Dml6Xmn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sOeahOKAnOazoua1quS6kemchOmjnui9puKAnSjmnLrliqjmuLjmiI/pnIDoh6rotLk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Yay5aSp6YGB5Zyw5peg5q+U5Yi65r+A55qE5ZCM5pe277yM5LiA6L655qyj6LWP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rW35rSL77yB5Zut5YaF6L+Y5pyJ54m56Imy5ZWG5bqX44CB576O6aOf6aWt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qQ6Lqr5LqO57u/6I2r5ZKM6Iqx5Zut5LmL5Lit55qE5pWj5q2l5bm/5Zy65ZK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5Zyo6L+Z6YeM5oKo5Y+v5LuO5LqL5ZKM5L2T6aqM55qE5LqL5oOF5aSa5LiN6IOc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F5LuF5Yiw6K6/5LiA5qyh5bCG5peg5rOV6K6p5oKo5ruh6Laz44CCPGJyIC8+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oXmqLHoirHnpa3nrZbliJLmtLvliqjjgJHjgIroirHop4HlkozmnI3kvZPpqozjgIv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b/ml6XlvI/lkozmnI3lnKjmqLHoirHmoJHkuIvmiJbnvKTnurfoirHmtbfkuIvmi4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7UsICoq576O5Li96Iqx6KeB5Zue5b+GIeS4jueyieWrqeaoseiKseWQiOeFp+eVmeWA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ZpOS6huimgeaRhuS4quS8mOe+juWnv+WKv++8jOiLpeiDvemFjeS4iuS4gOWll+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crOWSjOacjeWwseWGjemAguWQiOS4jei/h+S6hu+8m+aoseiKseWto+WPiuiKsee7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ueWIq+S8geWIkuiKseingeWSjOacjeS9k+mqjOWMuu+8jOiuqeWQhOS9jeWuouS6uu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8j+WSjOacjeWcqOaoseiKseagkeS4i+aIlue8pOe6t+iKsea1t+S4i+aLjeeFp+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g5oiQ5bCxKirnvo7kuL3nmoToirHop4Hlm57lv4bvvZ7jgIIo6K+35YeG5aSH5L2g5L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4Wn55u45py65ZaU4oCmLik8YnIgLz4NCjHjgIHoirHop4HlkozmnI3kvZPpqoz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mK/mqLHoirHlt6HnpLzmnJ/pl7TpmZDlrprkvIHliJIsIOacrOekvuS9k+i0tO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6hueUt+Wls+ijheWSjOacjeWAn+eUqOaLjeeFpyjkuI3orr7lhL/nq6XlsLrnoIEp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SjOacjeaVsOmHj+aciemZkCwg5oyJ6KeE5a6aLOWPquWcqOWSjOacjeaMh+Wumu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uuiMg+WbtOWGhei/m+ihjCzmgZXkuI3og73kuo7lkozmnI3ljLrojIPlm7TlpJblgJ/lh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WFtOi2o+S9k+mqjOeahOWuouS6uuW/hemhu+aOkumYn+i/m+ihjCzmi43nhaflkI7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qazkuIrpgIHov5gsIOivt+a4uOWuouiHquWkh+eFp+ebuOacui4g55Sx5LqO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J6ZmQLOacrOekvuaBleS4jeiDveS/neivgeavj+S9jeWuouS6uumDveWPr+S7p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pOa0u+WKqCzku6Xoh6rnlLHlj4LliqDkuLrljp/liJks5LiN5L6/5LmL5aSELOaVrOiv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SE8YnIgLz4NCjLjgIHlhavmma/lspvkuZDlm63mqLHnpa3kuL7ooYzkuLrmnJ8x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4CQ5qix6Iqx55ub5byA5pe26IqC5p6B5YW255+t5pqC44CR5aaC6YGH5aSp5YCZ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mbqOaIluWIrumjjuaIluawlOa4qeW8guW4uC4uLuetiSnvvIzlr7zoh7Tlhbblh4v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Krnu73lvIDvvIzku43kvJrkvp3ljp/ooYznqIvlvIDlgqzml6XmnJ/lhoUsIOWbreWG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uieaOkuWSjOacjeS9k+mqjOa0u+WKqOWPiuS5mOi1j+aoseinguaZr+aXi+i9rOWhl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iY3lvoDkuZDlm63lhoXnuq/op4LlhYks5pWs6K+36KeB6LCF77yBPGJyIC8+DQr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YrkuIk6IOacrOS6p+WTgeWPquWMheWQq+WFq+aZr+Wym+WfuuacrOWFpeWcuivotY/m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ml4vovazloZQr5ZKM5pyN5L2T6aqMLCDlpoLlrqLkurrmg7PkvZPpqozmsLTml4/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LrliqjmuLjmiI/pobnnm64sIOivt+WPpuihjOiHqui0ueS4juS5kOWbreWPpuWkl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mlazor7fnlZnmhI8hPGJyIC8+DQrjgJDnp4vlj7bljp/nu7zlkIjnlLXlmajlupfjgJH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hrDnrrHvvIzlvannlLXliLDorqHnrpfmnLrlj4rlhbbova/ku7blkozmlbDnoIHnhaf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v5jmnInlkITnp43lrrbnlLXlsI/llYblk4HvvIzljIXnvZfkuIfosaHjgILlhY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kuJPpl6jkuLrlpJblm73kurrmj5DkvpvlhY3nqI7llYblk4HvvIzku6Plip7miZj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ljYHliIbmlrnkvr/jgII8YnIgLz4NCuOAkOWPsOWcujE6MeWFg+ellumrmOi+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h+S8l+acn+W+he+8jDA55bm05pu+5Zyo5Y+w5Zy66L2w5Yqo5LiA5pe277yMMTjnsbP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OjHlhYPnpZbpq5jovr5SWDc457uI5LqO5YaN5bqm546w6Lqr77yB6L+Z5qyh6auY6L6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ue5b2S5Y+w5Zy677yM6YCJ5oup5bG556uL5Zyo5Y+w5Zy65ZCI5a625qyi5paw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2ZXIgQ2l0eSBUb2t5byBQbGF6YeWFpeWPo+WJjeaWue+8jOWogeatpuS+neeEt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j+aXpeWumuaXtuS6lOasoeaYgummlui9rOWktOWPiuWWt+WwhOeDn+mbvuWKqeWFtOOAg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YW05aWL55qE5piv77yM5YWD56WW6auY6L6+5LuK5qyh5LiN5piv5a2k5Yab5L2c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bim5p2l5YWo55CD6aaW5Liq6auY6L6+5Li76aKY6aaG44CM5Lic5Lqs6auY6L6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N77yM5byV6aKG57KJ5Lid6L+b5YWl6auY6L6+5LiW55WM77yBPGJyIC8+DQrjgJD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tbfmu6jlhazlm63jgJEo55y65pyb5Lic5Lqs5rm+5b2p6Jm55qGl5Y+K5a+M5aOr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76O5pmvKSDvvIjnuqYyMOWIhumSn++8ieS9jeS6juS4nOS6rOS4tOa1t+WJr+mDve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ahOWPsOWcuua1t+a7qOWFrOWbre+8jOaLpeacieS4nOS6rOmDveWGheWUr+S4g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+8jOS5n+aYr+WBtuWDj+aXpeWJp+aLjeaRhOeahCoq5L2z5Zyw54K544CC5Y+w5Zy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YWs5Zut5pyJ5LiA5p2h5ruo5rW35pWj5q2l5biD6YGT77yM5p2l5q2k5Y+v5bC95oOF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ZC55ZC55rW36aOO77yM5ZaC6aOf5rW36bil77yM6LWP6LWP5rW35pmv77yMKi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lJnov4fnmoTmmK/otoXnuqfml6DmlYzlroflrpnnvo7mma/nmoTigJTigJTlvanombn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4rml6XmnKwqKuWkp+W5v+aSreeUteinhuacuuaehOKAlOWvjOWjq+eUteinhuWPsO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9qeiZueWkp+ahpeaYr+WPsOWcuioq6YaS55uu55qE5Zyw5qCH77yM5Lmf5piv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YOP5Ymn55qE5Y+W5pmv5Zyj5Zyw77yM6L+Z5bqn5qGl5qiq6Leo5Lic5Lqs5rm+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Iqd5rWm5Y+K5Y+w5Zy644CCPGJyIC8+DQrimIXjgJDlj7DlnLrnu7TnurPmlq/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mK8xOTk55bm0OOaciOivnueUn+eahOaXpeacrOesrOS4gOS4quS4u+mimOWFrOWbreWe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S8kemXsuS4reW/g+OAguWcqOWwgemXreeahOmmhuWGheecn+WunuWcsOWGjeeOsDE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uJbnuqrnmoTmrKfmtLLooZfpgZPvvIzln47lhoXorr7mnIkxNzDpl7TllYblupflj4r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lYblk4HnkLPnkIXmu6Hnm67vvIzml6DorrrmmK/mnI3liqHjgIHljJblpoblk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jgIHpo5/lk4HlnYfljIXnvZfkuIfmnInjgILogIzkuJTvvIzov5Hlm5vmiJD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7TmmK/pppbluqbkuo7ml6XmnKznmbvlnLrjgILmraTlpJbvvIzotK3nianln47nmoT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hKbngrnmmK/lhbblj5jlubvml6DnqbfnmoTlpKnluZXmma/oibLvvIzmr4/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pKnluZXkvJrnlLHmuZvok53nmoTnmb3lpKnmuJDlj5jkuLrph5Hpu4TnmoTokL3ml6X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lhbblubvlj5jmma/oibLkvb/kurrov7fphonjgII8YnIgLz4NCuKYheOAkERpdmVyQ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Ub2t5byBQbGF6Yei0reeJqeWfjuOAkTIwMTLlubQ05pyIMTnml6XlhajmlrDlvIDluZX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vY3lnKjlj7DlnLrokZflkI3lnLDmoIflr4zlo6vnlLXop4blj7DmraPlkI7ml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6XmnKzkuInkupXpm4blm6LlhbTlu7rnmoTvvIzlhbHmi6XmnIk55bGC5qW844CBMTU0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O677yM5YyF5ous77ya44CMSCZhbXA7TeOAjeOAgeOAjFpBUkHjgI3jgIHjgIxGT1JFV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gI3jgIHjgIxCZXJzaGth44CN44CB44CMVU5JUUxP77yI44Om44OL44Kv44Ot77yJ44C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QW1lcmljYW4gRWFnbGUgT3V0Zml0dGVyc+ODu0Flcmll44CN44CB44CMQVJNQU5JIEpFQ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44CB44CMQlVSQkVSUlkgQkxVRSBMQUJFTOOAjeOAgeOAjEJVUkJFUlJZIEJMQUNLIExB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44CB44CMQkVBTVPjgI3nrYnlpJrlrrbml6XmnKzkuI7kuJbnlYznmoTnn6XlkI3mnI3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Llj6blpJblpIflj5fms6jnm67nmoTmmK/miLflpJblub/lnLrmiYDlsZXnpLrpq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rOWwuueahOWkp+Wei+acuuWKqOaImOWjq+OAjumSouW8ueOAj+aooeWei++8jO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sOWcuueahOaWsOWcsOagh++8gTxiciAvPg0KPHN0cm9uZz7ml6nppJDvvJrphZLlupflh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WNiOmkkO+8muiHqueQhu+8iOaWueS+v+i0reeJqe+8iS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ma6aSQ77ya5rip5rOJ5Lya5bit5paZ55CG5oiW5biC5YaFPC9zdHJvbmc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+juWvjOWjqyAvIEthaSBSZXNvcnQgLyDlr4zlo6vmuZYgLyDlr4zlo6vkuYvppoYgL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koznmb3nlLAgLyBOZXcgQWthbyAvIOWkp+eftlByaW5jZeWcsOWMuua4qeazie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+M5aOr5bGxLS3kuK3pg6gtLeWQjeWPpOWxi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ys5pel57K+6YCJ5LiA4piF5Y2I6aSQ44CO5Y6f5Y+q5q+b6J+55rW36bKc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P5LiA5Lq65LiA5Y+q5q+b6J+56IKl576O6bKc55Sc5ZCD5Yiw6aWx4piFPGJyIC8+DQr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sr7pgInkuozimIXkuJbnlYzmlofljJbpgZfkuqflj4rnsbPlhbbmnpfkuInmmJ/nuq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gJTlr4zlo6vlsbHpo47mma/ljLrimIU8YnIgLz4NCjxzdHJvbmc+5Zyw6ZyH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q+mXqOelqCkoNjDliIbpkp8p772e5rKz5Y+j5rmW5qGc6Iqx56WtL+W5s+WSjOWFrOWbr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ynvvZ7lr4zlo6vlsbHkupTlkIjnm67miJbkuIDlkIjnm64oNjDliIbpkp8p6KeG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oOF5Ya15Y+K5a2j6IqC6ICM5a6a772e57u85ZCI5YWN56iO5bqXK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e+9nuWQjeWPpOWxiy3nu7/mtLIyMeOAgeWQjeWPpOWxi+eUteinhuWhlCjlhbH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nlr4zlo6vlsbHkuIvmrKPotY/ml6XmnKzoibrkvI7ooajmvJQr5ouN54Wn55WZ5b+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qix6IOc5Zyw55m+6YCJ6LWP5qix5ZCN5omALeays+WPo+a5luahnOiKseelrS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LiW55WM5paH5YyW6YGX5LqnK+exs+WFtuael+aZr+eCueOAkO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mjjuaZr+WMuuOAkeesrDEz5Liq5LiW55WM5paH5YyW6YGX5Lqn77yN5pel5pys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a+M5aOr5bGx77yM5piv5LiA5bqn5qiq6Leo6Z2Z5YaI5Y6/5ZKM5bGx5qKo5Y6/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77yM5L2N5LqO5Lic5Lqs6KW/5Y2X5pa557qmODDlhazph4zlpITvvIzmtbfmi5T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25YWs5bC677yM5piv5pel5pys5Zu95YaF55qEKirpq5jls7DvvIzkuZ/mmK/ml6Xmn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3lsbHkuYvkuIDvvIzmm7TmmK/ml6XmnKzph43opoHnmoTosaHlvoHvvIzooqvop4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sbHjgILlnKjlr4zlo6vlsbHnmoTlkajlm7TvvIzliIbluIPnnYA15Liq5reh5rC0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6ew5a+M5aOr5LqU5rmW77yM5rKz5Y+j5rmW5Li65YW25Lit5LmL5LiA77yMMjAxM+W5t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MuaXpe+8jOWvjOWjq+Wxseato+W8j+iiq+eZu+W9leS4uuS4lueVjOaWh+WMlumBl+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XpeacrOesrDEz5Liq5LiW55WM5paH5YyW6YGX5Lqn77yM5pu05byV5Y+R5Lq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KeC6LWP5a+M5aOr5bGx55qE54Ot5r2uITxiciAvPg0K44CQ5bmz5ZKM5YWs5Zut44CR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K6/5a6i6KGo6L6+5LqG54Wm54Wm54ix5oSP5Y+K5L2b55qE5oWI5oKy5ri46KeI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bqt5Zut5byP55qE5bmz5ZKM5bqt5Zut77yM6KeC6LWP5Zut5YaF5Zut6Im66Iqx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M5pyJ5pel5pys54m56Imy44CCPGJyIC8+DQrjgJDoiI3liKnnmb3loZTjgJHlnKP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vloZTph4zkvpvlpYnnnYDph4rov6bniZ/lsLzkvZvnmoToiI3liKnlrZDvvIz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p4DkuI7ogoPnqYbmsJTmsJvjgII8YnIgLz4NCuOAkOaosembqumZkOWumuOAkSgz5py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sLTTmnIjkuK3ml6zmnJ/lvIDlgqwp5a+M5aOr5bGx5LiL5LiO5pel5pys6Im65LyO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ya4oCU5qyj6LWP5Lyg57uf5pel5pys6Im65LyO6KGo5ryUK+aLjeeFp+eVmeW/teKY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acrOiJuuS8juihqOa8lOOAi+aoseiKseacn+mXtOmCgOS9oOaso+i1jyHimIXjgIr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vI7mi43nhafnlZnlv7XjgIvlr4zlo6vlsbHkuIvnlZnkuIsqKue+juS4veWbnuW/h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WcsOmch+S9k+mqjOmmhuOAkeivpeS9k+mqjOmmhuS4u+imgeWMheWQq+WcsOmc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OAgemBv+mavuS9k+mqjOWPiuenkeaZruinkuS4ieS4quadv+Wdl+OAgumZpOS6h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vueJh+inhumikeaooeWei+etieW9ouixoeWcsOWQkea4uOWuouS7i+e7jeWcsOmch+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Wt+WPkeetieWkqeeBvuWPkeeUn+eahOWOn+WboOWPiumBv+mavuaWueazleWkl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iuqea4uOWuoui6q+S4tOWFtuWig+iIrOS6sui6q+S9k+mqjO+8jOaXouacie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eOqe+8jOS/neivgea4uOWuoueVmeS4i+mavuW/mOeahOWbnuW/huOAguWcsOmch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huWMheaLrOWcsOmch+eahOamguimgeWMuu+8jOWcsOmch+S9k+mqjOWMuu+8jOWcsOmc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9leWxleekuuWMuu+8jOmAg+WHuueBq+eBvuS9k+mqjOWMuu+8jOeBq+WxseeahO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leekuuWMuu+8jOWvjOWjq+WxseeahOeFp+eJh+S9nOWTgeWMuu+8jOWvjOWjq+Wxse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VmeW9seWMuu+8jOeBvuWus+S/ruWkjeeahOWxleekuuWMuu+8jOmYsueBvueUqOWTge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uuetiemDqOWIhuaehOaIkOOAgjxiciAvPg0K44CQ5a+M5aOr5bGx5LqU5ZCI55uu44CR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55Sx5bGx6ISa6Iez5bGx6aG25YWx5YiG5Li65Y2B5ZCI77yM5Y2K5bGx6IWw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CI55uu77yI5aaC5aSp5rCU5LiN5aW95LqU5ZCI55uu5bCB5bGx77yM5bCG5pu05pS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I55uu5Luj5pu/77yJPGJyIC8+DQrjgJDlubPlkozlhazlm63jgJHlroPlkJHorr/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kuobnhabnhabniLHmhI/lj4rkvZvnmoTmhYjmgrLmuLjop4jlr4zmnInml6XmnKz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vI/nmoTlubPlkozluq3lm63vvIzop4LotY/lm63lhoXlm63oibroirHojYnvvIzlr4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nibnoibLjgII8YnIgLz4NCuOAkOeZvumAiei1j+aoseWQjeaJgC3msrPlj6PmuZbmo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pa3jgJHlr4zlo6vmsrPlj6PmuZbmoZznpa3lr4zlo6vlsbHmsrPlj6PmuZbmmK/lsbHm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mqLHoirHnmoTokZflkI3lnLDmlrnjgILmr4/lubTov5nkuKrlraPoioLmiormsrP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JflsrjljLrvvIjmsrPlj6PmuZblnIblvaLlpKfljoXnmoTmuZbnlZTmsr/lsrjvvInmn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niYfnsonnuqLoibLnmoTkuJbnlYzjgILov5nkuKrml7bmnJ/lr4zlo6vlsbHnmoT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pKfmlbDov5jmnKrmurbljJbvvIzov5nnu53lr7nmmK/mnaXop4LotY/lr4zlo6vlsbH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Wto+iKguS5i+S4gCEg5b+r5p2l5oSf5Y+X5bGx5qKo576O5Li955qE5pil5aSp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Wq5ryr55qE5qix6Iqx5ZCnKDTmnIjkuK3ml6zlvIDlgqwpPGJyIC8+DQrjgJDnu7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lupfjgJHml6XmnKzkurrmsJTkuqflk4HlhY3nqI7kuJPpl6jlupcsIOWuouS6u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mAiei0reWQhOenjeaXpeacrOWbveawkeS5i+WBpeW6t+a1geihjOmjn+WTgeWPi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peacrOaJi+S/oeOAgjxiciAvPg0K44CQ5ZCN5Y+k5bGL44CR5piv5pel5pys5Lit6YO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6/6KW/6YOo55qE5Z+O5biC77yM5Lmf5piv54ix55+l5Y6/5Y6/5Y6F5omA5Zyo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l5pys5Lq65Y+j56ys5Zub5aSa55qE5Z+O5biC44CC5bGe5LqO5pS/5Luk5oyH5a6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C5ZCN5Y+k5bGL6L+H5Y675piv5bC+5byg5b635bed55qE5Z+O5LiL55S6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Lit6YOo5Zyw5Yy655qE5ZWG44CB5bel5Lia77yM5Lqk6YCa55qE5Lit5b+D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L2N5LqO5Lic5Lqs5ZKM5Lqs6YO955qE5Lit6Ze077yM5omA5Lul5Y+I6KKr56e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s77yM5bm26K6+5pyJ5Lit5Lqs5bel5Lia5qC45b+D5Zyw5bim44CCPGJyIC8+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6TlsYvnlLXop4bloZTjgJEo5LiN5ZCr55m75aGUKSDkvY3kuo7lhazlm63lhoXjgIH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sYsqKuaRqeeZu+eahOWcsOagh+OAjOWQjeWPpOWxi+eUteinhuWhlOOAjeS5n+aY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i/h+eahOaZr+eCue+8jOeZu+S4ijEwMOWFrOWwuumrmOeahOinguaZr+WPsO+8jOWu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nhumHjuiuqemck+iZueeBv+eDgueahOihl+aZr+WwveaUtuecvOW6le+8m+WQjeWP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teinhuWhlOiEmuW6leS4i+eahOWFrOWbreaYr+WQhOenjea0u+WKqOeahOS4vuWKn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DremXuemdnuWHoe+8m+avj+W9k+WknOaZmu+8jOmUpuS4ieOAgeWls+WtkOWkp+Ww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ojaPmraXooYzooZcp5Y+K5L2P5ZCJKOWFrOS4u+Wkp+mAminlnLDljLrpnJPombnnga/pl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kLjlvJXlr7vmrKLlpJzlrqLjgIImbmJzcDs8YnIgLz4NCuOAkOe7v+a0sjIx44CRK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CouOCt+OCuTIxKeWcsOS4i+WxgualvOeahOaXhea4uOacjeWKoeS4reW/g+aPkOS+m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aXheWuouinguWFieWSqOivouOAgeaXhea4uOi1hOaWmee0ouWPluetieacjeWK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nOS4uuW4guWGheinguWFieaXhea4uOeahOaNrueCueOAgui/memHjOS5n+i0qeWNlumH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oueKtueahOeOqeWFt+i9puOAgeWFpea1tOWJguOAgeWQieelpeeJqeetieWQjeWPpOWx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WPiue6quW/teWTge+8jOmdnuW4uOaWueS+v+OAgjxiciAvPg0KPHN0cm9uZz7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lhoUgJm5ic3A7ICZuYnNwO+WNiOmkkO+8muOAjuWOn+WPquavm+ifuea1t+my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j+S4gOS6uuS4gOWPquavm+ifueiCpee+jumynOeUnOWQg+WIsOmlsS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a5pel5byP5paZ55CGPC9zdHJvbmc+PGJyIC8+DQo8c3Ryb25nPueJueWIq+aK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3Ryb25nPjxiciAvPg0KMeOAgeeUseS6jjTmnIjkuK3ml6znmoTmsrPlj6PmuZbmqLH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kuYPkuIDlubTkuIDluqbnm5vkuoss5Zyo5q2k5pyf6Ze05Lya5Y+W5raI5bmz5ZKM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LOaUueW+gOays+WPo+a5luaoseiKseelrSzmlazor7fnkIbop6Mh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Zyw6ZyH5L2T6aqM6aaG5LyR6aaG5oiW57u05L+u5pyq6IO95byA5pS+5YmN5b6A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h6rliqjmlLnlvoDlr4zlo6vlsbHotYTmlpnppobooYznqIss5LiN5L6/5LmL5aSE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IT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kI3lj6TlsYvkuJzmgKUg5oiWQ1JPV04g5oiWIOWbvemZhSDmiJZSR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iDlspDpmJxNaXlha2/miJYg5Zub5pel5biCTWl5YWtvIOaIlkNFTlRFQUlS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qzpg73igJTlpYjoia8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eyvumAieS4gCDimIXkuJbnlYzmlofljJbpgZfkuqcgOiDkuJzlpKflr7ogLyDmmK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pL4gLyDmnKzmhL/lr7og4piFPGJyIC8+DQrmnKzml6Xnsr7pgInkuowg4piF6Im65Ly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b2V5ouN5pGE5Zy65pmvOuS8j+ingeeou+iNt+Wkp+ekvi3ljYPmnKzpuJ/lsYUg4piF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liOiJr++9nuS4lueVjOaWh+WMlumBl+S6pzrkuJzlpKflr7oo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qLHoirHmnJ/nuqbkuo4z5pyI5LiL5pes772eNOaciOS4iuaXrO+9nu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zrmmKXml6XlpKfnpL4o57qmMzDliIbpkp8p772e5Lqs6YO9Le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zropb/mnKzmhL/lr7oo57qmNDDliIbpkp8p772e6Im65LyO5Zue5b+G5b2V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mvOuS8j+ingeeou+iNt+Wkp+ekvi3ljYPmnKzpuJ/lsYUo57qmMzDliIbpkp8p772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dHJvbmc+PGJyIC8+DQrjgJDlpYjoia/jgJHlpYjoia/lpITlnKjmnKzlt57lspv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b/pg6gsIOi/keeVv+WcsOWMuuS4reWNl+mDqCwg5LiO5Lqs6YO9LCDlpKfpmKrmn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hbDkuInop5LlnossIOWbm+mdoueOr+WxsS4g5aWI6Imv5aeL5bu65LqONzEw5bm0LC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kuIrmm77ooqvnp7DkuLoi5aSn5ZKM5Zu9Iiwg5Yeg5Luj5pel5pys5aSp55qH6YO9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qO5aWI6ImvLCDlkI0g4oCc5bmz5Z+O5Lqs4oCdLiDlubPln47kuqzmmK/mqKHku7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lJDmnJ3plb/lronln47ogIzkv67lu7osIOiHs+S7iuW3suaciTEzMDDlpJrlubTljoblj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S7jeS/neWtmOedgOiuuOWkmuiRl+WQjeeahOWvuumZojsg56We56S+OyDkvZvlg487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uzsg57uY55S7OyDlubPln47kuqzpgZflnYDlkozkvJflpJrnmofpmbXnrYksIOebruWJ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liOiJr+W4guWMuuS4uuS/neWtmOWOhuWPsuWOn+iyjiwg5aWI6Imv5bqc6KeE5a6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2P5a6F5bu6562R6auY5bqm5LiK6ZmQ5Li6MTDnsbMsIOWVhuW6l+S4ujMx57GzLCD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oTllYbkuJrljLrmpbzpq5jkuLo0MOexsy4g5Zug5q2k5pW05Liq5aWI6Imv5bi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6YO95biC55qE6auY5qW85aSn5Y6m5p6X56uL5Lul5Y+K5Y6L6L+r5oSfLCDkuL7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LrmmKDlhaXnnLzlupXpg73mmK/lr7rlupksIOS9m+WhlOWSjOmdkuWxsSwg5Y6G5Y+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ZKM6Ieq54S25pmv6KeC5oGw5Yiw5aW95aSE5Zyw6J6N5Li65LiA5L2TLCDlvJXkurr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uPGJyIC8+DQrkuJbnlYzmlofljJbpgZfkuqflj4rkuJbnlYwqKuWkp+acqOmAoOW7uue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nOWkp+WvuuOAkeS6juWFrOWFgyA3Mjgg5bm055Sx56yD5L+h5L2b5pWZ55qE5Zyj5q2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omA5bu677yM5Y+v6K+05piv5aWI6ImvKirlhbfku6PooajmgKfnmoTlr7rpmaL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LlhoXnmoTlpKfkvZvmrr/mmK/kuJbnlYzkuIrop4TmqKEqKuWkp+eahOacqOmAoOWPp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auv+S4reWuieaUvuedgOmrmCAxNSDlhazlsLrjgIHph43nuqYgMjUg5ZCo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44CC6ICM5aSn5L2b5q6/5YaF5pyJ5LiA5p2h5bqV5LiL5pyJ5rSe55qE5pyo5p+x77y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rSe55qE5aSn5bCP6Lef5L2b5YOP55qE6by75a2U5LiA5qC35aSn77yM5o2u6K+0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ZK75b6X6L+H6ICF77yM5bCx5Y+v6ISx6IOO5pS56L+Q44CC5Lic5aSn5a+65YaF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IC456uL5LqG6K645aSa5bu6562R54mp77yM5YW25Lit5LiN5bCR5bey6KKr5oyH5a6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d77yM6ICM5Lic5aSn5a+65pys6Lqr5Lqm5bey6KKr5YiX5Li6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CPGJyIC8+DQoq54m55Yir5oql5ZGKOuaoseiKseelreacn+mXtCzlpoL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ronmjpLkuYvotY/mqLHmma/ngrnlm6DkuIvpm6jjgIHlvLrpo47miJbmsJTmuKnnrY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m6DntKDlvbHlk43mnKrnu73lvIDmiJblh4vosKIs5bm26Z2e5Lq65Li65Y+v5Lul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huS7jeS8muS+neeFp+WOn+WumuihjOeoi+WJjeW+gOWPguingizkuI3kvr/kuYvlpIT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kIbop6MhPGJyIC8+DQrkuJbnlYzmlofljJbpgZfkuqc644CQ5pil5pel5aSn56S+44C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yJ5LiA5Y2D5LqM55m+5aSa5bm05Y6G5Y+y55qE5pil5pel5aSn56S+77yM5pyJ5Yi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5qE5Lyg6K+044CC5o2u6K+077yM5pil5pel5aSn56S+56Wt56Wg55qE56We56WH6aq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055m96bm/5p2l5Yiw5pil5pel5aSn56S+55qE546w5Z2A77yM6L+Z5piv5Y+k56S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6IKH5Zug77yM5Lmf5piv5aWI6Imv6bm/55qE55Sx5p2l77yM6Iez5LuK5aWI6Imv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WI6Imv5LuN5piv6YeO55Sf5LiU5Y+X5L+d5oqk55qE5Yqo54mp77yM5pil5pel5aSn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mL6bif5bGF5YmN5Lmf5pyJ5LiA5aS056We6bm/55qE6ZOc5YOP44CCPGJyIC8+DQ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c6IOOAkOacrOaEv+WvuuOAkeacrOaEv+WvuuaYr+S4pOW6p+S9je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S4reW/g+eahOWkp+Wei+WvuuW6meOAgui/meS4pOW6p+WvuumZouS4uuaXpeacrC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b5pWZ5pWZ5rS+77yb5YeA5Zyf55yf5a6X55qE5Lik5aSn5rWB5rS+5aSn5pys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piv5LiA5Liq5Y+v5Lul5L2T6aqM5Lyg57uf5pel5pys5L2b5pWZ54m55q6K5rCb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6KW/5pys5oS/5a+65piv5ZyoMTU5MeW5tO+8jOWkp+mYqueahOefs+Wx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v+Wvuuiiq+e7h+eUsOS/oemVv+aRp+avgeWQju+8jOeUseS4sOiHo+engOWQieaJgOW7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ilv+acrOaEv+WvuuaYr+S9m+aVmeWHgOWcn+Wul+eahOacrOaEv+aVmea0vuS4r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rOWxse+8jOWFqOaXpeacrOaciei2hei/hzEwLDAwMOW6p+OAgea1t+WkluS5n+aci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wMOW6p+eahOmZhOWxnuWvuuW6meOAguilv+acrOaEv+WvuuaUtuiXj+S4uuaVsOS4je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e6p+eahOWuneeJqe+8jOS5n+iiq+iupOWumuaYr+iBlOWQiOWbveaVmeenkeaW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S4lueVjOaWh+WMlumBl+S6p+WcuuWdgO+8jOi/mei1i+S6iOi/meW6p+acrOaEv+Wv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S8l+S4jeWQjOeahOawlOaBr+OAgueEtuiAjO+8jOWug+eahOato+auv+eOsOWcqO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ihjOS/rue8ruS9nOS4mu+8jOimgeWIsDIwMDjlubTlubTlupXmiY3kvJrlrozlt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JuuS8juWbnuW/huW9leaLjeaRhOWcuuaZr+OAkOS8j+ingeeou+iNt+Wkp+ek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jeS6jueou+iNt+Wxse+8jOeUsealvOmXqOOAgeacrOauv+OAgeWNg+acrOm4n+Wxheet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+8jOe7v+agkeaOqeaYoOa3seWkhO+8jOS4gOadoeeci+S8vOmap+mBk+OAgeeUseWN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see6ouiJsum4n+WxheaehOaIkOeahOelnuenmOmAmumBk++8jOebtOmAmueou+iNt+Wx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+8jOaYr+S6rOmDveeLrOeJuemjjuaZr+eahOS7o+ihqOS5i+S4gOOAguavj+W5tO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XpuelreOAgeeou+iNt+elreOAgeiKguWIhuelreOAgeeUsOakjeelreetieWkmuen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gOa0u+WKqOOAgjxiciAvPg0K6Im65LyO5Zue5b+G5b2V5ouN5pGE5Zy65pmv44CQ5Y2D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bGF44CR5LyP6KeB56i76I235aSn56S+5YaF55qE5Y2D5pys5LmM5bGF5Lmf5piv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LCDliY3mnaXmraTlnLDorrjmhL/nmoTkurrku6zlvoDlvoDkvJrmjZDmrL7lkI4s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uekvuWig+WGheerlueri+S4gOW6p+m4n+WxheadpeihqOi+vuWvueelnuaYjueahOaV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v+W+l+S8j+ingeeou+iNt+Wkp+ekvueahOiMg+WbtOWGheerluS6huW+iOWkm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wj+eahOm4n+Wxhe+8jOaVheatpOS6puS7peOAjOWNg+acrOm4n+WxheOAjeS5i+WQ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OAgjxiciAvPg0KPHN0cm9uZz7ml6nppJDvvJrphZLlupflhoUgJm5ic3A7ICZuYnNw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og5pel5byP5ZKM6aOO5paZ55CGICZuYnNwOyAmbmJzcDvmmZrppJA6IOaXpeW8j+WS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meeQhjwvc3Ryb25nPjxzdHJvbmc+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lNoZXJhdG9uIE1peWFrb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5YXR0IFJlZ2VuY3kgT3Nha2EgLyBSaWhnYSBSb3lhbCAvIEtvYmUgU2hlcmF0b24gLyBLb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vcnRwaWEgLyBQbGF6YSBPc2FrYSAvIOmDvem7juaYji8gRnJ1aXQgZmxvd2Vy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pKfpmKo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FqOaXp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CzlrqLkurrlj6/oh6rooYzliY3lvoDlv4PmlovmoaXmuLjnjqnotK3nianmiJ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jq/nkIPlvbHln47vvIzlhajml6Xovbvmnb7oh6rnlLHoh6rlnKjvvIzigJzkubDliLD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vvIznjqnliLDohJrova/igJ3jgII8YnIgLz4NCuOAkOaXpeacrOeOr+eQg+W9seWfjuOA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uS7heacieeahOWTiOWIqeazoueJuemtlOazleS4lueVjOS4u+mimOS5kOWbre+8j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jeeOsOmtlOazleaXtuepuu+8iOODpuODi+ODkOODvOOCteODq+ODu+OCueOCv+OCuOOC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CuOODo+ODkeODs++8jFVuaXZlcnNhbCBTdHVkaW9zIEphcGFu77yJ5L2N5LqO5pel5py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5biC5q2k6Iqx5Yy677yM5piv5LiW55WMNOS4queOr+eQg+W9seWfjuS4u+mimOWFrOWb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DE5OTjlubQxMOaciDI45pel55Sx576O5Zu95Yqo5L2c5ryU5ZGY44CB5YmN5Yqg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ZW/6Zi/6K+65Y+y55Om6L6b5qC85Li75oyB5Yqo5bel5Luq5byP77yMMjAwMeW5tDPmn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W8gOW5leOAguWFtuiuvuiuoeS4jue+juWbveWlpeWFsOWkmueahOeOr+eQg+W9seWf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e+8jOaciemDqOS7veacuuWKqOa4uOaIj+ebuOWQjOOAguWMheaLrOOAiuS+j+e9l+e6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i+ays+a1geaOoumZqeOAgeOAiuacquadpeaImOWjqzI6My1E44CLIOOAiuicmOibm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+OAiuWkp+eZvemyqOOAi+aOoumZqeetieOAgjxiciAvPg0K44CQ5b+D5paL5qGl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R5b+D5paL5qGl5ZWG5bqX6KGX77yM5Zyo5YWF5ruh5LqG5bm06L275rCU5oGv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955qE5ZWG5bqX6KGX77yM6LS05b+D55qE5pCt5LiK6YCP5piO6Zuo6YGu6JOs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Yiu6aOO5LiL6Zuo6YO95LiN5YeP5oKo6YCb6KGX6LSt54mp55qE5YW06Ie077yM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44CB56ug6bG854On44CB5LiA5YWw5ouJ6Z2i44CB6YeR6b6Z5ouJ6Z2i44CBMDEwMeOAg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wO03jgIFaQVJB44CBVU5JUUxP44CB6auY5bKb5bGL44CB5aSn5Li455m+6LSn5pyJ55Cz5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uu55qE5ZWG5ZOB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lNoZXJhdG9uIE1peWFrbyAvI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IFJlZ2VuY3kgT3Nha2EgLyBSaWhnYSBSb3lhbCAvIEtvYmUgU2hlcmF0b24gLyBLb2JlI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waWEgLyBQbGF6YSBPc2FrYSAvIOmDvem7juaYji8gRnJ1aXQgZmxvd2Vy5oiW5ZCM57qn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KfpmKrigJTljJfkuqw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uWfjuWFrOWbreOAkSjmqLHoirHmnJ/nuqbkuo4z5pyI5LiL5pes772eNOaciOS4iuaXr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kuInlpKfln47loKHkuYvkuIDjgIzlpKfpmKrln47jgI3kuLDoh6Pnp4DlkInkuo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xNTgz5bm05Zyo55+z5bGx5pys5oS/5a+66YGX5Z2A5LiK5Yid5bu677yM6Iez5LuK5be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5aSa5bm05Y6G5Y+y77yM5Li65b2T5pe25pel5pys56ys5LiA5ZCN5Z+O77yM5Lmf5pi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mN5omA5pyq5pyJ55qEKirlpKfln47loKHvvIjkuI3nmbvln47vvInvvIzmkK3kuZ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po57lvoDljJfkuqzvvIznu5PmnZ/ooYznqIs8YnIgLz4NCjxzdHJvbmc+54m55Yir5oql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x44CB5qix6Iqx56Wt5pyf6Ze0LOWmguihjOeoi+WGheaJg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i+i1j+aoseaZr+eCueWboOS4i+mbqOOAgeW8uumjjuaIluawlOa4qeetieWkqeWAme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seWTjeacque7veW8gOaIluWHi+iwoizlubbpnZ7kurrkuLrlj6/ku6XmjqfliLYs5L2G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6d54Wn5Y6f5a6a6KGM56iL5YmN5b6A5Y+C6KeCLOS4jeS+v+S5i+WkhOaVrOivt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8YnIgLz4NCjLjgIHlpoLlm57nqIvoiKrnj63kuLrml6nmnLrvvIznrKzkuIPlpKn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ln47lhazlm63nm7TmjqXlj5bmtogsIOS4jeS+v+S5i+WkhCzmlazor7fnkIbop6Mh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ooYznqIvkuK3or7TmmI7jgIDjgIDmmZrvvI/ooYznqIvkuK3or7TmmI4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UhOmAieWbveiIquebtOmjnuWuouacuu+8jOaXoOiHq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Wwj+i0ue+8jOWFpeS9j+W9k+WcsDQtNeaYnysx5pma5rip5rOJ6YWS5bqXKOepv+aX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acjea1uOa4qeaziSnvvIzku4XlronmjpLml6XmnKzlhajlm73ov57plIHnu7zlkIj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upflj4rnlLXlmajlupc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ihjOeoi+S6rueCuSA8L3N0cm9uZz4mbmJzcDvnmb7pgInotY/mqLH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tLeays+WPo+a5luahnOiKseelrSDmqKrmu6jlhavmma/lspvmqLHoirHnpa0o5ZCr5YWl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KeiKseingeWSjOacjeS9k+mqjCvotY/mqLHop4Lmma/ml4vovazloZQg5a+M5aO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O5pel5pys6Im65LyO5pyJ5Liq57qm5LyaLS3mrKPotY/kvKDnu5/ml6XmnKzoibrkv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Qr5ouN54Wn55WZ5b+1K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Lqr5Y+X576O6aOfPC9zdHJvbmc+ICZuYnNwO+OAjuWOn+WPquavm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t+mynOmUheOAj+S/neivgeS4gOS6uuS4gOWPquavm+ifuSwg6IKl576O6bKc55Sc5ZC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77yBPC9zcGFuPjxiciAvPg0K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ooYznqIvnibnoibI8L3N0cm9uZz4gJm5ic3A76L+e57ut5YWl5L2PMuaZmuS4nOS6rOm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pOWbveesrOS4gOmFkuW6l+aIluWQjOe6p++8jOWFqOeoi+S4jeS9j+acuuWcuu+8jOeOq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lpKnvvIjlhbfkvZPku6Xlrp7pmYXoiKrnj63kuLrlh4bvvInvvIzkuJzkuqzjgIHlpKfp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IDlpKnoh6rnlLHmtLvliqjmu6HotrPkuI3lkIzpnIDmsY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eyvuW/g+WItuS9nDwvc3Ryb25n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jgJA05aSn5LiW6YGX44CR5Lic5aSn5a+644CB5pil5pel5aSn56S+44CB5pys5oS/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M5aOr5bGx44CQM+Wkp+WfjuW4guOAkeS4nOS6rOOAgeWkp+mYquOAgeWQjeWPpOWx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lpKflj6Tpg73jgJHkuqzpg73jgIHlpYjoia/jgJAy5aSp6Ieq55Sx5rS75Yqo44CR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6Ziq5YWo5aSp6Ieq55Sx5rS75Yqo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W+gOi/lOWbvemZheacuuel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Hg+ayueeojivmnLrlnLrnqI48YnIgLz4NCjLjgIHlvZPlnLA0LTXmmJ/nuqfkvY/lr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2T5LqO5Zu95YaFNC015pif77yJ5LqM5Lq65LiA5a6k77yM5aaC5oKo55qE6K6i5Y2V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2V5oi/77yM5oiR56S+5bCG5a6J5o6S5oKo5LiO5YW25a6D5a6i5Lq65ou85oi/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aB5rGC5Lqr5Y+X5Y2V5oi/77yM5oiR56S+5bCG5Yqg5pS25YWo56iL5Y2V5oi/5beu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6KGM56iL5Lit5omA5YiX5Zui6Zif55So6aSQKOWNiDrml6XlhYMxMDAwIFgy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jM1MDBYMeasoeWPiuaZmjrml6XlhYMxMDAwWDLmrKEpPGJyIC8+DQo044CB6KGM56i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mv54K556ys5LiA6Zeo56WoPGJyIC8+DQo144CB5aKD5aSW57u/54mM6L2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PGJyIC8+DQo244CB5YWo56iL5Lit5paH6aKG6Zif5Y+K5b2T5Zyw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YWo56iL5bCP6LS55Lq65rCR5biBMzUwL+S6uu+8iOWkp+Wwj+WQjOS7t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aXheWuouaXhea4uOaEj+WklumZqTxiciAvPg0KOOOAgeaXhea4uOetvuiv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eOAgeS4jeWNoOW6iuWEv+erpeWumuS5iTrlh7rlj5HkuYvml6Xml7bkuI3mu6Ex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eahOWwj+erpSwg6LaF6L+HMTLlkajlsoHlv4XpobvljaDluoohIOiLpTEy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Y2g5bqK5Lu35qC85b+F6aG75oyJ5oiQ5Lq65pS26LS5IeiLpTHlkI3miJDkurr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x5ZCNMTLlkajlsoHku6XkuIvlhL/nq6Us5LiU5YS/56ul5Li65LiN5Y2g5bqKLOaIv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uacieWPpuWkluS4gOWQjeaIkOS6uuaIluebuOWQjOaDheWGtSgx5ZCN5oiQ5Lq6KzH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lhL/nq6Up55qE5a6i5Lq65YWl5L2PO+WPr+iDveW8lei1t+S4jeW/heimgeea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iwg55Sx5LqO5pel5pys5Zu95oOF55qE5YWz57O7LOaXpeacrOmFkuW6l+eahOW6iu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i+g+WwjyzluKblhL/nq6XnnaHkuIDlvKDluorlj6/og73kvJrluKbmnaXkuI3kvr8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5oOF6ICD6JmR44CC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Ye65YWl5aKD6KGM5p2O5rW35YWz6K++56iO44CB6LaF6YeN6KGM5p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LS55Y+K5L+d566h6LS544CB6YWS5bqX5YaF5pS26LS555S16KeG44CB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ZOB44CB54Of6YWS562J5Liq5Lq65raI6LS556iO77yM5aKD5aSW5Liq5Lq65raI6LS5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44CB5oqk54Wn6LS544CB55Sx5LqO55uu5YmN5Zu96ZmF54eD5rK556iO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aoLCDoi6XoiKrnqbrlhazlj7jkuLTml7bosIPmlbTnh4PmsrnnqI4sIOacrO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MieWunumZheaDheWGteihpeaUtueojumHkeW3ruS7tywg5pWs6K+36YWN5ZCII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ml6XmnKzmmK/pnaDlt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bbvvIzov4fpqazot6/ml7bor7fms6jmhI/mnaXlvoDovabovobjgILpgJrov4fpqaz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tbDkurrooYzmqKrpgZPmiJblnLDkuIvpgJrpgZPjgILooYzovabpgJTkuK3kuI3opo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hoXotbDliqjvvIzogIHkurrlkozlhL/nq6XopoHmnInmiJDlubTkurrpmarmiqT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uI3noa7lrprljbHpmanjgILovabovoblnKjpoqDnsLjot6/mrrXooYzpqbbov4fnqI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prvlvIDluqfkvY3lkozppa7po5/vvIjkuLvopoHmmK/lnZrmnpznsbvvvIn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j5HnlJ/lkZvmsLTmiJbljaHlkr3ljbHpmak8YnIgLz4NCjLjgIHohrPpo5/nlLHmiJH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hYjlronmjpLnmoTppJDljoXvvIzlpoLlm6Llj4vkuI3lhbHlkIznlKjppJDvvIzlsI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DotLnvvIzkvZzoh6rliqjmlL7lvIPorrohPGJyIC8+DQoz44CB5aaC6YGH6Iiq54+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iW5Y+W5raI44CB5aSp54G+44CB5oiY5LqJ44CB572i5bel44CB6aKG6aaG562+6K+B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62J5LiN5Y+v5oqX5ouS5Zug57Sg55qE54m55q6K5oOF5Ya177yM5oiR5YWs5Y+4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6KGM56iL5Y+K5Ye65Y+R5pel5pyfLCAqKu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iE8YnIgLz4NCjTjgIHml6XmnKzlm73lnJ/kuqTpgJrnnIHkuo7lubPmiJAyNOW5tDbmn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uW5tCnlj5HluIMqKuaWsOinhOWumu+8jOavj+aXpeihjOi9puaXtumXtOS4jeW+l+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5bCP5pe277yI5Lul6Ieq6L2m5bqT5a6e6ZmF5Y+R6L2m5pe26Ze05Li66K6h566X5Z+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ul5pyJ5pWI6Ziy5q2i5be05aOr5Y+45py65Zug6L+HKOeWsinlirPpqb7pqbb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nlJ/kuYvkuqTpgJrnirblhrXjgILvvIjotYTmlpnmnaXmupDvvJrml6XmnKzlm73lnJ/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IHvvIk8YnIgLz4NCjXjgIEoMjAxNOW5tDfmnIgx5pelKei1t+aXpeacrOmZhui/kOWx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peWOieaJp+ihjOaXhea4uOi9pueahOihjOi9puaXtumXtOWPiui3neemu+eahOiuoeeul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r3mnaHkvovmr4/lpKnooYzovabkuI3lvpfotoXov4c1MDDlhazph4ws6LaF5Ye65YiZ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L6L44CCPGJyIC8+DQo244CB5Lit5Zu95LiO5pel5pys5Lik5Zyw6Ze055qE6aWu6aOf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Sa5pyJ5LiN5ZCM77yM5pel5pys55qE5aSa5pWw57Sg6aOf6ICF5Y+v6aOf55So6J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c44CB6JKc44CB6L6j5qSS44CB5aW26JuL55Sa6Iez5p+06bG85oiW6IKJ5rGB6auY5rG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4Wu55qE6aSQ6aWu77yM5Li65bCK6YeN5Y+w5rm+57Sg6aOf6LS15a6+55qE6aWu6aOf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Zyo6YG/5YWN5L2/55So5LiK6L+w6aOf5p2Q55qE5YmN5o+Q5LiL77yM5ZCE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ul5ZCE5byP6JSs6I+c44CB6LGG6IWQ562J6aOf5p2Q5pCt6YWN5riN54mp5paZ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aOf5oiW6ZSF54mp5o+Q5L6b57uZ57Sg6aOf6LS15a6+77yM5LiU5b2T5Zyw6LSt5Lm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aOf5ZOB5Lmf55u45b2T5LiN5piT77yM5pWF5bu66K6u5YmN5b6A5pel5pys5peF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77yM5aaC5pyJ6ZyA6KaB6K+36Ieq6KGM5LqL5YWI5YeG5aSH57Sg6aOf5ZO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N5pe25LmL6ZyA44CCPGJyIC8+DQo344CB5pqR5YGHLOaoseiKsSznuqLlj7bmnJ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lnLDml4XmuLjml7rlraMsIOWQhOaZr+eCueaIlua4uOS5kOWcuuetieeDreeCu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g+Wkmiwg5pys56S+5a6J5o6S5LmL6KGM56iL5Y+K6aSQ6aOfLCDlr7zmuLjlsIbmjI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qTpgJrlj4rmuLjop4jmg4XlhrUsIOeVpeS9nOmAguW9k+iwg+aVtCwg5Lul5L6/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a6M5oiQ5omA5pyJ5pmv54K5LCDmlazor7flrqLkurrphY3lkIghJm5ic3A7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6YGH5b2T5Zyw5YWs5YWx5YGH5pyf44CB6IqC5pel44CB5rCU5YCZ562J54q2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w6KGM56iL5qyh5bqP5Y+K5pmv54K55Y+v6IO95Li05pe25Y+Y5Yqo44CB5L+u5pS5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77yM5pys5YWs5Y+45LiN5L2c6aKE5YWI6YCa55+l77yM5pWs6K+36LCF6Ke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544CB5Zug5a6i5Lq66Ieq6Lqr6Zeu6aKY6ICM5LiN6IO95Zyo5Lit5Zu95YWz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yo5pel5pys5YWl5aKD77yM5YiZ5omA5pyJ6LS555So77yM5oGV5LiN6YCA5qy+44CCR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ZGl2Pg0KCTxiciAvPg0KPC9kaXY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46E5DAF9EFBB1832DC6453CCAC6E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