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3:2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0CD7B6A2F5A5ED3D1BB1689D21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0CD7B6A2F5A5ED3D1BB1689D21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OaXpV9f5peF5ri457q/6Lev5Ye65aKD5peF5ri45qyn5rSy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DQoNCjxicj4NCg0KCTzlpaXoiKrovazmnLo+6Iux5Zu944CB54ix5bCU5YWwMTD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C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PC9wPg0KDQoNCg0KPHA+57q/6Lev57G75Z6L77ya6Iux5Zu954ix5bCU5YW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zg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nu7TkuZ/nurM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KbmlaYtLeWJkeahpS0t57qm5YW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Fiy0t54ix5LiB5aChLS3moLzmi4nmlq/lk6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qC85ouJ5pa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i4nmgalMQVJORe+8iOi9rua4oe+8iS0t5beo5Lq65aCkLS3otJ3lsJTms5Xmlq/nib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Sd5bCU5rOV5pav54m5LS3pg73mn4/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YO9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oIHlpLTvvIjova7muKHvvIlIb2x5aGVhZOeggeWktC0t5pu85b275pav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W9u+aWr+eJuS0t5p+06YOh5aWl5YWL5pav6LSt54mp5p2RLS3kvKb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m5p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8puaVpi0t57u05Lmf57qz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nu7TkuZ/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puaVp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2T5pel5pep5LqO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5Sx5a+85ri45biu5Yqp5Yqe55CG5Ye65YWz5omL57ut5Y+K6K6y6Kej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pCt5aWl5Zyw5Yip6Iiq5a6i5py66aOe5b6A6Iux5Zu96aaW6YO9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I6YCU5b6E57u05Lmf57qz6L2s5py677yJ44CC5b2T5pel5oq16L6+5ZCO77yM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YmN5b6A6YWS5bqX5LyR5oGv77yM6LCD5pW05pe25beu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BPUzA2NCAxMToyMC0tMTU6NTAg6L2sIE9TNDU1IDE3OjE1LS0xO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kt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KbmlaYtLeWJkeahpS0t57qm5YW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Y3MOiLsemHjOWJjeW+gOiLseS8puiRl+WQjeWtpuW6nOaJgOWcqOWcsOWJkeah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atpeihjOinguWFie+8jOayv+edgOW6t+ays+a8q+atpe+8jOWIsOWkhOe7v+iNie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dqOafs+WeguWgpO+8jOays+S4reacieWwj+iIueW+gOadpeepv+aire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XtuaJjeiDveS9k+S8muWHuua1qua8q+ivl+S6uuW+kOW/l+aRqeOAiuWGjeWIq+W6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+aWh+S4remfteWRs++8m+WcqOa8q+mVv+eahOWOhuWPsua0qua1geS4re+8jOW6t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WinuW7uuS6huiuuOWkmue+juS4veeahOWkp+WtpuagoeiIjeOAgumaj+WQjuS5mOi9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mHjOWJjeW+gOWPpOmVh+e6puWFi++8jOa4uOiniOiLseWbvSoq5aSn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N57qm5YWL5aSn5pWZ5aCCKOWkluinginvvIznuqblhYvlpKfmlZnloILnmo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obml7YyNTDlubTmiY3lrozlt6Us5piv5pW05Liq57qm5YWL5Z+O55qE5Zyw5qC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Z+O5aKZ5Lmf57ud5a+55YC85b6X5oiR5Yiw5q2k5LiA5ri4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puWFiy0t54i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moLzmi4nmlq/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jIwMOiLsemHjOWJjeW+gOiL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mmlumDveeIseS4geWgoe+8jOWug+aYr+iLseWbvSoq576O5Li955qE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YyX5pa56ZuF5YW44oCd5LmL56ew44CC5ri46KeIKirmnInku7flg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kuJbnuqrlj6TloKEt54ix5LiB5Y+k5aCh4piFKOWFpeWGheWPguinginniLHkuI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m7Tlu7rlnKgt5q2754Gr5bGx55qE6Iqx5bKX5bKp5qC45b+D77yM55uu5YmN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uP5qC85YWw5Yab5Zui5oC76YOo77yM5Y+v5Y+C6KeC5YyF5ous5a6r5q6/44CB5oC7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6Zi/5ZCJ5bCU54Ku5Y+w5Y+K5ZyoMTjvvIwxOeS4lue6quiLseazleaImOS6ie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geaImOS/mOeahOWcsOeqluOAgueIseS4geWPpOWgoeS9jeS6juaXp+WfjuWMuu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W5tO+8jOebruedueS6huiLj+agvOWFsOeahOWOhuWPsueahOmjjumjjumbqOmb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QjuWIqeeUqOaXtumXtOa8q+atpeWcqOeUseWbm+adoeWPpOiAgeihl+mBk+ae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TqeWkp+mBk++8jOWcqOatpOWkp+mBk+S4iuaCqOWwhuWPr+aEn+WPl+WIsO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reS4lue6quWOhuWPsuOAguS5mOi9pjUw6Iux6YeM5YmN5b6A5qC85ouJ5pav5ZO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aWr+WTpS0t5ouJ5oGpTEFSTkXvvIjova7muKHvvIktLeW3qOS6uuWgpC0t6LSd5b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qbHovaYzNeiLsemHjOi1tuW+gOWHr+aBqeiOseaB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ei9ruaoquepv+WMl+a1t+WzoeWIsOi+vuiLseWbveWMl+eIseWwlOWFsOeahExBUk5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amx6L2mNjDoi7Hph4zliY3lvoDkvY3kuo7ljJfniLHlsJTlhbDljJfpg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7Xlu7bkvLjlsZXplb/ovr445YWs6YeM55qE6KKr5Lq656ew5Li65beo5Lq655+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aCk4piF77yM5rCU5Yq/5oGi5byY5L2N5LqO5YyX54ix5bCU5YWw6LSd5bCU5rO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W/5YyX57qmODDlhazph4zlpITlpKfopb/mtIvmtbflsrjvvIznlLHmlbDkuIfmoL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YfljIDnmoTnjoTmrablsqnnn7Pmn7HogZrpm4bmiJDkuIDmnaHnu7Xlu7bmlbDljYP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KTpgZPvvIwg6KKr6KeG5Li65LiW55WM6Ieq54S25aWH6L+544CCMzAw5bm05p2l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2m5a625Lus56CU56m25YW25p6E6YCg77yM5LqG6Kej5Yiw5a6D5piv5Zyo56ys5Li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4Gr5bGx5LiN5pat5Za35Y+R6ICM5b2i5oiQ55qE44CCMTk4NuW5tOKAnOW3q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KAneiiq+WIl+S4uuS4lueVjOiHqueEtumBl+S6p+OAguS5mOi9pjYw6Iux6Ye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rOV5pav54m5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0neWwlOazleaWr+eJuS0t6YO95p+P5p6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s5Xmlq/nibnluILljLrmuLjop4gsIOS7iuWkqeeahOi0neWwlOazleaWr+eJ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sOS7o+eahOe5geWNjuWfjuW4gizokZflkI3nmoTmlL/msrvlo4HnlLvjgIHlko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rqnkvaDlr7nljoblj7LkuIrnmoTljJfniLHpl67popjmnInlhajpnaLkuobop6P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DDoi7Hph4zliY3lvoDniLHlsJTlhbDpppbpg73pg73mn4/mnpfvvIzmuLjop4jmoo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kvY3kuo7lqIHlu4njgIHlvJfph4zlvrfph4zluIzlkozmnpfnmbsz5p2h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6ZuG54K577yM5piv5LiA5Liq5ZyG5b2i6Iqx5Z2b5byP5bm/5Zy677yM5p6E5oC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ozMOW5tOS7o++8jDQw5bm05Luj5a6M5oiQ5Zy65YaF55qE6K6+572u44CC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6uL552A55qE5piv5bCP5Z6L6IOc5Yip5p+x77yM5L2c5Li6MTgxMy0xODE15bm0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7qq5b+156KR77yMMTnkuJbnuqoyMOS4lue6quWIne+8jOi/memHjOabvuaYr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OAgeWkluS6pOWumOWSjOi0teaXj+S7rOWxheS9j+eahOWcsOaWueOAgumaj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suWFueWogeW7ieWnhuW5v+WcuueahOmDveafj+ael+S5i+mXqO+8jOi/meS6m+aZr+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CqOWvuemDveafj+ael+i/meW6p+WNg+W5tOWPpOmDveacieS4gOS4quaVtOS9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73mn4/mnpctLeeggeWktO+8iOi9rua4oe+8iUhvbHloZWFk56CB5aS0LS3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q/nib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mDveafj+ael+eggeWktOaQreS5mOi9ru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khvbHloZWFk56CB5aS044CC5oq16L6+5ZCO6amx6L2mMTAw6Iux6YeM5YmN5b6A5pu8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77yM5oq16L6+5ZCO5bGV5byA5biC5Yy66KeC5YWJ44CC5pu85Z+O5pu+5piv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bel5Lia5Z+65Zyw77yM5L2G5aaC5LuK5a6D5bey5rC46L+c5pGG6ISx54Gw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Z+O5Li75b2i5YOP44CC5Y+R5bGV5Li65Lul5peF5ri444CB6Laz55CD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aSn6YO95biC44CC5ri46KeI5Z+O5biC55qE5b+D6ISP5Zyw5bim55qE6Im+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m/5Zy65ZKM5biC5pS/5Y6F77yI5aSW6KeC77yJ77yb5YmN5b6A5pu86IGU6Zif5Li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I5aSW6KeC77y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W9u+aWr+eJuS0t5p+06YOh5aWl5YWL5pa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kvKb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jUw6Iux6YeM5YmN5b6A6Iux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iYzotK3nianmnZEt5p+06YOh5aWl5YWL5pav6LSt54mp5p2R6Ieq55Sx6LSt54mp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atpOS9nOS4uuiLseWbvSoq5Y+k6ICB44CBKirlpKfnmoTlkI3lk4H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5oul5pyJMTUw5aSa5Liq6auY56uv5ZOB54mM44CC5Zyo6YKj6YeM5oKo5Y+v5Lul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ovr42MCXnmoTmipjmiaPjgILlhbbkuK3kuLvopoHlk4HniYzmnIk6QnVyYmVycnks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IE1pY2hhZWwgS29ycywgSHVnbyBCb3Nz562J562J44CC6ZqP5ZCO5LmY6L2mMjYw6Iu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ym5pWm77yM5oq16L6+5ZCO5Y+C6KeC55m96YeR5rGJ5a6r77yI5aSW6KeC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vZPlpbPnjovkvY/lnKjlrqvkuK3ml7bvvIzov5nph4znjovlrqTml5fl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rqvmrr/kuK3lpK7pq5jpq5jpo5jmiazvvIzov5DmsJTlpb3nmoTor53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vqHmnpflhpvkuqTnj63ku6rlvI/vvIzkuYvlkI7lj4Lop4LogZrpm4bml6Dmlb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uL3nmoTnibnmi4nms5XliqDlub/lnLrvvIjlpJbop4LnuqYxMOWIhumSn++8ie+8j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eahOagh+W/l+e0oOacieKAnOS8puaVpuato+mXqOKAneS5i+ensOeahOKAlOS8puaV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pe+8iOWkluingue6pjMw5YiG6ZKf77yJ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8puaV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ul6aaG6JeP5Liw5a+M6ICM6JGX56ew5LqO5LiW55qE5aSn6Iux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5piv5LiW55WM5LiK5Y6G5Y+yKirmgqDkuYXjgIHop4TmqKEqKu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vOWQiOaAp+WNmueJqemmhu+8jOS5n+aYr+S4lueVjOS4iuinhOaooSoq5aSn44CB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jZrnianppobkuYvkuIDjgILkuYvlkI7kuZjovabliY3lvoDkvKbmlaYqK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rOWbre+8jea1t+W+t+WFrOWbre+8jOa1t+W+t+WFrOWbreaYr+iLseWbv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Ws5Zut44CC5YWs5Zut5YaF55qE5rC055+z6aG56ZO+5oi05a6J5aic546L5aaD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a35rOJ5piv6Iux5Zu95pS/5bqc5Li65oi05a6J5aic5bu66YCg55qE56ys5Li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n57qq5b+16K6+5pa944CC5ZyG546v5b2i55qE5rC05rig5a6J572u5Zyo5byA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5LmL5LiKLCDlvaLlvI/kuIrlroPlhYnmu5Hmn5TpobosIOW5tuS4juWRqOWbt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SjOakjeeJqeWujOWFqOeahOiejeWQiOS4uuS4gOS9k++8jOWWt+azieeahOiuvu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6huaItOWuieWonOeahOawlOi0qOWSjOS4gOeUn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KbmlaYtLee7tOS5n+e6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kK3kuZjml4XmuLjlt7Tlo6vliY3lvoDmnLrlnLr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7liqnlip7nkIbpgIDnqI7lj4rnmbvmnLrmiYvnu63vvIzmkK3kuZjlm73pmYX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7TkuZ/nurPovazmnLrov5Tlm57ljJfkuqz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9TNDUyIDA5OjA1LS0xMjoyNSDovawgT1MwNjMgMTc6NDAtLTA5OjE1Kz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lm73pmYX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oi7Hlm73kuYvml4XjgILor7fmgqjlsIbmiqTnhaflkozlvoDov5TnmbvmnLr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r7zmuLjpgIHlm57kvb/ppobplIDnrb7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6Iiq56m65a6i5py677yM5YWl5L2PM+aYn+e6p+mFkuW6l++8jOWTgeWwn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+jumjn+eCuOmxvOiWr+adoT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LTnn7Ppobnpk77miLTlronlqJznjovlpoP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ktLea1t+W+t+WFrOWbree7j+WFuOaZr+ingu+8m+eIseS4geWgoeWPpOWfjuWgoS3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naXlnYfmmK/oi4/moLzlhbDnmofml4/mnYPliKnpm4bkuK3lnLDvvJvlt6jkurrl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quensOWkp+iHqueEtumsvOaWp+elnuW3peeahOadsOS9nO+8m+WJkeahpeWkp+WtpuWf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r5bq35qGl5Zue6aaW5b6Q5b+X5pGp5ZCN5L2c77yb5aSn6Iux5Y2a54mp6aaGLS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kuLDlr4zogIzokZfnp7Dkuo7kuJbvvJvoi7Hlm73mn7Tpg6HlpaXlhYvmlq/lkI3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nZEtLeiLseWbvSoq6JGX5ZCN6LSt54mp5p2R5LmL5LiA4oCc5ZCN5bqX5p2R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rKfmtLLlm73lrrbpgoDor7flkoznrb7or4HotLnvvJs8YnIgLz4NCjIu5qyn5rSy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WPiuaXqemkkO+8mzxiciAvPg0KMy7lhajnqIvmr4/ml6X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mmZrppJDku6XkuK3lvI/ppJDpo5/kuLrkuLvvvIjnlKjppJDmoIflh4bkuLrkupT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vvJs8YnIgLz4NCjQu5YWo56iL5o+Q5L6b6LGq5Y2O5be05aOr77yM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DQo1Luasp+a0suWig+WGheS4reaWh+mZquWQjO+8mzxiciAvPg0KN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uKbimIXmma/ngrnlkKvpl6jnpajotLnvvJs8YnIgLz4NCjcu5Zu96ZmF6Ze0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7uP5rWO6Iix77yJ5Y+K5qyn5rSy5aKD5YaF5q61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bPGJyIC8+DQo4LuWig+WkluaXheihjOaEj+WkluS8pOWus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45py65ZKM5a+85ri45pyN5Yqh6LS55YWo56iLMTAw6Iux6ZWRL+S6uu+8m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6Iux6ZWRL+S6ui/mmZo8YnIgLz4NCjIu5rSX6KGj44CB55CG5Y+R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4Of6YWS44CB5LuY6LS555S16KeG44CB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e+8m+i9rOacui/ngavovabml7bnlKj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KGM56iL5Lit5pyq5o+Q5Yiw55qE5YW25a6D6LS555So77ya5aaC54m55q6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ri46Ii577yI6L2u77yJ44CB57yG6L2m44CB5Zyw6ZOB56Wo562J6LS555So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75Yqo5Y+K5LiT5Lia57+76K+R6LS5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5py65Zy66ZuG5ZCIPGJyIC8+DQoxLiDor7fmgq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mjIflrprlnLDngrnlkozml7bpl7Tlh4bml7bpm4blkIj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aNruWbvemZheiIquepuuadoeS+i++8jOavj+S9jeS5mOWuouWPr+S7pe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gOS7tijph43ph4/kuI3lvpfotoXov4cyMOWFrOaWpO+8m+mVv++8jOWuv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iuoeS4jeW+l+i2hei/hzI2OeWFrOWIhiksIOS9huaCqOWKoeW/hee0p+iusO+8mu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cuuelqOOAgeS7u+S9leenjeexu+eahOeOsOmHkeWPiui0temHjeeJqeWTg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mOi/kO+8jOWIgOWFt+etieWIqeWZqOOAgea2suS9k+W/hemcgOaJmOi/k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mcgOimgee7j+W4uOiiq+aQrOi/kO+8jOaJgOS7peWKoeivt+mYgeS4i+S6i+WF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JgOaQuuW4puS5i+ihjOadjueuseaYr+WQpuWdmuWbuuiJr+Wlve+8i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eUteWZqOeUqOWTgeS5i+mXuemSn+OAgeWJg+WIgOWGheeahOeUteaxoOW/hemhu+WP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jeWPkeWHuuWjsOWTje+8ieOAguatpOWkluavj+S9jeS5mOWuoumZkOaQuuW4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S4gOS7tu+8jOWkp+Wwj+WwuuWvuOWPiumHjemHj++8jOS4jeWQjO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uacieS4jeWQjOinhOWumu+8iOWOn+WImeS4iuS4jeiDveWkquWkp+OAg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OAgumAmuW4uOS4ujU2Y21YMjNjbVgzNmNt44CB6YeN6YeP5LiN6LaF6L+HNu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6KGM56iLPGJyIC8+DQoxLu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aIluKAnCr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kKvpppbpgZPpl6jnpajvvJs8YnIgLz4NCjIu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77yI5YWz6Zeo77yJ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ihjOeoi+aZr+eCueWunumZhea4uOiniCoq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o0Lu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PiuaXtumXtOS7heS+m+WPguiAg++8jOWwhuagueaNruWunumZheaDheWGteWB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iwg+aVtO+8mzxiciAvPg0KNS7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3LuagueaNruasp+WFseS9k+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bPGJyIC8+DQo4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bvemZheiIquePreWboumYn+aQreS5mOimgeaxgu+8jOWboumYn+mAmuW4uO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My41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MTXngrnliY3vvIjlkKsxNeeCue+8ie+8jOaZmumXtD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jHngrnvvInotbfpo57nmoTvvIzooYznqIvlnYfkuI3lkKvljYjppJDmiJ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uetvuivgSZuYnNwOzxiciAvPg0KMS7mmK/lkKbnu5nkuo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4bkuojlh7rjgIHlhaXlooPvvI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ogIzlvbHlk43ooYznqIvnmoTvvI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TvvIznm7jlhbP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lLHmuLjlrqLoh6rooYzmib/mi4XvvJs8YnIgLz4NCjIu5oyJ54Wn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qe55CG562+6K+B55qE5a6i5Lq65Zue5Zu95oq1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pe26ZyA5bCG5oqk54Wn44CB5YWo56iL55m75py654mM5Lqk5Zue5L2/6aaG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bGK5pe25Lya5pyJ5LiT5Lq65pS25Y+W77yM5peF6KGM56S+6Z2e5bi45oSf6LC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6YWN5ZCI77yB5ZCM5pe277yM5oqk54Wn6ZSA562+5pe26Ze05Y+W5Yaz5LqO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el5L2c6L+b5bqm77yM55Sx5LqO5peF5ri45pe65a2j5oiW5pyJ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5L2/6aaG55qE5bel5L2c6YeP5b6I5aSn77yM6ZSA562+55qE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b77yM6K+35a6i5Lq65LqI5Lul55CG6Kej5bm25YGa5aW96L+Z5Liq5YeG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aMieeFp+S9v+mmhuinhOWumu+8jOmDqOWIhuWuouS6uuWPr+iDveS8muiiq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+gOS9v+mmhui/m+ihjOmdouivlemUgOetvu+8jOaKveafpeWIsOeahOWuo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eeFp+S9v+mmhumAmuefpeaXtumXtOacrOS6uuWJjeW+gOS9v+mmhu+8j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ezu+WIsOS9v+mmhue7meS6iOa4uOWuouiJr+WlveeahOiusOW9le+8jOa4uOWuo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mFjeWQiO+8geS4gOiIrOS9v+mmhuS8muWcqOWboumYn+WbnuWbveWJjTEtMu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+8jOaXheihjOekvuS8mueUteivnemAmuefpeWvvOa4uO+8jOeUseWvv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a4uOWuo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jOmdouivleS6p+eUn+eahOS6pO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tiei0ueeUqO+8jOeUseWuouS6uuiHqueQhuOAgjxiciAvPg0KNC7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L+d566h5aW95YWo56iL55m75py654mM77yM5bm25qC45a+55aeT5ZCN5ou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aeT5ZCN6ZSZ6K+v6K+35Y+K5pe25ZGK55+l5a+85ri477yM5Y+K5pe26KG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g5a6i5Lq66Ieq6Lqr5Y6f5Zug5Lii5aSx44CB57y65o2f55m75py654m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eT5ZCN5LiN5q2j56Gu77yM6K+35oq16L6+5Lit5Zu95ZCO6YWN5ZCI5peF6KGM56S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mN5b6A5L2/6aaG6Z2i6K+V6ZSA562+77yb5aaC5p6c5LiN6IO95b2T5Y2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2/6aaG5bCG5Lya6YCa55+l6Z2i6K+V5qC46ZSA562+6K+B77yM55Sx5q2k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55Sx5a6i5Lq65om/5ouF77yBJm5ic3A7PGJyIC8+DQr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qyn5rSy6YWS5bqX6Z2e5bi4546v5L+d77yM5oi/6Ze05YaF5LiN5o+Q5L6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aaC77ya54mZ5Yi344CB54mZ6IaP44CB5ouW6Z6L44CB54Ot5rC055O2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sp+a0suWkp+mDqOWIhumFkuW6l+iuvuacieaUtui0ueeUteinhuiK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UteinhumBpeaOp+WZqOS4iuWHoeagh+acieKAnFBBWeKAneaIluKAnF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lK7pg73kuI3opoHliqjvvIzlkKbliJnlsLHpnIDopoHkuqTotLnjgILmiL/pl7Tmo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hrDnrrHlhoXnmoTnn7/ms4nmsLTjgIHlkITlvI/ppa7mlpnjgIHlsI/po5/nrYn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5jotLnjgII8YnIgLz4NCjMu5qyn5rSy5LiN5ZCM55qE5Zu95a62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6K+E5Yik5qCH5YeG77yM5ZCM5pe26K645aSa5qyn5rSy54m5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6YWS5bqX55Sx5LqO5YW35aSH5b2T5Zyw54m56Imy77yM5Y+N6ICM5LiN5Y+C5Yq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55qE5pif57qn6K+E5a6a77yM5Zug6ICM5rKh5pyJ5pif57qn55qE5oyC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5Ge5aOr5pyJNTAl55qE6YWS5bqX44CB5b635Zu95pyJNDAl55qE6YWS5bqX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/5bqc55qE5pif57qn6K+E5a6a77yM5L2G5piv6L+Z57G76YWS5bqX6YO95YW3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6KGM56iL5Lit5oyH5a6a5ZCM5pif57qn55qE6K6+5pa95qCH5YeG5ZKM5o6l5b6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PGJyIC8+DQo0LuWcqOaXuuWto+WSjOWxleacn+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ivt+a4uOWuouWBmuWlveaAneaDs+WHh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rKfmtLLkuaDmg6/lkIPnroDljZXnmoTml6nppJDvvIz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gJrluLjlj6rmnInpnaLljIXjgIHlkpbllaHjgIHojLbjgIHmnpzmsYHnrYnvvJ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hZLlupfnmoTml6nppJDpg73mr5TovoPkuIDoiKzvvIznm7jlr7nlhbbku5b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naXor7TvvIzmmL7lvpfph4/lsJHogIzkuJTnroDljZXvvIzlhaXkuaHpmo/kv5f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Ibop6PvvJs8YnIgLz4NCjYu5qyn5rSy55qE5LiJ44CB5Zub5pif57qn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L6D5bCP77yM5peg5ZWG5Zy677yM55S15qKv5q+P5qyh5Y+q6IO95LmY5Z2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KGM5p2O77yM5aSn6YOo5YiG6YWS5bqX5rKh5pyJ55S15qKv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asp+a0suacieS6m+mFkuW6l+eahOWPjOS6uuagh+WHhuaIv+S8muiuvue9ruS4g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S4pOW8oOW6iu+8jOaWueS+v+acieWwj+WtqeeahOWutuW6rea4uOWuou+8m+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PjOS6uuaIv+WPquiuvue9ruS4gOW8oOWkp+eahOWPjOS6uuWkp+W6iu+8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S7veW6iuS4iueUqOWTge+8jOacieaXtuaYr+S6jOW8oOWNleS6uuW6iuaLv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XtuWPr+aLieW8gO+8mzxiciAvPg0KOC7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8YnIgLz4NCjku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bPGJyIC8+DQoxMC7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kvp3mja4qKue7iOaIkOWbouS6uuaVsO+8jOaMieS4jeS6p+eUn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On+WImeWIhuaIv++8jOWcqOS4jeW9seWTjeWboumYn+WIhuaIv+WOn+WIme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kq+Wmu+S4gOmXtOaIv++8jOaVo+aLvOWboumYn+WboOWNleeUt+WNleWl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DveS6p+eUn+Wkq+Wmu+OAgeS6suWxnuOAgeaci+WPi+etieS4jeWQjOaIv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wheino++8geWmguWuouS6uuaJp+aEj+S9j+WcqOS4gOi1t+iAjOmAoOaIkOaIkeek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eOsOeahOWNleaIv+W3ru+8jOWdh+eUseWuouS6uuiHquihjOaJv+aLh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25beuPGJyIC8+DQrku6XljJfkuqzml7bpl7TkuLrlh4bvvIzoi7Hlm73kuI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t67kuLrvvJogKzjvvIjljbPmr5TljJfkuqzml7bpl7TmmZo45bCP5pe277y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Zub5pyILeWNgeaciO+8jOilv+asp+WunuihjOWkj+aXtuWItu+8jOWxiuaXt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uWHj+WwkeS4gOS4quWwj+aXtu+8mis377yI5Y2z5q+U5YyX5Lqs5pe26Ze05pma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iciAvPg0K6aSQ6aOfPGJyIC8+DQoxLuato+mkkO+8iOWNiOOAgeaZmumkkO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S4uuWHhu+8mzxiciAvPg0KMi7pgIDppJDvvJrmrKfmtLL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ln47plYfmsqHmnInkuK3lvI/ppJDljoXvvIzlsIbpgIDlrqLkurrppJD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Inkupvln47luILnmoTkuK3ppJDljoXkuI3mjqXlvoXlm6LpmJ/nlKjppJD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rppJDotLnvvJvlm6LpmJ/ooYznqIvnlKjppJDml7bpl7TlnKjpq5jpgJ/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vvIzml6Dms5XlronmjpLkuK3ppJDljoXnlKjppJAsI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6KGj552APGJyIC8+DQrnroDkvr/nmoTooaPnnYDkvb/ml4XpgJTlg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hpnmhI/jgILljbPlubLlhY3ng6vnmoTooaPmnI3lj4rniZvku5TluIPooaPmnI3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KuaWueS+v+S4jei/h+OAguS9huWcqOS4gOS6m+eJueWIq+WcuuWQiOS4iuW6lOepv+W+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VtOm9kO+8jOS+i+WmguWcqOWknOaAu+S8muWcuuWQiO+8jOeUt+Wjq+W6lOepv+il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Wls+Wjq+S7rOWImeW6lOepv+S4iuWll+ijheaIluaVtOm9kOacjeijhe+8m+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WPguinguaVmeWgguWPiueah+Wuq+aXtu+8jOWwseS4jemAguWunOepv+edgO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uWkquefreeahOijmeWtkOOAguaUtuaLvuihjOadjuaXtu+8jOW6lOedgOmHjei9u+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oOWkqeawlOWPmOW5u+mavua1i++8jOaJgOS7peW6lOaQuuW4puavm+iho+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S4jeaXtuS5i+mcgOOAgui+g+mHjeWSjOi+g+Wkp+eahOeJqeS7tu+8jOW6lO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UvuWcqOihjOadjueuseW6le+8jOW5tuiBmuaOkuWcqOS4gOi1t++8m+Wmgumdnu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WHj+WwkeaQuuW4pueUqOeOu+eSg+WZqOeav+ebm+i9veS5i+a1gei0qOeUqOWT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eUqOWhkeiDtuWuueWZqOmBv+WFjeeisOaSnuWPiuW8hOaxoe+8m+WQjOaXtu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mihOeVmeepuuS9je+8jOS7peWkh+aUvue9ruayv+mAlOi0reW+l+eahO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PguiAg+WQhOe6v+S5i+awlOWAmeeugOS7i+OAgeS7peS+v+WHhuWkh+mAguWQiO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jxiciAvPg0K6aWu5rC0PGJyIC8+DQrmrKfmtLLnmoToh6rmnaXmsLTovr7liL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Iflh4bvvIzpvpnlpLTmiZPlvIDlhrfmsLTlsLHlj6/nm7TmjqXppa7nlKjjgIL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3mj5DkvpvlvIDmsLTvvIzkuZ/kuI3mj5Dkvpvnha7lvIDmsLTnlKjlh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IHkuIvmgJXpmr7kuo7pgILlupTvvIzlj6/luKblsI/lnovkv53mmpbmna/vvIzln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iqDmu6HmsLTppa7nlKjvvIzmiJbogIXoh6rmkLrluKbnha7msLTlt6Xlhb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vb/nlKjjgILkuqblj6/lnKjlvZPlnLDoh6rooYzotK3kubDnn7/ms4n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qeawlDxiciAvPg0K5aaC6ZyA5YeG56Gu5aSp5rCU5rip5bqm77yM6K+3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72R56uZ44CCPGJyIC8+DQrnjrDph5HkuI7pk7booYzljaE8YnIgLz4NCuebr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OAgea4r+W4geWcqOasp+a0suS7jeS4jeiDveS9v+eUqOOAguaJgOS7pSoq5aW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im5LiK6Iux6ZWR546w6YeR5ZKM6ZO26IGU5Y2h77yM5L+h55So5Y2h77yM5Lul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n5rSy55u05o6l5raI6LS55oiW6LSt54mp44CCPGJyIC8+DQrnlLXljos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sp+a0suWPiuWcsOS4rea1t+WbveWutuayv+mAlOaJgOeUqOmFkuW6l+eahuS4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T0xUU+OAguasp+a0suWPiuWcsOS4rea1t+WbveWutuWkmueUqOS4pOWchuiEmuW5vO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LseWbveWPqumAgueUqDPmiYHohJrjgII8YnIgLz4NCuWbvemZhemVv+mAl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e65Y+R5YmN5bCG5omL5o+Q55S16K+d5Yqg5byA5Zu96ZmF5ryr5ri4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O77yM6YCa5L+h6YOo6Zeo5Lya5Y+R55+t5L+h5Yiw5oKo5omL5py65LiK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L2V5Zyo5qyn5rSy5b2T5Zyw5ouo5omT5b2T5Zyw55S16K+d5oiW5omT5Zu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ZGK55+l5oKo5Y+R55+t5L+h55qE6LS555So77yM5Y+K5b2T5Zyw6YeN6Ka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S16K+d5Y+K5Lit5Zu96am75b2T5Zyw5aSn5L2/6aaG57Sn5oCl6IGU57O7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ooPlpJblpoLkvZXmiZPlm73lhoXnlLXor53vvJrkuIDnp43mlrnlvI/kub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aHvvIzmi6jmiZPmlrnlvI/lhYjmjInnhafljaHnmoTopoHmsYLmi6jlj7fnhLblk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vIs4NjEw4oCm4oCm5Y+m5LiA56eN5pa55byP5L2/55So5omL5py677yM5L2G6ZyA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mL5py65Zu96ZmF6ZW/6YCU44CC77yI5YWo55CD6YCa5Y+v5byA6YCa77yJ5ouo5om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aKioxMzkqODYr5omL5py65Y+356CBIyAmbmJzcDsgKioxMzkqODYr5Zyw5Yy65Y+3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Pt+eggSM8YnIgLz4NCuihpei0ueivtOaYjjxiciAvPg0KMS7lm6D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4Lljp/lm6DlkozpnZ7ml4XooYznpL7ljp/lm6DvvIjlpoLlpKnngb7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mlL/lupzooYzkuLrnrYnvvInmiJboiKrnqbrlhazlj7j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kvb/poobppobnrb7or4Hlu7bor6/jgIHmiqXlkI3kurrmlbDkuI3otr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l4XooYznpL7mnInmnYPlj5bmtojmiJblj5jmm7TooYznq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oXlh7rotLnnlKjvvIjlpoLlnKjlpJblu7bmnJ/nrb7or4HotLnjgIHkvY/jgIHpo5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lm73lrrboiKrnqbrov5Dku7fosIPmlbTnrYnvvInml4XooY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fvvJs8YnIgLz4NCjIu5aaC6YGH5aSp5rCU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q65Yqb5LiN5Y+v5oqX5Yqb5Zug57Sg5peg5rOV5ri46KeI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F6KGM56S+5Y2P6K6u77yM6YCA6L+Y5pyq5ri46KeI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g6YCB6aG555uu6LS555So5LiN6YCA77ybPGJyIC8+DQozLueUseS6juWbou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cieS9j+Wuv+OAgeeUqOi9puOAgeaZr+eCuemXqOelqOetieWdh+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k+WMheaVtOS9k+mUgOWUru+8jOWboOatpOiLpeaCqOWboOiHqui6q+WOn+Wbo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WPguingueahOWImeinhuS4uuiHquWKqOaUvuW8g++8jOaIkeekvuWwh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S6iOaCqO+8jOW4jOacm+aCqOiDveWkn+iwheino++8mzxiciAvPg0KNC7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lL/nrZbmgKfosIPmlbTmnLrnpajku7fmoLzvvIzor7fmjInop4Tlrp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7ku7fjgILmnLrnpajku7fmoLzkuLrlm6LpmJ/mnLrnpajvvIzkuI3lvpfmlLnnrb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DnpajvvJs8YnIgLz4NCjUu5aaC5p6c5peF5ri455uu55qE5Zyw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Zeo56Wo5oiW5YW25LuW55u45YWz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GJyIC8+DQo2Lu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FkuW6l+S9j+Wuv+OAgemkkOOAgei9puetiei0ueeUqOWdh+S4jemAgOi/m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J5YWoPGJyIC8+DQrlh7rpl6jlnKjlpJbvvIzkurrouqvlronlhajmmK8q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mimO+8jOasp+a0suWwj+WBt+aJkuaJi+WxoeingeS4jemynO+8jOaKouWKq+S5n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Xu++8jOWwpOWFtuS7peW3tOm7juOAgeexs+WFsOOAgee9l+mprOetieWwp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atpO+8jOaKpOeFp+OAgeacuuelqOOAgeeOsOmHkeWPiuS4gOWIh+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6lOi0tOi6q+aQuuW4puOAguWls+Wjq+eahOaMjuWMhSoq5aW95piv5pac5oy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5YiH5Yu/5oqK5omL6KKL5pS+5Zyo6IOM5ZCO5qSF6Z2i5LiK5oiW5oyC5Zyo5qS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aC5pyJ6L6D6ZW/55qE6aOO6KGj77yM5Y+v5oqK6aOO6KGj55uW5L2P6IWw5Y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YyF77yM5Lul562W5a6J5YWo44CC5q2k5aSW77yM6YWS5bqX55qE5aSn5aCC77y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m5Li65bCP5YG357uP5bi45YWJ6aG+5LmL5Zyw77yM6ZiB5LiL5Y2D5LiH5LiN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qU54Wn55yL5aW96Ieq5bex6ZqP6Lqr6KGM5p2O44CC5pma5LiK5Lmf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LiK6KGX44CC6KGM5p2O54mp5ZOB5Zyo5YWl5L2P6aWt5bqX44CB6KOF5Y2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e26KaB5Yqg5YCN5bCP5b+D44CC5LiL6L2m5Y+C6KeC5ri46KeI5pe26K+3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y677yM6aaW6aWw77yM5omL6KGo562J6LS16YeN54mp5ZOB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q2l6KGM5pe277yM5rOo5oSP55yL566h5aW96Ieq5bex55qE6ZqP6Lqr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pe25pu05bqU5o+Q6auY6K2m5oOV44CCPGJyIC8+DQrntKfmgKXmg4Xlhr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EuIOaKpOeFp+S4ouWkse+8muiLpeaKpOeFp+S4ouWkse+8jOW6lOWFiO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KpeahiO+8jOeEtuWQjuWIsOWkp+S9v+mmhueUs+ivt+ihpeWPke+8jOS9humc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hafniYflkozkuIDlrprml7bpl7TjgILkuLrku6XpmLLkuIfkuIDvvIzor7flh4blpI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afniYfvvIzlubborrDkuIvmiqTnhaflj5HooYzmnLrlhbPnmoTlkI3np7DjgIH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fnoIHnrYnvvIzlubborrDkuIvmiqTnhaflj5HooYzmnLrlhbPnmoTlkI3np7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zlj7fnoIHnrYnvvIzlubblh4blpIfkuIDku73miqTnhaflpI3ljbDku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mBl+WkseihjOadju+8muWHuuWklua4uOiniO+8jOa1geWKqOaAp+W+iOWkp++8j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JgOS4jeWcqO+8jOaKouWKq+S5n+aXtuacieWPkeeUn++8jOWboOatpOeOsOmHk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mlumlsOOAgeaJi+ihqOetiei0temHjeeJqeWTgeW/hemcgO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ihjOaXtuazqOaEj+atueW+kuS7juiDjOWQjuaKouWKq++8jOemu+W8gOa4uOini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OAgemkkOWOheaXtu+8jCoq5aW95bCG6LS16YeN54mp5ZOB6ZqP6Lqr5pC65bi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6L2m56uZ44CB5py65Zy65oiW5peF6aaG5Lii5aSx5LqG6KGM5p2O77yM5bqU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5pyJ5YWz5py65p6E77yM5L2G5qC55o2u5rOV5b6L77yM5peF6aaG5LiN5Li65q2k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M5aaC5Zyo5YW25a6D5Zyw5pa55Lii5aSx5bqU5oql5ZGK6K2m5a+f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Lq65ZGY5rOo5oSP6Ziy55uX77yI5YyF5ous6KGM5p2O5ZKM6ZqP6Lqr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77yM5bCk5YW25piv5Zyo5aSn5Z+O5biC5ZKM6Ze55biC5Yy644CCPGJyIC8+DQoz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ip7lpqXooYzmnY7miZjov5DlkI7vvIzkuKrkurrlupTlpqXlloT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mnY7moIfnrb7vvIzku6Xkvr/lnKjliLDovr7lkI7ooYzmnY7mnKrliL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LrlnLrooYzmnY7mjILlpLHlpITlh63ljZXnmbvorrDvvIzlpoLpgZflpLHmiZjov5D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qfnlJ/nmoTmjZ/lpLHlj6rog73oh6rotJ/vvIzlj6bor7fkuI3opoH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lpLnluKbov53npoHnianlk4HlkozotLXph43nianlk4HlpoLnm7jmnLr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nlLvnrYnjgILoiKrnqbrlhazlj7jotZTlgb/kuKLlpLHooYzmnY7nmoTmrL7pop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ZDop4TlrprjgII8YnIgLz4NCuS/nemZqTxiciAvPg0KMS7miJHnpL7miYDkuI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kv53pop0zMOS4h++8m+aOqOiNk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mineWkluihpeS4iuWMu+eWlzUw5LiH5oiWNzDkuIfkv53pm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eF5ri45oSP5aSW5Lyk5a6z6Zmp5LiN5YyF5ous5ri45a6i6Ieq6Lqr5pC65bi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pen55eF5aSN5Y+R77yM5LiU5Zyo5Ye65Zui5pel5YmNMTgw5aSp5YaF5pyq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5qE55a+55eF77yb77yI5aaC5b+D6ISP55eF5aSN5Y+R44CB6auY6KGA5Y6L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bm25Y+R55eH44CB56e75qSN5omL5pyv5aSN5Y+R44CB5a2V5aaH44CB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c562J562J77yJ77ybPGJyIC8+DQozLuWbnuWbveWQjuWmgumcgOWQk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i1lO+8jOivt+aMieeFp+S/nemZqeWFrOWPuOinhOWumu+8jOaPkOS+m+ebuOWFs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kOaWme+8jOS4juS/nemZqeWFrOWPuOebtOaOpeiBlOezu+e0oui1lOOAgj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p7nkIbml4XmuLjooYzmnY7pmanvvIzml4XlrqLlpoLmnpzlj5HnlJ/kuKLlpLH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Izml4XooYznpL7ml6Dms5Xmib/mi4Xku7vkvZXotKPku7v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kLrluKbnmoTotLXph43nianlk4Hlj4rnjrDph5HlupTlpqXlloTkv53nrqHmiJ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ZLlupfkv53pmannrrHjgILlkKbliJnlpoLlj5HnlJ/lpLHnqoPkuovku7b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I8YnIgLz4NCuWFtuWugzxiciAvPg0KMS4g5qyn5r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Lmf5LuY6LS577yM55u45b2T5LqO5Lq65rCR5biBNe+8jTEw5YWDL+aso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WPr+W9k+S8l+WJlOeJme+8jOaRuOearuW4pu+8jOaLieijpOWtkO+8jOiE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UqOaJi+aMh+edgOWIq+S6uuivtOivne+8jOS4jeimgeaKiuaJi+aUv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S4iuOAgue7neWvueS4jeWFgeiuuOWcqOWFrOWFseWcuuWQiOWkp+Wjs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Ou+i1jOWcuuS4jeiDveepv+i/kOWKqOmei+OAgeeJm+S7lOacjeOAgeWchumihuih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Pr+aPkumYn++8jOS4jeWPr+mdoOS6uuWkqui/ke+8jOS/neaMgeS4gOiH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lveOAguWcqOWNmueJqemmhuaIluaVmeWgguWPguinguaXtu+8jOemgeatouS9v+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Br+eahOeFp+ebuOacuu+8jOWboOmXquWFieeBr+S8muWvuemZiOWIl+eJqemAoO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xiciAvPg0KMi4g5Zyo5b6I5aSa5YWs5LyX5YGH5pyf5pe277yM5ZWG5bqX5Y+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5omA5Lya57yp55+t6JCl5Lia5pe26Ze05oiW6ICF5YGc5Lia44CC5YWs5Lqk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Lmf5Lya5YeP5bCR6L+Q6JCl54+t5qyh44CC5bu66K6u5oKo6K6h5YiS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6ZSZ5byA6IqC5YGH5pel77yM5aaC5aSN5rS76IqC44CB54us56uL5pel562J44CC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0CD7B6A2F5A5ED3D1BB1689D21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