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D46806DB639B136DCB7BB81E9B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D46806DB639B136DCB7BB81E9B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HjgIHpppblsJT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MOaXpV9f5peF5ri457q/6Lev5Ye65aKD5peF5ri45pel6Z+p5pyd5pel6Z+p6L+e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6XmnKzpn6nlm70+5Lic5Lqs44CB566x5qC544CB5aSn6Ziq44CB5Lqs6YO9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44CB6aaW5bCU44CB5rWO5bee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pn6nov57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nrrHmoLktLemVv+mH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6Y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Vv+mHji0t5bKQ6Zi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pDpmJ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LS3kuqzpg70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p+mYqi0t6aaW5bCULS3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ju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ju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tLe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ic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kuJzkuqzmiJDnlLDlm73pmYXnqbrmuK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lhaXkvY/miJDnlLDnqbrmuK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9aMzMyIDEwOjUwLS0xMzo0NSDovawgT1oxMDYgMTU6MTA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tYXojYnpm7fpl6j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ku7Lop4HkuJblj6TooZfjgJHml6XmnKzop4Lpn7Plr7rmgLvloILnm7jkvK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czNuW5tDPmnIgxOOaXpVNVTUlEQeW3neS4ieS9jea4lOawkeWcqOWHuua1t+aNle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WIsOingumfs+aYvueOsO+8jOa4lOawkeWbnuWOu+WwhuatpOS6i+ivtOWHu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/oeingumfs+eahOS6uuaXpeebiuWinuWkmu+8jOW5tuW7uueri+a1heiNieWv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m+Wlieingumfs++8jOadpeWIsOi/memHjOaCqOW9k+eEtuS5n+S4jeiDvemUmei/h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Wwuui0qeWNluWQhOW8j+WQhOagt+eyvue+jue6quW/teWTgeWPiue+juWRs+S7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7suingeS4luihl+OAgjxiciAvPg0K44CQ5Lic5Lqs6L+q5pav5bC85LmQ5Zut44CR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jOWmguWuouS6uuS4jemAieaLqei/quaWr+WwvO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iq+iqieS4uuS6mua0suesrOS4gOa4uOS5kOWbreeah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nOS6rOi/quWjq+WwvOS5kOWbreacieS4lueVjOW4gumbhuOAgeaOoumZq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S5kOWbreOAgeWKqOeJqeWkqeWcsOOAgeaipuW5u+S5kOWbreOAgeWNoemA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XpeS5kOWbrTfkuKrkuLvpopjljLrln5/vvIzlhbbkuK3lv4PmmK/pq5jogLj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zngbDlp5HlqJjln47igJ3jgILlm63ljLrlhoXlrprml7bkvJrmnIn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iJ7lj7DooajmvJTlkozmoqblubvnmoTlpKflnovmuLjooYzooajmvJTjgILnvo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ma/oh7TjgIHku47mnKrmnInov4fnmoTmoqblubvkvZPpqozvvIzku6Xlj4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otLTnmoTmnI3liqHvvIzkvb/kuJzkuqzov6rmlq/lsLzkuZDlm63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ia/lpb3nmoTlj6PnopHjgILlpKfph4/ml6Dms5XkurLouqvliY3lvoD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pg73lnKjov5nph4zlrp7njrDkuoboh6rlt7HmhJ/lj5fov6rmlq/lsLzlko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moTmoqbmg7PvvIzogIzkuJzkuqzov6rmlq/lsLzkuZDlm63kuZ/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t6jlpKfnmoTprYXlip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euseaguS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r4zlo6vlsb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lsbHpobbvvIzmmK/ml6XmnKzkurrmtKXmtKXkuZDpgZP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lo6vlsbHkuIvmnInkupTkuKrmuZbvvIzmuZblhYnlsbHoibLvvIzmma/oib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ov5jmnInljp/lp4vmo67mnpfjgIHngJHluIPlkozlsbHlnLDmpI3niak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iN5L2G6Ieq54S25pmv6Imy5oqa5aqa5LmL6Iez77yI5aaC6YGH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bGx5YiZ5pS55Li65a+M5aOr5bGx5LiA5ZCI55uuK+WvjOWjq+Wxse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aRqe+8iTxiciAvPg0K44CQ5b+N6YeO5YWr5rW344CR5Zyo5pel5pys57Sg5Lul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52A56ew77yM5piv55Sx5YWr5aSn5raM5rC05rGg5Zu05oiQ55qE44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M5aOr5YaF5raM5Ye655qE5YWr5aSn5rip5rOJ77yM5LuO5b6I5pep5LmL5YmN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2c5Li64oCc56We5LmL5rOJ4oCd5pWs5Luw77yM5a+M5aOr5bGx55qE56ev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LiN6YCP5rC05rC05qe95ZKM5rq25bKp5Lit57uP6L+HODDlubTnmoTov4fmu6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muIXmvojnmoTmsLTvvIzmuLjlrqLlj6/ku6Xnm7TmjqXlnKjmraTok4T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OAkOW5s+WSjOWFrOWbreOAkeW5s+WSjOWFrOWbreeahOiuvu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Oi+vuaXpeacrOS6uuWvueaImOS6ieeahOaOp+ivieOAgeeliOaxgu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aEv+acm+OAguW5s+WSjOWFrOWbre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p5rOJ6YWS5bqX5LyR5oGv77yM5L2T6aqM5pel5byP5rOh5rGk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YeOLS3lspDpmJ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lueVjOaWh+WMlumBl+S6p+KAleeZveW3neS5oeKAleWQiOaOjOmAoO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5YWo5p2R5pyJ55m+5L2Z5bmi5Lul6IyF6I2J6KaG6aG2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77yM5YWo6YOo5Lq65omL5YW05bu65LiN55So5LiA5qC56ZKJ44CC6ICM5ZCI5o6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ZCN77yM5p2l6Ieq5LqO5YW25bu6562R5Z6L5byP77yM5ZGI5Lq65a2X5Z6L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aC5ZCM5Lik5omL5ZCI5o+h5LiA6Iis77yM5LqO5piv5oi/5a2Q6KKr56ew5Li644C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YCg44CN77yM6ICM5p2R5bqE5bCx6KKr5Y+r5YGa44CM5ZCI5o6M5p2R44CN44CC6aG2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5qE44CM5ZCI5o6M6YCg44CN5Lyg57uf5a625bGL77yM6Jm954S25Z2a5Zu6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6ZqU5LiJ44CB5Zub5Y2B5bm05bCx5b+F6aG75pu05o2i6ICB5p2H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44CC5q+P5qyh5pyJ5ZOq5LiA5a625Lq655qE5bGL6aG26ZyA6KaB57+75L+u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Lq65bCx5Lya6YCa5Yqb5ZCI5L2c5ZCM5b+D5Y2P5Yqb5LiA6LW35a6M5oi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5jlsbHpmLXlsYvjgJHlpJbop4LvvIjlgZznlZnnuqY2MOWIhumSn++8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eWQiOW8j+aIv+Wxi+mHjOmdouWMheaLrOWQhOenjeS4jeWQjOeahOihjOaUv+WO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upOOAgeWOqOaIv+OAgea0l+aJi+mXtOOAgea1tOWupOOAgeS9j+Wuhe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mXtOazleW6reWuoeWIpOWupOWSjOWCqOiXj+WupOOAguS6jjE5NjnlubT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kuIDnm7TlsZ7kuo7lrpjnlKjvvIzkvYblpoLku4rlt7LmiJDkuLrkuIDmoI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pvkuIDoiKzmsJHkvJflj4Lop4LjgII8YnIgLz4NCuOAkOS4ieS5i+eUuu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hl+S4reauteeahOS4ieeUuu+8jOaxn+aIt+aXtuS7o+eahOS9j+Wuhe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adoeWPpOihl++8jOS+neeEtuiDvea4heaZsOWcsOWLvuWLkuWHuuWfjuWgo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rmOWxseKAneeahOW9seWtkOOAguWIsOatpOWcsOS4gOa4uO+8jOWPr+S6suecv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i+S8oOe7n+mFkuWdiuWPiumXqOeql+malOaJh+S4uuagvOWtkOmAoOWei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OAgui/meS4gOWcsOWMuu+8jOW3suiiq+aXpeacrOaUv+W6nOaMh+WumuS4u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oOe7n+W7uuetkee+pOS/neaKpOWMu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spDpmJ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kOmYnC0t5Lqs6YO9LS3lpKfpmK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YgeWvuuOAkeemheWul+WvuuW6me+8jOato+W8j+eahOWQjeensOS4uum5v+iLk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hYMxMzk35bm077yM6ZqQ6YCA55qE5bCG5Yab6Laz5Yip5LmJ5ruh5byA5aeL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q6/77yM5L2c5Li65LuW5paw5a6F6YK455qE5LiA6YOo5YiG44CC5Zyo5YWs5YWD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5iea7oeWFrOi/h+S4luWQju+8jOmHkemYgeWvuuaJjeaUueS4uuemheWvuuOAg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bvuWkmuasoeiiq+eDp+avgeWMheaLrOW6lOS7geS5i+S5se+8jOWvueS4iu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TDlubTooqvkuIDkvY3lrpfmlZnni4Lng63nmoTlg6fkurroh6rnhJrogIzng6fm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lu7rnrZHmmK/lnKjlhazlhYMxOTU15bm06YeN5bu655qE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oirHop4HlsI/ot6/jgJHmmK/ml6XmnKzop4TmoLwq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eS5n+ernuebuOe7veaUvu+8jOS9v+i/memHjOaIkOS4u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i1j+iKseiDnOWcsO+8jOavj+W5tOeahOiKseWto+mDveWQuOW8l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4uOWuouWJjeadpeOAgjxiciAvPg0K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cuuW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6ZiqLS3pppblsJQ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iq54+t5YmN5b6A5rWO5bee5bKbPGJyIC8+DQ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Yvot6/jgJHov5nmnaHooqvnp7DkuLrigJznpZ7lpYfkuYvot6/igJ3nmoTpgZP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pzlnaHot6/vvIzkvYbmmK/mlL7lnKjot6/pnaLkuIrnmoTnqbrnk7bnqbrnv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nnYDkuIrlnaHmlrnlkJHov4XpgJ/mu5HooYzvvIzmi4nlvIDmiYvpl7jnmoT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h6rliqjmsr/kuIrlnaHliY3ov5vjgII8YnIgLz4NCu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/l+adkeeOsOWcqOacieS7peWJjeWkmuS6uuWxheS9j+WcqOi/memHjOOAgu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goeOAgeWPpOS7o+WumOWFrOe9suOAgeefs+elnuWDj+OAgeeivuWtkOOAgeWfju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eefs+etieacieW9ouaWh+WMlumBl+S6p+WPiuawkeatjOOAgeawkeS/l+a4uOaI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n+mjn+WTgeOAgeawkemXtOW3peiJuuOAgea1juW3nuaWueiogOetieaXoOW9o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adkeWtkOS4remXtOWHoOeZvuW5tOagkem+hOeahOamieagkeOAgeactOagk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iHqueEtuS/neaKpOWvueixoeOAgjxiciAvPg0KPHNwYW4+44CQ6Z+p5Zu9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44CRPC9zcGFuPjxzcGFuPua4uOiniOe7k+adn+WQjuWJjeW+gO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PjxiciAvPg0KPC9zcGFuPuWPguiAg+iIquePrSBPWjExMT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zOjAwIOi9rCBPWjg5MzkgMTU6MjUtLTE2OjM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ln47lsb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7DjgJHmraTlsbHls7DmmK/kuJbnlYzkuIoqKuWkp+eahOeqgeWHuuS6jua1t+Wy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yzlnKjmraTop4LnnIvml6Xlh7rls7DvvIzku6Tkurrlj7nkuLrop4Lmra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s7DmnInkuInpnaLnjq/mtbfnmoTls63lo4HjgII8YnIgLz4NCuOAk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i/memHjOabvuaYr+WJp+S4reaVmeWgguOAgeS/ruWls+mZouWSjOeWl+WFu+mZo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ahOaLjeaRhOWcuuWcsOOAgjxiciAvPg0K44CQ5Z+O6YKR5rCR5peP5p2R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k8c3Bhbj7mtY7lt57ljp/lsYXmsJHnlJ/mgIHmnZ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qG6Kej6L+Z5Liq5rW35bKb55qE5Y6G5Y+y5paH5YyW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ov5nmnaHooqvnp7DkuLrigJznpZ7lpYfkuYvot6/igJ3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lpzlnaHot6/vvIzkvYbmmK/mlL7lnKjot6/pnaLkuIrnmoTnqbrnk7bnqbr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sr/nnYDkuIrlnaHmlrnlkJHov4XpgJ/mu5HooYzvvIzmi4nlvIDmiYvpl7j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kvJroh6rliqjmsr/kuIrlnaHliY3ov5vjgII8YnIgLz4NCuOAkOafseeKtuiKg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wk+afseeKtuiKgueQhuaMh+eahOaYr+WHuueOsOS6jueOhOatpuWyqei0qOeGlOWy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guebtOiKgueQhu+8jOWkp+mDqOWIhuaYr+WkmuinkuW9ou+8iOS4gOiIrOS4u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nkuW9ou+8ieOAguWug+aYr+Wyqea1huS7jueBq+WxseWPo+WWt+WHuu+8jOa1g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1puayv+WyuO+8jOmBh+a1t+awtOaApemAn+WGt+WNtO+8jOWPkeeUn+aUtue8q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aenOOAguatpOWcsOeahOafseeKtuiKgueQhumrmOi+vjMw772eNDDnsbPvvIz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57Gz5bem5Y+z77yM5YW26KeE5qih5Zyo6Z+p5Zu95pivKirlpKfnmoQ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ktOWyqeOAkeS9jeS6jumfqeWbvea1juW3nuWym+eahOa1juW3nuW4gum+mea9rea0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YrzIwMOS4h+W5tOWJjeaxieaLj+WxseeBq+WxseeGlOWyqeWGt+WNtOWQj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W3qOWkp+eBq+WxseWyqeOAgum+meWktOWyqemrmDEw57Gz6ZW/MzDnsbP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LzpvpnlpLTvvIzmlYXlvpflkI3pvpnlpLTlsqnjgII8YnIgLz4NCuOAkO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W6p+iQveS6juS7peengOS4veeahOaxieaLv+WxseWPiuWkp+a1t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a1juW3nuWym++8jOWxleekuummhumHjOacieepv+edgO+8muKAnOi3r+aYky7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gJ3ml7boo4XnmoTms7Dov6rnhorvvIzov5jmnInnqb/nnYDkuJbnlYzlkITlm7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I3nmoTms7Dov6rnhornrYnlkITnp43lvaLmgIHlkITlvILnmoTlj6/niLH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O5be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Ct5Zu96ZmF6Iiq54+t6aOe5b6A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aW5bCUPGJyIC8+DQrjgJDmma/npo/lrqvjgJHmnJ3pspznjovmnJ3vvIgxMzky5bm0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aXtuacn+mfqeWbvemmluWwlO+8iOaXp+WQjeaxieWfju+8ieeahOS6lOWkp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cnemynOeOi+acneeahOato+Wuq++8jOWNoOWcsDEyLjbkuIflna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eWFrOmht++8ie+8jOeUsTMzMOagi+W7uuetkee7hOaIkO+8jOWFseiuoTU3OTLkuK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ku6Pku6U05Liq5p+x5a2Q5Li65LiA6Ze077yJ44CC5a6D5piv5pyd6bK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U4oCU5aSq56WW5p2O5oiQ5qGC77yIMTM5MuW5tDEzOTjlubTlnKjkvY3vvI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tKrmrabkuozljYHlhavlubTvvIgxMzk15bm077yJ5bCG5Y6f5p2l6auY5Li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6e75pe25bu66YCg55qE5paw546L5pyd55qE5a6r5q6/77yM5YW35pyJ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2z6Z+p5Zu95oC757uf5bqc77yM6Z+p5Zu95pS/5rK75Lit5b+DL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44CR6Z2S55Om5Y+w5Y6f5piv6auY5Li9546L5pyd55qE56a75a6r77yMMTQ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eOi+acneW7uumDveaxieWfju+8iOmmluWwlO+8ieWQju+8jOaKiuWug+WBm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WQjuWbre+8jOS/ruW7uuS6humahuatpuWgguOAgeW6huWGnOaWi+WSjOe7g+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S6m+W7uuetkeeJqe+8jOW5tuW8gOS6huS4gOWdl+WbveeOi+eahOS6suiAleWc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5kOWkqeS4lueVjOa4uOS5kOWbrS3pgJrnpajjgJHliIb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qTlhoXmnInlkITlm73po47mg4XnmoTooZfpgZPlj4rlkITnp43muLj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lj6/ku6XmrKPotY/nsr7lvannmoTmvJTlh7rlkozlpJzpl7Tpm7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p4DvvJvlrqTlpJbmmK/lsZ7mr5TovoPliLrmv4DnmoTpq5jnqbrmjqLpmanvvIz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pvmjqLpmanigKbnrYnvvIzov5jlj6/ku6XlnKjmuZbovrnmlaPmraXvvJv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0qKuWFt+S7o+ihqOaAp+eahOaYrzcw57Gz6Ieq55Sx6JC95L2T5ZKM5peL6L2s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5pyo6Ii55Lya5bim5oKo5Y675L2T5Lya5LiA5LiL5L6P572X57qq5pe25Lu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Yi65r+A77yM6auY56m66aOe57+U5ZKM6KW/54+t5rW355uX6Ii55Lmf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44CCPGJyIC8+DQrjgJDkuZDlpKnlm73pmYXlhY3nqI7lupfjgJHkuZDlpKn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mmK/pn6nlm70qKuWkp+WFjeeojuWVhuWcuuS5i+S4gO+8jOeLrOeJue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ujOWWhOiuvuaWveWQuOW8leavj+WkqeW5s+Wdh+acieS4pOWNg+WkmuWQj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tpOi0reeJqeOAgjxiciAvPg0K44CQ5piO5rSe5ZWG5Lia6KGX44CR5piO5rSe5piv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ml7blsJrjgIEqKuS6uuawlOeahOe7vOWQiOWVhuS4muihl++8jOaCq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0remfqeWbveeJueiJsuWVhuWTgeWPiuS4lueVjOWTgeeJjOOAgeaEn+WPl+aXtuW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awm+OAgjxiciAvPg0KPHN0cm9uZz7lj4LogIPoiKrnj60gT1o4OTgyIDA5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b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iF5rqq5bed44CR5riF5rqq5bed5piv5LiA5p2h6LSv56m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Lit5b+D55qE5Y+k6ICB5rKz6YGT77yM5ZGo5Zu055qE6LSt54mp5ZWG5Lia6K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6ICB5a2X5Y+36aSQ5Y6F6bOe5qyh5qCJ5q+U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aW5bCU5r2c5Zyo55qE6a2F5Yqb44CCPGJyIC8+DQrjgJDms6Hoj5zppobjg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Ppqozpn6nlm73lm73nsrnigJTms6Hoj5znmoTlhajpg6jliLbkvZzov4fnqIv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ZPkvJrpn6nlm73kvKDnu5/mlofljJbjgII8YnIgLz4NCuOAkOaWsOe9l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ni+W7uuS6jjE5NjPlubTnmoTljY7lhYvlsbHluoTlnZDokL3kuo7pppbl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ljaDlnLAxMznoi7HkuqnnmoTls6jlta/lsbHvvIzov5nph4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lvpflpKnni6zljprvvIzlj6/ku6Xkv6/nnrDng5/ms6Lmtanmt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Z/vvIzmm7Tlj6/poobnlaXljobku6PlkJvnjovnpo/lnLDls6jlta/lsbHkuIr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ku6XlhbblpJrlhYPljJbmnI3liqHogIzmu6HotrPpob7lrqL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q5jlk4HmoLzkvJHpl7LmlofljJbnqbrpl7TvvIzkvZPpqozpn6nlm70qKuWkp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k+eUqOeahOWoseS5kOWfjuOAgjxiciAvPg0K44CQ5Lq65Y+C5LiT5Y2W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LiT5Y2W5bqX44CR44CQ57Sr5rC05pm244CR5Zyo6L+Z6YeM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bvemZheacuuWcu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mAlOe7j+Wcn+eJueS6p+S4k+WNluW6l+iHqueUse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aKtei+vuWMl+S6rOmmlumDveacuuWcuuWQjuaVo+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ihjOeoi+Wchua7oee7k+adn+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T1ozMzU1IDA4OjEwLS0wOTo0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+mfqeWbvei/nua4uO+8jOWFqOeoi+aXoOiHqui0ueOAgeaXoOWwj+i0u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crOW9k+WcsDQtNeaYn+e6p+mFkuW6lysx5pma5pel5byP5rip5rOJ5rOh5rGkK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vvIzkuJzkuqzljYrlpKnmiJYx5aSp6Ieq55Sx5rS75Yqo77yI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8L3N0cm9uZz4gJm5ic3A75LiW55WM5paH5YyW6YGX5L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d5Lmh44CRNDAw5bm05Y6G5Y+y55qE4oCc6auY5bGx6Zi15bGL4oCd5rGf5oi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aSW6LKM77yM5pS+55y85pyb5Y675bC95piv5Y+k5py0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rGX6JK45L2T6aqM44CQ5rW35rC05rip5rOJ5qGR5ou/44CR5Lqr5Y+X6Z+p5byP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6Kej6Zmk55ay5Yqz5ZCM5pe277yM5Y+I5pyJ576O5a655pWI5p6c77yb44CQ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56Wo44CR5LiW55WMKirlpKfnmoTlrqTlhoXkuLvpopjlhazlm63igJzmg4r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jgIHprZTlubvlspvigJ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ato+Wul+aWmeeQhjwvc3Ryb25nPiAmbmJzcDsx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rSL55m+5rGH6Ieq5Yqp6aSQ77ybIDLjgIHml6XlvI/lsI/ngavplIXvvJsg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jnuW8ueeJm+iC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juWFqOeoi+WbvemZheacuuelqOi0ueeU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+8mzxiciAvPg0K4peO5YWo56iL5pel5pysNC0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Z+p5Zu95ZubLeS6lOiKsemFkuW6l++8mzxiciAvPg0K4peO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KOWQq+S/nemZqSnvvJs8YnIgLz4NCuKXjuWFqOeoi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pel5pys6YWS5bqX5YaF6Ieq5Yqp5pep6aSQ77yM6Z+p5Zu96YWS5bqX5aSW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0NTDlhYMv5Lq6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oqk54Wn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Iiq56m65L+d6Zmp6LS544CB6KGM5p2O5L+d6Zmp6LS544CB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YWS5bqX5a6i5oi/44CB6KGM5p2O5ZGY44CB6aSQ6aaG562J5YW25a6D6Ieq5oS/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b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6KGM56iL5aSW5Lu75L2V6KeC5YWJ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KOWMheaLrOi/meS6m+a0u+WKqOacn+mXtOeahOeUqOi9pu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cjeWKoeetiei0ueeUqCnvvJvlm6Dnp4Hkurrljp/lm6DjgIH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j7Dpo47miJblhbblroPkuI3lj6/mipflipvlm6DntKDog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moLnmja7lh7rlj5Hml6XmnJ/kuI3lkIzvvIzoiKrnj63ml7bpl7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Jrnm7jlupTosIPmlbTvvIzor7flkJHlnKjnur/lrqLmnI3ntKLlj5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oYznqIvljZU8YnIgLz4NCuKXju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D46806DB639B136DCB7BB81E9B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