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92AAC0FEEAAF804EA04CA6D92C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92AAC0FEEAAF804EA04CA6D92C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45pelKirkuJzkuqwx5aS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jLlpKnoh6rnlLHooYwqKl9f5peF5ri457q/6Lev5Ye65aKD5peF5ri45pel6Z+p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uP5YW45Zui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jM5DQoNCjxicj4NCg0KCTzljZfoi5HogZToiKo+5Lic5Lqs44CB566x5qC544CB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YO944CB5aWI6ImvOOaXpSoq5Lic5LqsMeWkqS7lpKfpmKoy5aSp6Ieq55Sx6KGM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PC9wPg0KDQoNCg0KPHA+57q/6Lev57G75Z6L77ya5pel5py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+mdmeWGiC0t5Lic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iJDnlLDmnbHmqKpJTk7phZLlupcg5oiW5ZCM57qnIGh0dHBzOi8vd3d3LnRv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pbm4uY29tL3NlYXJjaC9kZXRhaWwvMDAwMzc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iQ55Sw5p2x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6YWS5bqXIOaIluWQjOe6pyBodHRwczovL3d3dy50b3lva28taW5uLmNvbS9zZWFyY2gv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LzAwMDM3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JzkuqwtLeWvjOWjq+Wxse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+M5aOr5bGx5bqm5YGH6YWS5bqXI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dHRwczovL2Z1amlzYW5yZXNvcnQuY29t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lkajovrktLeS4remDqC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seaoqklO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bvemam+epuua4r+acrOmkqCDmiJblkIznuqcgaHR0cHM6Ly93d3cudG95b2tvLWlu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VhcmNoL2RldGFpbC8wMDE0OC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t6YOo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0tLeWliOiJry0t5aSn6Zi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fljY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ns7vliJfphZLlupcg5oiW5ZCM57qnICAgICBodHRwczovL2NyeXN0YWxob3RlbC5q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WlzZW5yaS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aSn6Ziq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jYPph4zmsLTmmbbns7vliJfphZLlupc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ICAgICBodHRwczovL2NyeXN0YWxob3RlbC5qcC9taW5hbWlzZW5yaS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Ziq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ljYPph4zmsLTmmbbns7vliJfphZLlupcg5oiW5ZCM57qnICAgICBodHRwczov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YWxob3RlbC5qcC9taW5hbWlzZW5yaS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nZnlhogv54Of5Y+wL+WMl+S6rC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+mdmeWGiC0t5Lic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ljZfoi5H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lgLzmnLrmiYvnu63lkI7kuZjkuK3lm73ogZTlkIjoiKrnqbrlhazlj7j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g5/lj7DovazmnLrlkI7po57lvoDml6XmnKzpnZnlhojnqbrmuK/vvIzmirXovr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l6XmnKznmoTpppbpg73igJTkuJzkuqzvvIz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tONTk2OSAwOTo0MC0tMTE6MTD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azlm73pmYXmrrVLTjU5NzEgMTI6NDAtLTE2OjE1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IkOeUsOadseaoqklOTumFkuW6lyDmiJblkIznuqc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dG95b2tvLWlubi5jb20vc2VhcmNoL2RldGFpbC8wMDAzNy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nOS6r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c5Lqs5biC5Yy6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peg6L2m5peg5a+85ri477yJ5Li65ruh6Laz6ICB5Lq65Lul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Ieq55Sx6KGM5a6i5Lq677yM5o+Q5L6b5LiA5aSp5LuY6LS555So6L2m5LuO5pep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5YiG6Iez5pmaMTjngrkzMOWIhu+8jOWPr+agueaNruWuouS6uumcgOaxguWJjeW+g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GheS4jeWQjOaZr+eCuei/m+ihjOaOpemAge+8jOaMieeFpzYwMDDml6XlhYMv5Lq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2m6LS5MTDkurrku6XkuIrmlrnlj6/miJDooYzvvIzkuI3lkKvlkIT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cxMOS6uuS7peS4i+iHquihjOihpei9pui0ueW3ruS7t+OAg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S/neaKpOS6uui6q+WPiui0ouS6p+WuieWFqO+8jOWcqOmAm+ihl+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7peWPiuaXhea4uOmhueebrue7k+adn+S4i+WbouWQju+8jOWHuueOsO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Ej+WkluOAgeaNn+Wkse+8jOeUseWuouS6uuiHquihjOaJv+aLheOAgjxiciAvPg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pmv54K577yaMeOAgei/quWjq+WwvOS5kOWbrSAmbmJzcDsy44CB6ZO25bqn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IkOeUsOadseaoqklOTumFkuW6lyDmiJblkIznuqc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dG95b2tvLWlubi5jb20vc2VhcmNoL2RldGFpbC8wMDAzNy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nOS6rC0t5a+M5aOr5bGx5ZGo6L65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zkuqznmoTlj5HnpaXlnLDjgJDmtYXojYnlr7rjgJHmmK/kuJzkuqzpg73lhoX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r7rlupnjgILlr7rpmaLnmoTlpKfpl6jlj6vigJzpm7fpl6jigJ3vvIzmraPlvI/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mK/igJzpo47pm7fnpZ7pl6jigJ3vvIzmmK/ml6XmnKznmoTpl6johLjjgIHmtYXoj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JvjgJDku7Lop4HkuJbllYblupfooZfjgJHkvY3kuo7kuJzkuqzmtYXojYnl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mnKzmnIDlj6TogIHnmoTllYbkuJrooZfkuYvkuIDjgILku47lvrflt53lrrblur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bmsZ/miLfluZXlupzku6XlkI7vvIzmsZ/miLfnmoTkurrlj6PkuI3mlq3lop7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YXojYnlr7rpmaLlj4Lmi5znmoTml4XlrqLkuZ/otormnaXotorlpJrjgIL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plb/luqbnuqYyNTDnsbPvvIzmqKrot6jooZfljLrpobbkuIrnm5bkuob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bmo5rvvIzkvb/ov5nph4zml6Dpobvpo47lkLnpm6jmiZPlpKrpmLPmmZLjgILooZf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nIk4OeWutua8huedgOacsee6ouiJsumXqOmdoueahOWwj+W6l+mTuu+8jOWHuuWUruS+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WTgeOAgeaxn+aIt+eOqeWFt+OAgeiInui5iOacjeijheOAgeeCueW/g+Wwj+WQg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cn+eJueS6p+WTge+8jOaNruivtOi/meS6m+W6l+mTuuS4reiuuOWkmuaYr+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S5hei0n+ebm+WQjeOAgui/memHjOWkmuWutuWwj+W6l+mDveWNlua1heiNi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9oueDp+KAne+8jOaYr+a1heiNieacgOacieWQjeeahOeCueW/g++8m+atpOWk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inguOAkOWkqeepuuagkS3mmbTnqbrloZTvvIjov5zop4LvvInjgJHnmoTnu53kvb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kI7ovabop4jjgJDnmoflsYXlpJboi5HvvIjovabop4jvvInjgJHml6XmnKznjrD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fnmoTlsYXkvY/lnLDvvIznmoflsYXlpJboi5HlhoXpk7rorr7nu4bnn7PlrZDvvIz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b7moJHvvIzlrr3pmJTnmoTlub/lnLrkuIrpnZLmnb7nv6Dmn4/vvIznu7/lnLDlpoLo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XmnKzln47luILkuLrmlbDkuI3lpJrnmoTnu7/lnLDkuYvkuIDvvJv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j7DlnLrjgJHoh6rnlLHljYjppJDvvIzkvY3kuo7kuJzkuqzpg73kuJzljZfpg6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ub7nmoTkurrpgKDpmYblnLDkuIrvvIzmmK/kuJzkuqzmnIDmlrDnmoTlqLHkuZDlnL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nLDvvIzlj5fliLDkurrku6zvvIzlsKTlhbbmmK/lubTovbvkurrnmoTpnZLnn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rnmoTlj5blkI3mnInov5nmoLfkuIDmrrXmnaXnlLE6MTg1MyDlubTvvIznvo7lm7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h4znjofoiLnpmJ/mnaXliLDml6XmnKzvvIzlvZPml7bkuJzkuqzov5jnp7DmsZ/m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mLLljavkuIrnmoTntKfmgKXpnIDopoHvvIzljIblv5notbbliLbkuobmtbfkuIr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rr7nva7lnKjmraTlvqHmlYzvvIzku47mraTov5nph4zkvr/np7DkuLrlj7DlnLrvvJ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6XmnKzokZflkI3nmoTnlLXlmajjgIHliqjmvKvkuIDmnaHooZfnp4vlj7bljp/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hY3nqI7lupfjgJHmjJHpgInlv4Pku6rnmoTllYblk4HvvIznp4vlj7bljp/kv5fnp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CQe+8jOS9nOS4uuS4lueVjOS4iuWxiOaMh+WPr+aVsOeahOeUteWZqOihl++8jOWmguS7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Un+edgOaXpeaWsOaciOW8gueahOWPmOWMluOAgumZpOS6hueUteWZqOWVhuWTge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S5i+Wklu+8jOWVhuWKoeOAgemlrumjn+etieacjeWKoeWKn+iDveS5n+aXpea4k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kOWFqO+8jOato+WcqOWPkeWxleaIkOS4uuS4gOS4quWFt+aciee7vOWQiOaAp+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WMuuWfn++8mzxiciAvPg0K57uT5p2f5ri46KeI5ZCO77yM5LmY6L2m5YmN5b6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ZGo6L6577yM5YWl5L2P5rip5rOJ6YWS5bqX77yM5L2T6aqM5pel5byP5rOh5rG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GJyIC8+DQrljYjppJDvvJroh6rnkIY8YnIgLz4NCuaZmumkkO+8mua4qeazie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r4zlo6vlsbHluqblgYfphZLlupcg5oiW5ZCM57qnIGh0dHBzOi8v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bnJlc29ydC5jb20v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4zlo6vlsbHlkajo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mDq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a4uOiniOaXpeacrOWco+WxseOAg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kOWvjOWjq+WxseS6lOWQiOebruOAkeWvjOWjq+Wxse+8iOaXpeaWh+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S/jgbXjgZjjgZXjgpPvvIzoi7HmlofvvJpGdWppc2Fu77yJ77yM5piv5pel5py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A6auY5bOw77yM5pel5pys6YeN6KaB5Zu95a626LGh5b6B5LmL5LiA77yM5Zy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5ub6KqJ44CC5qiq6Leo6Z2Z5YaI5Y6/5ZKM5bGx5qKo5Y6/55qE5rS754Gr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aSq5bmz5rSL5bK477yM5Lic5Lqs6KW/5Y2X5pa557qmODDlhazph4zjgIL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oqvml6XmnKzkurrmsJHoqonkuLrigJzlnKPlsrPigJ3vvIzmmK/ml6XmnKzmsJHm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jgILoh6rlj6Tku6XmnaXvvIzov5nluqflsbHnmoTlkI3lrZflsLHnu4/luLj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vKDnu5/or5fmrYzigJzlkozmrYzigJ3kuK3lh7rnjrDjgIIyMDEz5bm0NuaciDI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MzflsYrkuJbnlYzpgZfkuqflpKfkvJrmibnlh4blsIbml6XmnKzlr4zlo6vlsbH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bnlYzpgZfkuqflkI3lvZXjgIvvvIzlr4zlo6vlsbHku47ogIzmiJDkuLrml6Xmn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N+WkhOS4lueVjOmBl+S6p+OAguWvjOWjq+WxseeUseWxseiEmuWIsOWxsemhtuWIh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+8jOeUseWxseiEmuS4i+WHuuWPkeWIsOWNiuWxseiFsOensOS4uuS6lOWQiOebr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WQiOebruWGjeW+gOS4iuaUgOeZu++8jOS+v+aYr+WFreWQiOebruOAgeS4g+WQi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WxsemhtueahOWNgeWQiOebruOAgu+8iOagueaNruW9k+WcsOWkqeawlO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aJgOiwg+aVtOOAguWmguWboOWvjOWjq+WxseWwgei3r+aIluWkqeawlOeti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WJjeW+gO+8jOWImeaUueS4uuWJjeW+gOiiq+iqieS4uuKAnOaXpeacr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KAneeahOW/jemHjuWFq+a1t+inguWFie+8jOaVrOivt+iwheino++8ge+8ieeE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remDqO+8jOWJjeW+gOacrOW3nuacgOWkp+OAgeWTgeWFqOacgOWF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teWjq+S5i+aipumVv+Wym+WlpeeJueiOseaWr+OAkei/memHjOaYr+aLpeacieaXpe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6l+mTuuaVsO+8iOaXpeacrOesrOS4gO+8ieWFsTI0MOWutueahOWlpeeJueiOseaW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fjuOAguWbvemZheiRl+WQjeWlouS+iOWTgeeJjOS7peWPiuWbveWGheWklu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vuWTgeW6l+OAgeWJjeWNq+aXtuWwmueahOWEv+erpeacjemlsOOAgeeUt+W8j+OAgeWl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rumdqeWItuWTgeOAgemFjemlsOOAgei/kOWKqOWPiuaIt+WklueUqOWTgeetie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aYr+S4gOWutuiuqeS6uuaDs+adpeS6huWPiOadpeeahOWlpeeJueiOseaWr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OAgjxiciAvPg0K57uT5p2f5ri46KeI5ZCO5YWl5L2P5Lit6YOo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ml6XlvI/ps5fpsbzppa08YnIgLz4NCuaZmumkkO+8m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bHmqKpJTk7kuK3pg6jlm73pmpvnqbrmuK/mnKzppKgg5oiW5ZCM57qn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d3d3LnRveW9rby1pbm4uY29tL3NlYXJjaC9kZXRhaWwvMDAxNDgv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K3pg6gtLeS6rOmDvS0t5aWI6ImvLS3lpKfpmKo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WPguinguOAkOePjeePoOWxleekuummhuOAke+8m+eEt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OWQiOWFjeeojuW6l+OAkeiHqueUsei0reeJqe+8m+WQjuS5mOi9puWJjeW+g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OAgeWugemdmeelpeWSjOeahOS6rOmDve+8jOaKtei+vuWQju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kOmHkemYgeWvuuOAkeaVtOW6p+WvuumYgeWkluWjgeWFqOmDqOS9v+eUq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OmlsO+8jOmhtuerr+W5tuacieWPquixoeW+geWQieelpeeahOmHkeWHpOWHsOijh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rOmDveawuOaBkueahOeyvuelnuixoeW+ge+8m+WQjui/m+ihjOOAkOiMtumBk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ingui1j+aXpeacrOiMtumBk+ihqOa8lO+8jOWTgeWwneaXpeacrOiMtu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liOiJr++8jOaKtei+vuWQjua4uOiniOOAkOelnum5v+WFrOWbreO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NoOWcsDUuMjXlubPmlrnlhazph4zvvIzkuJzopb/plb/nuqblm5vlhazph4z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r3kuKTlhazph4zvvIzojIPlm7TnlJrlpKfvvIzloKrnp7DmmK/kuJbnlYzkuIrml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oznmoTlpKflhazlm63vvIzlhazlm63lhoXmnInlvojlpJrlkI3og5zlj6Tov7nlt6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q4vvvIzov5jmnInljoblj7LmgqDkuYXnmoTlj6ToirHojYnjgIHlsbHmnpflj4rlsq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5nkupvpg73orqnliLDml6XmnKzml4XmuLjnmoTmuLjlrqLotZ7lj7nkuI3lt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vvIzov5nph4zlvZPnhLbmnInnpZ7pub/llabvvIHlhbHmnIkxLDIwMOWkmuWP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S6juWxsemXtOOAgeael+S4i+aIluWvuuW6meeahOaxoOeVlO+8jOaYr+WliOiJr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xoeW+geOAguaNruivtOWcqOWPpOaXtuS7o+eahOaXtuWAme+8jOS+m+WlieWcq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ekvueahOatpuaZg+e/geanjOWRve+8jOW9k+W5tOS7jumZhuWbveenu+mpvuWIsO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mqkeWcqOS4gOWPqueZvem5v+S4iu+8jOaJgOS7peeOsOWcqOeahOaXpeacr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iOiJr+eahOmpr+m5v+inhuS4uuS4jeWPr+S+teeKr+eahOelnum5v++8jOWIu+aEj+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+8jOaJgOS7pei/meS4quWcsOaWuempr+m5v+i2iuadpei2iuWkmu+8jOi/meS6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5v+WvueWIsOiuv+eahOa4uOWuoumDveS4jeS8muaAr+eUn++8jOacieaXtui/mOS8mua4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+neWBjuWcqOaXheWuoueahOi6q+i+ue+8m+OAkOS4nOWkp+Wvuu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WIl+S4uuS4lueVjOaWh+WMlumBl+S6p++8jOW7uuS6juWFrOWFgzcyOOW5t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Y45omA5Zu95YiG5a+655qE5oC75a+66Zmi77yM5Zug5Li65bu65Zyo6aaW6YO95bm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ul5Lic77yM5omA5Lul6KKr56ew5L2c4oCc5Lic5aSn5a+64oCd44CC5Lit5Zu9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n6Ym055yf5ZKM5bCa5pu+5Zyo6L+Z6YeM6K6+5Z2b5o6I5oiS44CC57uT5p2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pel5pys56ys5LqM5aSn5Z+O5biCLS3lpKfpmKr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NiOmkkO+8muaXpeW8j+a2rua2rumUhTxiciAvPg0K5pma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l+WNg+mHjOawtOaZtuezu+WIl+mFkuW6lyDmiJblkIznuqc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Y3J5c3RhbGhvdGVsLmpwL21pbmFtaXNlbnJp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Ziq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pKfpmKrluILljLr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raTlpKnoh6rnlLHmtLvliqjnmoTlrqLkurrkuqTpgJroh6rnkIb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ovabml6Dlr7zmuLjvvIzmiJHku6zmjqjojZDmgqjlkozlrrbkurrlhbHlkIz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uobmlrnkvr/lpKflrrblh7rooYzvvIzmiJHku6zlj6/ku6Xmj5Dkvpv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w2MDAw5pel5YWDL+S6uiAxMOS6uuS7peS4iuaIkOWbou+8iTxiciAvPg0KQeaihee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+OAgULlv4PmlovmoaUr5pel5pys5qGl55S15Zmo6KGX44CBQ+Wkp+mYqueOr+eQ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+8iOmXqOelqOiHqueQhjc5MDDml6XlhYMv5Lq65oqY5ZCI5Lq65rCR5biB57qm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ROWkqeeOi+WvuuWVhuS4muWMu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ljYPph4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s7vliJfphZLlupcg5oiW5ZCM57qnICAgICBodHRwczovL2NyeXN0YWxob3RlbC5qcC9t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ZW5yaS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mYq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aSn6Ziq5biC5Yy65YWo5aSp6Ieq55Sx5rS75YqoPGJyIC8+DQrmraT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rqLkurrkuqTpgJroh6rnkIbvvIzlhajlpKnml6Dovabml6Dlr7zmu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qjojZDmgqjlkozlrrbkurrlhbHlkIzliY3lvoDvvIjkuLrkuobmlrnkvr/lpKflrr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Hku6zlj6/ku6Xmj5DkvpvnlKjovabmnI3liqHvvIw2MDAw5pel5YWDL+S6ui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IkOWbou+8iTxiciAvPg0KQSDnpZ7miLfmnInpqazmuKnms4nooZfjgIFCIOel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rOi1m+WFi+W5v+WcuuOAgUMg56We5oi35LiJ5a6r5ZWG5Lia6KGX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l+WNg+mHjOawtOaZtuezu+WIl+mFkuW6lyDmiJblkIznuqcgICAgIGh0dHBzOi8vY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GhvdGVsLmpwL21pbmFtaXNlbnJp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nZnlhogv54Of5Y+wL+WMl+S6rC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WJjeW+gOmdmeWG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aQreS5mOiIquePree7j+eDn+WPsOi9rOacuuWQju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peacrOaXheeoi++8gT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1OTcyIDE3OjE1LS0xOTozMCDng5/lj7DovazmnLrlm73lhoXmrrVLTjU5NzAgMjE6MDAt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UhOmAieWNl+iLkeacuuWcuuiBlOWQ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mdmeWGiOW+gOi/lO+8jOaXoOiHqui0ueaXoOWwj+i0ue+8jOWFp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9k+WcsDMtNOaYnysx5pma5pel5byP5rip5rOJ6YWS5bqX77yI6L+e5L2P5Lic5Lqs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p+mYqjPmmZrluILljLrphZLlupfvvIkg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4/lhbjmma/ngr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+a1heiNieWvuuOAgeS7suingeS4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OAgei/nOinguWkqeepuuagkS3mmbTnqbrloZTjgIHovabop4jnmoflsYXlpJb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lnLrjgIHlr4zlo6vlsbHkupTlkIjnm67jgIHniLXlo6vkuYvmoqbplb/lspv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jgIHph5HpmIHlr7rjgIHojLbpgZPkvZPpqozjgIHnpZ7pub/lhazlm63jgIHku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Jbop4LjgIE8c3BhbiBzdHlsZT0iY29sb3I6I0VFMzNFRTsiPuS4nOS6rDHmlbT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HlpKfpmKoy5pW05aSp6Ieq55Sx5rS75Yqo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Lqr55So576O6aO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muKnms4n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l6XlvI/ps5fpsbzppa3jgIHml6XlvI/mtq7mtq7plIXjgIHml6XlvI/ojLbpgZ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Yk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44CB5Zui6Zif5peF5ri4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b2T5ZywMy005pif5qCH5YeG6YWS5bqX5Y+M5Lq66Ze05L2P5a6/77yM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5Y+M5Lq66Ze05L2P5a6/77ybPGJyIC8+DQo044CB5pel56iL5omA5Yi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5Y2I5pma6aSQ5bmz5Z2H6aSQ5qCH5Li6MTAwMOaXpeWFg++8ie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eUqOinguWFiei9pu+8muWwj+Wei+i9pjEtMjDkvY3lrqLkurrvvIzkuK3lnovovaYy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eWuouS6uu+8jOWkp+Wei+i9pjI35L2N5a6i5Lq65Lul5LiK77ybPGJyIC8+DQo2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KG6Zif5pyN5Yqh6LS577yb5aKD5aSW5Y+45py644CB5Lit5paH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5peF6KGM56S+6LSj5Lu76Zmp77ybPGJyIC8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3RleHQtYWxpZ246Y2VudGVy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uaXpeacrOWboumYn+aXhea4uO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1hOaWmeWPiuimgeaxg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C9zcGFu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A3IiBzdHlsZT0ibWFyZ2luOjBweDtwYWRkaW5nOjBweDtib3JkZXI6bm9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d2lkdGg6NjgwLjQ1cHQ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Jvd3NwYW49IjI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M1cHQ7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hq+WGmeeUs+ivt+ihqOWPiuS4quS6uuS/oeaBr+WQjOaEj+S5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6Lqr5Lu96K+B5Y+356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yw5Z2A5Y+K55S16K+d44CB5bel5L2c5Y2V5L2N44CB55S16K+d5Y+K6IGM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L+h5oGv5aSE55CG5ZCM5oSP5Lmm562J6K+35Yqh5b+F5aaC5a6e5aGr5Y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lrrbluq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rnjrDlhbfkvZPkvY/lnY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I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OAgeeUteivneS4uueOsOWNleS9je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cn+WunuW6p+acuueUteivne+8jOS7peWkh+mihuS6i+mmhuehruiu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aGr5YaZ5LiA5ZCM5Y+C5Zui5a6i5Lq655qE5aeT5ZCN5Y+K55u45LqS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a5LiI5aSr546L55Gc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jgIHntKfmgKXogZTnu5zkurrlup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n6XmmZPlrqLkurrotbTml6Xml4XmuLg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jgIHorr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hpnmmI7lhbfkvZPnmoTlkI3np7DvvIzkvovvvJrkuJzkuqzvvIzlpKfpmK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rlhpnml6XmnKzjgII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QuNDQ0NDQ0NjU2MzcyMDd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5u454m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kuKTlr7jmiJbogIXlpK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vanoibLvvIjnmb3oibLog4zmma/vvIzlpLTlj5HkuIrpg6jpnIDnlZnlh7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Jm5ic3A7MC41fjFjb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77yJ6L+R5pyf54Wn54mH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I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8o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Y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r4Hku7Y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Qu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jU2MzcyMDd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crOS6uuWboOengeaKpOeFp++8iOaKpOeFp+acieaViOacn+WNiuW5tO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+mhteKAnOaMgeeFp+S6uuetvuWQjeWkhOKAnemhu+acieacrOS6uuetvuWtl+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+aKpOeFp+ivt+aPkOS+m+aXp+aKpOeFp+mmlumht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PiuaJgOacieetvuivg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roOmht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I3pnIDopoHml6fmiqTnhafljp/ku7bvvInvvIzmnKzkurr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mraPlj43pnaLvvInvvIzlhajlrrbmiLflj6PmnKzlpI3ljbDku7bvvIjl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Jm5ic3A7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977yM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E0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urjvvIk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QuNDQ0NDQ0NjU2MzcyMDd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5u45YW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6K+B5piO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M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44CB5Y2V5L2N5oqs5aS057q45omT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piO5aeT5ZCN77yM5L2V5pe25byA5aeL5Zyo5q2k5YWs5Y+45bel5L2c77yM546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GM5ZKM5oqk54Wn5Y+356CB77yM5Zyo6IGM6K+B5piO6JC95qy+5aSE5rOo5piO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44CB5Zyw5Z2A44CB55S16K+d5Y+K5pel5pyf77yM5bm25Zyo6JC95qy+5LiK5Yq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ug77yb5pyJ5pWI5pyf5Li6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M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4quaci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ZyA5o+Q5L6b6YCA5LyR6K+B5aSN5Y2w5Lu277yI5rKh5Yqe55CG6YCA5LyR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Y6f5Y2V5L2N5byA5YW36YCA5LyR6K+B5piO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5Sf6ZyA5byA5YW35Zyo5qCh6K+B5piO5Y6f5Lu277yM6KaB5rGC5ZCM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I5YGH5pyf5peg5rOV5byA5YW35Zyo5qCh6K+B5piO55qE5Y+v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5rOo5piO5a2m5qCh6IGU57O75Lq6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aeT5ZCN5Y+K55S16K+d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jZXkvY3okKXkuJrmiafnhaflia/mnKzlpI3ljbDku7bvvIjpnIDnu4/ov4flubTm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nmlYjmnJ/kuYvlhoXvvI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U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OAgeWcqOiBjOS6uuWRmOOAgemAgOS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ekvuS/neWNoeWPiuS4gOW5tOWGheekvuS/neiusOW9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o+Q5L6b5LiA5bm05YaF5bel6LWE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jgIH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urrlkZjmj5DkvpvkuIDlubTlhoXpgIDkvJHph5HmtYHmsLTor4Hmm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QuNDQ0NDQ0NjU2MzcyMDd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WE5Lqn6K+B5piO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PC90ZD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Q0NDQ0NDY1NjM3MjA3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S4h+WF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mOasvuivgeaYjuWOn+S7tu+8jOmcgOS4uumTtuihjOagh+WHhuagvOW8j++8jO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iLseaWh+ivkeaWh++8jOS4jeWPr+aJi+WGm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5aSN5Y2w5Lu244CB6L2m5Lqn6K+B5aSN5Y2w5Lu277yI5ZCM6KGM5a625bGe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Sz6K+35Lq65YWx55So6LWE5Lqn77yJ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jgIHlpoLmnpzmj5DkvpvphY3l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vvIzogIzmiLflj6PmnKzlj4jml6Dms5XkvZPnjrDlhbblpKvlprvlhbPns7v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nu5PlqZror4HnmoTlpI3ljbDku7bvvIjlpoLkuKLlpLHvvIzor7fmj5Dkvp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4HmmI7vvIk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Q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cqOagoeWtpueUn+WmguaXoOi1hOS6p++8jOinhu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WGteaUtuWPluaKvOmHk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yI+5rOo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O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otYTkuqfotorlpJrotorlpb0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i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LjQ0NDQ0NDY1NjM3MjA3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z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MeOAgeaYr+WQpue7meS6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r+WQpuaWueS6iOWHuuOAgeWFpeWigyzkuLrmnInlhbPmnLrlhbPnmoTooYzmlL/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poLlm6DmuLjlrqLoh6rouqvljp/lm6DmiJblm6Dmj5DkvpvmnZDmlpnlrZjlnK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I3og73lj4rml7blip7nkIbnrb7or4HvvIzogIzlvbHlk43ooYznqIvnmoQs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LCDnm7jlhbP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otLnnlKjnlLHmuLjlrqLoh6rooYzmib/mi4XvvIz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jLjgIHlm6D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op4Lljp/lm6DlkozpnZ7ml4XooYznpL7ljp/lm6DvvIjlpoLlpKnngb7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mlL/lupzooYzkuLrnrYnvvInmiJbpgq7ova7lhazlj7gg6Iiq5qyh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44CB5L2/6aKG6aaG562+6K+B5bu26K+v44CB5oql5ZCN5Lq65pWw5LiN5pe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LOaXheihjOekvuacieadg+WPlua2iOaIluWPmOabtOihjOeoiy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otLnnlKjvvIjlpoLlnKjlpJblu7bmnJ/nrb7or4HotLnjgIHkvY/jgIHpo5/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lm73pmYXnh4Pmsrnku7fmoLzosIPmlbTnrYnvvInml4XooYznpL7mnInmnYP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7ku7fvvJs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wNyI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jJfkuqzpoobljLrojIPlm7TlpoLkuIvvvIz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lrqLkurrlpoLlnKjkuqzlt6XkvZzvvIzpnIDmjIHmnInmmoLkvY/or4Hmlrnlj6/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YyX5Lqs44CB5aSp5rS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Kz5Y2X44CB5bGx6KW/44CB6ZmV6KW/44CB5rmW5YyX44CB5rmW5Y2X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B5paw55aG44CB6KW/6JeP44CB55SY6IKD44CB5a6B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xLj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iIquepuumZqe+8m+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vuivgeebuOWFs+eahOS+i+WmguacquaIkOW5tOS6uuWFrOivge+8jOiupOivg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+8m+WNleaIv+W3ruaIluWKoOW6iui0ueeUqO+8m+S4reWbveWig+WGh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rme+8ieaOpemAge+8mzxiciAvPg0KMuOAgeacjeWKoemhueebr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i0ueeUqO+8jOS+i+WmgueJueenjemXqOelqO+8iOWknOaAu+S8muOAg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OAgee8hui9puetie+8ie+8m+ihjOadjueJqeWTgeaJmOeuoeaIlui2hemHje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S4quS6uui0ueeUqOOAge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zxiciAvPg0KNOOAgeaXhea4uOi0ueeUqOS4jeWMheaLrO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mBteW+qu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mbhuWQiOWuiOaXtu+8jOeCuea7tOiKgue6puS4vuaJi+S5i+WKs++8jO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Ihu+8jOWSjOiwkOWNgeWIhu+8jOaXhemAlOa8q+a8qyzvvIzmlofmmI7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HuuWbveaXhea4uOmavuWFjeS8mumBh+WIsOS4gOS6m+mXrumimO+8jO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eiogOOAgemlrumjn+OAgeiho+edgOOAgeaXtuW3ruOAgeeJueauiumjjuS/l+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aCqOaXhemAlOabtOWKoOi9u+advuaEieW/q++8jOivt+WPguiAg+S7peS4i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5tumBteWuiOacieWFs+inhOWumu+8mjxiciAvPg0KMS7pm4blkIjvvJror7flm6L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haflh7rlm6LpgJrnn6XkuIrnmoTpm4blkIjml7bpl7Tlj4rlnLDngrnlh4b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lkJHpoobpmJ/miqXliLDvvIzlpoLlm6DmnKrlh4bml7bpm4blkIjogIz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kI7mnpzvvIzotKPku7vnlLHlrqLkurroh6rotJ/jgII8YnIgLz4NCjIu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Zu96ZmF6Iiq56m65pel5pys6Iiq57q/5omY6L+Q6KGM5p2O6KeE5a6a77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q+P5Lq66ZmQ5pC6MTDlhazmlqTvvIwo6ZW/K+WuvSvpq5gp5LiJ6L655L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E15Y6Y57Gz77yb5omY6L+Q6KGM5p2O6K+35Zyo6KGM5p2O54mM5LiK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hq+WGmeS4reiLseaWh+Wnk+WQjeOAgeiBlOezu+eUteivne+8jOWFjei0ueaJm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+8jOavj+S7tuS4jei2hei/hzIz5YWs5pakLOmVvyvlrr0r6auY5LiJ6L655LmL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U45Y6Y57Gz5Li65YeG44CCPGJyIC8+DQozLuWHuuWFpeWig+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eUs+aKpe+8muiLpeaQuuW4puWNleS7t+i2hei/hzUwMDDlhYPnmoT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lb/plZzlpLTnm7jmnLrnrYnotLXph43nianlk4Hlh7rlhbPor7f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iY3lkJHmtbflhbPnlLPmiqXjgII8YnIgLz4NCjLjgIHmkLrluKblpJbluIHvvJr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4/kurrpmZDluKbkurrmsJHluIEyMDAwMOWFg++8jOWkluW4geWPquiDveW4puS4g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WQiOaIkOe+jumHkeS4jei2hei/hzUwMDDnvo7ph5HjgII8YnIgLz4NCjPjgIH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IDoiKzlhYHorrjmuLjlrqLpppnng5/kuqflk4EyMDDmlK/lkozkuInnk7blrrn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NjBtbOeahOmFkuexu+S6p+WTge+8jDU2bWzpppnmsLTku6Xlj4rnpLzlk4Hlkoz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gLvku7flgLzlnKjvv6UyMDAgMDAw5pel5YWD5bem5Y+z44CC6ICM5LiU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MjDlsoHnmoTmiJDlubTkurrmiY3lj6/mkLrluKbkuIrov7Dnianlk4HjgIL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i7/mkLrluKbov53npoHkuYvnianlk4HvvJrmnqrmlK/vvIzngq7lvLnvvIzliIDliZ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kuI7ku7/nnJ/mrablmajvvJvngrjlvLnvvIzpm7fnrqHvvIzngavoja/vvIzmlL7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ianotKjvvIznqoPlkKzoo4Xnva7nrYnvvJvpurvpu4TntKDvvIzpuKbniYfvvIzmtbf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pKfpurvnrYnmr5Llk4HkuI7ov53npoHoja/lk4HvvJvljbHlrrPlm73lrrb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TlnY/npL7kvJrnqLPlrprvvIzms4TpnLLmlL/lupzmnLrlr4bnmoTnianlk4HvvJv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n6Xor4bkuqfmnYPnmoTlhpLniYzkuqflk4HvvIzlgYfpkp7vvIzkvKrpgKDmnInku7f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rYnvvJvnhorog4bvvIzpup3pppnvvIzpub/ojLjvvIzps4Tpsbznmq7nrYnmv5Lljb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kuI7nm7jlhbPkuqflk4HjgILkuKXnpoHmkLrluKbotbDnp4Hlk4HvvJsg6Zy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5qE54mp5ZOB77ya5rS75L2T5Yqo54mp77yI5a6g54mp77yJ77yM5rC05Lqn5Yqo54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G777yJ77yM6bKc6IKJ77yM6IKJ6ZO677yM54Gr6IW/6IKg77yM5Y2I6aSQ6IKJ77yM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562J6IKJ57G75Yqg5bel5ZOB77yb5Zyf5aOk77yM6IqS5p6c77yM5qC45qGD77yM5bG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6Iy46I+M77yM5qmZ5a2Q77yM5qix5qGD562J6bKc5p6c44CC5Z2a5p6c5Lul5Y+K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GJyIC8+DQo0LuaXtuW3ru+8muaXpeacrOWSjOS4reWbveaXtuW3ruS4ujH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44CC5aaC77ya6Iul5YyX5Lqs5pe26Ze05LiK5Y2IOOeCue+8jOaXpeacrOaXtumXt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nngrnjgII8YnIgLz4NCjUu5aSp5rCU77ya5pel5pys5rCU5YCZIOWbm+Wto+WIhuaY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lkozljJfmlrnnmoTmsJTlgJnlkozmuKnluqblt67lvILmmI7mmL7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77ya5pel5pys5L2/55So5pel5biB77yM5rGH546H55Sx5b2T5pe25YWs5biD55qE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ICM5a6a44CCPGJyIC8+DQo3LuivreiogO+8muaXpeivreS4uuihjOaUv+eUqOiv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S6pumAmuWbveivreOAgjxiciAvPg0KOC7oja/nianvvJror7foh6rlpIfml4XooY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jlpoLvvJrmhJ/lhpLoja/jgIHmtojngo7oja/jgIHliJvlj6PotLTnrY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L2P5a6/77ya56a75byA6aWt5bqX5aSW5Ye66YCb6KGX5bm26K+35pC65bi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5Lul5aSH6L+36Lev5pe25L2/55So44CC6YCA5oi/5pe25bCG56eB5Lq6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Wu5paZ6LS55ZKM5oi/6Ze06ZKl5YyZ5Yiw5YmN5Y+w57uT5riF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lLXljovvvJrml6XmnKznlLXljovkuLoxMTBW77yI5Lik6ISa5omB6ISa5o+S5aS0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7ppa7msLTvvJrphZLlupfoh6rmnaXmsLTlj6/ku6XlronlhajlvJXnlKj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h6rluKbkv53muKnmna/jgII8YnIgLz4NCjEyLumAgOeoju+8muW5tuS4jeaYr+aJg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mDveaUr+aMgemAgOeojuS4muWKoe+8jOi0reS5sOaXtuivt+ivoumXruW6l+WR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r+aMgemAgOeojuS4muWKoeivt+eOsOWcuuWKnueQhuOAgjxiciAvPg0KMTMu6YeR6J6N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m5pyJ6ZO26IGU44CBdmlzYQnjgIFtYXN0ZXLnrYnmoIfor4bnmoTkv6HnlKj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lj6/ku6Xkvb/nlKjjgII8YnIgLz4NCjE0Lui0reeJqe+8muS7peinguWF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Lpeeci+WIsOWWnOasouaIluWQiOmAgueahOeJqeWTge+8jOivt+mAn+WGs+Wum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S5sO+8jOS7peWFjeW9seWTjeaXheeoi+aXtumXtOOAguWcqOaXhemAlOS4rei0ree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S6uuihjOS4uu+8jOS5sOWNluiHqueUse+8jOmjjumZqeiHquS9huOAgjxiciAvPg0K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a5pSv5oyBV0NETUHliLblvI/nmoTmiYvmnLrlubblvIDpgJrlm73pmYXmvKv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kI7lnKjml6XmnKzlj6/ku6Xkvb/nlKjjgIImbmJzcDs8YnIgLz4NCjE2LuWRiua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CqOmBteWuiOS4reWbveWSjOaJgOWOu+WbveazleW+i++8jOS4jeimgeWIsOS4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uuaJgOa0u+WKqOOAgjxiciAvPg0KMTcu57qq5b6L77ya6K+354mi6K6w5peF56iL5Li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KM5Zyw54K577yM5Zui5L2T5ri46KeI5Yqh6K+35YeG5pe277yM5peF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6ICM6ZyA6LCD5pW077yM5Lul6aKG6Zif5a6J5o6S5ZCO6YC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5Zyo6Z+p5Zu95ri46KeI5pyf6Ze077yM5aaC6YGH5Y+w6aOO562J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5qE5Zug57Sg77yM5rue55WZ5L2P5a6/6LS555So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Pkuo7ml6XmnKznmoTku4vnu408YnIgLz4NCuKYhuWbveaDheWbveWcn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jM3Ljc5MTXkuIflubPmlrnlhazph4zvvIznlaXlsI/kuo7kuK3lm73kupHljZfnnIH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5s+aWueWFrOmHjO+8ieS6uuWPo++8miAmbmJzcDsgJm5ic3A7MeS6vzI3Nzb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lnKjkuJbnlYznrKzljYHkvY3vvIzkurrlj6Plr4bluqbvvJozMzfkurov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it5Zu955qE5LiA5YCN5Lul5LiK77yM6aaW6YO977ya5Lic5Lqs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sJTlgJnlkozooaPnnYDvvJrlh7rlm6LliY3or7fnlZnmhI/nlLXop4bkuIrlkIT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pooTmiqXvvIzpgInmi6npnIDopoHmkLrluKbnmoTooaPnianjgILlhqzlra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omb3nhLbmuKnmmpbvvIzkvYblpKfooaPjgIHmr5vooavnrYnljprnmoTooaPmnI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vvJvmmKXlraPvvJrooaPnnYDlj6ropoHovbvmnb7vvIzkvYbkuZ/kuI3lp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loTnmoTmr5vooaPvvJvlpI/lraPvvJrlupTor6Xku6Xlh4nniL3kuLrkvbPvvIzov5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Z/lvojlrp7nlKjvvJvnp4vlraPvvJrooaPnnYDlkozmmKXlraPlt67kuI3lpJr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loTnmoTooaPnianvvIjlpoLpnIDopoHmn6Xor6LlvZPlpKnnmoTml6XmnKz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mbvlvZXnvZHnq5noh6rooYzmn6Xor6LvvIk8YnIgLz4NCuKYhuaXtumXtO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peacrOWQju+8jOmmluWFiOiwg+aVtOaXtumXtO+8jOaXpeacrOaXtumXtO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W/qzHkuKrlsI/ml7bjgILkuK3lm73mraPljYgxMuaXtu+8jOaXpeacrOaYr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7bjgII8YnIgLz4NCuKYhueUteWOi++8muaXpeacrOeUteWOi+S4ujEwMC0xMTDkvI/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mK/kuKTohJrmiYHmj5LlpLTvvIzoh6rluKbnmoTmlbDnoIHnm7jmnLr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liKjpobvnrYnnlLXmsaDlhYXnlLXlmajlpoLmnpzkuI3mmK8xMC0yNDDkvI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rnnmoTvvIzlsIbml6Dms5Xkvb/nlKjjgII8YnIgLz4NCuKYhuiHquadpeawtO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quadpeawtOaYr+WPr+S7peebtOaOpemlrueUqOeahO+8jOW+iOWkmu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iuvuaciemlruawtOWZqOOAguS9huacieeahOWFrOWFseWNq+eUn+mXtOeahOawt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huS4gOasoei/h+a7pOWQjuW+queOr+S9v+eUqOeahOawtO+8jOS4jeiDvemlr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6LSt54mp77ya5Zyo5pel5pys5omA5pyJ5bCP6LS56YO96KKr5b6B5pS2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nqI7jgILllYblupfph4znmoTllYblk4Hpm7bllK7ku7fkuIDoiKzlt7Lnu4/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tojotLnnqI7jgILml6XmnKznmoTnmb7otKflhazlj7jlkozllYblupflhbPpl6j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pgJvllYblnLrkuI3lpKrmlrnkvr/jgILlj6blpJbml6XmnKznmoTmnLrl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ph4znmoTllYblnLrppJDljoXku7fmoLzkuI7luILlhoXln7rmnKzkuIDmoL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4Xlv4PooqvlrrDjgII8YnIgLz4NCuKYhueUqOmkkO+8muaXpeacrOaWmeeQhuS4j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avlO+8jOavlOi+g+a4hea3oeeugOWNle+8jOS4reWbveWboumYn+WcqOaXpeacr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S8muacieS4jeS5oOaDr+S5i+WkhOOAguivt+WQhOS9jeWbouWPi+acieW/g+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atpOe7j+WOhuS5n+aYr+WvueaXpeacrOS5oOS/l+eahOS4gOS4quS6huin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acieaXtuS8mumBh+S4iuWhnui9pu+8jCrlpb3oh6rlpIfkuIDkupvpm7b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ppaXppb/ml7bmnInkuJzopb/lkIPjgII8YnIgLz4NCuKYhuWQuOeDn+eahOS6uu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FrOWFseWcuuaJgO+8iOWMheaLrOi3r+i+ue+8iemDveaYr+emgeeDn+eahOOAg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acieeDn+eBsOe8uOeahOWQuOeDn+WMuuWQuOeDn+OAguWQpuWImeWPr+iDveiiq+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0K4piG5ouW6Z6L5Lmg5L+X77ya5Y675pel5pys5Lq65a626YeM5YGa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6YO96KaB5o2i5ouW6Z6L77yb5Y+C6KeC5p+Q5Liq5pmv54K577yM5aaC5Zyo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qCH5pyJ4oCc5Zyf6Laz56aB5q2i4oCc55qE5o+Q56S65bCx5piv6KGo56S66KaB6ISx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44CCPGJyIC8+DQrimIbkuqTpgJrop4TliJnvvJrlnKjml6XmnKzvvIzmiYDmnI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g73mmK/pnaDlt6bkvqfooYzpqbbvvIzov4fpqazot6/ml7bvvIzor7fkuIDlrpropoH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nmoTkuqTpgJrop4TliJnvvIjlhYjlvoDlj7PnnIvlho3lvoDlt6bnnIv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/nuqLnga/ku6XlhY3lj5HnlJ/mhI/lpJbjgII8YnIgLz4NCuKYhui0p+W4g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+WNleS9jeS4uuWFg++8jOe6uOW4geWbm+enjTEwMDDjgIEyMDAw44CBNTAwMOOAg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6Gs5biB5YWt56eNMeOAgTXjgIExMOOAgTUw44CBMTAw44CBNTAw5YWD44CC5aa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6O5YWD55qE6K+d77yM5Y+v5Zyo5py65Zy644CB6YWS5bqX5YWR5o2i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pLzoioLkuI7nlJ/mtLvkuaDmg6/vvJrml6XmnKzkurrpnZ7luLjms6jph43npLz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lsL3ph4/ms6jmhI/kuI3nu5nku5bkurrpgKDmiJDkuI3kvr/jgILigJzmrKLo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KLosKLjgIHlr7nkuI3otbfjgIHmgqjlpb3igJznrYnor63oqIDnu4/luLjooqv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ZPnjrDkuIDkuKrkuK3lm73kurrnmoToia/lpb3ntKDotKjvvIzml4XmuL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6rlrrnku6rooajvvJvlhazkvJflnLrlkIjkuI3lpKflo7Dllqflk5fvvJv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p6nluo/vvIzkuZjovabotK3niankuI3mj5LpmJ/jgILkuI3pmo/lnLDkubHmiZTmnpz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ianjgIHlkJDnl7DvvJvkuI3lnKjnpoHng5/lnLrmiYDlkLjng5/lj4rkubHmiZTng5/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WT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92AAC0FEEAAF804EA04CA6D92C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