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36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F96E845F67AC5CCCC4E2803B9D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96E845F67AC5CCCC4E2803B9D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kuJzkuqzkuIDlnLA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2NDgNCg0KPGJyPg0KDQoJPOWbveiIquebtOmjn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05pelKioy5aSp5ri46KeI44GuMuWkqeiHqueUseihj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kuqz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Lic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jIXlnLrnlLrnj43nj6DphZLlupflsI/pl7TmoIfpl7T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c5Lqs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JzkuqzojIXlnLrnlLrnj43nj6DphZLlupflsI/pl7TmoIfpl7TmiJblkIz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nOS6r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c5Lqs6IyF5Zy655S654+N54+g6YWS5bqX5bCP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4nOS6rC0t5oiQ55S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aW6YO95Zu96ZmF5py65Zy66ZuG5ZCI77yM5pCt5LmY5Zu96ZmF6Iiq54+t6aOe5b6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oq16L6+5ZCO5p2l5Yiw56eL5Y+25Y6f55S15Zmo5bqX6Ieq55Sx6KeC5YWJ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jDliIbpkp/vvInvvIzlkI7liY3lvoDpnZnosKfnvo7kuL3nmoTnmoflsY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zph43moaXliY3mi43nhafnlZnlv7XvvIjkuI3lsJHkuo40MO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FkuW6l+S8keaBr+OAgjxiciAvPg0K44CQ55qH5bGF44CR5Y6G5Lu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+K5YW25a625Lq655qE5L2P5omA44CC55qH5bGF55qE5aSn6YOo5YiG5LiN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mz5pe25ri45Lq65Y+q6IO95Zyo55qH5a6r5aSW6IuR5aSW55qE55qH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i46KeI5LiA55Wq44CC5pW05Liq55qH5bGF5Yy65Z+f5p6X5pyo6JGx6JGx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uN57+g77yM5aCq56ew6YO95biC57u/5rSy44CCPGJyIC8+DQr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5MjUgMDk6MTAtLTEzOjQw77yI6aOe6KGM57qmMy415bCP5pe277y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nOS6rOiMheWcuueUuuePjeePoOmFkuW6l+Wwj+mXtOagh+mXt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mgqjlj6/oh6rooYzliY3lvoDkuJzkuqzmva7kurrotK3nia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jgIHmsaDooovjgIHpk7bluqfnrYnlnLDoh6rnlLHop4LlhYnotK3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6IyF5Zy655S654+N54+g6YWS5bqX5bCP6Ze05qCH6Ze0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zmgqjlj6/oh6rooYzliY3lvoD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uLjnjqnvvIzlsL3mg4XmhJ/lj5fnq6Xor53kuJbnlYznmoTprYXlipsg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2m6LS56Ieq55CG77yJPGJyIC8+DQrjgJDkuJzkuqzov6rmlq/lsLzkuZDlm63jg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o4xOTgz5bm077yM5piv5LiA5bqn5Lul552h5YWs5Li75Z+O5aCh5Li65Lit5b+D44C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6+NDblhazpobfnmoTnq6Xor53kuJbnlYzvvIzmr4/lubTlkLjlvJXlpKfmib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liY3lvoDmuLjnjqnvvIzorqnkurrku6zlv5jljbTkuoblubTpvoTnmoTpmZD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lrrbluKbliLDpgqPprZTlubvkuI7mrKLkuZDnmoTnjovlm73jgIL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IbkuLrkuJbnlYzluILpm4bjgIHmjqLpmankuZDlm63jgIHopb/pg6jkuZDlm63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jLrjgIHmoqblubvkuZDlm63jgIHljaHpgJrln47lj4rmnKrmnaXkuZDlm63nrYk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YaF55qE6Iie5Y+w5Lul5Y+K5bm/5Zy65LiK5a6a5pe25Lya5pyJ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YyW6KOF6KGo5ryU5ZKM5a+M6Laj5ZGz5oCn55qE5ri46KGM5rS75Yq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iMheWcuueUuuePjeePoOmFkuW6l+Wwj+mXtOagh+mX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c5LqsLS3miJDnlLA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biC5YaF57u85ZCI5YWN56iO5bqX6Ieq55Sx6LSt54mp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vvInvvIzkuYvlkI7liY3lvoDmnLrlnLr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nvo7lppnml4XnqIvjgII8YnIgLz4NC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DQTkyNiAxNToxNS0tMTg6MjDvvIjpo57ooYznuqYzLjXlsI/ml7bvvIk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lITpgInoiKrnqbombmJzcDs8L3N0cm9uZz4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5a6i5py6KOaXqeWOu+aZmuWbninvvIzml6Doh6rotLnjgIH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8z5pma5oyH5a6a6YWS5bqX77yM6aaW5bC+MuWkqeWQq+acuuWcuuaOpemAge+8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grMuWkqeiHqueUsea0u+WKqO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Ieq5Li75ri4546pIDwvc3Ryb25nPiZuYnNwO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jLlpKnkuJzkuqzoh6rnlLHmtLvliqjvvIzop4LlhYnotK3nianpmo/lv4P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rmtLLotK3nianlpKnloILlpKflnovnlLXlmajlhY3nqI7lupflsL3mg4Xkuqvlj5f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7j+WFuOaZr+eCuTwvc3Ryb25nPiAmbmJzcDvlsL3mg4XkvZPpqoznuYHljY7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Jzkuqzpg73vvIznmoflsYXlpJboi5HmhJ/lj5fmsZ/miLfpo47mg4XvvIzkuozph43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6rlo6vlsLzkuZDlm63lsL3kuqvnvo7mma/lkozkurrmuLjnjqnkuZDotqPvvIz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gqDpl7LlgYfmnJ/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0tOW/g+acjeWKoTwvc3Ryb25nPiAmbmJzcDvlip7nkIblm6L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u63nroDkvr/vvIzpoobpmJ/ot5/pmo/lip7nkIblh7rlhaXlooPmiYvnu63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onlv4P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LS3kuJzkuq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8YnIgLz4NCjL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LrphZLlupfmoIflh4blj4zkurrpl7TvvJs8YnIgLz4NCj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ml6XnsY3lj7jmnLrmnI3liqHvvIjmoLnmja7lrp7pmYXmlLb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ovablnovvvInvvJsgPGJyIC8+DQo044CB5aKD5aSW5Y+45a+85Y+K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6LS577ybPGJyIC8+DQo144CB6KGM56iL5Lit5omA5YiX5pmv54K5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QURT5Zui6Zif5peF5ri4562+6K+B6LS555So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uieaOku+8iOS7peS4i+W4uOeUqOmFkuW6l+S/oeaBr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uieaOkuS7peWHuuWbouehruiupOihjOeoi+S4uuWHh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ojIXlnLrnlLrnj43nj6DphZLlupcv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YWS5bqX5bCP5qCH6Ze077yI44OR44O844Or44Ob44OG44Or6IyF5aC055S677yJ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wZWFybGhvdGVscy5qcC9rYXlhYmFjaG8vPC9zcGFuPjxiciAvPg0K5Lic5Lq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YWS5bqX5L2N5LqO6JGX5ZCN55qE5peF5ri46KeC5YWJ5Yy64oCU4oCU6IyF5Zy655S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77yM5Y+v6K6p5oKo55qE5peF56iL5Y+Y5b6X5pu05Yqg6IiS6YCC5ZKM5L6/5o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uuaYr+WVhuWKoeS6uuWjq++8jOi/mOaYr+inguWFiea4uOWuou+8jOmDv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mFkuW6l+WGheeahOiuvuaWveWSjOacjeWKoeOAgiDlrqLmiL/lhoXppb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r/mjbforr7mlr3pvZDlhajjgIIg5L2/55So5oyJ5pGp562J5LyR6Zey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6p5oKo6L+F6YCf5oGi5aSN5L2T5Yqb77yM57K+56We54SV5Y+R44CCIOiMhe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KTlm73nj43nj6DphZLlupflnLDnkIbkvY3nva7kvr/mjbfvvIzlhoXpg6joo4Xppb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I3mhJ/oiJLpgILvvIzmmK/muLjop4jkuJzkuqzml7bnmoTnkIbmg7PkvY/lrr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kaXY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wvc3Bhbj48Yj7ml6XmnKzlm6LpmJ/ml4XmuLj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nlj4ropoHmsYI8L2I+IA0KPC9kaXY+DQo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5MDciIGNsYXNzPSJNc29Ob3JtYWxUYWJsZSIgc3R5bGU9ImJvcmR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ZW50Q29sb3I7d2lkdGg6NjgwLjQ1cHQ7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+DQoJPHRib2R5Pg0KCQk8dHI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siIHJvd3NwYW49IjIi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zNXB0OyI+DQoJCQkJCTxzcGFuPuWhq+WGmeeUs+ivt+ihq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aBr+WQjOaEj+S5pi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xlZnQiIGNsYXNzPSJNc29Ob3JtYWwiPg0KCQkJCQk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noIHjgIHlrrbluq3lnLDlnYDlj4rnlLXor53jgIHlt6XkvZzljZX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ogYzliqHnrYnvvIzkuKrkurrkv6Hmga/lpITnkIblkIzmhI/kuabnrYn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loavlhp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jbGFzcz0iTXNvTm9ybWFs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utuW6reS9j+WdgOS4uueOsOWFt+S9k+S9j+WdgC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MuOAgeeUteivneS4uueOs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OsOWcsOWdgOecn+WunuW6p+acuueUteivne+8jOS7peWkh+mihuS6i+mmhuehrui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6Gu5aGr5YaZ5LiA5ZCM5Y+C5Zui5a6i5Lq655qE5aeT5ZCN5Y+K55u45LqS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77ya5LiI5aSr546L55GcJm5ic3A7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j4044CB57Sn5oCl6IGU57uc5Lq65bqU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a6i5Lq66LW05pel5peF5ri4PC9zcGFuPiANCgkJCQk8L3A+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Pg0KCQkJCQk8c3Bhbj41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jFwdCBkb3R0Z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nm7jniYc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M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PHAgYWxpZ249ImxlZnQ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7kuKTlr7jmiJbogIXlpKfkuKTlr7jlvanoibLvvIjnmb3oibL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Irpg6jpnIDnlZnlh7ogMC41fjFjbeeahOepuueZve+8iei/keacn+eFp+eJhyAy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GFzcz0iTXNvTm9ybWFs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6K+B5Lu2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FsaWduPSJsZWZ0Ii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IOWPiuaJgOacieetvuivg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mhtSzkuI3pnIDopoHml6fmiqTnhafljp/ku7bvvInvvIzmnKzkurrouqvku73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mraPlj43pnaLvvInvvIzlhajlrrbmiLflj6PmnKzlpI3ljbDku7bvvIjlkIQg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xBNCDnurjvvIk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PuebuOWF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j7or4HmmI7mnZDmlpk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ZXkvY3miqzlpLTnurjmiZPljbDvvIzpnIDms6jmmI7lp5PlkI3vvIzkvZX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KjmraTlhazlj7jlt6XkvZzvvIznjrDku7vkvZXogYzlkozmiqTnhaflj7fno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okL3mrL7lpITms6jmmI7ljZXkvY3lkI3np7DjgIHlnLDlnYDjgIH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lubblnKjokL3mrL7kuIrliqDnm5blhaznq6DvvJvmnInmlYjmnJ/kuLogMy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k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mAgOS8keS6uuWRmOmcgOaPkOS+m+mAgOS8keivgeWkjeWNsOS7tu+8i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S8keivgeeahOmcgOWcqOWOn+WNleS9jeW8gOWFt+mAgOS8keivgeaY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FsaWduPSJsZWZ0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M+OAgeWtpueUn+mcgOW8gOWFt+WcqOagoeivgeaYjuWOn+S7tu+8jOimg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BjOivgeaYju+8iOWBh+acn+aXoOazleW8gOWFt+WcqOagoeivgeaYjueahO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eUn+ivgeWkjeWNsOS7tuazqOaYjuWtpuagoeiBlOezu+S6uiDlp5PlkI3lj4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WNleS9jeiQpeS4muaJp+eFp+WJr+acrOWkjeWNsOS7tu+8iOmcgO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cieaViOacn+S5i+WGhe+8iT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1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bjgIHlnKjogY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ubTlhoXlt6XotYTmtYHmsLTor4HmmI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N+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Ij4NCgkJCQk8cCBhbGlnbj0iY2VudGVy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j4x44CBNeS4h+WFg+i1t+eahOWtmOasvu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S4uumTtuihjOagh+WHhuagvOW8j++8jOacieato+ehrueahOiLseaWh+ivk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Ji+WGmeOAg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j4y44CB6ZyA5o+Q5L6b5oi/5Lqn5aSN5Y2w5Lu244CB6L2m5Lqn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ZCM6KGM5a625bGe5Y+v5LiO5Li755Sz6K+35Lq65YWx55So6LWE5L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+NOOAgeWcqOagoeWtpueUn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hOS6p++8jOinhui1hOaWmeaDheWGteaUtuWPluaKvOmHk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ms6g6IOi1hOS6p+i2iuWkmui2iuW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Ij4N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oq86YeR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7miJHnpL7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YTmlpnnmoTlrp7pmYXmg4XlhrXvvIzmlLblj5Y8c3Bhbj41PC9zcGFuPuS4h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NTwvc3Bhbj7kuIfkuI3nrYnnmoTmirzph5HvvIjlpoLpnIDmlLblj5bmirzph5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jrDph5HliLDmiJHnpL7luJDmiLfvvIzlm6LpmJ/lm57nqIvlkI7kuInlpKnlhoXov5T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xhc3M9Ik1zb05vcm1hb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ua4uOWuoumhu+efpTwvc3Bhbj4gDQoJCQkJPC9wPg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z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2xhc3M9Ik1zb05vcm1hbCI+DQoJCQkJCTxzcGFuPjHjgIH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jgIHmmK/lkKbmlrnkuojlh7rjgIHlhaXlooMs5Li65pyJ5YWz5py6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p2D5Yip44CC5aaC5Zug5ri45a6i6Ieq6Lqr5Y6f5Zug5oiW5Zug5o+Q5L6b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Zeu6aKY5LiN6IO95Y+K5pe25Yqe55CG562+6K+B77yM6ICM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Piuiiq+acieWFs+acuuWFs+aLkuWPkeetvuivgeaIluS4jeWHhuWHuuWFpeWig+ea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5u45YWz6LSj5Lu75ZKM6LS555So55Sx5ri45a6i6Ieq6KGM5om/5ouF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NCiAg6Iiq5qyh5bu26K+v5oiW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KG6aaG562+6K+B5bu26K+v44CB5oql5ZCN5Lq65pWw5LiN5peg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ekvuacieadg+WPlua2iOaIluWPmOabtOihjOeoiy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h4Pmsrnku7fmoLzosIPmlbTnrYnvvInml4XooYznpL7mnInmnYPov73liqDlt67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zdHlsZT0iYm9yZGVyOjFwdCBkb3R0ZWQgd2luZG93dGV4dDs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FsaWduPSJsZWZ0IiBjbGFzcz0iTXNvTm9ybWFsIj4NCgkJCQkJPHNwYW4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xlZnQiIGNsYXNzPSJNc29Ob3JtYWwiPg0KCQkJCQk8c3Bhbj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tKXjgIHmsrPljJfjgIHmsrPljZfjgIHlsbHopb/jgIHpmZXopb/jgIHmuZbljJ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jgIHlhoXokpnlj6TjgIHmlrDnlobjgIHopb/ol4/jgIHnlJjogoPjgIHlroHl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w0KPC9wPg0KPHA+DQoJMuOAgeWuouWboOengea2iOi0ue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IA0KPC9wPg0KPHA+DQoJMeOAgeaXpeacrOaYr+mdoOW3p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mprOi3r+aXtuivt+azqOaEj+adpeW+gOi9pui+huOAgumAmui/h+mprOi3r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hjOaoqumBk+aIluWcsOS4i+mAmumBk+OAguihjOi9pumAlOS4re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TxiciAvPg0KMuOAgeiGs+mjn+eUseaIkeWPu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eahOmkkOWOhe+8jOWmguWbouWPi+S4jeWFseWQjOeUqOmkkO+8jOWwh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jOS9nOiHquWKqOaUvuW8g+iuuiE8YnIgLz4NCjPjgIHlpoLpgYf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jgIHlpKnngb7jgIHmiJjkuonjgIHnvaLlt6XjgIHpoobppobnrb7or4H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m6DntKDnmoTnibnmrormg4XlhrXvvIzmiJHlhazlj7jmnInmnY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lj4rlh7rlj5Hml6XmnJ8sICoq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aXpeacrOWbveWcn+S6pOmAmuecgeS6juW5s+aIkDI05bm0NuaciCg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KeWPkeW4gyoq5paw6KeE5a6a77yM5q+P5pel6KGM6L2m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6Xoh6rovablupPlrp7pmYXlj5Hovabml7bpl7TkuLrorqHnrpfln7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InmlYjpmLLmraLlt7Tlo6vlj7jmnLrlm6Dov4co55ayKeWKs+mpvumptuaJgO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6pOmAmueKtuWGteOAgu+8iOi1hOaWmeadpea6kO+8muaXpeacrOWbveWcn+S6pOmA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xiciAvPg0KNeOAgSgyMDE05bm0N+aciDHml6Up6LW35pel5pys6ZmG6L+Q5bGA5p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omn6KGM5peF5ri46L2m55qE6KGM6L2m5pe26Ze05Y+K6Led56a755qE6K6h566XL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eS+i+avj+WkqeihjOi9puS4jeW+l+i2hei/hzUwMOWFrOmHjCzotoXlh7rliJnlsZ7o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YnIgLz4NCjbjgIHkuK3lm73kuI7ml6XmnKzkuKTlnLDpl7TnmoTppa7po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nkuI3lkIzvvIzml6XmnKznmoTlpJrmlbDntKDpo5/ogIXlj6/po5/nlKjokbHjgIHl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zjgIHovqPmpJLjgIHlpbbom4vnlJroh7Pmn7TpsbzmiJbogonmsYHpq5jmsaTmiYD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moTppJDppa7vvIzkuLrlsIrph43lj7Dmub7ntKDpo5/otLXlrr7nmoTppa7po5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b/lhY3kvb/nlKjkuIrov7Dpo5/mnZDnmoTliY3mj5DkuIvvvIzlkITppJDljo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TlvI/olKzoj5zjgIHosYbohZDnrYnpo5/mnZDmkK3phY3muI3nianmlpnnkIbnm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plIXnianmj5Dkvpvnu5nntKDpo5/otLXlrr7vvIzkuJTlvZPlnLDotK3kubDlhaj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kuZ/nm7jlvZPkuI3mmJPvvIzmlYXlu7rorq7liY3lvoDml6XmnKzml4XmuLj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oLmnInpnIDopoHor7foh6rooYzkuovlhYjlh4blpIfntKDpo5/lk4H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I8YnIgLz4NCjfjgIHmmpHlgYfjgIHmqLHoirEs57qi5Y+25pyf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5pe65a2j77yM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u+8jOacrOekvuWuieaOkuS5i+ihjOeoi+WPiumkkOmjn++8jOWvvOa4uO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umZheS6pOmAmuWPiua4uOiniOaDheWGte+8jCDnlaXkvZzpgILlvZPosIPmlbTvvIw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G65Yip5a6M5oiQ5omA5pyJ5pmv54K577yMIOaVrOivt+WuouS6uumFjeWQiC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NCjnjgIHlm6DlrqLkurroh6rouqvpl67popjogIzkuI3og73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ooPmiJblnKjml6XmnKzlhaXlooPvvIzliJnmiYDmnInotLnnlKjvvIz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IN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96E845F67AC5CCCC4E2803B9D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