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Apr 2025 02:1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48B36E9F9777CD3945B6CE0B86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8B36E9F9777CD3945B6CE0B86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4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jQ5DQoNCjxicj4NCg0KCTzkuJz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OO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TQ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kI3lj6TlsYs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rkuK3pg6jmnLrlnL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kp+mY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mYqi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mYq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LeWliOiJry0t5Lit6YO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g5Lic5Lqs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nOS6rCA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DkuJzkuqz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ic5Lqs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t6YOo5py65Z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jeWPpOWxiy0t5YyX5Lqs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QjeWPpOWx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5ZCO77yM5LmY5Z2Q6IiS6YCC5Zu96ZmF6Iiq54+t5YmN5b6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+O5biC5ZCN5Y+k5bGL77yM5oq16L6+5ZCO5b2T5Zyw5a+85ri45o6l5py6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b6F5bey5LmF55qE5pel5pys5LmL5peF77yI5pa55L6/5ri4546p44CB5pys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PGJyIC8+DQo8c3Ryb25nPuWPguiAg+iIquePrSAmbmJzcDtNVTc0MyAx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N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OuS4remDqOacuuWc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N5Y+k5bGLLS3kuqzpg70tLeWkp+mY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eR6ZiB5a+644CR6YeR6ZiB5a+65bu65LqOMTM3OeW5tO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IqeS5iea7oeWwhuWGm+eahOWxseW6hO+8jOWQjuaUueS4uuemheWvuuOAguKAn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KAneS4gOWQjea6kOS6jui2s+WIqeS5iea7oeS/ruemheeahOiIjeWIqeauv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S7pemHkeeulOijhemlsO+8jOawkeS8l+mBguS7pemHkemYgeauv+ensOS5i++8j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boOatpOiiq+WUpOS9nOmHkemYgeWvuuOAgumHkemYgeWvuu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Lv+WIsOeahOS4jeaYr+WPguinguWFpeWcuumXqOelqOiAjOaYr+WGm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ivreeahOacseWNsOOAgjxiciAvPg0K44CQ56WH5Zut44CR5piv5oyH5LuO5YWr5Z2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6bit5bed5Yiw5Lic5aSn6Lev6YCa5LmL6Ze055qE5Yy65Z+f77yM5piv5Lqs6Y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mB5Y2O6KGX5Yy644CC6L+Z6YeM5Ye65ZCN55qE5Y6f5Zug5piv5pyJ6Iie5L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yO5Ye65rKh77yM5YW25Lit6KG55Zut55Sy6YOo5Li65Lqs6YO9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X77yM5pyJ5pe25Y+v5Lul5Zyo6Iqx6KeB5bCP6Lev5LiK55yL5Yiw5aW5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KG55Zut5LiA5bim5pyJ5b6I5aSa6Iy25bGL5ZKM5paZ5Lqt77yM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Laj55qE5bCP5bqX5Y2B5YiG5YC85b6X6am76Laz77yM5piv5aSc55Sf5rS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6L+Y5Y+v5Lul56ef6LWB5ZKM5pyN44CB5rW06KGj44CC5Y+m5aSW77yM6KG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P5aSp5Li+5Yqe55qE6KG55Zut56Wt5Lmf5bm/5Li65Lq655+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pgZPkvZPpqozjgJHooqvnp7DkuLrigJxTYWRvdeKAneaIluKAnENoYWRvde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ahOS8oOe7n+aWh+WMlua0u+WKqOS5i+S4gO+8jOeUseS6juWFtueLrOeJ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SjOeoi+W6j++8jOW4ruWKqeS6uuS7rOS6q+WPl+W5s+mdmeeahOiMtu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9k+mqjOaXpeacrOiMtumBk+adpeWPkeeOsOaXpeacrOaWh+WMlueahOaW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xiciAvPg0K44CQ5LyP6KeB56i76I235aSn56S+44CR5L2N5LqO56i76I235bGx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77yM6L+Z6YeM5Li76KaB5L6b5aWJ5Lul5a6H5Ly9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77yM5piv5rex5Y+X5Lqs6YO95Lq654ix5oi0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yA5Li65pe655ub44CC56i76I2356We5bCx5piv54uQ54u456We77yM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5L2R5LqU6LC35Liw5pS277yM6KGN55Sf5Li65ZWG5Lia57mB6I2j44CC5LyP6KeB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n56S+5YaF77yM5Yiw5aSE5Y+v6KeB5Y+j5Lit5Y+8552A56i756mX5oiW6LC3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4u477yM5o6l5Y+X5Lq65Lus55qE6Iac5ouc5LiO56S85pWs44CC5LyP6KeB56i76I2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L54K55piv5Y2D5pys6bif5bGF77yM5Zyo5ryr6ZW/55qE5bGx6Lev5LiK56u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qC56bKc57qi55qE6bif5bGF77yM6YO95piv5Liq5Lq65oiW5LyB5Lia5o2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mYq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aSn6Ziq5YWo5aSp6Ieq55Sx6KGM77yM5pe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+K55So6L2m44CC5aSW5Ye66K+35bim5aW96YWS5bqX5ZCN54mH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a6J5YWo44CC5o6o6I2Q6KGM56iL44CQ5aSn6Ziq546v55CD5b2x5Z+O44CR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5ZWG5bqX6KGX44CR44CQ5aSn6Ziq5rW35ri46aaG44CR44CQ5qKF55Sw5Zyw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mYq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lpYjoia8tLeS4remD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aWI6Imv5YWs5Zut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I6Imv5biC6Iul6I2J5bGx6bqT55qE6YO95biC5YWs5Zut77yM5Lic5aSn5a+6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62J5aWI6Imv55qE5ZCN6IOc5Y+k6L+56YO95Zyo6L+Z6YeM77yM5piv5ri4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b+F5Yiw5LmL5aSE44CC5oKg6Zey6Ieq5Zyo5Zyw5ryr5q2l5YW25Lit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pyA5L2z5pa55byP77yM6L+Z6YeM6L+Y5pyJ5pyA6ZuG5Lit55qE6bm/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Of6JCM6JCM55qE5bCP6bm/5Lmf5piv5ri45Lq65pyA5aSn55qE6KeC6LWP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m/5Lmf5p6B5a+M54G15oCn77yM6KeB5Yiw5ri45Lq65omL5LiK5pyJ6bm/6aW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Ww5p2l77yM5omA5Lul6ZyA6KaB5b2T5b+D5oiQ576k57uT6Zif55qE5bCP6bm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mR5YCS5ZOm44CCPGJyIC8+DQrjgJDlsbHnlLDnlLXlmaj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nlJ/kuqfnmoTlkITnsbvnlJ/mtLvnlLXlmaj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ym+WlpeeJueiOseaWr+OAkeiHqueUsemAiei0re+8jOWQhOexu+WQjeeJj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K3pg6jlnLDljLrmuKnms4nphZLlupc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K3pg6gtLeS4nO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rWF6I2J5a+6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pyA6JGX5ZCN44CB5pyA5Y+k6ICB55qE5a+65bqZ77yM5Lmf5piv5Lic5Lqs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5pyA6auY55qE5Zyw5pa55LmL5LiA44CC5o2u6K+05a+65YaF5pyJ5LiA5bq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NjI45bm05YG254S26KKr5b2T5Zyw5riU5rCR5omT5o2e5LiK5p2l55qE6KeC6Z+z6Ye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6YO95pyJ6K645aSa5Lq65YmN5p2l5a+65bqZ56WI56aP5L+d5bmz5a6J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YaF5aCC5aSW77yM5rWF6I2J5a+66Zmi5YaF55qE5LqU6YeN5aGU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ZKM5Y+y6L+544CB6KeC6LWP5pmv54K56Z2e5bi45aSa44CC5Zyo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C5Liq562+6Zeu5Ye25ZCJ77yM5aaC5p6c5LiN6LWw6L+Q5oq95Yiw5LqG4oCc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KM5b2T5Zyw5Lq65LiA5qC357O75Zyo5oq9562+55qE5Zyw5pa55bCx5Y+v5Lu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yJ6L+Q5LqG44CCPGJyIC8+DQrjgJDnu7zlkIjlhY3nqI7lupfjgJHkuLvopoHllK7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nKzlnJ/lkITnsbvlnJ/nibnkuqflk4Hlj4rnlJ/mtLvnlKjlk4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tuW6p+WVhuS4muihl+OAkeaXpeacrOacgOWFt+S7o+ihqOaAp+eahOe5geWNjuWVh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7lt7Tpu47pppnmpq3kuL3oiI3lpKfooZfjgIHnur3nuqbnrKzkupTlpKfpgZPpvZ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nlpKfnuYHljY7otK3nianooZfkuYvkuIDjgILpk7bluqflhbHmnIk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Lit5aSu5aSn6KGX6LSv6YCa5LiA5LiB55uu5Yiw5YWr5LiB55uu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B55uu55qE5Y2B5a2X6Lev5Y+j5pyA57mB5Y2O44CC6L+Z6YeM6IGa6ZuG5LqG54i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44CB6Lev5piT5aiB55m7562J5LiW55WM6aG257qn5aSn54mM55qE5peX6Iiw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5LiJ6LaK44CB5ZKM5YWJ562J6auY5qGj55m+6LSn5ZWG5Zy6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FqOWkqeiHqueUseihjO+8jOaXoOato+mkkOOAgeWvvOa4u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uWkluWHuuivt+W4puWlvemFkuW6l+WQjeeJh++8jOazqOaEj+WHuuih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iNkOihjOeoi+OAkOi/quWjq+WwvOa4uOS5kOWbreS4gOaXpeOAkeOAkOWPsOWcu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kOaWsOWuv+WVhuS4muih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g5Lic5Lq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euseaguS0t5ZCN5Y+k5bG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r4zlo6vlsbHjgJHlr4zlo6vlsbHnn5fnq4vlnKjkuJzkuqzopb/pg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mtLvngavlsbHkuYvkuIDvvIzkuZ/mmK/ml6XmnKz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ov5nluqfml6XmnKzmnIDpq5jnmoTlsbHls7DvvIjmtbfmi5QzNzc1LjYz57Gz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2A55qR55qR55m96Zuq77yM5bCx5YOP5piO5L+h54mH5LiK55qE6aOO5pmv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Lq644CC5aSp5Y6i5qC55piv5pyA55CG5oOz55qE6KeC55yL5a+M5aOr5bG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rCU5pm05pyX55qE5pel5a2Q77yM5bCk5YW25piv5Yas5a2j77yM5LuO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6IO955yL5Yiw5a+M5aOr5bGx44CC77yI5aaC6YGH5aSp5rCU5LiN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LqU5ZCI55uu5pe277yM5oiR5Lus5YiZ5pS55Li65LiA5ZCI55uu5Y+C6Ke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r4zlo6vlnLDpnIfkvZPpqozppobjgJHnnLzliY3mmK/lr4zlo6vlsb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K3nianjgIHlj6/ku6XkvZPpqozlnLDpnIfnmoTkuIDkvZPlnovllYblupf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ljJblpoblk4HjgIHlr4zlo6vlsbHlnovnibnkuqfjgIHmtbflpJblrqLkurrnmoT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YnjgII8YnIgLz4NCuOAkOW/jemHjuWFq+a1t+OAkeWug+a6kOS6juWvjOWjq+Wxs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+8jOW9k+enr+mbqua6tuWMluaIkOawtOa4l+WFpeWcsOW6le+8jOe7j+i/h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GlOWyqeefs+i/h+a7pOOAgeayieenr+S6huWFq+WNgeWkmuW5tOaJjee7iOS6j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mHjuWFq+a1t++8jOWboOatpOazieawtOebuOW9k+a4hea+iOS4lOWQq+acieWkp+m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OAguWboOS4uumUmeiQveacieiHtOWcsOaVo+W4g+edgOWFq+S4qua4heaz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4uuW+oemHnOaxoOOAgeW6leaXoOaxoOOAgemTq+WtkOaxoOOAgea1iuaxoOOAg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VnOaxoOOAgeiPluiSsuaxoOOAgeWHuuWPo+axoO+8jOS6jjIwMTPlubT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igJzlv43ph47lhavmtbfigJ3mlYXogIzlvpflkI3kuJT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vmlrnjgII8YnIgLz4NCuOAkOays+WPo+a5luOAkeWvjOWjq+S6lOa5luS4reacg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+8jOWFtuS7luWbm+a5luWIhuWIq+aYr+acrOaglua5luOAgeeyvui/m+a5luOAg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xseS4rea5luOAguays+WPo+a5lua1t+aLlDgzMOexs++8jOmdouenrzUu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vlOWxseS4rea5luWwj+WvjOWjq+S6lOa5luS4reeahOesrOS6jOWkp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yuOe6v+absuaKmOS6pOmUme+8jOa5luWRqOWbtOacgOmVv++8jOi+vjIwLjk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YyX5bK45rmW5bK457q/5bCk5Li66ZSZ57u85aSN5p2C77yM5q2j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X5aSa55qE55y65pyb5a+M5aOr5bGx55qE5peF5ri46IOc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acuuWcu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N5Y+k5bG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W055CG6KGM6KOF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NVTc0NCAwOTowMC0tMTE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c5pa56Iiq56m65YWs5Y+4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g5aSc6Iiq77yJ5ZCN5Y+k5bGL5b6A6L+U77yM5peg6Ieq6LS55peg5bCP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NOaYnysx5pma5pel5byP5rip5rOJ6YWS5bqX77y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ibnliKvlronmjpLkuJzkuqzjgIHlpKfpmKrlkIQx5pW0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P5YW45pmv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ph5HpmIHlr7rjgIHnpYflm63jgIHojLbpgZPkvZPpqozjgIHkvI/op4H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KfnpL7jgIHlpYjoia/lhazlm63jgIHmtYXojYnlr7rjgIHpk7bluqfllYbkuJ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lr4zlo6vlnLDpnIfkvZPpqozppobjgIHlv43ph47lhavmtbfjgIH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GJyIC8+DQ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mjnyA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Gk6LGG6IWQ5aSn6byT6KGo5ryU44CB54Ok6IKJ5a6a6aOf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6bOX6bG86aWt44CB55u45omR5bCP54Gr6ZSF44CB5pel5byP5rau5rau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6Iy26YGT5L2T6aqM562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CAvIOaXpeac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boumYn+e7j+a1juiIsei0ueeUqO+8jOWQq+acuuWcuuW7uuiuvueo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peacrOW9k+WcsD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TvvJvljZXkurrpl7TmiL/lt64zNTAw5YWDL+mXtOWFqOeoiyDvvIj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Lq655So77yJPGJyIC8+DQoz44CB5aKD5aSW5peF5ri45be05aOr6LS555So5Y+K5pel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77ybJm5ic3A7PGJyIC8+DQo0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77ybPGJyIC8+DQo144CB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b6KGM56iL5Lit5omA5YiX5pmv54K5KummlumBk+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Xhea4uOetvuivgei0ueeUqO+8mzxiciAvPg0KN+OAgeWPuOWvv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Ev+erpeWHuuWPkeS5i+aXpe+8jDf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MjAw77yM5Y2g5bqK5LiO5oiQ5Lq65ZCM5Lu377ybN+WygeS7peS4iuWEv+erp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xiciAvPg0KPHAgY2xhc3M9Ik1zb05vcm1hbCIgYWxpZ249ImNlbnRlci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6LpmJ/ml4XmuLjnrb7or4HmiYDpnIDotYTmlpnlj4ropoHmsY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Ny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m5vbmU7Zm9udC1zaXplOjE0LjQ0NDQ0NDY1NjM3MjA3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dpZHRoOjY4MC40NXB0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QuNDQ0NDQ0NjU2MzcyMDd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5aGr5Ya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Y+K5Liq5Lq65L+h5oGv5ZCM5oSP5Lmm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wcHg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M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utuW6reS9j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Ft+S9k+S9j+Wdg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5Li6546w5Y2V5L2N5ZKM546w5Zyw5Z2A55yf5a6e5bqn5py655S1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KG5LqL6aaG56Gu6K6k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mI7noa7loavlhpnkuIDlkIzlj4Llm6LlrqLkurrnmoTlp5PlkI3lj4r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ovvvJrkuIjlpKvnjovnkZw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e0p+aApeiBlOe7nOS6uuW6lOaYjuehruefpeaZk+WuouS6u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OAgeiuv+mXruWcsOeCueWGmeaYjuWFt+S9k+eahOWQjeensO+8jOS+i++8muS4n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Yqu+8jOS4jeWPr+WPquWGmeaXpeacr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LjQ0NDQ0NDY1NjM3MjA3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m7j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xpbmUtaGVpZ2h0OjIwcHg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boOengeaKpOeFp++8iOaKpOeFp+acieaViOacn+WNiuW5tOS7peS4iu+8jOa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OaMgeeFp+S6uuetvuWQjeWkhOKAnemhu+acieacrOS6uuetvuWtl++8m+Wmguaci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vt+aPkOS+m+aXp+aKpOeFp+mmlumht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+K5omA5pyJ562+6K+B5Y+K5Ye65YWl5aKD56ug6aG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w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6ZyA6KaB5pen5oqk54Wn5Y6f5Lu277y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aSN5Y2w5Lu277yI5q2j5Y+N6Z2i77yJ77yM5YWo5a625oi35Y+j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I5ZC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977yMPC9zcGFuPjxzcGFuIHN0eWxlPSJ2ZXJ0aWNhbC1hbGlnbjpiYXNlbGluZTs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Q0NDQ0NDY1NjM3MjA3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c3BhbiBzdHlsZT0idmVydGljYWwtYWxpZ246YmFzZWxpbmU7Ij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dmVydGljYWwtYWxpZ246YmFzZWxpbmU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Jm5ic3A7M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+PHNwYW4gc3R5bGU9ImxpbmUtaGVpZ2h0OjIw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OAgeWtpueUn+mcgOW8gOWFt+WcqOagoeivgeaYjuWOn+S7tu+8jOimgeax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+8iOWBh+acn+aXoOazleW8gOWFt+WcqOagoeivgeaYjueahOWPr+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WkjeWNsOS7tuazqOaYjuWtpuagoeiBlOezu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aeT5ZCN5Y+K55S16K+d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IHljZXkvY3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pnIDnu4/ov4flubTmo4DvvIzlnKjmnInmlYjmnJ/kuYvlhoX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WcqOiBjOS6uuWRmO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kOS+m+ekvuS/neWNoeWPiuS4gOW5tOWGheekvuS/neiusOW9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j48c3BhbiBzdHlsZT0ibGluZS1oZWlnaHQ6MjB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HB4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dmVydGljYWwtYWxpZ246YmFzZWxpbm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kvJHkurrlkZjmj5DkvpvkuIDlubTlhoXpgIDkvJHph5HmtYHmsLTor4H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PHNwYW4gc3R5bGU9InZlcnRpY2FsLWFsaWduOmJhc2VsaW5lOyI+6LWE5Lq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B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2ZXJ0aWNhbC1hbGlnbjpiYXNlbGluZT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HpnIDmj5DkvpvmiL/kuqflpI3ljbDku7bjgIHovabkuqf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zooYzlrrblsZ7lj6/kuI7kuLvnlLPor7fkurrlhbHnlKjotYTk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wcHg7Ij4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OAgeWmguaenOaPkOS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ui0ouS6p++8jOiAjOaIt+WPo+acrOWPiOaXoOazleS9k+eOsOWFtuWkq+Wmu+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gOaPkOS+m+e7k+WpmuivgeeahOWkjeWNsOS7tu+8iOWmguS4ouWkse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2ZXJ0aWNhbC1hbGlnbjpiYXNlbGluZT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B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qCh5a2m55Sf5aaC5peg6LWE5Lqn77yM6KeG6LWE5paZ5oOF5Ya15pS25Y+W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s6g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o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aW9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3N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lrqLpobvnn6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wcHg7Ij4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jBweDsiPjxzcGFuPj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mlrnkuojlh7rjgIHlhaXlooMs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77yM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OS7peWPiuiiq+acieWFs+acuuWFs+aLkuWPkeetvuivgeaIluS4jeWHhu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B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lm6DkuI3lj6/mipfmi5LnmoTlrqLop4Lljp/lm6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ljp/lm6DvvIjlpoLlpKnngb7jgIHmiJjkuonjgIHnvaLlt6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miJbpgq7ova7lhazlj7gg6Iiq5qyh5bu26K+v5oiW5Y+W5raI44CB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5bu26K+v44CB5oql5ZCN5Lq65pWw5LiN5peg562J54m55q6K5oOF5Ya1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WPlua2iOaIluWPmOabtOihjOeoiy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pmY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oLzosIPmlbTnrYnvvInml4XooYznpL7mnInmnYPov73liqDlt67ku7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2xzcGFuPSIy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QuNDQ0NDQ0NjU2MzcyMDd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poobljLr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Izlhbbku5bnnIHluILlrqLkurrlpoLlnKjkuqzlt6XkvZzvvIzpnIDmjIHmnIn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4Hmlrnlj6/lip7nkIbjgI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saW5lLWhlaWdodDoyM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yX5Lqs44CB5aSp5rSl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bGx6KW/44CB6ZmV6KW/44CB5rmW5YyX44CB5rmW5Y2X44CB5YaF6JKZ5Y+k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B6KW/6JeP44CB55SY6IKD44CB5a6B5aSP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Wig+WkluS4quS6uua2iOi0uei0ueeUqO+8mzxiciAvPg0KM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S/muK/mvrPlj7DpmYTliqDotLkrODAwL+S6uiAmbmJzcDsgMuWygeS7peS4i+WptO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guOeulzxiciAvPg0KM+OAge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OOAgeWboOe9ouW3peOAgeWPsOmjj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+8jOS6pOmAmuW7tumYu+WPiuWFtuWug+S4jeW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Op+WItuiMg+WbtOWGheaDheWGteaJgOWvvOiHtOeahOmineWklu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BteW+q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huWQiOWuiOaXtu+8jOeCuea7tOiKgue6pu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uqeS4ieWIhu+8jOWSjOiwkOWNgeWIhu+8jOaXhemAlOa8q+a8qyzvvIzmlofmmI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YnIgLz4NCuWHuuWbveaXhea4uOmavuWFjeS8mumBh+WIsOS4gOS6m+mXrumi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ivreiogOOAgemlrumjn+OAgeiho+edgOOAgeaXtuW3ruOAgeeJueauiumjjuS/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v+aCqOaXhemAlOabtOWKoOi9u+advuaEieW/q++8jOivt+WPguiAg+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W5tumBteWuiOacieWFs+inhOWumu+8mjxiciAvPg0KMS7pm4blkIj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gbXnhaflh7rlm6LpgJrnn6XkuIrnmoTpm4blkIjml7bpl7Tlj4rlnLDngrn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vvIzlkJHpoobpmJ/miqXliLDvvIzlpoLlm6DmnKrlh4bml7bpm4blk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lkI7mnpzvvIzotKPku7vnlLHlrqLkurroh6rotJ/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a5Lit5Zu95Zu96ZmF6Iiq56m65pel5pys6Iiq57q/5omY6L+Q6KGM5p2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o+Q6KGM5p2O5q+P5Lq66ZmQ5pC6MTDlhazmlqTvvIwo6ZW/K+WuvSvpq5gp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M5LiN5b6X6LaF6L+HMTE15Y6Y57Gz77yb5omY6L+Q6KGM5p2O6K+35Zyo6KGM5p2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a4healmuWhq+WGmeS4reiLseaWh+Wnk+WQjeOAgeiBlOezu+eUteivne+8jO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4pOS7tu+8jOavj+S7tuS4jei2hei/hzIz5YWs5pakLOmVvyvlrr0r6auY5LiJ6L6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6X6LaF6L+HMTU45Y6Y57Gz5Li65YeG44CCPGJyIC8+DQozLuWHuuWFpeWig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eUs+aKpe+8muiLpeaQuuW4puWNleS7t+i2hei/hzUwMDDlh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jgIHplb/plZzlpLTnm7jmnLrnrYnotLXph43nianlk4Hlh7rlhbPor7f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Y3lkJHmtbflhbPnlLPmiqXjgII8YnIgLz4NCjLjgIHmkLrluKblpJblu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r4/kurrpmZDluKbkurrmsJHluIEyMDAwMOWFg++8jOWkluW4geWPquiDv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aKmOWQiOaIkOe+jumHkeS4jei2hei/hzUwMDDnvo7ph5H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bPkuIDoiKzlhYHorrjmuLjlrqLpppnng5/kuqflk4EyMDDmlK/lkozkuI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h4/kuLo3NjBtbOeahOmFkuexu+S6p+WTge+8jDU2bWzpppnmsLTku6Xlj4rnpLzlk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mgLvku7flgLzlnKjvv6UyMDAgMDAw5pel5YWD5bem5Y+z44CC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bm05ruhMjDlsoHnmoTmiJDlubTkurrmiY3lj6/mkLrluKbkuIrov7D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li7/mkLrluKbov53npoHkuYvnianlk4HvvJrmnqrmlK/vvIzngq7lvLnvvI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YnmrablmajkuI7ku7/nnJ/mrablmajvvJvngrjlvLnvvIzpm7fnrqHvvIzngav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mgKfnianotKjvvIznqoPlkKzoo4Xnva7nrYnvvJvpurvpu4TntKDvvIzpuK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Jvlm6DvvIzlpKfpurvnrYnmr5Llk4HkuI7ov53npoHoja/lk4HvvJvljbHlrrP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oLTlnY/npL7kvJrnqLPlrprvvIzms4TpnLLmlL/lupzmnLrlr4b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/lrrPnn6Xor4bkuqfmnYPnmoTlhpLniYzkuqflk4HvvIzlgYfpkp7vvIzkvKrpg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r4HliLjnrYnvvJvnhorog4bvvIzpup3pppnvvIzpub/ojLjvvIzps4Tpsbznmq7nrYnm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h47nlJ/liqjniankuI7nm7jlhbPkuqflk4HjgILkuKXnpoHmkLrluKbotbDnp4Hlk4H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OA55ar55qE54mp5ZOB77ya5rS75L2T5Yqo54mp77yI5a6g54mp77yJ77yM5rC05Lq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6bG857G777yJ77yM6bKc6IKJ77yM6IKJ6ZO677yM54Gr6IW/6IKg77yM5Y2I6aS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6YWq562J6IKJ57G75Yqg5bel5ZOB77yb5Zyf5aOk77yM6IqS5p6c77yM5qC4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C77yM5p2+6Iy46I+M77yM5qmZ5a2Q77yM5qix5qGD562J6bKc5p6c44CC5Z2a5p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Ss6I+c44CCPGJyIC8+DQo0LuaXtuW3ru+8muaXpeacrOWSjOS4reWbveaXtuW3ruS4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Yg44CC5aaC77ya6Iul5YyX5Lqs5pe26Ze05LiK5Y2IOOeCue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iuWNiDnngrnjgII8YnIgLz4NCjUu5aSp5rCU77ya5pel5pys5rCU5YCZIOWbm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zljZfmlrnlkozljJfmlrnnmoTmsJTlgJnlkozmuKnluqblt67lvILmmI7mm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LSn5biB77ya5pel5pys5L2/55So5pel5biB77yM5rGH546H55Sx5b2T5pe2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ICM5a6a44CCPGJyIC8+DQo3LuivreiogO+8muaXpeivreS4uuihjOaUv+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juS+qOS6pumAmuWbveivreOAgjxiciAvPg0KOC7oja/nianvvJror7foh6rlpI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oja/lk4HvvIjlpoLvvJrmhJ/lhpLoja/jgIHmtojngo7oja/jgIHliJvlj6Pot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ku5L2P5a6/77ya56a75byA6aWt5bqX5aSW5Ye66YCb6KGX5bm2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Wt5bqX5ZCN54mH5Lul5aSH6L+36Lev5pe25L2/55So44CC6YCA5oi/5pe25bCG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6aWu5paZ6LS55ZKM5oi/6Ze06ZKl5YyZ5Yiw5YmN5Y+w57uT5ri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nlLXljovvvJrml6XmnKznlLXljovkuLoxMTBW77yI5Lik6ISa5omB6ISa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S7ppa7msLTvvJrphZLlupfoh6rmnaXmsLTlj6/ku6XlronlhajlvJX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kv53muKnmna/jgII8YnIgLz4NCjEyLumAgOeoju+8mu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6l+mTuumDveaUr+aMgemAgOeojuS4muWKoe+8jOi0reS5sOaXtuivt+ivoumXruW6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Ur+aMgemAgOeojuS4muWKoeivt+eOsOWcuuWKnueQhuOAgjxiciAvPg0KMTM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2h77ya5bim5pyJ6ZO26IGU44CBdmlzYQnjgIFtYXN0ZXLnrYnmoIfor4b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ml6XmnKzlj6/ku6Xkvb/nlKjjgII8YnIgLz4NCjE0Lui0reeJqe+8mu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u++8jOiLpeeci+WIsOWWnOasouaIluWQiOmAgueahOeJqeWTge+8jOivt+mAn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i0reS5sO+8jOS7peWFjeW9seWTjeaXheeoi+aXtumXtOOAguWcqOaXhemAlO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4quS6uuihjOS4uu+8jOS5sOWNluiHqueUse+8jOmjjumZqeiHquS9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u5omL5py677ya5pSv5oyBV0NETUHliLblvI/nmoTmiYvmnLrlubb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kuJrliqHlkI7lnKjml6XmnKzlj6/ku6Xkvb/nlKjjgIImbmJzcDs8YnIgLz4NCjE2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u+8muivt+aCqOmBteWuiOS4reWbveWSjOaJgOWOu+WbveazleW+i++8jOS4jeimg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cuuaJgOa0u+WKqOOAgjxiciAvPg0KMTcu57qq5b6L77ya6K+354mi6K6w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G5ZCI5pe26Ze05ZKM5Zyw54K577yM5Zui5L2T5ri46KeI5Yqh6K+35YeG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4m55q6K5oOF5Ya16ICM6ZyA6LCD5pW077yM5Lul6aKG6Zif5a6J5o6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GK5Li65YeG44CC5Zyo6Z+p5Zu95ri46KeI5pyf6Ze077yM5aaC6YGH5Y+w6aOO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Lq65Yqb5LiN5Y+v5oqX5ouS55qE5Zug57Sg77yM5rue55WZ5L2P5a6/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lhbPkuo7ml6XmnKznmoTku4vnu408YnIgLz4NCuKYhuWbveaDh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+8mjM3Ljc5MTXkuIflubPmlrnlhazph4zvvIznlaXlsI/kuo7kuK3lm73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gzOOS4h+W5s+aWueWFrOmHjO+8ieS6uuWPo++8miAmbmJzcDsgJm5ic3A7MeS6vzI3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mjpLlnKjkuJbnlYznrKzljYHkvY3vvIzkurrlj6Plr4bluqbvvJozMzfkuro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piv5Lit5Zu955qE5LiA5YCN5Lul5LiK77yM6aaW6YO977ya5Lic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sJTlgJnlkozooaPnnYDvvJrlh7rlm6LliY3or7fnlZnmhI/nlLXop4bkuI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KnmsJTpooTmiqXvvIzpgInmi6npnIDopoHmkLrluKbnmoTooaPnia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ljZfpg6jomb3nhLbmuKnmmpbvvIzkvYblpKfooaPjgIHmr5vooavnrYnljp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5jmmK/pnIDopoHvvJvmmKXlraPvvJrooaPnnYDlj6ropoHovbvmnb7vvIzkvY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kupvoloTnmoTmr5vooaPvvJvlpI/lraPvvJrlupTor6Xku6Xlh4nniL3kuLrkv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ooaPkuZ/lvojlrp7nlKjvvJvnp4vlraPvvJrooaPnnYDlkozmmKXlraPlt6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oloTnmoTooaPnianvvIjlpoLpnIDopoHmn6Xor6LlvZPlpKnnmoT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ku6XnmbvlvZXnvZHnq5noh6rooYzmn6Xor6LvvIk8YnIgLz4NCuKY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Ktei+vuaXpeacrOWQju+8jOmmluWFiOiwg+aVtOaXtumXtO+8jOaXpeacr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XtumXtOW/qzHkuKrlsI/ml7bjgILkuK3lm73mraPljYgxMuaXtu+8j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DHml7bjgII8YnIgLz4NCuKYhueUteWOi++8muaXpeacrOeUteWOi+S4ujEwMC0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LvopoHmmK/kuKTohJrmiYHmj5LlpLTvvIzoh6rluKbnmoT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iKjpobvnrYnnlLXmsaDlhYXnlLXlmajlpoLmnpzkuI3mmK8xMC0y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hbzlrrnnmoTvvIzlsIbml6Dms5Xkvb/nlKjjgII8YnIgLz4NCuKYhuiHquad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ahOiHquadpeawtOaYr+WPr+S7peebtOaOpemlrueUqOeahO+8jOW+iOWkm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mDveiuvuaciemlruawtOWZqOOAguS9huacieeahOWFrOWFseWNq+eUn+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i/h+S6huS4gOasoei/h+a7pOWQjuW+queOr+S9v+eUqOeahOawtO+8jOS4je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jxiciAvPg0K4piG6LSt54mp77ya5Zyo5pel5pys5omA5pyJ5bCP6LS56YO96KK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NSXnmoTmtojotLnnqI7jgILllYblupfph4znmoTllYblk4Hpm7bllK7ku7fkuIDoiK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IXmi6zmtojotLnnqI7jgILml6XmnKznmoTnmb7otKflhazlj7jlkozllYblupflhb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zmmZrkuIrpgJvllYblnLrkuI3lpKrmlrnkvr/jgILlj6blpJbml6XmnKz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ph4znmoTllYblnLrppJDljoXku7fmoLzkuI7luILlhoXln7rmnK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i4Xlv4PooqvlrrDjgII8YnIgLz4NCuKYhueUqOmkkO+8muaXpeacrO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kkOebuOavlO+8jOavlOi+g+a4hea3oeeugOWNle+8jOS4reWbveWboumYn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mkkOWPr+iDveS8muacieS4jeS5oOaDr+S5i+WkhOOAguivt+WQhOS9jeWbouWPi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huWkh++8jOatpOe7j+WOhuS5n+aYr+WvueaXpeacrOS5oOS/l+eahO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heeoi+S4reacieaXtuS8mumBh+S4iuWhnui9pu+8jCrlpb3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kvr/ppaXppb/ml7bmnInkuJzopb/lkIPjgII8YnIgLz4NCuKYhuWQuO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AmuW4uOWFrOWFseWcuuaJgO+8iOWMheaLrOi3r+i+ue+8iemDveaYr+emgeeD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cqOiuvuacieeDn+eBsOe8uOeahOWQuOeDn+WMuuWQuOeDn+OAguWQpuWIm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jxiciAvPg0K4piG5ouW6Z6L5Lmg5L+X77ya5Y675pel5pys5Lq65a62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YCa5bi46YO96KaB5o2i5ouW6Z6L77yb5Y+C6KeC5p+Q5Liq5pmv54K5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aSE5qCH5pyJ4oCc5Zyf6Laz56aB5q2i4oCc55qE5o+Q56S65bCx5piv6KGo56S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Z6L5YWl5YaF44CCPGJyIC8+DQrimIbkuqTpgJrop4TliJnvvJrlnKjml6XmnKz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ovobpg73mmK/pnaDlt6bkvqfooYzpqbbvvIzov4fpqazot6/ml7b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bXlrojlvZPlnLDnmoTkuqTpgJrop4TliJnvvIjlhYjlvoDlj7PnnIvlho3lvoDlt6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opoHpl6/nuqLnga/ku6XlhY3lj5HnlJ/mhI/lpJbjgII8YnIgLz4NCuKYh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XpeWFg+WNleS9jeS4uuWFg++8jOe6uOW4geWbm+enjTEwMDDjgIEyMDAw44CBN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Aw5YWD44CC56Gs5biB5YWt56eNMeOAgTXjgIExMOOAgTUw44CBMTAw44CBNTA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C65bim576O5YWD55qE6K+d77yM5Y+v5Zyo5py65Zy644CB6YWS5bqX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pLzoioLkuI7nlJ/mtLvkuaDmg6/vvJrml6XmnKzkurrpnZ7luLjms6j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ku6zkvJrlsL3ph4/ms6jmhI/kuI3nu5nku5bkurrpgKDmiJDkuI3kvr/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jgIHosKLosKLjgIHlr7nkuI3otbfjgIHmgqjlpb3igJznrYnor63oqIDnu4/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kuLrkvZPnjrDkuIDkuKrkuK3lm73kurrnmoToia/lpb3ntKDotKj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ms6jmhI/ku6rlrrnku6rooajvvJvlhazkvJflnLrlkIjkuI3lpKflo7D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bXlrojnp6nluo/vvIzkuZjovabotK3niankuI3mj5LpmJ/jgILkuI3pmo/lnLDkubH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mnYLnianjgIHlkJDnl7DvvJvkuI3lnKjnpoHng5/lnLrmiYDlkLjng5/lj4r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jgIJTQ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8B36E9F9777CD3945B6CE0B86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