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31EAA28B731156E3C5E3A5E180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1EAA28B731156E3C5E3A5E180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X1/ml4XmuLjnur/ot6/lh7rlooPml4XmuLjml6Xpn6nmnJ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qea0pemdkuajrj7ljJfmtbfpgZPjgIHpnZLmo644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kuIk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rW36YG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mdkuajr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qOu5oiW6ICF5byY5YmN5ZGo6L65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ajr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qOu5oiW6IC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dkuajri0t5Ye96aa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nueIt+a5lu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7niLfmuZYtLeacreW5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kvOam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oiW5pyt5bmM5ZGo6L65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reW5jC0t5Ye96a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3ppobmiJblh73ppoblkajovr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S3pnZL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ajruaIlu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i+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nZLmo64t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6Z2S5qO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kuZjmnLrliY3lvoDml6XmnKzkuJzljJfpg6jnmoT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vvIzmirXovr7lkI7lr7zmuLjmjqXmnLrvvIzkuZjovabliY3lvoD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upfkvJHmga/jgII8YnIgLz4NCjxzdHJvbmc+5Y+C6ICD6Iiq54+tIDEwNTAvMTU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ZLmo67miJbogIXlvJjliY3lkaj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dkuajr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Z2S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W05pel6Ieq55Sx5rS75Yqo44CC77yI5pys5pel5peg6L2m44CB5peg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J5o6o6I2Q5oKo5Y+C5Yqg5oiR5Lus57K+5b+D5YeG5aSH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WX6aSQ77yM5byA5ZCv576O5aW95peF56iL44CCPGJyIC8+DQrku6XkuIvlpZfppJ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NeS6uuaIkOihjO+8jOaUtui0uTEwMDDlhYMv5Lq644CCPGJyIC8+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jgJDlhavnlLLnlLDlsbHvvIjlvoDov5TnvIbovabvvIn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ovbvmnb7nnLrmnJvnkbDkuL3mma/oibIt5ri46KeI6JGX5ZCN55qE44C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rW0LemFuOaxpOa4qeazie+8iOWFpeWcuuS9k+mqjOa4qeazie+8ieOAkS3ljYj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Z2S5qOu5aSp54S257qq5b+154mpIOaXpeacrOacgOe+jua6qua1ge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/kea6qua1geOAkS3muLjop4jml6XmnKznrKzkuInlpKfmuZYtLeWNgeWSjOeUsOa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ljYHlkoznlLDmuZblsZXmnJvlj7DjgJHnlZnkuIvlgKnlvbEt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Y2a54mp6aaG77yI5YWl5Zy677yJ44CRLeaZmumkkC3lm57liLD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WFpea/kea6qua1geOAkemVv+e6pjE05YWs6YeM44CC5rC05rWB5p6B5a+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bK46YGN5biD5omB5p+P44CB5bGx5q+b5qaJ44CB5p6r5qCR562J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a6D5LiO5Y2B5ZKM55Sw5rmW5ZCM6KKr5oyH5a6a5Li66Z2S5qOu5Y6/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ZKM5aSp54S257qq5b+154mp77yM5rK/5rqq5rWB5ryr5q2l77yM5Y+v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qr6L6555qE6Ieq54S2576O5pmv44CC6L+Z6YeM5pyJ6IuN6YOB6IyC5a+G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5rC054+g77yM6L+Y5pyJ5rWu5Zyo5rC06Z2i5LiK55qE6JeT6IuU5ZK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7yg57uV55qE5bKp55+z77yM55yf5piv576O5LiN6IOc5pS244CCPGJyIC8+DQrjgJ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LDlsbHvvIjlkKvlvoDov5TnvIbovabvvInjgJHlhavnlLLnlLDlsbHmmK/pnZLmo6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v57nu7XnmoTkvJHngavlsbHnvqTnmoTmgLvnp7DvvIznlLHku6XlpKflsrP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ljJflhavnlLLnlLDlkozku6XmoInls7DkuLrkuLvls7DnmoTljZflhavnlLLnlL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avnlLLnlLDlsbHov5jooqvliJflhaXigJzml6XmnKznmb7lkI3lsbHigJ3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hqzlraPnmoTpnZLmo67lhavnlLLnlLDlsbHlsIbooqvnmpHnmpHnmb3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sbHkuK3ml6DmlbDnmoTmoJHmnKjkuZ/nqb/kuIrkuobkuIDlsYLljprljp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o4nooaPvvIzov5zov5zmnJvljrvvvIzlsLHlg4/mlbDku6XkuIforqHnmoTpm6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oYzov5vvvIzov5nml7blgJnmiJbmmK/lnZDlnKjlhavnlLLnlLDnvIbovab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67op4LlpYfmma/lsL3mlLbnnLzlupXvvIzmiJbmmK/lnKjnmpHnmpHnmb3pm6r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5Hpm6rov5jlj6/ku6Xov5Hop4LlhavnlLLnlLDpm77lh4figJzpm6rmg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pnZLmo67muLjnjqnvvIzlhavnlLLnlLDlsbHlpYfmma/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bvvZ48YnIgLz4NCuOAkOWNg+S6uua3t+a1tC3phbjmsaTmuKnms4nvvIjlkKvlha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JHku4rlpKnvvIzmiJHku6zku4vnu43kuIDlpITooqvnp7DkuLrigJz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3lhbvlnLDnrKzkuIDlj7figJ3nmoTmuKnms4njgIHkvY3kuo7kuJzljJflnLDlj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moTphbjmsaTmuKnms4njgILlhavnlLLnlLDlsbHohJrkuIvkvKvnq4vnnY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/pqb/vvIznirnlpoLkuIDlpITlraTmiYDvvIzov5nlsLHmmK/lt7LmnIkz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/pqb/jgIHphbjmsaTmuKnms4nnmoTmiYDlnKjjgILmiL/lsYv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4/moJHkv67pgKDvvIwzMDDlubPnsbPnmoTlrr3mlZ7lsYvlhoXvvIzop4HkuI3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7HlrZDjgILphbjmgKfnoavno7rms4nnmoTms4notKjvvIzmuKnluqblnKg0OC02N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5s+eZveiJsu+8jOWFt+acieayu+eWl+elnue7j+eXm+OAgemjjua5v+eXh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OAgeWmh+Wls+eXheOAgeiDg+eXheOAgeeXlOeWruetieeWl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ZKM55Sw5rmW44CR5Y2B5ZKM55Sw5rmW77yI44Go44KP44Gg44GT77yJ77yM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pel5pys6Z2S5qOu5Y6/5Y2B5ZKM55Sw5biC44CB56eL55Sw5Y6/6bm/6KeS6YOh5bCP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5qE5LiA5Liq5rmW5rOK44CC5L2N5LqO5Y2B5ZKM55Sw5YWr5bmh5bmz5Zu956u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piv55Sx5Y2B5ZKM55Sw54Gr5bGx5Za35Y+R6ICM5b2i5oiQ55qE5LqM6Ye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rex5bqm5L2N5bGF5pel5pys56ys5LiJ77yMMzI357Gz55qE5pyA5aSn5rex5bq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5Sw5rO95rmW77yINDIz57Gz77yM56eL55Sw5Y6/77yJ5LiO5pSv56yP5rmW77yI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X5rW36YGT77yJ5LmL5ZCO77yM5ZCN5YiX5pel5pys56ys5Li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kuYvlrrbjgJHml6XmnKzkuJzljJfmr5TovoPmnInlkI3nmoToirHngavlpK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o67nnaHprZTnpa3ooqvml6XmnKzmlL/lupzmjIflrprkuLrlm73lrrbph43op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JHkv5fmlofljJbpgZfkuqfjgILlroPmmK/kuJzljJfkuInlpKfoioLml6XkuK3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LigJznnaHprZTnpa3igJ3vvIjml6XmnKzkurrnp7DkuYvkuLrigJzogJDluIP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mja7or7Tov5nmmK/ml6XmnKzkuJzljJflnLDljLrmnIDlhbfmsJTlir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lhajml6XmnKzpppblsYjkuIDmjIfnmoTlpKfop4TmqKHnpa3lhbj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nnaHprZTnpa3igJ3mmK/kuLrpqbHotbDlpI/lpKnlpqjnoo3lirPliqjnmoTnnaH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5PmhI/npYjmsYLkupTosLfkuLDnmbvjgIHlkIjlrrblubPlro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6ICF5byY5YmN5ZGo6L65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nZLmo64tLeWHvemmhi0t5rSe54i35rm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tKXovbvmtbfls6HmuLjova7liY3lvoDlh73ppobvvIzkuZjovabliY3lvo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7DkvJrlj6zlvIDlnLDmtJ7niLfmuZblnLDljLrvvIzpmo/lkI7muLjop4j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mK3lkozmlrDlsbHjgJHov5Hot53nprvop4Llr5/ngavlsbHmtLvliqj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WcqOOAkOeGiueJp+WcuuOAkeWGheS4juaGqOaAgeWPr+aO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iuWFseW6puasouS5kOaXtuWFie+8iOS4jeWwkeS6jjQw5YiG6ZKf77yJ44CC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bGV5pyb5Y+w44CR44CQ55m75Yir5Zyw54ux6LC3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mY6L2m5YmN5b6A6ZmE6L+R5rip5rOJ6YWS5bqX5LyR5oG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jgJHkuo7ljJfmtbfpgZPopb/ljZfpg6jvvIzlsZ7kuo7mlK/nrI/mtJ7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jgIIyMCDkuJbnuqrliJ3lj7bngavlsbHniIblj5HpopHnuYHvvIzpmb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aLmiJDkuobov5nluqfmuZbms4rjgILmuZbpnaLlnKjlhqzlpKnkuZ/kuI3kvJrlhr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mnIDljJfnq6/nmoTkuI3lhrvmuZbvvIzkuIDlubTlm5vlraP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moTmuZbmsLTjgII8YnIgLz4NCuOAkOaYreWSjOaWsOWxseOAkTE5NDPlubT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moQy5bm05ZCO5Zug5Zyw6KGo6ZqG6LW36ICM5b2i5oiQ55qE44CC5LiO5a6D55u4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bGx5piv5rW35ouUNzM357Gz55qE5rS754Gr5bGx77yMMjAwMOW5tDPmnIgzM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S7jeiuqeS6uuiusOW/hueKueaWsO+8jOWcqOilv+S+p+Wxsem6k+WHuueO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eahOeBq+WPo++8jOS9v+a0nueIt+a5lueahOaZr+inguabtOWKoOWvjOaci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it5ZKM5paw5bGx54aK54mn5Zy644CR6L+Z6YeM57qm5pyJMTYw5aS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X5rW36YGT5qOV54aK77yM5qOV54aK5Lus5Lya5ouN5omL5qyi6L+O77yM5Lmf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l5L2P5ZaC57uZ5LuW5Lus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a4qeazi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e54i3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OAkOW4guWGheeUteWZqOW6l+iHqueUs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mAlOW+hOOAkOWkp+mAmuWFrOWbreOAkeOAkOa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eOAkeOAkOaXtuiuoeWPsOOAke+8iOi9puiniO+8iea4uOiniO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eW5jOacgOS6uuawlOihl+WMuuOAkOeLuOWwj+i3r+OAkeiHqueUsea3mOWune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Yw5YiG6ZKf77yJ77yM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gJrlhazlm63jgJHmmK/ku6XkuJznq6/nmoTnlLXop4bloZT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47luILliJLliIbkuLrkuJzljZfopb/ljJfjgILlhazlm63ph4zpmaTkuoborr7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llrfms4nlj4rkuJbnlYzokZflkI3nmoTpm5XliLvlrrbjgIHlt7LmlYXnmoTph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hYjnlJ/orr7orqHnmoTml4vmtqHlvaLmu5Hmoq/ku6XlpJbvvIzov5jmnInmuLj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jgIHpm5Xlg4/jgIHnuqrlv7XnopHnrYnnmoTlkITnp43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mBk+WOheOAkeaYr+WMl+a1t+mBk+acgOWFt+S7o+ihqOaAp+eahOWOhuWPs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jjuagvOWxnuaWsOW3tOa0m+WFi+W8j+eahOaXp+acrOWOheiIje+8jOaVtOag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SAyNTDkuIflnZfnuqLnoJbnoIzpgKDogIzmiJDvvIzlm6DogIzlvpfjgI7nuqLn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/kuYvnvo7lkI08YnIgLz4NCuOAkOiuoeaXtuWPsOOAkeemu+Wkp+mAmuWFrOWbr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+8jOaYr+S4gOS4que+juW8j+eahOS6jOWxguacqOmAoOalvOaIv++8j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xi+mhtuS5i+S4iu+8jOacieWmguS4gOS4quWkp+eDn+Wbse+8jOS9jeS6j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eZveiJsuacqOmAoOW7uuetke+8jOWOn+acrOaYr+acreW5jOWGn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lu7rpgKDnmoTmvJTmrablnLrvvIzmraPkuIrmlrnnmoTnvo7liLblm5vpna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7DmmK8xODgx5bm05omA5aKe6K6+55qE77yM5Lmf5piv5pel5pys5pyA5Y+k55qE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z5LuK5LuN5q2j5bi46L+Q6L2s5Lit77yM5pe26K6h5Y+w5Li65pyt5bm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Lmf5piv6KeC5YWJ5a6i5b+F5ri455qE5pmv54K55LmL5Li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S85qa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3luYzluILlhoXkuIDmlbTlpKnoh6rnlLHmtLvliqjvvIjml6DovabjgIHml6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7zmuLjvvInjgII8YnIgLz4NCuaOqOiNkOaCqOWPguWKoOaIkeS7rOeyvu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i0uemhueebruWll+mkkO+8jOW8gOWQr+e+juWlveaXheeoi+OAguS7peS4i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E15Lq65oiQ6KGM77yM5pS26LS5MTAwMOWFgy/kurrjgII8YnIgLz4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UteW9seOAiuaDheS5puOAi+aLjeaRhOWcsC0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4CQ5bCP5qi944CR77yM5ri46KeI546755KD5LmL5Z+O44CQ5YyX5LiA5ZOo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tarmvKvlkpbllaHlsYst5bCP5qi96YqA44Gu6Y2+77yI5YWl5Zy65ZOB5bCdLS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j6rpmZDlrprlkpbllaHmna/vvInjgJEt5Y2I6aSQICZuYnNwO+WuieaOkuaXpe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geW6lyDmlL/lr7/lj7gg5a+/5Y+45L2T6aqMLeS5i+WQju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NmueJqemmhuOAkeWcqOi/memHjOW8gOWxlee+juWmmeeahOOAkOWFq+mfs+e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9k+mqjO+8iOWQq+S9k+mqjOi0ueeUqO+8ieOAkeS6suaJi+WBmuS4gOWPquS4k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eVmeS9nOe6quW/tS0t5ri46KeI44CQ55m96Imy5oGL5Lq65bel5oi/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IOWFpeWcuuWPguingu+8ieOAkea3seW6puS9k+mqjOWMl+a1t+mBk+mZkOWumuWSj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nOi/h+eoiy0g5b2T5pma5Zyo5biC5Lit5b+D5pyA57mB5Y2O44CQ5pyt5bmM56u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j44CQ5Y+v5q2l6KGM5YmN5b6A6JGX5ZCN55qEIOaLiemdouWFseWSjOWbveOAge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0p+OAgeS4nOaApeeZvui0p+OAgeWkp+S4uOeZvui0p+OAgeermeWJjUpS5aSn5Y6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562J44CRPGJyIC8+DQrmuKnppqjmj5DnpLrvvJrlpoLmlL/lr7/lj7jlvZPlpK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qLmu6HvvIzliJnmlLnkuLrjgJDlsI/mqL3nibnoibLmtbfpspznm5bppa3jgJ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OAkOWMl+S4gOehneWtkOmmhuOAkee0oOacieeOu+eSg+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bm+WQje+8jOWPguingueyvuW3p+eahOW9qee7mOeOu+eSg+iJuuacr++8jOatp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aXoOaVsOinguWFieWuouazqOebruOAguaXpeacrOeOu+eSg+W3peiJuu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On+WIm+eahOeOu+eSg+WItuWTgeWklui/mOacieadpeiHquS4lueVjOWQhO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+8jOeBr+e9qeS4jumlsOWTge+8jOS4quS4qumDveW4puaciea4qem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ahOawlOaBr++8juS4jeWPr+mUmei/h++8jOS6juatpOW5tuacieiuuOWkmuenj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W3peiJuuWTgeS+m+iHqueUsemAiei0rTxiciAvPg0K44CQ5YWr6Z+z55uS6aaG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7qmM+WNg+enjeWQhOW8j+WQhOagt+eahOWFq+mfs+ebkuiBhuWQrO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aso+i1j+aUtuiXj+S6jummhuS4reS4iuWNg+S4quWQhOW8j+WQhO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S4jumSn++8jOiBhuWQrOS8mOe+jueahOaXi+W+i+OAgjxiciAvPg0K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+/5Y+45pys5bqX44CR5Y+356ew5pel5pys56ys5LiA55qE5a+/5Y+45bqX77yM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bm05byA5Lia77yMNzDlpJrlubTpl7TpgJDmuJDlj5HlsZXlo67lpKfjgILmlL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pnZ7lm57ovazlr7/lj7jvvIzogIzmmK/mr5TovoPkvKDnu5/nmoTlr7/lj7j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lhoXmnInnnYDplb/plb/nmoTlkKflj7DvvIzlpKfljqjku6zlnKjlkKflj7DlkI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lnLDliLbkvZzvvIzkvb/pob7lrqLmr4/lk4HlsJ3kuIDpgZP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/lj7jmiYDolbTlkKvnmoTmlofljJblkozngbXprYLjgILmtbfpspzpo5/mnZ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aXlkbPvvIzphY3nnYDpppnpppnnmoTljJfmtbfpgZPlpKfnsbPvvIzlkbPnv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iLrouqvliJnmmK/ku47oh6rlrrbnu4/okKXnmoTpspzpsbzlupflj5botKf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ml7blrozlhajkuI3nlKjomLjoiqXmnKvvvIzljrvkvZPkvJrlroP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lpb3jgII8YnIgLz4NCuOAkOeZveiJsuaBi+S6uuW3peWdiuOAkeeZveOBhOaBi+S6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GF0ZSBmYWN0b3J55piv55m96Imy5oGL5Lq65ben5YWL5Yqb5aS55b+D6aW85bmy5ZK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55Sf5Lqn5Zyw5ZKM5bGV56S65Zyw77yM5pu05piv5LiA5bqn5rSL5rqi552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CU5oGv55qE5qyn5byP5Y+k5YW45Z+O5aCh44CC55m96Imy5oGL5Lq6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6ZW/6L6+5Y2K5bm055qE55qR55qR55m96Zuq5ZKM5a+554ix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iv6JGX5ZCN5ben5YWL5Yqb55Sc54K55aSW77yM5a6D55qE55Sf5Lqn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2U5bm756We56eY55qE5Luj5ZCN6K+N44CC5YW26Imy5b2p6bKc6Imz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Cg5Z6L5ZCE5byC55qE5bCW6aG244CB5rCU5Yq/5oGi5a6P55qE5Z+O5aC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YW46ZuF55qE6ZKf5qW877yM5q+P5LiA5aSE6YO956qB5pi+5bqE6YeN5aSn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el5Y6C5YaF5LiN5LuF5pyJ5bGV56S65ben5YWL5Yqb5Y+R5bGV5Y+y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ben5YWL5Yqb5Y2a54mp6aaG77yM6L+Y5pyJ6IO95aSf5Lmw5Yiw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Imy5oGL5Lq64oCd55qE5ZWG6ZO644CCPGJyIC8+DQrjgJDmnK3luYznq5njgJF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ermei0reeJqeihl+eUsUFQSUHjgIFFU1RB44CBUEFTRU/jgIH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62JNOS4quWMuuWfn+e7hOaIkO+8jOaYr+WMl+a1t+mBk+acgO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juefpeWQjeeUteWZqOi/numUgeeZvui0p0JJQyBDQU1FUkHliLDlkITnp43ml6X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obvvIzov5jmnInmnIDmlrDmtYHooYznmoTlk4HniYzmnI3ppbDljIXljIXvvIz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noibLnmoTnvo7po5/nuqrlv7Xlk4HlupTmnInlsL3mnInjgILlnLDkuIvllYbln45B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K6w5piv5LiA5Liq5Zyo5Zyw6Z2i5LiK5pKR6LW355qE546755KD5ZyG6aG2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HjOS5n+acieWMl+a1t+mBk+Wcn+eJueS6p+WVhuW6l+OAgeiAgeWtl+WPt+eahO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tkOW6l+etieOAguWcqEVTVEHvvIzmnInpo5/lk4HkuLvpopjlhazlm63igJzmnK3l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lhbHlkozlm73igJ3ku6Xlj4rlrrbnlLXkuJPljZblpKfllYblnLrjgIHlsYvpob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jgIJQQVNFT+S9jeS6jui9puermemrmOaetui3r+S4i+aWueS4jkpS5pyt5bmM56u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L6n77yMUEFTRU/mmK/opb/nj63niZnor63igJzmlaPmraXpgZP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hbblkI3miYDlr5PvvIzkurrku6zlj6/ku6XluKbnnYDmlaPmraXoiKz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lnKjov5nph4zkuqvlj5fotK3niankuYvkuZDjgILlnKj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77yM5LuO5Zyw5LiLMealvOWIsOWcsOS4ijbmpbzmmK/llYblupfjgIHppa7po5/lupf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Y5pyJ5b2x5Z+O44CC5ZWG5Zy65YaF5pyJ6ZO26KGMQVRN44CB6YKu5bGA44CB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6K6+5pa944CCIOWkluWbvea4uOWuouWHreaKpOeFp+WPr+S6q+WPl+WFjeeoj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IrOWVhuWTgTEwMDAx5pel5YWD5Lul5LiK5YWN56iO44CB5raI6ICX5ZOB77y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u5paZ44CB6I2v5ZOB44CB5YyW5aaG5ZOB562J77yJNTAwMS01MD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hY3nqI7vvIzpg6jliIbllYblupfkuI3lhY3nqI7vvIzpg6jliIbllYblupf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bogZTlja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yt5bmM5oiW5pyt5bmM5ZGo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3luYwtLeWHvemm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YyX5rW36YGT5aWl54m56I6x5pav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ZCO5LmY6L2m5YmN5b6A5Ye96aa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e96aaG5bGx77yM5qyj6LWP576O5Li955qE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LiN5bCR5LqONDDliIbpkp/vvInvvIzlkI7lhaXkvY/lh73ppob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OAkOWHvemmhuWxseWknOaZr+OAkeWHvemmhuWx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juWMl+a1t+mBk+WHvemmhuW4guW4guWMuuilv+mDqOeahOWxseWcsOOAguWboO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5n+aYr+S4gOW6p+mZhui/nuWym++8jOWboOatpOacieaXtuS5n+iiq+ensOS4uu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ym+KAneKAnOWHvemmhuWxseWym+KAneOAguWHvemmhuWxseagh+mrmDMzNO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nlhazph4zjgILlm6DlhbblpJbop4LlvaLkvLzkuIDlpLTku7Dljafnmo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jlkI3ljafniZvlsbHjgILlh73ppoblsbHkvY3kuo7lh73ppobluILopb/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kv6/nnrDliLDooqvoqonkuLrkuJbnlYzmnIDnvo7kuInlpKflpJz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3ppoblpJzmma/vvIzmmK/mnaXlh73ppoblv4XmuLjnmoTkuIDnq5njgIL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kITmnaHlnYLpgZPlkozkuKTkvqfnmoTmtIvmpbzmmK/lh73ppob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po47mm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oiW5Ye96aaG5ZGo6L65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3ppoYtLemdkuajr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aSn44CB5bCP5rK85Zu95a6a6Ieq54S25YWs5Zut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6Xlj4rjgJDlhYPnlLrlhazlm60o5pen56ef55WM5Zyw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77yM5ZCO5pCt5LmY5rSl6L275rW35bOh5pel5by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riv44CC5oq16L6+5ZCO5YmN5b6A6Z2S5qOu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lsI/msrzlm73lrproh6rnhLblhazlm63jgJHmmK/pqbnlsr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lkI7nlJ/miJDnmoTmuZbms4rvvIzmnInlpKflsI8xMjbkuKrlspvls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pvlsb/nlLExOOW6p+ahpeaigei/nuaOpeeahOaZr+ixoeWNgeWIhuengOe+j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gOWkp+Wlh+inguOAgjxiciAvPg0K44CQ5YWD55S65YWs5Zut44CR6ICB5Z+O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5WZ552A6K645aSa5pen5bu6562R54mp77yM5YW25Lit5pyJ5Zu95a6257q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en5Ye96aaG5Yy65YWs5Lya5aCC44CB5bim5qyn5rSy6aOO5qC86aWu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Iux5Zu96aKG5LqL6aaG44CB5Ye96aaG5Lic5pa55q2j5pWZ5rS+55qE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s5oS/5a+655qE5YiG5a+6562J77yM55WZ5LiL5LqG5pel5pys5paH5YyW5ZK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k6J6N55qE54us54m55rCU5rCb44CC5omY5ouJ5q+U5pav5aWR6K+65aWz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2N5LqO6Z2Z6LCn55qE5Y2K5bGx6IWw77yM5ZGo5Zu06aOO5pmv56eA5Li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576O77yM5piv5Ye96aaG5LiA6YGT576O5Li955qE6aOO5pmv57q/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KXovbvmtbfls6HjgJHmtKXovbvmtbfls6HvvIzlnKjlpKrlubPmtIv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t57kuI7ljJfmtbfpgZPlspvkuYvpl7Qo5Lic57uPMTQw5bqmMzDliIbvvI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eW6pjMw5YiGKeOAguilv+mAmuaXpeacrOa1t++8jOS4nOaOpeWkquW5s+a0i++8jOWu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Y2D57Gz44CC5bey5L+u5bu66L+e5o6l5rW35bOh5Lik5L6n6Z2S5qOu5ZKM5Ye9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Zqn6YGT44CC5L2N5LqO5pel5pys5pys5bee5LiO5YyX5rW36YGT5LmL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eN6KaB55qE5rW35bOh5LmL5LiA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ajru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qOuLS3lpKn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OAkOmdkuajruinguWFieeJqeS6p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5yL55yL5b2T5Zyw54mp5Lqn77yM6ZqP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p5rSl44CC57uT5p2f5oSJ5b+r55qE5pel5pys5LmL5peF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xNjE1LzE5M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aSp5rSl5b6A6L+U6Z2S5qOu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W9k+WcsDMtNOaYn+mFkuW6l++8jOmdkuaj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DLmlbTlpKnoh6rnlLHmtLvliqj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zcGFuIHN0eWxlPSJmb250LXNpemU6MTRweDsiPu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jwvc3Bhbj48c3BhbiBzdHlsZT0iZm9udC1zaXplOjE0cHg7Ij7liY3lvoDlh73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o6l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Ml+S6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XkvZPljJfpl6g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c6MDDpm4blkIjvvIzpgIE8L3NwYW4+6Iez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I5ZCr5b6A6L+U5aSn5be0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wvc3Bhbj48YnIgLz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FqOeoi+WbvemZheacuuelqOi0ueeU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mzxiciAvPg0K4peO5YWo56iL5pel5pys5b2T5Zyw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bPGJyIC8+DQril47lhajnqIvml4XmuLjlt7Tlo6so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4peO5YWo56iL5Lit5paH5a+85ri477ybPGJyIC8+DQril47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ooYznqIvkuK3miYDliJfnmoTljYjmmZrmraPppJD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U+WboumYn+etvuivgei0ueeUqO+8mzxiciAvPg0K4peO6KGM56iL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6Zmk6Ieq6LS56aG555uu77yJPGJyIC8+DQril47looPlpJb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hI/lpJbpmanvvJs8YnIgLz4NCuKXjuWFqOeoi+Wwj+i0ueWFseiu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cGFuPuKXjjwvc3Bhbj7otK3nianlronmjpLvvIzluILlhoX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y5LiqIOaXpeacrOS/neWBpeWTgeOAgee6quW/teWTgeOAgeeUteWZq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7vOWQiOWFjeeojuWTgTEtMS415bCP5pe2L+W6lzxiciAvPg0KPHN0cm9uZz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k8L3N0cm9uZz48YnIgLz4NCuacieaViOacn+WNiuW5t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acrOS6uuetvuWtl++8ieOAgeWcqOiBjOivgeaYjuWP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aJp+eFp+WJr+acrOWkjeWNsOS7tu+8iOWKoOebluWFrOeroO+8ieOAgSD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iJblrabmoKHnmoTlh4blgYfkv6HvvIzpgIDkv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pgIDkvJHor4HlpI3ljbDku7bjgIE0NWNtKjQ1Y23lvannhafkuKTlvKDvvI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4zmma/vvInjgIHnrb7or4HnlLPor7fooajjgIHmnKzkurrouqvku73or4Hlj4r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jgIH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MuuS6uuWRmOW/hemhu+aYr+WcqOWMl+S6rOmihuWMuuW3peS9nOeUn+a0u+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mcgOaPkOS+m+WMl+S6rOaaguS9j+ivgeWOn+S7tjxiciAvPg0KPHN0cm9uZ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Hlj5fnkIblnLDljLo8L3N0cm9uZz48YnIgLz4NCuWMl+S6rOW4gu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Zleilv+ecgeOAgeWxseilv+ecgeOAgeeUmOiCg+ecgeOAgeays+WNl+ecg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OAgea5luWMl+ecgeOAgea5luWNl+ecgeOAgemdkua1t+ecgeOAge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yu+WMuuOAgeWugeWkj+WbnuaXj+iHquayu+WMuuOAgeilv+iXj+iHquayu+WM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S4quS6uuaKpOeFp+WKnueQhui0ueeUq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YwMOWFgy/kurov5pmaKjfmmZrvvJv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nvvJs8YnIgLz4NCuKXju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+WQhOmhu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mgu+8mua0l+iho+OAgemVv+mAlOeUteivneOAgemFkuawtOetie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aSW5Lu75L2V6KeC5YWJ6aG555uu5Y+K6Ieq6LS55rS75Yq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a0u+WKqOacn+mXtOeahOeUqOi9puOAgeWvvOa4uOWSjOWPuOacuuacjeWKo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vvJs8YnIgLz4NCuKXjuWboOengeS6uuWOn+WboOOAge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aIluWFtuWug+S4jeWPr+aKl+WKm+WboOe0oOiAj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Hqui0uemhueebr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1EAA28B731156E3C5E3A5E180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