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37966E054B7BEAA836DC925548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37966E054B7BEAA836DC925548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pg73igJ0g5aSnIOi/niDjgIHml4XpobrjgIHph5Hnn7Pmu6nvvIjljafliq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lfX+aXhea4uOe6v+i3r+WbveWGheaXhea4uOi+veWug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Q5MA0KDQo8YnI+DQoNCgk85Y2K5bKb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a1qua8q+S5i+mDveKAnSDlpKcg6L+eIOOAgeaXhemhuuOAgemHkeefs+a7qe+8iOW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Xpe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L695a6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O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ermS0t5aSn6L+e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4XpobotLeWkp+i/n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i/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L+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kp+i/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6uZLS3lpKfov54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OeBq+i9pui1tOKAnOa1qua8q+S5i+mDveKAneKAlOKAlDxiPuWkp+i/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SzY4MTwvc3Bhbj7vvIg8c3Bhbj4yMDowNi0wODowMDwvc3Bhbj7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tLeaXhemhui0t5aSn6L+e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lpKfov57vvIzkuZjovab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ljYrpg6jkuK3lm73ov5Hku6Plj7LigJ3kuYvnp7DnmoTigJTigJTml4Xpo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zwvc3Bhbj7lhazph4znuqY8c3Bhbj40NTwvc3Bhbj7liIbpkp/vvIn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qIPkuYvniLbpn6nnvo7mnpflhYjnlJ/ml6nmnJ/kvZzlk4HigJTomY7pm5Xlub/lnL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8c3Bhbj4yMDwvc3Bhbj7liIbpkp/jgJHvvIzkuZjovabpgJTlvoT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zwvc3Bhbj7lhazph4zvvIzlj7fnp7DigJzkuJzljJcqKue+jua1t+a7qOinguWF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KAlOa7qOa1t+i3r++8jOingui1j+Wxsea1t+S4gOe6v+eahOiHqueEtumjjuWF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6YCU5b6E5oOF5Lq65qGl4oCU5YyX5aSn5qGl44CB5ama5bqG5bm/5Zy6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bKt77yM5oq16L6+5Lqa5rSyKirlpKfnmoTmtbfmu6jlub/lnLrigJTmmJ/mtbfmub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DmuLjop4jml7bpl7Q8c3Bhbj4zMDwvc3Bhbj7liIbpkp/jgJHvvIzlpKfov57lu7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moIflv5fmgKflu7rnrZE8c3Bhbj4tLTwvc3Bhbj7nmb7lubTln47pm5XvvIz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bvotrPop4LmnJvvvIznjq/muLjlub/lnLrmhJ/lj5flpKfov57mtbfmu6jnmoT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ZjovabotbTigJ3kuqzmtKXpl6jmiLfigJ3kuYvnp7A8c3Bhbj4t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obrjgJA8c3Bhbj4zMDwvc3Bhbj7lhazph4znuqY8c3Bhbj40MDwvc3Bhbj7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nu4/ov4c8c3Bhbj5JVDwvc3Bhbj7kuqfkuJrnmoTln7rlnLDigJTlpKfov57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m63vvIzlrablrZDlkJHlvoDkuYvlnLDigJTml4XpobrlpKflrabljLrvvIzmsr/pgJ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I/lubPlspvjgIHok53mub48c3Bhbj4yPC9zcGFuPuWkp+mrmOWwmuS9j+WuheWM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hemhuuWQju+8jOa4uOiniOaXpeS/hOaImOS6iemBl+WdgDxzcGFuPi08L3NwYW4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5bqT44CQ5ZCrPHNwYW4+MjA8L3NwYW4+5YWD5ri46KeI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44CR77yM5aSW6KeC5LiW55WM5LqU5aSn5Yab5riv5LmL5LiA5peF6aG65Ya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6JuH57G75paH5YyW55qE4oCU6JuH5Y2a54mp6aaG44CQ5ZCrPHNwYW4+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5ri46KeI5pe26Ze0PHNwYW4+MzA8L3NwYW4+5YiG6ZKf44CR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B5Zue6YWS5bqX5LyR5oG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kp+i/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L+e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lm73lrrY8c3Bhbj41QTwvc3Bhbj7nuqfml4XmuLjluqblgYfljLrph5H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DlkKs8c3Bhbj4yMTA8L3NwYW4+5YWD5aSn5aWX56Wo5ri46KeI5pe26Ze0PHNwYW4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jgJE8c3Bhbj4sPC9zcGFuPumHkeefs+a7qeiDjOS+nemdkuWxseOA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a1t+OAgeaZr+iJsuengOe+juOAgea1t+awtOa4hea+iOOAgea1t+mjjui9u+afl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AoeS6uu+8jOiiq+ensOS4uuWkp+i/nueahOWQjuiKseWbreOAguWIsOi+vu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+8jOa4uOiniOWbveWGhemmhuiXj+WTgeenjSoq5YWo44CB5p6a5pWwKirlpJrnmoT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joblj7Lnj43ol4/ppoY8c3Bhbj4sPC9zcGFuPuWkluinguS4reWNjuatpummh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W/g++8jOiiq+ensOS4uumVtuW1jOWcqOKAnOWMl+aWueaYjuePoOKAn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7v+Wuneefs+S5i+ensOeahOmHkea5vumrmOWwlOWkq+eQg+WcuuOAkOWPr+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adhue7g+S5oOeQg+OAkTxzcGFuPiw8L3NwYW4+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PHNwYW4+Mjwvc3Bhbj7lj5Hov5DliqjmraXmnqrjgJHvvIz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LDotKjkuJPlrrbnp7DkuLrigJzmtbfomoDliqjnianlm63igJ3nmoTigJTph5Hnn7P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sZXnjrDnpZ7lpYfkurrkvZPnu5PmnoTnmoTnlJ/lkb3lpaXnp5j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vvIzlhaXkvY/lrr7ppobvvIzoh6rnlLHmtLvliq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rqLkurrlhajlpKnoh6rnlLHmtLvliqjvvIz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vabvvIzkuI3lkKvppJDvvIzkuI3lkKvlr7zmuLjjgII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+C6ICD6L2m5qyh77yaRDM1KDEw77yaNDAvMTbvvJo1MynmiJZENDMo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e+8mjE0KeaIlkQzOSgxNu+8mjQyLzIy77yaNTEpLOe7k+adn+aEieW/q+ihjO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jwvc3Bhbj4g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ri45rWq5ryr5LmL6YO9L+WinuWKoOS4gOWkqeiHqueUsea0u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eahOaXtumXtOaEn+WPl+Wkp+i/nuS5i+e+j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i4wcHQ7dGV4dC1pbmRlbnQ6LTM2LjBwdDsiPg0KC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Ou+eoi+eBq+i9puehrOWNp++8jOWbnueoi+WKqOi9puS6jOetieW6p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wcHQ7Ij4NCgnjgJDnlKjovabjgJH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44CQ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Wo56iL5ZCrPHNwYW4+Mjwvc3Bhbj7ml6nppJA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gDQo8L3A+DQo8cCBjbGFzcz0iTXNvTm9ybWFsIj4NCgn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vvJrmiYDliJfmma/ngrnpppbpgZPpl6jnpajvvIjkuI3lkKvigJz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nmoTmma/ngrnpl6jnpaj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a+85pyN44CR77ya5b2T5Zyw5LyY56e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eOAk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VhuWKoTxzcGFuPi88L3NwYW4+5oyC5LiJ6YWS5bqX5Y+M5qCH6Ze0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6K+35ri45a6i5YWl5L2P5LiJ5Lq66Ze05oiW546w6KGl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OAkOWEv+erpeaKpeS7t+WQq+OAke+8m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HNwYW4+MS4yPC9zcGFuPuexs+WEv+erpeWQq+i9puS9jei0ueOAgeWvvOacj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+8m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Pg0KCeeZv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WQq+e0oumBk++8iTxzcGFuPjcwPC9zcGFuPuWFg+OA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OAke+8jOmzhOmxvOWbreihqOa8lDxzcGFuPjE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JDmuLjop4jml7bpl7TnuqY8c3Bhbj42MDwvc3Bhbj7liIbpkp/jgJHvvIzkuZ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IvlhpvmuK88c3Bhbj4yMDA8L3NwYW4+5YWD44CQ5ri46KeI5pe26Ze0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44CR77yM5rCR6Ze06Im65pyv6aaG77yI5Lq65L2T5b2p57uY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+OAkOa4uOiniOaXtumXtOe6pjxzcGFuPjYwPC9zcGFuPu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/q+iJh+eci+m+n+ijguefszxzcGFuPjE1MDwvc3Bhbj7lhYPjgJD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jgJHvvIzph5Hnn7Pmu6nlkI3kurronKHlg4/ppo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A8L3NwYW4+5YWD44CQ5ri46KeI5pe26Ze057qmPHNwYW4+NjA8L3NwYW4+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5S155O26L2m5ri45Lic5rW35YWs5ZutPHNwYW4+MTAwPC9zcGFuPuWFg+OA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xzcGFuPjYwPC9zcGFuPuWIhumSn+OAkTxzcGFuPjwvc3Bhbj4gDQo8L3A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oh6rotLnpobnnm67kuLrlvZPlnLDlr7zmuLjmjqjojZDpobnnm67vvIznu5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mtojotLn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L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6YWS5bqX5Y+v6IO95LiN5o+Q5L6b5YWN6LS55LiA5qyh5oCn5pel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a6i5Lq66Ieq5aSH5Y2r55Sf5rSX5ryx55So5ZOB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I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haXkvY/phZLlupfml7bvvIzmiL/pl7TpkqXljJnniYzmirzph5HpnIDopo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kuqTnurPvvIzmirzph5HlnKjpgIDmiL/ml7bpgIDov5jlrqLkur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y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Vo+WuouaLvOWbou+8jOWcqOWuieaOkuaOpemAgeaIluWFtuS7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Pr+iDveWHuueOsOebuOS6kuetieWAmeeOsOixo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0L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o6o6I2Q6Ieq6LS55pmv54K555Sx5a6i5Lq66Ieq5oS/6YCJ5oup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44CC5aaC5aSa5pWw5ri45a6i5Y+C5Yqg77yM5LiN5Y67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Ieq55Sx5rS75Yqo44CC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Li65LqG5ri45a6i5a6J5YW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a6J5o6S5ri45rOz6aG555uu44CC5aaC5p6c5a6i5Lq66Ieq5oS/6YCJ5ou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Lqn55Sf6LS555So5Y+K6LSj5Lu75ri45a6i6Ieq5bex5om/5ou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Y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lLHkuo7ngavovabnpajph4flj5b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zlpoLlh7rnpajlkI7pgIDlm6LvvIzpnID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jIHouqvku73or4Hljp/ku7boh6rooYzliLDngavovabnq5nlip7nkIbpgIDnpa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cu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ku6XkuIrmuLjop4jooYznqIvlj4rkvY/lrr/mrKHluo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fkvZPmg4XlhrXogIzmlLnlj5jvvIzkvYbmuLjop4jmma/ngrnlkozmnI3liqH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OC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mguWuouS6uuS4remAlO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mXqOelqOWPiui9puS9jei0ueS4jeS6iOmAgOi/m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OS4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S4reaJgOWQq+aZr+eCuemXqOelqOaMgeacieWGm+WumOivgeOAgeitpu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etieivgeS7tueahOWuouS6uui0ueeUqOaBleS4jemAgOi/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MTAuJm5ic3A7Jm5ic3A7Jm5ic3A7Jm5ic3A7IO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aLkuWboOe0oO+8iOWkqeawlOiHqueEtueBvuWus+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etie+8iemAoOaIkOeahOihjOeoi+W7tuivr+aIluWPmOabtOaJg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37966E054B7BEAA836DC925548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