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2 Nov 2024 10:53:4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1B20C7C96CDB04BB2650AFD1A1B6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1B20C7C96CDB04BB2650AFD1A1B6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gZPjgIHpnZLmo6445aSpX1/ml4XmuLjnur/ot6/lh7rlooPml4XmuLjml6Xpn6nmnJ3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gZM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Q2N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OWkqea0pemdkuajrj7ljJfmtbfpgZPjgIHpnZLmo6445aSpPC9oM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PC9wPg0KDQoNCg0KIA0KDQoNCg0KDQoNCg0KPHA+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OCDlpKk8L3A+DQoNCg0KDQo8cD7lh7rlj5Hml6XmnJ/vvJrmmJ/mnJ/kuIks5pif5py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7G75Z6L77ya5YyX5rW36YGT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35qC877yawqUgPGZvbnQgc3R5bGU9ImNvbG9yOiNGRjY2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Ij4zOTk5PC9mb250PiDotbc8L3A+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GNlbnRlcjsi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lucHV0X3ByaW50ZiI+5peF5ri46aKE6K6i55S16K+d77yaIMKgwqDlrqLmn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+8iDI05bCP5pe25YWo5aSp5YCZ5Li65oKo5pyN5Yqh77yB77yJ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g0KDQoNCiA8YnI+DQoNCg0KDQogICA8dGFibGUgd2lkdGg9IjcxMi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jZWxscGFkZGluZz0iMCIgY2VsbHNwYWNpbmc9Ij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XB4IDAgMCAwOyI+DQoNCg0KDQogICAgPHRyIGlkPSJ0bF90c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4IiBoZWlnaHQ9IjI1IiBhbGlnbj0iY2VudGVyIj7lpKnmlb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yNzgiPuihjOeoi+WuieaOk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l6n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Y2I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Zmu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OSIgc3R5bGU9InBhZGRpbmctbGVmdDo1cHg7Ij7kvY/lrr/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DQoNCg0KDQogID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x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pKnmtKUtLemdkuajriAo6aOe5py6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Z2S5qOu5oiW6ICF5byY5YmN5ZGo6L65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I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mdkuajri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6Z2S5qOu5oiW6ICF5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Go6L656YWS5bq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M8L3N0cm9uZz48L3RkPg0KDQoNCg0KICAgICAgPHRkPumdkuajri0t5Ye96aaG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niLfmuZY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0nueIt+a5luaIluWRqOi+ue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kuW6l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tJ7niLfmuZYtLeacreW5j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U8L3N0cm9uZz48L3RkPg0KDQoNCg0KICAgICAgPHRkPuekvOamp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pyt5bmM5oiW5pyt5bmM5ZGo6L65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Y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creW5jC0t5Ye96aaG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73ppobmiJblh73ppoblkajovrnphZLlup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zwvc3Ryb25nPjwvdGQ+DQoNCg0KDQogICAgICA8dGQ+5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LS3pnZLmo64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mdkuajruaIlumdk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RqOi+uemFkuW6l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4PC9zdHJvbmc+PC90ZD4NCg0KDQoNCiAgICAgIDx0ZD7pnZLmo64tLeWkqea0pS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pegPC90ZD4NCg0KDQoNCiAgICA8L3Ry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iAgICAgICAgDQoNCg0KDQoJICAgIDwvdGFi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0KDQoNC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x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kqea0pS0t6Z2S5qOuICjpo57mnLo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lpKnmt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nLrlnLrpm4blkIjvvIzkuZjmnLrliY3lvoDml6XmnKzkuJzljJfpg6jnmoTpnZLmo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uK/vvIzmirXovr7lkI7lr7zmuLjmjqXmnLrvvIzkuZjovabliY3lvoDpnZLmo67miJbl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hZLlupfkvJHmga/jgII8YnIgLz4NCjxzdHJvbmc+5Y+C6ICD6Iiq54+tIDEwNTAvMTUx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pnZLmo67miJbogIXlvJjliY3lkajovrn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y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mdkuajri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pep6aSQ5ZCO77yM6Z2S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aF5LiA5pW05pel6Ieq55Sx5rS75Yqo44CC77yI5pys5pel5peg6L2m44CB5peg6aS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+85ri477yJ5o6o6I2Q5oKo5Y+C5Yqg5oiR5Lus57K+5b+D5YeG5aSH55qE6Ieq6LS5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aWX6aSQ77yM5byA5ZCv576O5aW95peF56iL44CCPGJyIC8+DQrku6XkuIvlpZfppJD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xNeS6uuaIkOihjO+8jOaUtui0uTEwMDDlhYMv5Lq644CCPGJyIC8+DQrphZLlupf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uZjovabliY3lvoDjgJDlhavnlLLnlLDlsbHvvIjlvoDov5TnvIbovabvvInjg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nvIbovabovbvmnb7nnLrmnJvnkbDkuL3mma/oibIt5ri46KeI6JGX5ZCN55qE44CQ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e35rW0LemFuOaxpOa4qeazie+8iOWFpeWcuuS9k+mqjOa4qeazie+8ieOAkS3ljYjpp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Y+C6KeC6Z2S5qOu5aSp54S257qq5b+154mpIOaXpeacrOacgOe+jua6qua1geOAk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pea/kea6qua1geOAkS3muLjop4jml6XmnKznrKzkuInlpKfmuZYtLeWNgeWSjOeUsOa5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gJDljYHlkoznlLDmuZblsZXmnJvlj7DjgJHnlZnkuIvlgKnlvbEt5LmL5ZCO5ri46KeI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6a2U5Y2a54mp6aaG77yI5YWl5Zy677yJ44CRLeaZmumkkC3lm57liLDphZLlupc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WlpeWFpea/kea6qua1geOAkemVv+e6pjE05YWs6YeM44CC5rC05rWB5p6B5a+M5Y+Y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/5bK46YGN5biD5omB5p+P44CB5bGx5q+b5qaJ44CB5p6r5qCR562J55qE5Y6f5aeL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44CC5a6D5LiO5Y2B5ZKM55Sw5rmW5ZCM6KKr5oyH5a6a5Li66Z2S5qOu5Y6/55qE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IOc5ZKM5aSp54S257qq5b+154mp77yM5rK/5rqq5rWB5ryr5q2l77yM5Y+v5LiA6Lev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6Lqr6L6555qE6Ieq54S2576O5pmv44CC6L+Z6YeM5pyJ6IuN6YOB6IyC5a+G55qE5aSn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e5rqF55qE5rC054+g77yM6L+Y5pyJ5rWu5Zyo5rC06Z2i5LiK55qE6JeT6IuU5ZKM6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T57yg57uV55qE5bKp55+z77yM55yf5piv576O5LiN6IOc5pS244CCPGJyIC8+DQrjgJDlh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nlLDlsbHvvIjlkKvlvoDov5TnvIbovabvvInjgJHlhavnlLLnlLDlsbHmmK/pnZLmo67lj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g6jov57nu7XnmoTkvJHngavlsbHnvqTnmoTmgLvnp7DvvIznlLHku6XlpKflsrPkuLr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nmoTljJflhavnlLLnlLDlkozku6XmoInls7DkuLrkuLvls7DnmoTljZflhavnlLLnlLDn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jgILlhavnlLLnlLDlsbHov5jooqvliJflhaXigJzml6XmnKznmb7lkI3lsbHigJ3lkI3li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K3jgILlhqzlraPnmoTpnZLmo67lhavnlLLnlLDlsbHlsIbooqvnmpHnmpHnmb3pm6ro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vvIzlsbHkuK3ml6DmlbDnmoTmoJHmnKjkuZ/nqb/kuIrkuobkuIDlsYLljprljprnmoT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o4nooaPvvIzov5zov5zmnJvljrvvvIzlsLHlg4/mlbDku6XkuIforqHnmoTpm6rkur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K3ooYzov5vvvIzov5nml7blgJnmiJbmmK/lnZDlnKjlhavnlLLnlLDnvIbovablsIb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67op4LlpYfmma/lsL3mlLbnnLzlupXvvIzmiJbmmK/lnKjnmpHnmpHnmb3pm6rkuK3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mu5Hpm6rov5jlj6/ku6Xov5Hop4LlhavnlLLnlLDpm77lh4figJzpm6rmgKrigJ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KnmnaXpnZLmo67muLjnjqnvvIzlhavnlLLnlLDlsbHlpYfmma/ljYPkuIfkuI3opoH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k6bvvZ48YnIgLz4NCuOAkOWNg+S6uua3t+a1tC3phbjmsaTmuKnms4nvvIjlkKvlhaX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vvInjgJHku4rlpKnvvIzmiJHku6zku4vnu43kuIDlpITooqvnp7DkuLrigJzml6XmnKz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v53lhbvlnLDnrKzkuIDlj7figJ3nmoTmuKnms4njgIHkvY3kuo7kuJzljJflnLDljLr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ljr/nmoTphbjmsaTmuKnms4njgILlhavnlLLnlLDlsbHohJrkuIvkvKvnq4vnnYDnmo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lrr/pqb/vvIznirnlpoLkuIDlpITlraTmiYDvvIzov5nlsLHmmK/lt7LmnIkzMDDlub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lrr/pqb/jgIHphbjmsaTmuKnms4nnmoTmiYDlnKjjgILmiL/lsYvlhajpg6jph4f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mn4/moJHkv67pgKDvvIwzMDDlubPnsbPnmoTlrr3mlZ7lsYvlhoXvvIzop4HkuI3liL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n7HlrZDjgILphbjmgKfnoavno7rms4nnmoTms4notKjvvIzmuKnluqblnKg0OC02NO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iOeOsOS5s+eZveiJsu+8jOWFt+acieayu+eWl+elnue7j+eXm+OAgemjjua5v+eXh+O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CpOeXheOAgeWmh+Wls+eXheOAgeiDg+eXheOAgeeXlOeWruetieeWl+aVi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2B5ZKM55Sw5rmW44CR5Y2B5ZKM55Sw5rmW77yI44Go44KP44Gg44GT77yJ77yM5piv5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5pel5pys6Z2S5qOu5Y6/5Y2B5ZKM55Sw5biC44CB56eL55Sw5Y6/6bm/6KeS6YOh5bCP5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655qE5LiA5Liq5rmW5rOK44CC5L2N5LqO5Y2B5ZKM55Sw5YWr5bmh5bmz5Zu956uL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44CC5piv55Sx5Y2B5ZKM55Sw54Gr5bGx5Za35Y+R6ICM5b2i5oiQ55qE5LqM6YeN54G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44CC5rex5bqm5L2N5bGF5pel5pys56ys5LiJ77yMMzI357Gz55qE5pyA5aSn5rex5bqm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LqO55Sw5rO95rmW77yINDIz57Gz77yM56eL55Sw5Y6/77yJ5LiO5pSv56yP5rmW77yI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YyX5rW36YGT77yJ5LmL5ZCO77yM5ZCN5YiX5pel5pys56ys5LiJ44CC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naHprZTkuYvlrrbjgJHml6XmnKzkuJzljJfmr5TovoPmnInlkI3nmoToirHngavlpKf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ZLmo67nnaHprZTnpa3ooqvml6XmnKzmlL/lupzmjIflrprkuLrlm73lrrbph43opoH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sJHkv5fmlofljJbpgZfkuqfjgILlroPmmK/kuJzljJfkuInlpKfoioLml6XkuK3mnID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oTjgILigJznnaHprZTnpa3igJ3vvIjml6XmnKzkurrnp7DkuYvkuLrigJzogJDluIPlr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nvvIzmja7or7Tov5nmmK/ml6XmnKzkuJzljJflnLDljLrmnIDlhbfmsJTlir/nmo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vvIzkuZ/mmK/lhajml6XmnKzpppblsYjkuIDmjIfnmoTlpKfop4TmqKHnpa3lhbjjgILk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igJznnaHprZTnpa3igJ3mmK/kuLrpqbHotbDlpI/lpKnlpqjnoo3lirPliqjnmoTnnaHpr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Tlr5PmhI/npYjmsYLkupTosLfkuLDnmbvjgIHlkIjlrrblubPlronjgII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Z2S5qOu5oiW6ICF5byY5YmN5ZGo6L656YWS5bq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pnZLmo64tLeWHvemmhi0t5rSe54i35rmW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lnZDmtKXovbvmtbfls6HmuLjova7liY3lvoDlh73ppobvvIzkuZjovabliY3lvoD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s7DkvJrlj6zlvIDlnLDmtJ7niLfmuZblnLDljLrvvIzpmo/lkI7muLjop4jliY3lvoD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JDmmK3lkozmlrDlsbHjgJHov5Hot53nprvop4Llr5/ngavlsbHmtLvliqjvvIjkuI3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OWIhumSn++8ie+8jOWcqOOAkOeGiueJp+WcuuOAkeWGheS4juaGqOaAgeWPr+aOr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GiuWFseW6puasouS5kOaXtuWFie+8iOS4jeWwkeS6jjQw5YiG6ZKf77yJ44CC5p2l5Yiw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4i35rmW5bGV5pyb5Y+w44CR44CQ55m75Yir5Zyw54ux6LC344CR77yI5LiN5bCR5LqO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8p77yM5LmY6L2m5YmN5b6A6ZmE6L+R5rip5rOJ6YWS5bqX5LyR5oGv44CC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tJ7niLfmuZbjgJHkuo7ljJfmtbfpgZPopb/ljZfpg6jvvIzlsZ7kuo7mlK/nrI/mtJ7n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q4vlhazlm63jgIIyMCDkuJbnuqrliJ3lj7bngavlsbHniIblj5HpopHnuYHvvIzpmbf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vaLmiJDkuobov5nluqfmuZbms4rjgILmuZbpnaLlnKjlhqzlpKnkuZ/kuI3kvJrlhrvnu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l6XmnKzmnIDljJfnq6/nmoTkuI3lhrvmuZbvvIzkuIDlubTlm5vlraPojaHmvL7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kuL3nmoTmuZbmsLTjgII8YnIgLz4NCuOAkOaYreWSjOaWsOWxseOAkTE5NDPlubTlnKj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nmoQy5bm05ZCO5Zug5Zyw6KGo6ZqG6LW36ICM5b2i5oiQ55qE44CC5LiO5a6D55u46YK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+g5bGx5piv5rW35ouUNzM357Gz55qE5rS754Gr5bGx77yMMjAwMOW5tDPmnIgzMe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huWPkeS7jeiuqeS6uuiusOW/hueKueaWsO+8jOWcqOilv+S+p+Wxsem6k+WHuueOsO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Dn+eahOeBq+WPo++8jOS9v+a0nueIt+a5lueahOaZr+inguabtOWKoOWvjOacieawlOmt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44CQ5pit5ZKM5paw5bGx54aK54mn5Zy644CR6L+Z6YeM57qm5pyJMTYw5aS0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YyX5rW36YGT5qOV54aK77yM5qOV54aK5Lus5Lya5ouN5omL5qyi6L+O77yM5Lmf5Ly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6l5L2P5ZaC57uZ5LuW5Lus55qE6aOf54mp44CC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ljIXlkKs8QlI+PFNQQU4+PGI+5L2P5a6/77yaPC9iPua0nueIt+a5l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RqOi+uea4qeazie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T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rSe54i35rmW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luYw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aXqemkkOWQju+8jOWJjeW+gOOAkOW4guWGheWFjeeoj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S4jeWwkeS6jjYw5YiG6ZKfKe+8jOOAkOW4guWGheeUteWZqOW6l+iHqueUsei0re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S4jeWwkeS6jjYw5YiG6ZKfKe+8jOmAlOW+hOOAkOWkp+mAmuWFrOWbreOAkeOAkOaX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OheOAkeOAkOaXtuiuoeWPsOOAke+8iOi9puiniO+8iea4uOiniO+8jOWQju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eW5jOacgOS6uuawlOihl+WMuuOAkOeLuOWwj+i3r+OAkeiHqueUsea3mOWuneWIsOaJi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iOS4jeWwkeS6jjYw5YiG6ZKf77yJ77yM5ZCO5YWl5L2P6YWS5bqX5LyR5oGv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lpKfpgJrlhazlm63jgJHmmK/ku6XkuJznq6/nmoTnlLXop4bloZTkuLrkuK3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n47luILliJLliIbkuLrkuJzljZfopb/ljJfjgILlhazlm63ph4zpmaTkuoborr7mnIn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jgIHllrfms4nlj4rkuJbnlYzokZflkI3nmoTpm5XliLvlrrbjgIHlt7LmlYXnmoTph47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lhYjnlJ/orr7orqHnmoTml4vmtqHlvaLmu5Hmoq/ku6XlpJbvvIzov5jmnInmuLjnjq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p73jgIHpm5Xlg4/jgIHnuqrlv7XnopHnrYnnmoTlkITnp43orr7mlr3jgII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p+mBk+WOheOAkeaYr+WMl+a1t+mBk+acgOWFt+S7o+ihqOaAp+eahOWOhuWPsuW7uuet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etkemjjuagvOWxnuaWsOW3tOa0m+WFi+W8j+eahOaXp+acrOWOheiIje+8jOaVtOagi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S7pSAyNTDkuIflnZfnuqLnoJbnoIzpgKDogIzmiJDvvIzlm6DogIzlvpfjgI7nuqLno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/kuYvnvo7lkI08YnIgLz4NCuOAkOiuoeaXtuWPsOOAkeemu+Wkp+mAmuWFrOWbreS4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i/nOWkhO+8jOaYr+S4gOS4que+juW8j+eahOS6jOWxguacqOmAoOalvOaIv++8jOmSn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cqOWxi+mhtuS5i+S4iu+8jOacieWmguS4gOS4quWkp+eDn+Wbse+8jOS9jeS6juacreW5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W/g+eahOeZveiJsuacqOmAoOW7uuetke+8jOWOn+acrOaYr+acreW5jOWGnOWtpuag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4NzjlubTlu7rpgKDnmoTmvJTmrablnLrvvIzmraPkuIrmlrnnmoTnvo7liLblm5vpnaL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j7DmmK8xODgx5bm05omA5aKe6K6+55qE77yM5Lmf5piv5pel5pys5pyA5Y+k55qE5pe2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6Iez5LuK5LuN5q2j5bi46L+Q6L2s5Lit77yM5pe26K6h5Y+w5Li65pyt5bmM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qCH77yM5Lmf5piv6KeC5YWJ5a6i5b+F5ri455qE5pmv54K55LmL5LiA44CC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X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6S85qal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nK3luYzluILlhoXkuIDmlbTlpKnoh6rnlLHmtLvliqjvvIjml6DovabjgIHml6D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Dlr7zmuLjvvInjgII8YnIgLz4NCuaOqOiNkOaCqOWPguWKoOaIkeS7rOeyvuW/g+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iHqui0uemhueebruWll+mkkO+8jOW8gOWQr+e+juWlveaXheeoi+OAguS7peS4i+Wll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ueebrjE15Lq65oiQ6KGM77yM5pS26LS5MTAwMOWFgy/kurrjgII8YnIgLz4NCumFkuW6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OS5mOi9puWJjeW+gOeUteW9seOAiuaDheS5puOAi+aLjeaRhOWcsC0t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YO944CQ5bCP5qi944CR77yM5ri46KeI546755KD5LmL5Z+O44CQ5YyX5LiA5ZOo5a2Q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jgJDmtarmvKvlkpbllaHlsYst5bCP5qi96YqA44Gu6Y2+77yI5YWl5Zy65ZOB5bCdLS3l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Dlj6rpmZDlrprlkpbllaHmna/vvInjgJEt5Y2I6aSQICZuYnNwO+WuieaOkuaXpeacr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iAgeW6lyDmlL/lr7/lj7gg5a+/5Y+45L2T6aqMLeS5i+WQjuWJjeW+gOWPguinguOA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fs+ebkuWNmueJqemmhuOAkeWcqOi/memHjOW8gOWxlee+juWmmeeahOOAkOWFq+mfs+ebk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nOS9k+mqjO+8iOWQq+S9k+mqjOi0ueeUqO+8ieOAkeS6suaJi+WBmuS4gOWPquS4k+Wx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fs+ebkueVmeS9nOe6quW/tS0t5ri46KeI44CQ55m96Imy5oGL5Lq65bel5oi/77yI5ZCr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IOWFpeWcuuWPguingu+8ieOAkea3seW6puS9k+mqjOWMl+a1t+mBk+mZkOWumuWSjOae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tuS9nOi/h+eoiy0g5b2T5pma5Zyo5biC5Lit5b+D5pyA57mB5Y2O44CQ5pyt5bmM56uZ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pWj44CQ5Y+v5q2l6KGM5YmN5b6A6JGX5ZCN55qEIOaLiemdouWFseWSjOWbveOAgeilv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vui0p+OAgeS4nOaApeeZvui0p+OAgeWkp+S4uOeZvui0p+OAgeermeWJjUpS5aSn5Y6m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6KGX562J44CRPGJyIC8+DQrmuKnppqjmj5DnpLrvvJrlpoLmlL/lr7/lj7jlvZPlpKnpo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rqLmu6HvvIzliJnmlLnkuLrjgJDlsI/mqL3nibnoibLmtbfpspznm5bppa3jgJHvvIz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sIXop6PvvIE8YnIgLz4NCuOAkOWMl+S4gOehneWtkOmmhuOAkee0oOacieeOu+eSg+W3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i+ebm+WQje+8jOWPguingueyvuW3p+eahOW9qee7mOeOu+eSg+iJuuacr++8jOatpOWcs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uOW8leaXoOaVsOinguWFieWuouazqOebruOAguaXpeacrOeOu+eSg+W3peiJuumXu+WQ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pOS6huWOn+WIm+eahOeOu+eSg+WItuWTgeWklui/mOacieadpeiHquS4lueVjOWQhOWcs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g+WItuWTge+8jOeBr+e9qeS4jumlsOWTge+8jOS4quS4qumDveW4puaciea4qemmq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bheeahOawlOaBr++8juS4jeWPr+mUmei/h++8jOS6juatpOW5tuacieiuuOWkmuenjeeOu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i+W3peiJuuWTgeS+m+iHqueUsemAiei0rTxiciAvPg0K44CQ5YWr6Z+z55uS6aaG44C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+C6KeC57qmM+WNg+enjeWQhOW8j+WQhOagt+eahOWFq+mfs+ebkuiBhuWQrOW5ve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guWlj+OAguaso+i1j+aUtuiXj+S6jummhuS4reS4iuWNg+S4quWQhOW8j+WQhOagt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fs+ebkuS4jumSn++8jOiBhuWQrOS8mOe+jueahOaXi+W+i+OAgjxiciAvPg0K44CQ5bCP5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a+/5Y+45pys5bqX44CR5Y+356ew5pel5pys56ys5LiA55qE5a+/5Y+45bqX77yM5LqO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2B5bm05byA5Lia77yMNzDlpJrlubTpl7TpgJDmuJDlj5HlsZXlo67lpKfjgILmlL/lr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ubbpnZ7lm57ovazlr7/lj7jvvIzogIzmmK/mr5TovoPkvKDnu5/nmoTlr7/lj7jogIH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pflhoXmnInnnYDplb/plb/nmoTlkKflj7DvvIzlpKfljqjku6zlnKjlkKflj7DlkI7o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kvJrnpZ7lnLDliLbkvZzvvIzkvb/pob7lrqLmr4/lk4HlsJ3kuIDpgZPpg73og73mhJ/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r7/lj7jmiYDolbTlkKvnmoTmlofljJblkozngbXprYLjgILmtbfpspzpo5/mnZDlroz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haXlkbPvvIzphY3nnYDpppnpppnnmoTljJfmtbfpgZPlpKfnsbPvvIzlkbPnvo7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vvIzliLrouqvliJnmmK/ku47oh6rlrrbnu4/okKXnmoTpspzpsbzlupflj5botKfjgILl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lj7jml7blrozlhajkuI3nlKjomLjoiqXmnKvvvIzljrvkvZPkvJrlroPnmoTljp/msYH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mm7Tlpb3jgII8YnIgLz4NCuOAkOeZveiJsuaBi+S6uuW3peWdiuOAkeeZveOBhOaBi+S6u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vbGF0ZSBmYWN0b3J55piv55m96Imy5oGL5Lq65ben5YWL5Yqb5aS55b+D6aW85bmy5ZKM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eL55qE55Sf5Lqn5Zyw5ZKM5bGV56S65Zyw77yM5pu05piv5LiA5bqn5rSL5rqi552A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5rCU5oGv55qE5qyn5byP5Y+k5YW45Z+O5aCh44CC55m96Imy5oGL5Lq677yM6LGh5b6B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rW36YGT6ZW/6L6+5Y2K5bm055qE55qR55qR55m96Zuq5ZKM5a+554ix5Lq655qE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k5LqG5piv6JGX5ZCN5ben5YWL5Yqb55Sc54K55aSW77yM5a6D55qE55Sf5Lqn5Zyw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6a2U5bm756We56eY55qE5Luj5ZCN6K+N44CC5YW26Imy5b2p6bKc6Imz55qE5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44CB6YCg5Z6L5ZCE5byC55qE5bCW6aG244CB5rCU5Yq/5oGi5a6P55qE5Z+O5aCh44C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05YW46ZuF55qE6ZKf5qW877yM5q+P5LiA5aSE6YO956qB5pi+5bqE6YeN5aSn5pa555qE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5bel5Y6C5YaF5LiN5LuF5pyJ5bGV56S65ben5YWL5Yqb5Y+R5bGV5Y+y5ZKM5Yi2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55qE5ben5YWL5Yqb5Y2a54mp6aaG77yM6L+Y5pyJ6IO95aSf5Lmw5Yiw5q2j5a6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5m96Imy5oGL5Lq64oCd55qE5ZWG6ZO644CCPGJyIC8+DQrjgJDmnK3luYznq5njgJFK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5jOermei0reeJqeihl+eUsUFQSUHjgIFFU1RB44CBUEFTRU/jgIHmnK3luYxTdGVsbGFyI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562JNOS4quWMuuWfn+e7hOaIkO+8jOaYr+WMl+a1t+mBk+acgOWkp+eahOi0reeJqe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S7juefpeWQjeeUteWZqOi/numUgeeZvui0p0JJQyBDQU1FUkHliLDlkITnp43ml6Xns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lpobvvIzov5jmnInmnIDmlrDmtYHooYznmoTlk4HniYzmnI3ppbDljIXljIXvvIzljJf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ibnoibLnmoTnvo7po5/nuqrlv7Xlk4HlupTmnInlsL3mnInjgILlnLDkuIvllYbln45BU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H6K6w5piv5LiA5Liq5Zyo5Zyw6Z2i5LiK5pKR6LW355qE546755KD5ZyG6aG244CCI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jumHjOS5n+acieWMl+a1t+mBk+Wcn+eJueS6p+WVhuW6l+OAgeiAgeWtl+WPt+eahOezl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heWtkOW6l+etieOAguWcqEVTVEHvvIzmnInpo5/lk4HkuLvpopjlhazlm63igJzmnK3lu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pnaLlhbHlkozlm73igJ3ku6Xlj4rlrrbnlLXkuJPljZblpKfllYblnLrjgIHlsYvpobblu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nrYnjgIJQQVNFT+S9jeS6jui9puermemrmOaetui3r+S4i+aWueS4jkpS5pyt5bmM56uZ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Lik5L6n77yMUEFTRU/mmK/opb/nj63niZnor63igJzmlaPmraXpgZPigJ3nmoTmhI/m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lpoLlhbblkI3miYDlr5PvvIzkurrku6zlj6/ku6XluKbnnYDmlaPmraXoiKznmoT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lv4Pmg4XlnKjov5nph4zkuqvlj5fotK3niankuYvkuZDjgILlnKjmnK3luYxTdGVsbGFyI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77yM5LuO5Zyw5LiLMealvOWIsOWcsOS4ijbmpbzmmK/llYblupfjgIHppa7po5/lupfvv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6L+Y5pyJ5b2x5Z+O44CC5ZWG5Zy65YaF5pyJ6ZO26KGMQVRN44CB6YKu5bGA44CB5YK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c562J6K6+5pa944CCIOWkluWbvea4uOWuouWHreaKpOeFp+WPr+S6q+WPl+WFjeeojuaU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4gOiIrOWVhuWTgTEwMDAx5pel5YWD5Lul5LiK5YWN56iO44CB5raI6ICX5ZOB77yI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B6aWu5paZ44CB6I2v5ZOB44CB5YyW5aaG5ZOB562J77yJNTAwMS01MDAwMDDml6X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l7TlhY3nqI7vvIzpg6jliIbllYblupfkuI3lhY3nqI7vvIzpg6jliIbllYblupflj6/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k7bogZTljaHjgII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pyt5bmM5oiW5pyt5bmM5ZGo6L65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nK3luYwtLeWHvemmhi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77yM5LmY6L2m5YmN5b6A44CQ5YyX5rW36YGT5aWl54m56I6x5pav6LSt54mp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5bCR5LqOMTIw5YiG6ZKf77yJ77yM5ZCO5LmY6L2m5YmN5b6A5Ye96aaG77yM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6L2m5YmN5b6A5Ye96aaG5bGx77yM5qyj6LWP576O5Li955qE44CQ5Ye96aaG5bGx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R77yI5LiN5bCR5LqONDDliIbpkp/vvInvvIzlkI7lhaXkvY/lh73ppobpmYTov5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/jgII8YnIgLz4NCuOAkOWHvemmhuWxseWknOaZr+OAkeWHvemmhuWxseaYr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jeS6juWMl+a1t+mBk+WHvemmhuW4guW4guWMuuilv+mDqOeahOWxseWcsOOAguWboOWHv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xseS5n+aYr+S4gOW6p+mZhui/nuWym++8jOWboOatpOacieaXtuS5n+iiq+ensOS4uuKAn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mhuWym+KAneKAnOWHvemmhuWxseWym+KAneOAguWHvemmhuWxseagh+mrmDMzNOexs+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Vv+e6pjnlhazph4zjgILlm6DlhbblpJbop4LlvaLkvLzkuIDlpLTku7DljafnmoTniZ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raTlj4jlkI3ljafniZvlsbHjgILlh73ppoblsbHkvY3kuo7lh73ppobluILopb/kvq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Zrlj6/ku6Xkv6/nnrDliLDooqvoqonkuLrkuJbnlYzmnIDnvo7kuInlpKflpJzmma/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Tlh73ppoblpJzmma/vvIzmmK/mnaXlh73ppoblv4XmuLjnmoTkuIDnq5njgILkuIr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nmoTlkITmnaHlnYLpgZPlkozkuKTkvqfnmoTmtIvmpbzmmK/lh73ppobmnIDmnIn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moTpo47mma/jgII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Ye96aaG5oiW5Ye96aaG5ZGo6L65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h73ppoYtLemdkuajri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ri46KeI44CQ5aSn44CB5bCP5rK85Zu95a6a6Ieq54S25YWs5Zut44CR77yI5LiN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zDliIbpkp/vvInvvIzku6Xlj4rjgJDlhYPnlLrlhazlm60o5pen56ef55WM5ZywKe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wkeS6jjMw5YiG6ZKf77yJ77yM5ZCO5pCt5LmY5rSl6L275rW35bOh5pel5byP5ri4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Z2S5qOu5riv44CC5oq16L6+5ZCO5YmN5b6A6Z2S5qOu6ZmE6L+R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jgJDlpKflsI/msrzlm73lrproh6rnhLblhazlm63jgJHmmK/pqbnlsrPn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lrflj5HlkI7nlJ/miJDnmoTmuZbms4rvvIzmnInlpKflsI8xMjbkuKrlspvlsb/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spvlsb/nlLExOOW6p+ahpeaigei/nuaOpeeahOaZr+ixoeWNgeWIhuengOe+ju+8jOWg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uS4gOWkp+Wlh+inguOAgjxiciAvPg0K44CQ5YWD55S65YWs5Zut44CR6ICB5Z+O5Yy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+d55WZ552A6K645aSa5pen5bu6562R54mp77yM5YW25Lit5pyJ5Zu95a6257qn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4mp55qE5pen5Ye96aaG5Yy65YWs5Lya5aCC44CB5bim5qyn5rSy6aOO5qC86aWu6Iy2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f6Iux5Zu96aKG5LqL6aaG44CB5Ye96aaG5Lic5pa55q2j5pWZ5rS+55qE5pWZ5aCC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pys5oS/5a+655qE5YiG5a+6562J77yM55WZ5LiL5LqG5pel5pys5paH5YyW5ZKM6KW/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Lqk6J6N55qE54us54m55rCU5rCb44CC5omY5ouJ5q+U5pav5aWR6K+65aWz5a2Q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Zmi5L2N5LqO6Z2Z6LCn55qE5Y2K5bGx6IWw77yM5ZGo5Zu06aOO5pmv56eA5Li977y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LyY576O77yM5piv5Ye96aaG5LiA6YGT576O5Li955qE6aOO5pmv57q/44CC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tKXovbvmtbfls6HjgJHmtKXovbvmtbfls6HvvIzlnKjlpKrlubPmtIvopb/ljJfpg6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mnKzlt57kuI7ljJfmtbfpgZPlspvkuYvpl7Qo5Lic57uPMTQw5bqmMzDliIbvvIzlj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0MeW6pjMw5YiGKeOAguilv+mAmuaXpeacrOa1t++8jOS4nOaOpeWkquW5s+a0i++8jOWuv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w5Y2D57Gz44CC5bey5L+u5bu66L+e5o6l5rW35bOh5Lik5L6n6Z2S5qOu5ZKM5Ye96aa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qV6Zqn6YGT44CC5L2N5LqO5pel5pys5pys5bee5LiO5YyX5rW36YGT5LmL6Ze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6YeN6KaB55qE5rW35bOh5LmL5LiA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mdkuajruaI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jruWRqOi+ue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j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Z2S5qOuLS3lpKnmt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aXqemkkOWQju+8jOWJjeW+gOOAkOmdkuajruinguWFieeJqeS6p+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S4jeWwkeS6jjMw5YiG6ZKf77yJ55yL55yL5b2T5Zyw54mp5Lqn77yM6ZqP5ZCO5LmY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aSp5rSl44CC57uT5p2f5oSJ5b+r55qE5pel5pys5LmL5peF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guiAg+iIquePrSAxNjE1LzE5MjA8L3N0cm9uZz4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peg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NwYW4gc3R5bGU9ImZvbnQtc2l6ZToxNHB4OyI+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aWl5Yev6Iiq56m677yM5aSp5rSl5b6A6L+U6Z2S5qOu77y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FpeS9j+W9k+WcsDMtNOaYn+mFkuW6l++8jOmdkuajru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5jDLmlbTlpKnoh6rnlLHmtLvliqjvvIw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mYPC9zcGFuPjxzcGFuIHN0eWxlPSJmb250LXNpemU6MTRweDsiPua0pei9u+a1t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4uOi9rjwvc3Bhbj48c3BhbiBzdHlsZT0iZm9udC1zaXplOjE0cHg7Ij7liY3lvoDlh73pp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jxzdHJvbmc+5o6l6YCB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Ryb25nPiZuYnNwO+WMl+S6r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t6XkvZPljJfpl6g8L3NwYW4+PHNwYW4gc3R5bGU9ImZvbnQtc2l6ZToxNHB4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Tc6MDDpm4blkIjvvIzpgIE8L3NwYW4+6Iez5ru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py65Zy677yI5ZCr5b6A6L+U5aSn5be0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JPC9zcGFuPjwvc3Bhbj48YnIgLz4NCjwvc3Bhbj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D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8L2gyPg0KDQoNCg0KCeKXjuWFqOeoi+WbvemZheacuuelqOi0ueeUqOOAg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uemZhOWKoOeoju+8mzxiciAvPg0K4peO5YWo56iL5pel5pys5b2T5Zyw6IiS6YCC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Ze05L2P5a6/77ybPGJyIC8+DQril47lhajnqIvml4XmuLjlt7Tlo6so5ZCr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zxiciAvPg0K4peO5YWo56iL5Lit5paH5a+85ri477ybPGJyIC8+DQril47phZLlupf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ml6nppJDvvIzooYznqIvkuK3miYDliJfnmoTljYjmmZrmraPppJDvvJs8YnIgLz4NC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EU+WboumYn+etvuivgei0ueeUqO+8mzxiciAvPg0K4peO6KGM56iL5omA5YiX5pmv54K5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6LS555So77yI6Zmk6Ieq6LS56aG555uu77yJPGJyIC8+DQril47looPlpJbml4XmuLj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KTlrrPmhI/lpJbpmanvvJs8YnIgLz4NCuKXjuWFqOeoi+Wwj+i0ueWFseiuoTQw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YnIgLz4NCjxzcGFuPuKXjjwvc3Bhbj7otK3nianlronmjpLvvIzluILlhoXnu7zlkIjl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upcy5LiqIOaXpeacrOS/neWBpeWTgeOAgee6quW/teWTgeOAgeeUteWZqOOAgeWMluWm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e7vOWQiOWFjeeojuWTgTEtMS415bCP5pe2L+W6lzxiciAvPg0KPHN0cm9uZz7lm6L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I3otYTmlpk8L3N0cm9uZz48YnIgLz4NCuacieaViOacn+WNiuW5tOS7peS4iuWboOen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+8iOaKpOeFp+acq+mhteacrOS6uuetvuWtl++8ieOAgeWcqOiBjOivgeaYjuWPi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QpeS4muaJp+eFp+WJr+acrOWkjeWNsOS7tu+8iOWKoOebluWFrOeroO+8ieOAgSDlrab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rabnlJ/or4HlpI3ljbDku7bmiJblrabmoKHnmoTlh4blgYfkv6HvvIzpgIDkvJH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j5DkvpvpgIDkvJHor4HlpI3ljbDku7bjgIE0NWNtKjQ1Y23lvannhafkuKTlvKDvvIj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og4zmma/vvInjgIHnrb7or4HnlLPor7fooajjgIHmnKzkurrouqvku73or4Hlj4rlhaj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j6PmnKzlpI3ljbDku7bjgIHmj5DkvpvmiL/kuqfjgIHovabkuqfjgIHlrZjmrL7or4H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hbbku5bnm7jlhbPotYTkuqfor4HmmI7lpI3ljbDku7Yg77yI5Y+vM+mAieS4gO+8ie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huWMuuS6uuWRmOW/hemhu+aYr+WcqOWMl+S6rOmihuWMuuW3peS9nOeUn+a0u+aJjeWP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vu+8jOmcgOaPkOS+m+WMl+S6rOaaguS9j+ivgeWOn+S7tjxiciAvPg0KPHN0cm9uZz7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rb7or4Hlj5fnkIblnLDljLo8L3N0cm9uZz48YnIgLz4NCuWMl+S6rOW4guOAgeWkqea0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mZleilv+ecgeOAgeWxseilv+ecgeOAgeeUmOiCg+ecgeOAgeays+WNl+ecgeOAgeays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cgeOAgea5luWMl+ecgeOAgea5luWNl+ecgeOAgemdkua1t+ecgeOAgeaWsOeWhue7tOWQ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Hquayu+WMuuOAgeWugeWkj+WbnuaXj+iHquayu+WMuuOAgeilv+iXj+iHquayu+WMuu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SmeWPpOiHquayu+WMuu+8mzxiciAv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eKXjuS4quS6uuaKpOeFp+WKnueQhui0ueeUqO+8m+WNleS6uumX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jYwMOWFgy/kurov5pmaKjfmmZrvvJvoiKrnqbrkv53pmanotLnjgIHooYzmnY7kv53pm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otoXph43ooYzmnY7otLnvvJs8YnIgLz4NCuKXjumFkuW6l+WuouaIv+OAgeihjOad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mkkOmmhuetieWFtuWug+iHquaEv+aUr+S7mOWwj+i0ue+8m+WQhOmhueengeS6uumi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0ueeUqOWmgu+8mua0l+iho+OAgemVv+mAlOeUteivneOAgemFkuawtOetiea2iOi0u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peO6KGM56iL5aSW5Lu75L2V6KeC5YWJ6aG555uu5Y+K6Ieq6LS55rS75YqoKO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meS6m+a0u+WKqOacn+mXtOeahOeUqOi9puOAgeWvvOa4uOWSjOWPuOacuuacjeWKoeet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CnvvJs8YnIgLz4NCuKXjuWboOengeS6uuWOn+WboOOAgeS6pOmAmuW7tumYu+OAgee9o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WPsOmjjuaIluWFtuWug+S4jeWPr+aKl+WKm+WboOe0oOiAjOS6p+eUn+eahOmineWk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OAguiHqui0uemhueebrui0ueeUqDxiciAv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THjgIHmnKzlhazlj7jmiYDkuI3og73mjqfliLbkuYvnibnmr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kuIvvvIzlpoLmiJjkuonjgIHmlL/msrvliqjojaHjgIHlpKnngb7jgIHmgbbliqP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HkuqTpgJrlt6Xlhbflj5HnlJ/mioDmnK/pl67popjjgIHnvaLlt6Xlj4rlt6XkuJ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rYnvvIzmnKzlhazlj7jmnInmnYPlnKjlkK/nqIvliY3miJblh7rlj5HlkI7lj5bmtoj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mjaLku7vkvZXkuIDkuKrml4XmuLjpobnnm67vvIzkuqbmnInmnYPnvKnnn63miJblu7b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qIvjgILogIzmiYDlvJXlj5HkuYvpop3lpJbmlK/lh7rmiJbmjZ/lpLHvvIzmpoLkuI7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l6DmtonvvIzlm6LlkZjkuI3lvpflgJ/mlYXlj43lr7nmiJbpgIDlh7r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ooYznqIvkuK3miYDlronmjpLkuYvmnLrnpagv6Ii556WoL+i9puelqC/phZLlupf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pobnnm67vvIzlnYflsZ7lm6LkvZPorqLkvY3vvIzkuIDnu4/lh7rlj5HliY3noa7o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rqLotK3lkI7vvIzkuI3orrrku7vkvZXmg4XlhrXkuIvogIzmnKrog73kvb/nlKjogI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3pgIDlm57ku7vkvZXmrL7pobnjgII8YnIgLz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jwvZGl2Pg0KDQoNCg0KIA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iA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1B20C7C96CDB04BB2650AFD1A1B6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