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3AB0311F3918BA4D80E401B12297D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B0311F3918BA4D80E401B12297D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gIHpppblsJTluLjop4Tlj4zoiLk35aSpX1/ml4XmuLjnur/ot6/lh7rlooPml4XmuLjml6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mnJ3ml6Xpn6nmuLjova48L3RpdGxlPg0KDQoNCg0K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YWxsIj4gDQoNCg0KDQoqew0KDQoNCg0KCW1hcmdpbjogMD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w0KDQoNCg0KfQ0KDQoNCg0KYm9keXsNCg0KDQoNCgl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DQoNCg0KDQoJZm9udC1zaXplOiA5cHQ7DQoNCg0KDQoJbGluZS1oZWlnaHQ6I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DQoNCg0KDQoJdGV4dC1hbGlnbjogY2VudGVyOw0KDQoNCg0KCWJhY2tncm91bmQ6ICNFRUU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1bCwgb2wsIGxpLCBkbCwgZHQsIGRkIHsgYm9yZGVyOjA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VsLCBsaSB7IGxpc3Qtc3R5bGU6bm9uZTsgbGlzdC1zdHlsZS10eXBlOm5vbmU7IH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mE6bGluayxhOnZpc2l0ZWQsYTpob3ZlcnsNCg0KDQoNCgljb2xvcjogIzAw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0ZXh0LWRlY29yYXRpb246IG5vbmU7DQoNCg0KDQp9DQoNCg0KDQouY2xlYXJmaXg6YWZ0Z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Jsb2NrOw0KDQoNCg0KCXZpc2liaWxpdHk6IGhpZGRlb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jbGVhcjogYm90aDsNCg0KDQoNCgloZWlnaHQ6IDA7DQoNCg0KDQoJY29udGVudDogI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mNsZWFyZml4IHsgZGlzcGxheTogaW5saW5lLWJsb2Nr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LyogSGlkZXMgZnJvbSBJRS1tYWMgXCovDQoNCg0KDQoqIGh0bWwgLmNsZWFyZml4IHs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iAxJTt9DQoNCg0KDQouY2xlYXJmaXggeyBkaXNwbGF5OiBibG9jazt9DQoNCg0KDQovK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gaGlkZSBmcm9tIElFLW1hYyAqLw0KDQoNCg0KIA0KDQoNCg0KI3ByaW50QnRu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hY2tncm91bmQ6ICNGRjk7DQoNCg0KDQoJYm9yZGVyLWJvdHRvbT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3B4IDA7DQoNCg0KDQoJbWFyZ2luLWJvdHRvbTogMTB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jZW50ZXI7DQoNCg0KDQp9DQoNCg0KDQojd3JhcHBlc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3aWR0aDogMjI1bW07DQoNCg0KDQoNCg0KDQoNCgltYXJnaW46IDAgYXV0bzsNCg0KDQoNC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iBsZWZ0Ow0KDQoNCg0KCWJhY2tncm91bmQ6IHdoaXRlOw0KDQoNCg0KCX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DQoNCg0KDQoJYm9yZGVyLXRvcDogMXB4IHNvbGlkICM5OTk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w0KDQoNCg0KCWJvcmRlci1yaWdodD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DQoNCg0KDQoJYm9yZGVyLWJvdHRvbTogNHB4IHNvbGlkICMzMzM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wew0KDQoNCg0KCW1hcmdpbi1ib3R0b206IDFtbTsNCg0KDQoNCn0NCg0KDQoNCmgx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MTJwdDttYXJnaW4tYm90dG9tOiAzbW0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yew0KDQoNCg0KCWZvbnQtc2l6ZTogMTBwdDsNCg0KDQoNCn0NCg0KDQoNCiA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XsNCg0KDQoNCgltYXJnaW46IDVweCA1cHggNXB4IDV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G9hdDogbGVmdDsNCg0KDQoNCgl0ZXh0LWFsaWduOmNlbnRlcjsNCg0KDQoNCgl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wcHg7DQoNCg0KDQp9DQoNCg0KDQoucm91dGVfdmlld19tb2R1bGUgaW1ne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JweDsNCg0KDQoNCgltYXJnaW4tYm90dG9tOjNweDsNCg0KDQoNCglib3JkZXI6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DFweCAjOTk5Ow0KDQoNCg0KfQ0KDQoNCg0KLnJvdXRlX3ZpZXdfbW9kdWxlIC5wbGFjZW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7DQoNCg0KDQoJdGV4dC1hbGlnbjogY2VudGVyOw0KDQoNCg0KfQ0KDQoNCg0KdGFibGV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dGFibGUtbGF5b3V0OiBmaXhlZDsNCg0KDQoNCglib3JkZXItY29sbGFwc2U6IG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w0KDQoNCg0KfQ0KDQoNCg0KdGR7DQoNCg0KDQoJYm9yZGVyOiAxcHggc29saWQgIzk5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xbW07DQoNCg0KDQoJZm9udC1zaXplOiA5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0aCB7IGJhY2tncm91bmQ6I0NDQzsgZm9udC13ZWlnaHQ6Ym9sZDtib3JkZXI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3BhZGRpbmc6IDFtbTsJZm9udC1zaXplOiA5cHQ7fQ0KDQoNCg0KPC9zdHl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zdHlsZSB0eXBlPSJ0ZXh0L2NzcyIgbWVkaWE9InByaW50Ij4gDQoNCg0KDQo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DQoNCg0KDQoJZGlzcGxheTogbm9uZTsNCg0KDQoNCn0NCg0KDQoNCg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iANCg0KDQoNCjwvaGVhZD4NCg0KDQoNCiANCg0KDQoNCjx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RpdiBpZD0icHJpbnRCdG4iPg0KDQoNCg0KW+i/lOWbnuS4u+mhtV3jgIANCg0KDQoNC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ljbDmnKzpobVd44CADQoNCg0KDQpb5YWz6Zet56qX5Y+jXcKg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dyYXBwZXIiPg0KDQoNCg0KPGRpdiBzdHlsZT0iZmxvYXQ6IHJpZ2h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tZyBzcmM9Ii9PUkc3MTg4X3RlbXBsZXRzLzAwMi9pbWFnZXMvbG9nby5wbmciIGFsdD0i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6Z2S5bm05peF6KGM56S+6IKh5Lu95pyJ6ZmQ5YWs5Y+4IiB0aXRsZT0i5YyX5Lqs6Z2S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6IKh5Lu95pyJ6ZmQ5YWs5Y+4IiBib3JkZXI9IjAiPjwvZGl2Pg0KDQoNCg0KP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8luWPtzQ2NTQNCg0KPGJyPg0KDQoJPOays+WMl+WHuuWigz7ku4Hlt53jgIHpppblsJTl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lj4zoiLk35aSp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y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ml6Xpn6nmuLjova4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nur/ot6/ku7fmoLzvvJrCpS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jExODA8L2ZvbnQ+IOi1tzwvcD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Y2VudGVyOy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jbGFzcz0iaW5wdXRfcHJpbnRmIj7ml4XmuLjpooTorqLnlLXor53vvJogwqDC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jVFR77ya77yIMjTlsI/ml7blhajlpKnlgJnkuLrmgqjmnI3liqHvvIHvvIk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wPg0KDQoNCg0KIDxicj4NCg0KDQoNCiAgIDx0YWJsZSB3aWR0aD0iNzEy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IGFsaWduPSJjZW50ZXIiIGNlbGxwYWRkaW5nPSIwIiBjZWxsc3BhY2luZz0iM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joxcHggMCAwIDA7Ij4NCg0KDQoNCiAgICA8dHIgaWQ9InRsX3Rz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zgiIGhlaWdodD0iMjUiIGFsaWduPSJjZW50ZXIiPuWkqeaVs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I3OCI+6KGM56iL5a6J5o6S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NjkiIGFsaWduPSJjZW50ZXIiPuaXqemkkD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d2lkdGg9IjY5IiBhbGlnbj0iY2VudGVyIj7ljYjppJ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dpZHRoPSI2OSIgYWxpZ249ImNlbnRlciI+5pma6aSQ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Tg5IiBzdHlsZT0icGFkZGluZy1sZWZ0OjVweDsiPuS9j+Wuv+mFkuW6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NCg0KDQoNCiAgPC90cj4NCg0KDQoNCgkJPHRyIGlkPSJ0bF9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oZWlnaHQ9IjIyIiBhbGlnbj0iY2VudGVyIj48c3Ryb25nPjE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RkPg0KDQoNCg0KICAgICAgPHRkPuWMl+S6rC0t56em55qH5bKbICjova7oiLk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oiLnkuIrlm5vkurrpl7Q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Mjwvc3Ryb25nPjwvdGQ+DQoNCg0KDQogICAgICA8dGQ+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S3pppblsJQgKOaxvei9pik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IXlkKs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zdHlsZT0icGFkZGluZy1sZWZ0OjVweDsiPumfqeW8j+Wbm+iKse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PC90cj4NCjwvdHI+DQoNCg0KDQoJCTx0ciBpZD0idGxfdCI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aGVpZ2h0PSIyMiIgYWxpZ249ImNlbnRlciI+PHN0cm9uZz4zPC9zdHJvbmc+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D7pppblsJQgKOaxvei9pik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zdHlsZT0icGFkZGluZy1sZWZ0OjVweDsiPumfqeW8j+Wbm+iKs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WPjOS6uuagh+mXt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0PC9zdHJvbmc+PC90ZD4NCg0KDQoNCiAgICAgIDx0ZD7pppblsJQgKOaxve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mfqeW8j+Wbm+iKsemFkuW6l+WPjOS6uuagh+mXt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1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pppblsJQgKOaxvei9p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zdHlsZT0icGFkZGluZy1sZWZ0OjVweDsiPumfqeW8j+Wbm+iKsemFkuW6l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h+mXtD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pppblsJQtLeS7geW3nS0t56em55qH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oiLnkuIo05Lq66Ze0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npueah+Wymy0t5YyX5LqsICjova7oiLk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K3or7TmmI48L3RkPg0KDQoNCg0KICAgICAgPHRkIGFsaWduPSJjZW50ZXIiP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vtOaYjjwvdGQ+DQoNCg0KDQogICAgICA8dGQgc3R5bGU9InBhZGRpbmctbGVmdDo1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JDQoNCg0KDQogICAgICAgIA0KDQoNCg0K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gICAgPC90YWJsZT4NCg0KDQoNCgkJDQoNCg0K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YyX5LqsL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nmoflspsgKOi9ruiIuS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jxwPg0KCeaXqeS4ijXvvJowMOWcqOS4nOS4ieeOr+WP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hpeS4nOW+gOS4nDEwMOexs+i3r+WNl++8jO+8iOmCruWxgO+8iemXqOWJjembhuWQiO+8j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j5HovabvvIzkuZjml4XmuLjlpKflt7TovabliY3lvoDnp6bnmoflspvlrqLov5Dnq5nku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mlrDpg4Hph5HpppnigJ3lj7fmuLjova7otbTku4Hlt53vvIwx54K55byA6Ii577yM5ZCD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5a6J5o6S5L2P5a6/44CCDQo8L3A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mlazor7foh6rnkIYgDQoNCg0KDQrjgIDljYjvvI/ljIXlkKvjgIDjgID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8QlI+PFNQQU4+PGI+5L2P5a6/77yaPC9iPuiIueS4iuWbm+S6uumXtD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L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uB5bedLS3pppblsJQ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Ktei+vumf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7geW3nea4r+WPo++8jOS5mOWdkOaXhea4uOW3tOWjq+WJjeW+gOaciOWwvuWym+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w5YiG6ZKf77yJ77yM5pma6aSQ5ZCO5YWl5L2P6YWS5bqX5LyR5oGv44CC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ljIXlkKs8QlI+PFNQQU4+PGI+5L2P5a6/77yaPC9iPumfqeW8j+Wbm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P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aaW5bCUICjmsb3ovaY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r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zliY3lvoDmrKPotY/pn6nlm73np4DvvIjotaDpgIHvvJrku7flgLwzNTDlhYPvv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afmg4Xor5nosJDlub3pu5jvvIzorqnmgqjmjafohbnvvIzlj6/lkIzml7bmrKPotY/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HmiZPvvIxCLUJPWSzkvKDnu5/oibrmnK/nmoTnu7zlkIjmlofljJbvvIjlj4Lop4I4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OAguWQjuS5mOi9pui1tOe7heWjq+eahOmjjuagvOaLjeaRhOWcsOa4uOiniOWJjeW+g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bvea1qua8q+eahOWPkea6kOWcsC0t44CQ5pmu572X5pe65pav44CR77yI57qmOTDliIbpk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sI/plYfmmK/lhbjlnovnmoTms5Xlm73nlLDlm63lvI/po47moLzvvIzpopzoibL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lnovlkITlvILogIzlj4jlsI/lt6fnsr7oh7TnmoTlu7rnrZHph4zlhYXmuqLnnYDku6Xol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ojYnkuLrku6PooajnmoTlkITnp43oiqzoirPvvIzpppnmsJTooq3kurrvvIznu5nkvaDlh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nmoTmtarmvKvjgIHmuKnppqjlkozoiJLpgILjgILkuJzlpKfpl6jluILlnLoo5ri46KeIO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8p77yM5YWN56iO5bqX77yINjDliIbpkp/vvInmmZrppJDlkI7lhaXkvY/phZLlupfjg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6Z+p5byP5Zub6Iqx6YWS5bqX5Y+M5Lq65qCH6Ze0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NO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pppblsJQ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+8jOWPguinguW7uuS6jjEzOTL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nJ3pspzml7bku6PnjovlrqvigJTigJTmma/npo/lrqvjgIHlm73nq4vmsJHkv5fljZrni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jgIHvvIjmuLjop4gxMjDliIbpkp/vvInmgLvnu5/lupzigJzpnZLnk6blj7DigJ3vvIj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zMOWIhumSn++8ie+8m+WJjeW+gOS6uuWPguWFrOWNluWxgOWPguingumAiei0reS6q+iq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eahOmrmOS4veS6uuWPgu+8iOWPguingjQw5YiG6ZKf77yJ44CBIOWQjuWMluWmhuWT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w5YiG6ZKf77yJ77yMIOWJjeW+gOaWsOe9l+WSjOS4nOWNjuWFjeeojuW6l++8iOWPguing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J77yM5pma6aSQ5ZCO77yM5YWl5L2P6YWS5bqX5LyR5oGv44CCJm5ic3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mfq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bm+iKsemFkuW6l+WPjOS6uuagh+mXt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lpKk8L0RJVj4NCg0KDQoNCjxESVYgY2xhc3M9dGxfbF90aXRsZWNfcmlnaHQ+PGI+6aaW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rml6nppJDlkI7vvIzmiqTogp3lrp3miJbmiqTooYDlrp3vvIg2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SzkuZjovabliY3lvoDljZfljJfmnJ3pspzlhpvkuovliIbnlYznur/igJXigJXlj4Lop4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havnur/lj4rnrKzkuInpmqfpgZPvvIzkuInlhavnur/ljIXlkKvvvJrpg73nvZflsbHnu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sZXmnJvlj7DjgIHkuLTmtKXpmIHjgIHoh6rnlLHkuYvmoaXjgIHlkozlubPpkp/jgILvv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gx5Liq5bCP5pe277yJIOmmluWwlOaImOS6iee6quW/teW5v+Wcuu+8iOa4uOiniDQ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77yMIOWJjeW+gOKAnOS4g+aYn+KAneWPguinguWbvemZhei1jOWcuuS4gOivlei6q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vvIg1MOWIhumSn++8ie+8jOeEtuWQjuWFpeS9j+mFkuW6l+S8keaBr+OAg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YyF5ZCrIA0KDQoNCg0K44CA5Y2I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44CA44CA5pma77yP5YyF5ZCrPEJSPjxTUEFOPjxiPuS9j+Wuv++8mjwvYj7pn6nlvI/l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phZLlupflj4zkurrmoIfpl7Q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2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mmluWwlC0t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dLS3np6bnmoflsps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mkkOWQju+8jCDlj4Lop4LntKvmsLTmm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vvIjlj4Lop4I2MOWIhumSn++8ie+8myDlkI7liY3lvoAyMDAy5LiW55WM5p2v6Laz55CD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7Sr6I+c5L2T5Y2a54mp6aaG77yM56m/6Z+p5pyN54Wn55u477yI5ri46Ke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pgJTkuK3lj6/otK3kubDpn6nlm73lnJ/nibnkuqflk4HvvIzogIzlkI7ku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lm57lm73jgIImbmJzcDs8YnIgLz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6Ii55LiKNOS6uumXtD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f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6em55qH5bKbLS3ljJfkuqwgKOi9ruiIuSkgPC9iPjwvRElWP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lkPXRsX2xfY29udGVudD4NCg0KDQoNCuaKtei+vuenpueah+Wym+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p+W3tOi9pui/lOWbnuWMl+S6rO+8jOe7k+adn+aEieW/q+eahOmfqeWbvTflpKnkuYvml4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ihjOeoi+S4reivtOaYjuOAgOOAgOaZmu+8j+ihjOeoi+S4reivtOaYjj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PC9TUEFOPiA8L0RJVj4NCgk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iANCg0KDQoNCjxwIHN0eWxlPSJ0ZXh0LWFsaWduOiByaWdodDt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2NjsiPuS7peS4iuihjOeoi+S7heS+m+WPguiAg++8jOacgOe7iOihjOeoi+S7peWHuuWbo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fpeS4uuWHhuOAgjwvcD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e6v+i3r+eJueiJsjwvaDI+DQoNCg0KDQoJPH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ovaboiLnkv53pmpwmbmJzcDsmbmJzcD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Ryb25nPjxzcGFuIHN0eWxlPSJmb250LXNpemU6MTRweDsiPuWMl+S6rOmbhuaV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pueah+Wym+WHuuWFpeWig+OAguWMl+S6rC3np6bnmoflspvlpKflt7TovablvoDov5T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vvIzkuZjlnZDosarljY7muLjova7vvIzpn6nlm7006Iqx6YWS5bqX5L2P5a6/77yM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6Zif5a+85ri46Zmq5ZCM44CCPC9zcGFuPjxiciAvPg0K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vJjmg6Dlj4Lop4ImbmJzcDsmbmJzcDsgPC9zcGFuPj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4uOiniOaZr+emj+Wuq+OAgemdkueT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S4ieWFq+e6v+OAgeWfjumCkeawkeS/l+adkeOAgea2ieWcsOWPr+aUr+etieaZr+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WMhei1oOmAgeWNg+WFg+iHqui0uemhueebru+8iOW3suWQq+Wwj+i0ue+8i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jxzdHJvbmc+PHNwYW4gc3R5bGU9ImZvbnQtc2l6ZToxNHB4OyI+54m56Im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Jm5ic3A7Jm5ic3A7IDwvc3Bhbj48L3N0cm9uZz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oiLnkuIrlkKs35qyh55So6aSQ77yb5b2T5Zyw5Y+v5ZOB5bCd5Lq65Y+C6bih77yM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F77yM54Ok6IKJ562J6Z+p5Zu954m56Imy576O6aOf44CCPC9zcGFuPjxiciAvPg0K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c3BhbiBzdHlsZT0iZm9udC1zaXplOjE0cHg7Ij7kuIDku7flhajljIUmbmJzcDs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Ryb25nPjxzcGFuIHN0eWxlPSJmb250LXNpemU6MTRweDsiPuWig+Wklue7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jOasoea2iOi0ue+8jOS4gOS7t+WFqOWQq++8jOWuouS6uueVhea4uOaXoOW/p++8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nIgLz4NCg0KDQoNCjwvZGl2Pg0KDQoNCg0KIA0KDQoNCg0K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otLnnlKjljIXlkKs8L2gyPg0KDQoNC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HjgIHpn6nlm73lm6LkvZPnrb7or4HvvIzljJfkuqwt56em55qH5bKb5b6A6L+U5o6l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Gq5Y2O6YKu6L2u5Zu96ZmF5b6A6L+U6Ii556Wo77ybPGJyIC8+DQoy44CB6LGq5Y2O5b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r77yM5peF5ri455So6L2m77ybPGJyIC8+DQoz44CB6Ii55LiKN+asoeeUqO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mfqeWbvTToirHphZLlupfmoIfpl7TkvY/lrr/vvJs8YnIgLz4NCjXjgIH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l6jnpajvvJs8YnIgLz4NCjbjgIHlhajnp7DkuK3mloflr7zmuLjjgIHpoobpmJ/lh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vvJs8YnIgLz4NCjfjgIExMeasoemfqeWbveeUqOmkkOOAgumfqeWbveeJueiJsumkkO+8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gum4oeOAgemfqeW8j+eBq+mUheOAgemfqeW8j+eDpOiCieetiSA8YnIgLz4NCjjjgIHnp6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spvnoIHlpLTnqI7lkozoiLnliqHlhazlj7jnh4PmsrnpmYTliqDotLnvvJs8YnIgLz4NC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iZPljIXotaDpgIHljYPlhYPoh6rotLnpobnnm67jgII8YnIgLz4NCjxzdHJvbmc+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piO77yaPC9zdHJvbmc+IOS4ieWFq+e6v+OAgee0q+iPnOWNmueJqemmhivnqb/pn6nmn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nhafjgIHpn6nlm73np4DlnLrjgIEyMDAy5LiW55WM5p2v6Laz55CD5Zy644CB6aaW5bCU5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J57qq5b+15bm/5Zy6562J5Li66LWg6YCB5pmv54K577yM5oiR56S+5Zyo5LiN5YeP5bCR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oOF5Ya15LiL5Y+v5YGa6LCD5pW044CC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WMheWQqzwvaDI+DQoNCg0KDQoJMeOAgeS4quS6uuWig+Wklua2iOi0ue+8mz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AgeS4quS6uuaEj+WkluS/nemZqeOAgjxiciAvPg0KDQoNCg0KPC9kaX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muKnpp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npLo8L2gyPg0KDQoNCg0KCTxwPg0KCTHjgIHpn6nlm73ppa7po5/lpJrku6XmuIXmt6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ovqPjgIHlh4noj5zkuLrkuLvvvIzlkozkuK3lm73ppa7po5/kuaDmg6/lt67lvILovoPlp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K3lm73muLjlrqLkuLrpmLLkuI3pgILvvIzlj6/lh4blpIfkuIDkupvmlrnkvr/pnaL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LnrYnpo5/lk4HvvJs8YnIgLz4NCjLjgIHpn6nlm73phZLlupfnmoTmoIflh4bkvY7ku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hZLlupfvvIzorr7mlr3kuZ/mnInmiYDljLrliKvvvIzpgJrluLjkuZ/msqHmnInlg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phZLlupfkuIDmoLflr4zkuL3loILnmofnmoTlpKfloILvvIzkvYbpn6nlm73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lh4DjgIHmlbTmtIHvvJs8YnIgLz4NCjPjgIHpn6nlm73phZLlupflhoXnmoTniZnoho/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jgIHmtJflj5HmsLTjgIHmtbTmtrLnrYnnlKjlk4HlnYfpnIDopoHmlLbotLnvvIzmi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kuZ/kuI3mmK/kuIDmrKHmgKfmi5bpnovvvIzlpoLmnInpnIDopoHvvIzor7foh6rlpIf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lKjlk4HvvJs8YnIgLz4NCjTjgIHnlKjkurrmsJHluIHlkoznvo7ph5HliLDovr7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lnLrlkI7lj6/lnKjlhpnmnInigJzkuKTmm7/igJ3nmoTmn5zlj7DmjaLpn6nluIHvvIE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jgIHnlLHkuo7pn6nlm73poobkuovppoblrp7ooYzplIDnrb7mlL/nrZbvvIzmiYDku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lsIblm57nqIvoiLnnpajkuqTnlLHmiJHnpL7poobpmJ/luKblm57vvIzlpoLkuI3p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lm57nqIvoiLnnpajlsIbkvb/mgqjnlZnkuIvkuI3oia/lh7rlooPorrDlvZXvvIHpnZ7l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sKLmgqjnmoTphY3lkIjkuI7mlK/mjIHvvIE8YnIgLz4NCjxzdHJvbmc+5omA6ZyA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Ryb25nPjxiciAvPg0KMeOAgeeUs+ivt+S6uuaKpOeFp+WOn+S7tu+8iOacieaViOac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qeS7peS4iu+8ie+8mzxiciAvPg0KMuOAgeS4pOW8oDLlr7jnmb3lupXlvanoibLnhafni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YnIgLz4NCjPjgIHouqvku73or4HvvIjmraPlj43pnaLlnKjkuIDlvKDnurjkuIrvvI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mnKzpppbpobXlkozmiLfkuLvpobUg5pys5Lq66aG15aSN5Y2w5Lu277ybPGJyIC8+D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bel5L2c6ICF5o+Q5L6b5Y2V5L2N5Zyo6IGM6K+B5piO5Y6f5Lu244CB6YCA5LyR6ICF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b6YCA5LyR6K+B5aSN5Y2w5Lu2K+WutuW6reeUteivneOAgeaXoOS4muiAheaPkOS+m+aI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JgOWcqOWcsOa0vuWHuuaJgOaIluaIt+WPo+aJgOWcqOWcsOWxheWnlOS8muaPkOS+m+aIt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vgeaYju+8mzxiciAvPg0KNeOAgeWklumihuWMuuaKpOeFp+aPkOS+m+WMl+S6rOaaguS9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On+S7tu+8mzxiciAvPg0KNuOAgeS4quS6uuetvuivgeeUs+ivt+ihqO+8mzxiciAvPg0K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hpeWFheWNj+iuruWPiuWjsOaYjuOAgjxiciAvPg0KPHN0cm9uZz7ms6jmhI/kuovpobk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IA0KPC9wPg0KPHA+DQoJPHN0cm9uZz4x44CB5YWl5aKD5rOo5oSP5LqL6aG5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GJyIC8+DQrvvIgx77yJ5Lil56aB5pC65bim6LWw56eB5Y+K6L+d56aB5ZOB77yb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vvIgy77yJ5Lil56aB5pC65bim6bKc5rC05p6c77ybPGJyIC8+DQrvvIgz77yJ5Zug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M5oCn5Yqo54mp55a+55eF55qE6JST5bu277yM5Lil56aB5pC65bim6IKJ57G754af6aO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vvIg077yJ5Liq5Lq65oiW5Lul5a625peP5Li65Y2V5L2N5Zyo6aOe5py66aG75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Z5LiA5Lu95rW35YWz55Sz5oql5Y2V77ybPGJyIC8+DQrvvIg177yJ5YWl5aKD5pe25aaC5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m576O6YeR6LaF6L+H5LiA5LiH5YWD5Lul5LiK55qE77yM6aG755Sz5oql44CC5ZCm5YiZ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pe26KKr5oq95p+l5Yiw5Lya6L6D54Om77ybPGJyIC8+DQrvvIg277yJ55Sx5LqO6Z+p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pS/5rK75pWP5oSf77yM5Yeh5pC65bim5YWl5aKD55qE5pyJ5YWz6Z+p5Zu95pS/5rK7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5qE5Lmm5oql77yM5p2C5b+X5LiA5b6L5rKh5pS277ybPGJyIC8+DQrvvIg377yJ5Y+v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5pC65bimMjAw5pSv6aaZ54Of77yM5rSL6YWSMeeTtuOAgjxiciAvPg0KPHN0cm9uZz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rOo5oSP5LqL6aG577yaPC9zdHJvbmc+PGJyIC8+DQo8c3Ryb25nPiDvvIgx77yJ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PC9zdHJvbmc+PGJyIC8+DQrikaDluILlhoXml4XmuLjigJTosarljY7lt7Tlo6v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uKRoemfqeWbvei9pui+hui+g+Wkmu+8jOi9pumAn+i+g+W/q++8jOi/h+aoqump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XtuS4gOWumuimgei1sOWcsOS4i+mAmumBk++8jOWmguayoeacieWcsOS4i+mAmumBk++8j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MieS/oeWPt+eBr+ihjOi1sO+8jOmfqeWbveS4jeWFgeiuuOmaj+S+v+aoquepv+mprO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PHN0cm9uZz7vvIgy77yJ6YWS5bqX77yaPC9zdHJvbmc+PGJyIC8+DQrika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uI3mj5DkvpvniZnoho/jgIHniZnliLfjgIHmtJflj5HmtrLjgIHmtbTmtrLvvIz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pnovkuI3mmK/kuIDmrKHmgKfmi5bpnovvvJs8YnIgLz4NCuKRoeWGsOeusemHjOeahOmlr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5n+WPr+S7pemlrueUqO+8jOS9huS7t+agvOi+g+i0te+8jOS7t+agvOihqOWcqOaIv+mX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PsO+8mzxiciAvPg0K4pGi6YWS5bqX5YaF55S16K+d5LiN6IO95omT5Zu96ZmF6ZW/6YC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Z+p5Zu95Lit5Zu9M0fmiYvmnLorM0fmiYvmnLrlj7fnoIHmlrnlj6/kvb/nlKjvvIzku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lvoDkuK3lm73miZPnlLXor53mi6jlj7fmlrnms5XvvJrvvIgwMDg2K+WbveWGheWfj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uuWPtyvluILlhoXnlLXor53lj7fnoIHvvInvvJs8YnIgLz4NCuKRo+mlreW6l+WGheeUt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IhuaUtui0ueS4juS4jeaUtui0ueiKguebru+8jOaUtueci+aXtuivt+azqOaEj+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Gk5q+P5qyh56a75byA6YWS5bqX5YmN6KaB5o+Q5YmN5Yiw5YmN5Y+w57uT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PGJyIC8+DQrikaXopoHlsI/lv4Pkvb/nlKjppa3lupflhoXnmoTorr7lpIfvvIz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vvJvmtJfmtbTml7bopoHkv53mjIHljavnlJ/pl7TmlbTmtIHjgII8YnIgLz4NC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++8iemkkOmlru+8mjwvc3Ryb25nPuS7peW9k+WcsOaOpeW+heekvuWuieaOku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heihjOWboumkkOmlruS4reS4jeWQq+mlruaWmeWPiumFkuawtO+8jOWmgumcgOimgeWP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0ueS6q+eUqO+8m++8iOazqO+8mumfqeWbveeahOmlrumjn+S5oOaDr+aYr+mlreiPnOWQ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iu+8iTxiciAvPg0KPHN0cm9uZz7vvIg077yJ5peF5ri45pmv54K577yaPC9zdHJvbmc+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6iL6KGo5Li65YeG44CC77yI6Z+p5Zu95rCU5YCZ77ya5rGJ5Z+O5LiO5YyX5Lqs5rip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5LiN5aSa77yM5rWO5bee5bKb5q+U5rGJ5Z+O5rip5pqW77yJPGJyIC8+DQo8c3Ryb25n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vvInotK3nianvvJo8L3N0cm9uZz4gDQo8L3A+DQo8cD4NCgnikaDmjaLluIHvvJr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jgIHnvo7lhYPlnKjlm73lhoXlnYflj6/lhZHmjaLmiJDpn6nlhYPkvb/nlKjvvIzlnKjpn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hY3nqI7lupfkuZ/lj6/liLfluKbmnInpk7bogZTmoIflv5fnmoTpk7booYzljaHvvJs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eKRoei0reeJqeWcsOeCue+8miDkurrlj4LkuJPljZblupfigJTlm73lrrbmj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pq5jkuL3lj4LkuJPljZblupfvvJvntKvmsLTmmbbkuJPljZblupfigJTntKvmsLTmmbb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nlm73nibnkuqfvvIzkuJbnlYzkupTlpKflrp3nn7PkuYvkuIDvvJvmiqTogp3lrp0tIOac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Op+WItuWSjOa4healmuiEguiCquiCne+8m+WFjeeojuW6l++8muiBmumbhuS4lueVjOWQ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QjeeJjOS6p+WTge+8m+S4nOWkp+mXqOW4guWcuu+8mui+g+Wkp+eahOaJueWPkeWknOW4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iciAvPg0KPHN0cm9uZz7vvIg277yJ6LSi54mp5L+d566h77yaPC9zdHJvbmc+6K+3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ZKx6LSi5pS+5Zyo5peF5ri46L2m5LiK77yM5aaC5p6c6ZqP6Lqr6IOM5YyF5aSq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aSH5LiA5Liq5bCP5omL5o+Q5YyF44CCPGJyIC8+DQo8c3Ryb25nPu+8iDfvvInlsI/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0cm9uZz7mr4/lpKnml6nmmajnprvlvIDmiL/pl7Tml7bvvIwqKuWlveWcqOW6iumT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UvjEwMDDlhYPpn6nluIHvvIjoh6rmhL/vvInvvJvlpoLmnpzmmK/ooYzmnY7lkZjluK7mg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ooYzmnY7miqzliLDmiL/pl7TvvIzor7fnu5kxMDAw5YWD6Z+p5biB55qE5bCP6LS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+8iDjvvInoh6rnlLHmtLvliqjvvJo8L3N0cm9uZz48YnIgLz4NCuKRo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aXtumXtO+8jOimgee7k+S8tOa0u+WKqO+8jOW5tuaLv+WlveS4i+amu+mlr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eahOWQjeeJh++8mzxiciAvPg0K4pGh5LiN6KaB5Y2V54us5Y675YO76Z2Z5ZKM6L+H5LqO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555qE5Zyw5pa577yM5LiN6KaB5ZCM6ZmM55Sf5Lq65YmN5b6A5Lu75L2V5Zyw5pa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c3Ryb25nPu+8iDnvvInpn6nlm73nmoTnpLzosoznpLzoioLvvJo8L3N0cm9uZz4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KRoOmfqeWbveaYr+S4gOS4quiusueptuWNq+eUn+eahOWbveWutu+8jOivt+S4jeimg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csOWQkOeXsO+8jOS5seaJlOW6n+W8g+eJqe+8mzxiciAvPg0K4pGh6Z+p5Zu9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K6ZW/54ix5bm855qE5Zu95a6277yM5Zyo5YWs5YWx5Zy65omA77yM6K+35bCK6YeN6ZW/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4ix5oqk5bm856ul77ybPGJyIC8+DQrikaLlnKjppJDljoXlsLHppJDml7bvvIzor7f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pKflo7Dllqflk5fvvJs8YnIgLz4NCuKRo+WIqeeUqOWQhOenjeWFrOWFseiuvuaWve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mgeaMiemhuuW6j+aOkuWIl++8jOS4jeimgeaLpeaMpO+8mzxiciAvPg0K4pGk5b2T6bq75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Lq65pe26KaB5byv6IWw6KGM56S877yM6KGo56S65q2J5oSP44CCDQo8L3A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iANCg0KDQoNCg0KDQoNCg0K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aWQ9InByaW50QnRuIj4NCg0KDQoNClvov5Tlm57kuLvpobVd44CADQoNCg0KD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T5Y2w5pys6aG1XeOAgA0KDQoNCg0KW+WFs+mXreeql+WPo13CoA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3AB0311F3918BA4D80E401B12297D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