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18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B28C7A9AC42A2F783EB5F152EF62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28C7A9AC42A2F783EB5F152EF62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05pmaNuWkqeWNiuiHquWKqSoq5Zub5pif44Gu5Y+M5bKbMeaXpea4uCo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tbflspvmspnlt7Q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wMzENCg0KPGJyPg0KDQoJPOWMl+S6rOebtOmjnj7mspnlt7Q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WNiuiHquWKqSoq5Zub5pif44Gu5Y+M5bKbMeaXpea4uC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spnlt7Q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rKZ5be0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vZPlnLD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rKZ5be0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spnlt7TlvZPlnLDlm5v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KZ5be0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vZPlnLD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rKZ5be0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vZHor4TkuIn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KZ5be0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nlt7TlvZPlnLD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Q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vt+WQhOS9jei0teWuvuS6juaMh+WumuaXtumXtO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eUsemihumYn+W4pumihuS5mOacuumjnuW+gOS4nOmprOOAkOaymeW3tOO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OAguaKtei+vuWQjuWKnueQhuWFpeWig+aJi+e7re+8jOaOpemAg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Pr+WFheWIhuS8keaBr+OAgjxiciAvPg0K5rKZ5be05bee6KKr56ew5Li64o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Lmh4oCd77yM5a6D5L2N5LqO5YyX5amG572X5rSy55qE5Lic6YOo77yM5Y2g5Zyw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lhazph4zvvIzmmK/kuJzpqaznrKzkuozlpKflt57jgILmspnlt7T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m7jlvZPlhbfmnInnspfnirfljp/lp4vnmoTnibnoibLvvIzlm73lrrblhazlm6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kuLDlr4znmoTliqjmpI3niannlJ/mgIHjgILpmaTmraTkuYvlpJbvvIzmtbflsrj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pvnvqTmnKrnu4/kurrlt6XnoLTlnY/vvIzlm5vlkajmtbfmsLTmuIXmvojop4H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upXnmoTnj4rnkZrmma/oibLlj6/or7TmmK/nvo7kuI3og5zmlLbvvIE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BNRjgwMDEgMDY0MC8xMjE1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+WcsOWbm+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KZ5be0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m73lrrblhazlm63kuYvprYXlipvpqaznqYbov6rlspsr6ams5Yqq5bmy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u5r2c44CB5Lq66bG85YWx5ri444CB576O5Li954+K55Ga56SB5rW35Z+f77yL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44CR77yN5rW36bKcQkJRLSAt5rKZ5rup5pel6JC9PGJyIC8+DQrml6n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mIXjgJDkuJzlp5HpmL/pg73mi4nmm7zlm73lrrblhazlm63jgJHnmoTjgJDpqaznqYb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vvIjnuqY25bCP5pe277yJ44CC5Lqr5Y+X5rKZ5be05rW35bKb5rWq5ryr5ri477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qH56CB5aS05LmY5b+r6ImH5YmN5b6A5Lic5aeR6Zi/6YO95ouJ5pu8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Wq5ryr5rW35bKb6ams56mG6L+q5bKb44CC6L+Z5rW35bKb5oul5pyJ572V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rKh5pyJ5rGh5p+T55qE5rW35rSL5LiW55WM77yM5Zyo6L+Z6YeM5oKo5Y+v5Lu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6eN57G757mB5aSa77yM5LqU5YWJ5Y2B6Imy55qE54+K55Ga55Sf5oCB576k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75o6i6K6/44CK5rW35bqV5oC75Yqo5ZGY44CL55qE5Li76KeS5bCP5LiR6bG8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I6r4oCd5ZKM5LuW5a6255qE5rW36JG15bGL77yb5b2T54S25Zyo5oKo5rWu5r2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Ko6ZqP5pe26YO95Lya5oul5pyJ6KKr5ZCE56eN54Ot5bim6bG857G757CH5o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f77yI5oiR5Lus5YeG5aSH5aW95rWu5r2c55So5YW36JuZ6ZWcK+WRvOWQuOeuo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S4uuaCqOWuieaOkuS6huWTgeenjee5geWkmu+8jOaWsOmynOe+juWRs+eahOOA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kJCUeiHquWKqemkkOOAke+8jOWAmuiRl+ebuOaAneagkeS6q+eUqOmBk+WcsOmj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W8j+eDp+eDpOWkp+mkkOOAguWGjeWWneeTtuaygeWHieeahOmlruaWmeWHiemAj+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cn+aYr+S4gOWkp+S6q+WPl++8jOWGjeS4jeeEtuaCqOi/mOWPr+S7peiHqui0u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S4iua0u+WKqCjpppnolYnoiLnjgIHmi5bmm7PkvJ7jgIHmsLTkuIrmkanmiZj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sbwuLuetiSnkvZPpqozlpZTpqbDlnKjmtbfkuK3lpK7nmoTliLrmv4Dlv6vmhJ/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pqazliqrlubLlspvnoIHlpLTop4LotY/psbznvqTvvIjlgZznlZk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OpeedgOS4i+WNiOaXtuWIhuS5mOiIuei/lOWbnuW4guWMuu+8jOWQjuWPguingu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6l+S4k+WNluW6l+aIluePjeePoOW6lyjlgZznlZnnuqYx5bCP5pe2Ke+8jOWQju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aXpeiQveaymea7qe+8jOOAkOS6q+WPl+aXpeiQvee+juaZr+OAke+8jOS8tOed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7lu+8iOWlue+8iemdmemdmeetieWAmeWNl+S4reWbvea1t+acgOe+jueah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spnlt7TlvZPlnLD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ymeW3tC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Wo5aSp6Ieq55Sx5rS75Yqo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qr5Y+X5LiA5Liq5a6M5YWo6Ieq5oiR55qE56m66Ze05ZCn77yB5oK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r5Y+X6YWS5bqX55qE5ZCE57G75pyN5Yqh6K6+5pa977yM5bm25Lqr5Y+X5LiA5Liq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Y+I5oOs5oSP55qE56eB5Lq656m66Ze077yb5oiW5Y+C5Yqg5oiR5Lus57K+5b+D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qE5o6o6I2Q5rS75Yqo44CCPGJyIC8+DQrmjqjojZDoh6rotLkx77ya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A5pel5ri477yM5ZCr77ya5p2l5Zue6YWS5bqX5o6l6YCBKOaLvOi9pinvvIzoi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jgIHoh6rliqnng6fng6TljYjppJDjgII8YnIgLz4NCuaXqeS4ijcuMzD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hZLlupflh7rlj5HvvIzpqbHovabliY3lvoDkvY3kuo7ot53kuprluofluIL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kuKrlsI/ml7bljYrnmoTlj6TmiZPmr5vlvovplYfopb/ljJfmtbfln5/nmoT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LnvvIjoiLnnqIvnuqY0NeWIhumSn++8ieWHuuWPkeWIsOe+juS6uumxvOWym+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Wym+aYrzPkuKrlspvlvaLmiJDnmoTvvIzkvY3kuo7lk6XmiZPmr5vlvovlsI/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b/ljJfpg6jvvIzot53nprvkuprluofluILljLrnuqbmnIk4MOWFrOmHjOOAguatpOWy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5n+S4jeS4uuS8l+S6uuaJgOefpeWPquacieS4gOWwj+mDqOWIhuS6uuefpeaZk+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tOS4iuS4uuaCqOWHhuWkh+eahOa1rua9nOeUqOWFt+WPiuaVkeeUn+iho++8jOe6tei6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a1t+S4reaso+i1j+e8pOe6t+eahOePiueRmue+pOOAgeS6lOW9qee8pOe6t+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C4g5oiR5Lus6aG/5pe25oiQ5Li6576O5Li95b+r5LmQ55qE5Lq66bG85LiO5LiN5oC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76k5oKg5ri45Zyo6L+Z5aSn6Ieq54S255qE5rC05peP566x5LitLiDlkI7kuq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oh6rliqnljYjppJDvvIzmgqjlj6/kuqvlj5fov7fkurrmtIHlh4DnmoTmtbf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kurrpsbzlspvkuIrnmoTnu4bnmb3mspnmu6nmvKvmraXvvIzmuLjms7PmiJbmta7m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mmoflubblj6/oh6rotLnlj4LliqDliJ3kvZPpqozmvZzmsLTmtLvliqjvvIznlL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Znnu4PorrLop6PmvZzmsLToo4XlpIflj4rlronlhajmjqrmlr3vvIzlubbnqb/nnYD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4XlpIfvvIzmvZzlhaXmtbflupXkuJbnlYwuIOa0u+WKqOS5i+WQju+8jOS6juS4i+WN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i/lOWbnueggeWktO+8jOaCqOabtOWPr+aso+i1j+WIsOS4jeS4gOagt+eah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+8jOS4uuaCqOS7iuWkqeS5i+aXheeoi+WIkuS4i+e+juS4veeahOS8keatoues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poLlpKnmsJTmgbbliqPvvIznvo7kurrpsbzlspvlsIblj5bmtojvvIzlubbljp/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v5jmiJbmlLnmnJ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KZ5be05b2T5Zyw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pnlt7Q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WkqeiHqueUsea0u+WKqO+8iOS4jeWQq+i9puWvvOa4uO+8ieOAguS6q+WPl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HquaIkeeahOepuumXtOWQp++8geaCqOWPr+iHqui0ueS6q+WPl+mFkuW6l+eah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jeWKoeiuvuaWve+8jOW5tuS6q+WPl+S4gOS4quaFteaHkuWPiOaDrOaEj+eahOenge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aIluWPguWKoOaIkeS7rOeyvuW/g+S4uuaCqOWHhuWkh+eahOaOqOiNk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jqjojZDoh6rotLkgJm5ic3A76b6Z5bC+5rm+5ZCI5a625qy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IUk1CIDQ1MC/kurrkuIDku7flhajlkKvvvInnuqLmoJHmnpfnlJ/mgIHmjqLnp5g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ix5LmQ77yI6aaZ6JWJ6Ii544CB54us5pyo6Iif77yJK+icoeafk+WItuS9nCvlkLn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L3N0cm9uZz48YnIgLz4NCuWcqOWvvOa4uOeahOW4pumihuS4i+aQreS4iueyvuW/g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mui+vuerueetj++8jOeVhea4uOm+meWwvua5vue6ouagkeael+eUn+aAgeS/neiC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mHjOi/nOemu+WwmOS4lueahOWWp+Wao++8jOS7v+S9m+WcqOS8iueUuOWbreiI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HquWcqOOAgumAlOS4reS4i+e9keaNleaNiee6ouifs+W5tuWPr+WPkeeOsOiuu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4pOagluexu+Wwj+WKqOeJqe+8jOWmguaenOmBh+ingemAgOa9ru+8jOS4k+S4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huS4uuaCqOS7i+e7jee6ouagkeael+eLrOeJueeahOaLm+a9ruifueWPiuW8uea2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iDljYjppJDlronmjpLkuqvnlKjpqazmnaXpo47lkbPnibnoibLppa3vvIzorqnmgq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JzljZfkuprnmoTnibnoibLppJDpo5/vvIzppJDlkI7llpzmrKLmsLTkuIr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6/ku6XpgInmi6nku6XkuIvlhY3otLnmtLvliqjvvJrnqb/kuIrmlZHnlJ/ooa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iLrmv4DnmoTpppnolYnoiLkr54us5pyo6Iif77yM5LiA6L655qyj6LWP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6aOO5pmv44CC5LiN5Zac5qyi5rC05LiK5rS75Yqo55qE5pyL5Y+L5oKo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5Yqg6Jyh5p+T5Yi25L2c77yM5Lqy5omL5YGa5LiA5Liq6Jyh5p+T55qE57uH5ZO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WZ5b+144CC5LyR5oGv5LiA5Lya77yM5Lqr55So57K+5b+D5a6J5o6S55qE6ams5p2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L5Y2I6Iy277yM55Sc576O55qE6ams5p2l57OV54K55Y+K5ouJ6Iy277yM5pu0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2X5rSL55Sf5rS755qE5oKg5ZOJ77yB5oKo6L+Y5Y+v5Lul5a2m5Lmg6Ieq5bex5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ams5p2l6KW/5Lqa5ZKW5Zax6bih77yM6K6p5oKo5bCG6ams5p2l6KW/5Lqa55qE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rOV5bim5Zue5Zu95YaF77yB5Zyo6b6Z5bC+5rm+55qE5Y+m5LiA6L65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up5LiK5oiP5rC05oiW5L2T6aqM5Zyo5rKZ5rup5LiK5ruR5rKZ55qE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oKo5Y+v5Lul5Zyo5qCR5p6X6Ze054Wn5byg6IiS6YCC55qE5ZCK5bqK77yM5bCP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rih6L+H5oKg6Zey5b6X5Y2I5ZCO5pe25YWJ77yM5q2k5Zyw57ud5a+56K6p5oK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eg56m377yM5LmQ5LiN5oCd6JyA77yM5qyi5LmQ5LiA5LiL5Y2I44CC5L6d5L6d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U5Zue6YWS5bqX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9keivhOS4ie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KZ5be0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l6nppJDlkI7vvIzkuqvlj5fkuIDkuKrlrozlhajoh6rmiJHnmoTnqbrpl7T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qjlj6/oh6rotLnkuqvlj5fphZLlupfnmoTlkITnsbvmnI3liqHorr7mlr3vvIzlub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kuKrmhbXmh5Llj4jmg6zmhI/nmoTnp4Hkurrnqbrpl7TvvJvmiJblj4Lliq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kuLrmgqjlh4blpIfnmoTmjqjojZDmtLvliqjjgII8YnIgLz4NCuaOqOiNkOiHqui0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pvLvnjLTnlJ/mgIHkuYvml4XvvIzlkKvvvJrovablvoDov5TmjqXpgIEgK+mVv+m8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kKTngavomasr5LiL5Y2I6ams5p2l6Iy254K5Jm5ic3A7PGJyIC8+DQrljYjppJD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lb/pvLvnjLTnlJ/mgIHkuYvml4XlkKfvvIHlsIblvIDlp4vlpKfnuqbkuKTlsI/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7/mnpfnlJ/mgIHljLrvvIzmnaXotp/jgJDplb/pvLvnjLTnlJ/mgIHkuYvml4X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nuqYy5Liq5bCP5pe277yJ44CQ54Ot5bim6Zuo5p6X6ZW/6by754y06JCk5rKz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a5L2N5LqO5Lqa5bqH5biC5Y2X6YOo5LmL5Li55YWw6ZWH77yM6YCU57uP5L+d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bu26YCU5bC95piv5Lmh5p2R5pmv6Ie077yM5oq16L6+5ZCO77yM5YWI5Lqr55S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ams5p2l6aOO5ZGz5LiL5Y2I6Iy244CR44CC5oKo5YeG5aSH5aW95LqG5ZCXP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+W+heW3suS5heeahOOAkOmVv+m8u+eMv+eUn+aAgeiQpOays+S5i+aXheOAk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WFqOeahOOAkOmVv+WwvuiIueOAkemmluWFiOi/m+WFpeayvOazvee6ouagkeae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eDremXqOeahOeUn+aAgembqOael+WMuu+8jOeVhea4uOS6jue6ouagkembqOae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v+mAlOe7j+a5v+WcsOOAgeayvOazveOAgeS4m+ael++8jOWwveaDheaEn+WPl+i/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uemUmeiKgueahOeOr+Wig+S4reWPpuS4gOenjeS5seS4reacieW6j+eahO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8gOWni+Wvu+iuv+OAkOmHjueUn+mVv+m8u+eMv+OAkee7j+S4k+S4muWvvOa4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ino+ivtOW5tui/vei4quWPquacieeUn+mVv+WcqOWphue9l+a0suWym+a/kuS4tOe7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OmVv+m8u+eMtOOAke+8jOWcqOi/meiTneWkqee7v+awtOOAgeW5veWvhua3semH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4puWOn+Wni+S4m+ael+S4pOWyuO+8jO+8jOmbhOaAp+eahOmVv+m8u+eMtOeJueW+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WegueahOW3qOm8u+OAgeeyl+iFsOOAgeeZveWwvu+8jOi6q+i+ueWbtOe7leS4gOaJ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leeJoOeahOmbjOaAp+S8tOS+o++8jOWBtuWwlOi/mOiDveWPkeeOsOWFtuWug+eogO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tOeahOi4quW9seOAgui/lOiIquaXtuWIu++8jOaso+i1j+a7oeWkqeeahOaYn+aWl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iOmGie+8jOingui1j+eUn+aAgeWlh+aZr+OAkOiQpOays+S5i+aXheOAk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L+Z5Liq5LiO57q96KW/5YWw55qE6JCk54Gr6Jmr5rSe5aqy576O55qE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GT77yM6K6p5oiQ5Y2D5LiK5LiH55qE6JCk54Gr6Jmr6Zmq5Ly05oiR5Lus6Iiq6KG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55qE5rKz6YGT5LiK77yM5b2T6Lqr5peB5qCR5p6X5Lit5piO5piO54Gt54Gt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eD5Lqu5LqG5oKo5YS/5pe255qE6K6w5b+G77yM5Yir5oCA55aR6Ieq5bex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6L+Z55S75ruh5LqG5LiN55+l5piv5pif5paX6L+Y5piv6I2n5YWJ55qE57mB5p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c5pma77yM5pu/5oKo5LiA5ZyG5LmF6L+d55qE576O5qKm44CC55u45L+h6L+Z5Li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b+F5a6a6IO96K6p5oKo55WZ5LiL5LiN5Y+v56Oo54Gt55qE5Zue5b+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meW3tOW9k+WcsOWbm+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KZ5be0LS3ljJfkuqw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lsIbluK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Y3lvoDnmb3lupXph5HovrnnmoTlm57mlZnjgJDmsLTkuIrmuIXnnJ/lr7rjgJHvvIzl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qzpgqPlt7TpsoHluILnq4vmuIXnnJ/lr7rluqfokL3lnKjph4zljaHlo6vmub7nlZ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cyBCYXnvvInvvIzmmK/kuIDluqflhbjlnovnmoTlvZPku6PkvIrmlq/lhbDmlZn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qazmnaXopb/kuprlpJXpmLPmma/op4LmnIDlo67kuL3nmoTmuIXnnJ/lr7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u7rkuo7ph4zljaHlo6vmub7nmoTkurrpgKDmuZbkuIrvvIzmhJ/op4nmnInlpo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pnaLkuYvkuIrvvIzlm6DogIzlvpfliLDigJzmsLTkuIrmuIXnnJ/lr7rigJ3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ku6Tkurrmg4rlj7nnmoTnmb3oibLlu7rnrZHnianpgKDlnovvvIzkuI7ok53lpKn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v57miJDkuIDkvZPjgILjgJDmspnlt7Tln7rph5HlpKfljqbjgJHlj7fnp7DlqYb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pq5jjgIHpgKDlnovni6znibnvvIzkuJTmmK/pq5jnp5HmioDnmoTmlrDlnLDmo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NuaUr+mSouadoeWRiOi+kOWwhOeKtuaUr+aSke+8jOatpOexu+W7uuetkeWFq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bm+W6p++8m+i/mOacieWNjuS6uuW6meWuh+W7uuetkemjjuagvOeahOOAkOaZrumZ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WvuuWJjeeahOWkp+mXqOermeeri+edgOWNgeW6p+Wkp+S9m+WDj++8jOingumf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S5n+WcqOWFtuS4reOAguWNiOmkkOWQju+8jOW8gOWni+WPguinguaymeW3tOS5s+iD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yjlgZznlZnnuqYx5bCP5pe2KeOAgeaymeW3tOWcn+eJueS6p+S4reW/gy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KeOAgumpsei9puWJjeW+gOacuuWcuuWAmeacuuOAgjxiciAvPg0K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E1GODAwMiAmbmJzcDsxOTAwLzAwMTArMTxiciAv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prOWNsOiIquepuuWFrOWPuOWuouacuu+8jOWMl+S6rO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peS9j+WFqOeoi+e9keivhOWbm+aYn+mFkuW6l++8jDLml6X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7imIXjgJ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L/pg73mi4nmm7zlm73lrrblhazlm63kuYvpqaznqYbov6rlspsr6ams5Yqq5bmy5Y+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77ya5o6i5a+75Lic5aeR6Zi/6YO95pu85Zu95a625YWs5Zut5pyA576O5Li9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6L+q5bKb44CC5Zyo5q2k5oKo5Y+v5LiA5qyh55WF5ri4ISHkuqvlj5flloLpsbzjgI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uLjms7PkuInlkIjkuIDigKbnrYnmsLTkuIrmtLvliqjvvIzlubblhYXku73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Ivng63mg4XpmLPlhYnjgIHmtIHnmb3mspnmu6nku6Xlj4rkvaPmh5Lml6DomZHnmoT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7blhYnjgII8YnIgLz4NCuKYheOAkOaymea7qeaXpeiQvee+juaZr+OAkeaymeW3tOS5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zPlpKfnvo7kuL3ml6XokL3lnLDkuYvkuIDvvIzov5nph4znmoTokL3ml6X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lj5fliLDigJzlpJXpmLPml6DpmZDlpb3igJ3nmoTmhI/looPvvIzkuIDovrn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nvo7mma/vvIzkuIDovrnkuqvnlKjlvZPlnLDlsYXmsJHlnKjmspnmu6nnjqn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qPvvIzkvZPpqozkurrnlJ/kuYvnvo7lpb3vvIE8YnIgLz4NCuKYheOAkOW4guWM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iuqeaCqOa3seWFpemprOadpeilv+S6muS6uueahOmjjuS/l+awkeaDheWPiuaWh+W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0l+ekvO+8jOS4uuatpOasoeaXheeoi+aPreW8gOS4gOS4quW8guWbvemjjueahOW6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xiciAvPg0K5Y2O5Lq65pmu6ZmA5a+677ya5a+65bqZ55qE5bu65p2Q6YO95piv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Q5p2l77yM5bqE5Lil55qE5L2b5YOP5LiO54mM5qW877yM5aSE5aSE5pWj5Y+R552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g57uf5bqZ5a6H55qE54m56Imy44CCPGJyIC8+DQrlm57mlZnmuIXnnJ/lr7rvvJr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u7rnrZHmnKzkvZPvvIzopobnm5bnnYDok53oibLlnIbpobbnmoTmsLTkuIr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nKjph5HoibLpmLPlhYnnmoTnhafogIDkuIvnqoHmmL7lh7rluoTkuKXlnKPmt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ymeW3tOWfuumHkeS8muWkp+WOpu+8muWFqOeQg+WPquacieWbm+W6p+eahOWc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ouW7uuetke+8jDMw5qW85bGC6auY5piv5rKZ5be05pyA6auY55qE5bu6562R54mp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N55qE5Zyw5qCH44CCPGJyIC8+DQrimIXjgJDnvo7po5/lronmjpLjgJHkuI3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vo7po5/miJbmmK/kuK3ljY7mlpnnkIbvvIznu53lr7norqnmgqjlnKjmspnlt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l7blhYnph4zkuIDlho3nmoTlm57lkbPjgII8YnIgLz4NCuKYheOAkOa1t+mynO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keWuieaOkua1t+mynEIuQi5R5peg6ZmQ6YeP5L6b5bqU54KS6Z2ifueCkumlrX7ng6fn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v4XohoB+54On54Ok6J6D6J+5IH7ng6fng6TlpKfnnLzpsbx+54KS5YyF6I+cfue+iuaOk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omb5+54On54Ok546J57GzfumFpeeCuOmynOmxvH7ng6fng6TpppnogqB+6ams5p2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fueDp+eDpOeVquiWryB+5Zyw55Sf5p6cfumprOadpeeUnH7ppa7mlpnkvpvlup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OAkOWTgei0qOS/nemanOOAkeWFqOeoi+aXoOS7u+S9leW8uuWItua2iOi0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WknOiIqjxiciAvPg0KPC9zcGFu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7lpKfkuqTpgJrvvJrlvoDov5T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vvIjlm6LpmJ/mnLrnpajkuIDnu4/lvIDlh7rvvIzkuI3lvpfmm7TmlLn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b7ovazjgIHkuI3lvpfpgIDnpajvvIk8YnIgLz4NCjIu55So6L2m77ya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+K5aSW57GN5Y+45py677yb77yI5qC55o2u5Zui6Zif5Lq65pWw77yM6YCa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gJQ0NeW6p++8iTxiciAvPg0KMy7kvY/lrr/vvJrooYznqIvmiYDliJfphZLlupfmoIflh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aaC5Ye6546w5Y2V55S35Y2V5aWz77yM6aKG6Zif5oiW5a+85ri45pyJ5p2D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r5aa75oiW6YeH5Y+W5Yqg5bqK5aSE55CGLDLlkajlsoHvvIjlkKvvvInku6XkuIrl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S7peS4i+WEv+erpeS4jeWNoOW6iuS4juaIkOS6uuWQjOS7tzxiciAvPg0KNC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ooYznqIvkuK3lm6LpmJ/moIflh4bnlKjppJDvvIjkuK3lvI/ppJDmiJb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o47lkbPppJDvvIzlkKvpo57mnLrkuIrnlKjppJDvvIzoh6rnlLHmtLvliqjmnJ/pl7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r7foh6rnkIbvvJvlpoI8YnIgLz4NCuWboOiHqui6q+WOn+WboOaUvuW8g+eUqOmk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kOi0ueS4jemAgO+8iTxiciAvPg0KNS7pl6jnpajvvJrooYznqIvkuK3miYDlkKv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g8YnIgLz4NCjYu5a+85pyN77ya5b2T5Zyw5Lit5paH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CP6LS5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miqTnhafotLnnlKgs562+6K+B77ya6ams5p2l6KW/5Lqa5Liq5Lq6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5SoMzAw5YWDL+S6ujxiciAvPg0KMi7ml4XmuLjnqI7vvJrku4455pyIMeaXpe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uavj+mXtOaIv+avj+aZmjEw6ams5biB55qE5peF5ri456iO77yM55u05o6l546w5Lu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77yM5Lul5YWN5peF5a6i6KKr56aB5q2i56a75aKDPGJyIC8+DQoz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uWEv+erpSAy5ZGo5bKB77yI5ZCr77yJ5Lul5LiK5YS/56ul5Y2g5bqKKzgwMO+8jD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ZCr77yJ5Lul5LiK5YiwMTnlkajlsoHku6XkuIvlv4XpobvljaDluoorODA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kajlsoHvvIjlkKvvvInku6XkuIrogIHkurrpmYTliqDotLnnjrDor6I8YnIgLz4NCjQ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M6Iul5Ye6546w5Y2V55S35Y2V5aWz77yM5a6i5Lq65LiN5oS/6Ieq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77yM5qC55o2u5peF5ri45Lia546w6KGM5L2c5Lia6KeE5a6a77yM5peF5ri4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ou85oi/5oiWPGJyIC8+DQrlnKjlkIzmibnmiqXlkI3lrqLkurrkuK3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jZXkurrmiqXlkI3vvIzlnKjmsqHmnInlip7ms5Xmi7zmiL/nmoTmg4XlhrX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v4Xpobvoh6rooaXljZXmiL/lt648YnIgLz4NCjUu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44CB6KGM5p2O5pCs6L+Q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qP5oCn6Ieq5oS/5bCP6LS5562J56eB5Lq66LS555SoLOacjeWKoemhueebru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Wug+S4gOWIh+i0ueeUqO+8iOWMheaLrOiHqui0uemhueebru+8iTxiciAvPg0K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I3ljIXmi6z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vvJvlm6DkuqTpgJrlu7bpmLvjgIHnvaLlt6XjgIHlpKnms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morD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g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LuihjOeoi+S4reaJgOWIl+iIquePreWP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whuagueaNruWunumZheaDheWGteWBmuWHuuWQiOeQh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Mi7ooYznqIvkuK3miYDms6jmmI7nmoTln47luILpl7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looPlpJblnLDlm77vvIzku4Xkvpvlj4LogIPvvIzop4blvZPlnLD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vvJs8YnIgLz4NCjMu6K+35oKo5Zyo5aKD5aSW5pyf6Ze06YG15a6I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5rOV6KeE77yM5Lul5Y+K5rOo5oSP6Ieq5bex55qE5Lq66Lqr5a6J5Y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atpOWPguiAg+ihjOeoi+WSjOaXhea4uOi0ueeUqO+8jOaIkeWFrOWPu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guWbouS6uuaVsOOAgeiIquePreOAgeetvuivgeWPiuebrueahOWcsOWbveS4tOaXt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eVmeiwg+aVtOeahOadg+WIqe+8mzxiciAvPg0KNS7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7mnIDnu4jlh7rlm6Lkurrmlb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sIPmlbTmiL/pl7TliIbmiL/mg4XlhrXjgII8YnIgLz4NCjYu6LS16YeN54mp5ZOB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+8jOaKpOeFp+etiSnor7fpmo/ouqvmkLrluKbmiJblr4TmlL7lnKjkvY/lrr/ppa3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annrrHlhoXvvIzntbbkuI3lj6/mlL7lnKjovabkuIrmiJbmiL/pl7TlhoX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gZflpLHml4U8YnIgLz4NCuWuouW/hemhu+iHquihjOi0n+i0o++8jOS4juaOpe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aXoOWFs+OAgjxiciAvPg0KNy7kvY/lrr/ppa3lupflhoXor7flhY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tKfmgKXlh7rlj6PmiYDlnKjvvIzoi6XmmK/ppa3lupforabmiqXpk4Plk43vvIzor7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KDjgILlubbor7fnlLHntKfmgKXlh7rlj6Pov4XpgJ/nprvlvIDjgILkvJHmga/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aM8YnIgLz4NCuaIv+mXtOWGheS5i+WuieWFqOmUge+8jOWvuemZjOeUn+S6uuS4j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mXqOOAguWLv+Wwhuiho+eJqeaKq+aMguWcqOmlreW6l+eahOeBr+S4iu+8jOWPiuW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aKveeDn++8jOeDn+iSguS4jeiDveS5seS4ou+8jOS7pemYsumAoOaI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5b2i6LSj5oiW6aWt5bqX54mp5ZOB5o2f5Z2P6ICM6KaB5rGC5L2P5a6i6LWU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mlreW6l+a4uOazs+axoOWmguaXtumXtOacquW8gOaUvuWPiuaXoOaV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eOsOWcuu+8jOivt+WLv+iHquWFpeazs+axoOWGhe+8jOWQpuWImeWmgu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mhu+iHquihjOi0n+i0o+OAgjxiciAvPg0KOS7mkK3kuZjoiLnlj6rmiJb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ml7bvvIzliqHlv4Xnqb/kuIrmlZHnlJ/ooaPvvIzoiLnlj6rooYzotb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otbDliqjvvIzliIfli7/lsIbmiYvmiJbohJrmlL7nva7oiLnovrnlj5fkvKTjgI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I/msLTvvIw8YnIgLz4NCuWIh+WLv+i2hei/h+WuieWFqOitpuaIkue6v+eahOiMg+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/hemhu+WGjeS4ieWjsOaYju+8muWPquacieaCqOacgOS6huino+acrOi6q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+8jOWmguWtleWmh++8jOW/g+iEj+eWvueXheaCo+iAhe+8jOmrmOm+h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5bm86b6E6ICF77yM6auY5L2O6KGA5Y6L55eF5oKj6ICF77yM5oiW5Lu7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mn54OI6L+Q5Yqo5LmL55a+55eF5oKj6ICF562J77yM57W25a+55LiN6YCC5ZC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L2V5rC05LiK5rS75Yqo5oiW5rWu5r2c5oiW5LiN6YCC5bqU5LqO5oKo5Liq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mL5YW25a6D5Ymn54OI77yM5Yi65r+A5oCn55qE5rS75Yqo77yM5aaC5peF5a6i6Zq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a+55eF5oiW5Z2a5oyB5Y+C5Yqg5Lu75L2V5rS75Yqo6ICM5byV6Ie0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CO5p6c5peF5a6i6Ieq6KGM6LSf6LSj44CCPGJyIC8+DQoxMC7lm6LkvZP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poHnprvpmJ/vvIzlpoLnnJ/mnInpnIDopoHljZXni6znprvpmJ/ml7bvvIz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r6LlvZPlm6LnmoTpoobpmJ/lkIzmhI/vvIzkuJTlv4Xpobvnrb7nvbLkuKrkurrnprv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Dku73kuqTnu5nlvZPlm6LpoobpmJ/kv53lrZgo5Y2z5aaC5pyJ5Lu75L2V5oSP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A5YiH5ZCO5p6c6Ieq6LSfKe+8jOW5tuivt+eJueWIq+eVmeaEj+iHq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MTEu5LiO6YeO55Sf5Yqo54mp5ZCI54Wn5pe277yM5YiH5Yu/5L2c5by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Yqo54mp6aG75q+b77yM6K+35ZCs5LuO6amv5YW95biI55qE5oyH5a+877yM5Lul5YW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Zug57Sg6ICM5Y+R55Sf5oSP5aSW44CCPGJyIC8+DQoxMi7mspnlt7Tlm6D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lhbPns7vvvIzpmr7lhY3lrqLkurroh7Pmspnlt7TkvJrmnInmsLTlnJ/kuI3mnI3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7vogprnmoTnirblhrXvvIzor7flsL3ph4/pgb/lhY3po5/nlKjnlJ/lhrfpo5/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vvIzmpLDlrZDvvIzlhrDlnZfnrYnvvIzpo5/nianlsL3ph4/nhp/po5/vvIz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s7vnjrDosaHor7flsL3pgJ/lkYrnn6XlvZPlm6LpoobpmJ/miJblr7zmuLj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bHnlKjoja/nian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28C7A9AC42A2F783EB5F152EF62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