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7FC26489F920CB6BA1B6A5F355E1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C26489F920CB6BA1B6A5F355E1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mtY7lt57lj4zoiLnlj4zpo57mtbfpmYbnqbo35pel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6Xpn6nmnJ3pppblsJTmtY7lt54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Q2NTcNCg0KPGJyPg0KDQoJPOmfqeWbvemCrui9rj7pppbls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j4zoiLnlj4zpo57mtbfpmYbnqbo3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pppb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4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w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Ln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uB5bedLS3pppblsJQ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fqeW8j+Wbm+iKse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tLea1juW3n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5Zub6Iqx5Y+M5Lq65qCH6Ze0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0t6aaW5bC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n6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oirHlj4zkurrmoIf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W5bCULS3ku4H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lpKnm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aSp5rSl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kuIo177yaMDDlnKjkuJzkuInnjq/lj4zkupXmoaXlvoDkuJwxMDDnsbP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vvIjpgq7lsYDvvInpl6jliY3pm4blkIjvvIw177yaMzDlj5HovabvvIzkuZ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ovabliY3lvoDkuJznloblm73pmYXlrqLov5Dnq5nvvIzkuZjigJzlpKnku4Hlj7fig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otbTpn6nlm73ku4Hlt53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i5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4Hlt50tLemmluWw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bed5riv5Y+j77yM5LmY5Z2Q5peF5ri45be05aOr5YmN5b6A6Z+p5Zu956eA5Zy6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ODDliIbpkp/vvIks5pma6aSQ5ZCO77yM5LmY5Zu95YaF6Iiq54+t5YmN5b6A5rWO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fqeW8j+Wbm+iKseWPjOS6uuagh+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aaW5bCULS3mtY7lt5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engOeIseS4veWGnOW6hO+8iOWBnOeVmee6pjQw5YiG6ZKf77yJ77yM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6buR54yq6KGo5ryU77yIMTDliIbpkp/vvInvvIzmnInkuJPpl6jnmoToo7joh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t6/vvIzkuIvpnaLmmK/ngavlsbHngq3nn7PvvIzmnInmjInmkankvZznlKjlubb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ITkuKrohI/lmajlip/og73mj5Dpq5jjgIHooYDmtrLlvqrnjq/lj4rmgaLlpI3nlrLl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K7liqnjgILlkI7liY3lvoDln47lsbHml6Xlh7rls7DvvIjov5zop4LvvIzog4zmma/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gZznlZnnuqYyMOWIhumSn++8ie+8jOi1j+iKseWQjuaOpeedgOWJjeW+gOmfqeWJ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TijlrovmhafkuZTkuI7mnY7lhbzlrqrkuLvmvJQp5ouN5pGE5Zyw5raJ5Zyw5Y+v5pS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MeWwj+aXtu+8ie+8jOaso+i1j+a1juW3nuS4nOa1t+WyuOWkp+a1t+S4jueZv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r+WhlOiejeS4uuS4gOS9k+eahOe7nee+juS5i+a1t+aZr+OAguWNiO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juW3nuWOn+WxheawkeeUn+aAgeadkeWfjumCkeawkeadkeWfju+8iOWBnOeVm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wg5o6l552A6KeC6LWP5rOw6L+q54aK77yI5ri46KeINDDliIbpkp/vvIn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pZ7lpYfkuYvot6/lkozmqZjlm63nhafnm7jvvIjlkITlgZznlZn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/lOWbnumFkuW6l+S8keaBr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vI/lm5voirHlj4zkurrmoIf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1juW3ni0t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kuZjlm73pmYXoiKrnj63ov5Tlm57pppblsJTvvIz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JfmnJ3pspzlhpvkuovliIbnlYznur/igJXigJXkuInlhavnur/lj4Lop4LjgILkuInlh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jIXlkKvvvJrpg73nvZflsbHnu5/kuIDlsZXmnJvlj7DjgIHkuLTmtKXpmIHjgIH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oaXjgIHlkozlubPpkp/vvIjmuLjop4gx5Liq5bCP5pe277yJ77yM6aaW5bCU5oiY5Lq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m/5Zy677yI5ri46KeINDDliIbpkp/vvInvvIzlub/lnLrkuIrmnInpo57mnLr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haflg4/jgILlkI7kuZjovabotbTjgIrnu4Xlo6vnmoTlk4HmoLzjgIvmi43mkY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gIzlkI7liY3lvoDpn6nlm73mtarmvKvnmoTlj5HmupDlnLAtLeOAkOaZr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OAke+8iOe6pjkw5YiG6ZKf77yJ77yM5bCP6ZWH5piv5YW45Z6L55qE5rOV5Zu9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77yM6aKc6Imy44CB6YCg5Z6L5ZCE5byC6ICM5Y+I5bCP5ben57K+6Ie0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YeM5YWF5rqi552A5Lul6Jaw6KGj6I2J5Li65Luj6KGo55qE5ZCE56eN6Iqs6Iqz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KKt5Lq677yM57uZ5L2g5YWF5YiG55qE5rWq5ryr77yM5rip6aao5ZKM6IiS6YCC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qeW8j+Wbm+iKse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aW5bCU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kurrlj4LlhazljZblsYDlj4Lop4LpgInotK3kuqvoqonlhajn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3kurrlj4LvvIg2MOWIhumSn++8ie+8jCDlkI7muLjpgJvljJblpoblk4Hlupf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KpOiCneWuneaIluaKpOihgOWunSg2MOWIhumSnykg77yM54S2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MuW5tOS5i+acnemynOaXtuS7o+eOi+Wuq+KAlOKAlOaZr+emj+Wuq+OAge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WNmueJqemmhu+8iDEyMOWIhumSn++8ie+8jCDmgLvnu5/lupzigJzpnZLnk6blj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jmuLjop4gzMOWIhumSn++8ie+8jOS5i+WQjuWJjeW+gOaWsOe9l+WSjOS4nOays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geS4nOWkp+mXqOW4guWcuua4uOiniO+8iDkw5YiG6ZKfKe+8jCDlkI7liY3lvoD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igJ3lj4Lop4Llm73pmYXotYzlnLrkuIDor5XouqvmiYvvvIg1MOWIhumSn+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n6nlvI/lm5voirHlj4zkurrmoIf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luWwlC0t5LuB5bed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lj4Lop4LntKvmsLTmmbbvvIjmuLjop4g2MOWIhumSn++8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r+i0reS5sOmfqeWbveWcn+eJueS6p+WTge+8jOWQjuS5mOiIueWbnuWbv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Ln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ea0pS0t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7oiLnmirXovr7lpKnmtKXlkI7vvIzkuZjlpKflt7Tovab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pn6nlm7035aSp5LmL5peF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ooYznqIvkuK3or7TmmI7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ooYznqIvkuK3or7TmmI4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jxzdHJvbmc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+d6ZqcJm5ic3A7Jm5ic3A7IDwvc3Ryb25nPuWMl+S6rOmbhuaVo++8jOWkqea0p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OAguWMl+S6rC3lpKnmtKXlpKflt7TovablvoDov5TmjqXpgIHvvIzkuZjlnZD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vvIzpn6nlm7006Iqx6YWS5bqX5L2P5a6/77yM5YWo56iL6aKG6Zif5a+85ri4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j4Lop4ImbmJzcDsmbmJzcDsgPC9zdHJvbmc+5ri46KeI5pmv56aP5a6r44CB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LiJ5YWr57q/562J44CB5Z+O6YKR5rCR5L+X5p2R562J5pmv5Yy677yM5omT5YyF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2D5YWD6Ieq6LS56aG555uu77yI5bey5ZCr5bCP6LS5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nibnoibLnvo7po5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dHJvbmc+6Ii55LiK5ZCrN+asoeeUqOmkkO+8m+W9k+WcsOWPr+WTgeWwne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4oe+8jOeBq+mUhe+8jOeDpOiCieetiemfqeWbveeJueiJsue+jumjn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iA5Lu35YWo5YyF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Ryb25nPuWig+Wklue7neaXoOS6jOasoea2iOi0ue+8jOS4gOS7t+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uouS6uueVhea4uOaXoOW/p++8g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pn6nlm73lm6LkvZPnrb7or4HvvIzljJfkuqw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6A6L+U6L2m6LS577yM5Zu96ZmF6LGq5Y2O6YKu6L2u5b6A6L+U6Ii556W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6Ii55LiKN+asoeeUqOmkkO+8mzxiciAvPg0KM+OAgemfqeWbvTToirH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Js8YnIgLz4NCjTjgIHpn6nlm73ml4XmuLjpl6jnpajjgIHlhajnp7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lhajpmarjgIHpn6nlm73lj7jlr7zotLnvvJs8YnIgLz4NCjb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t7Tlo6vvvIzml4XmuLjnlKjovabvvJs8YnIgLz4NCjfjgIHpn6nlm73nibnoibLppJ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puKHjgIHpn6nlvI/ngavplIXjgIHpn6nlvI/ng6TogonnrYnvvJsg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riv56CB5aS056iO5ZKM6Ii55Yqh5YWs5Y+454eD5rK56ZmE5Yqg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6aaW5bCU44CB5rWO5bee5b6A6L+U5py656Wo44CCPGJyIC8+DQo8c3Ryb25n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jwvc3Ryb25nPuS4ieWFq+e6v+OAgee0q+iPnOWNmueJqemmhivnqb/pn6n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pn6nlm73np4DjgIEyMDAy5LiW55WM5p2v6Laz55CD5Zy644CB6aaW5bCU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bm/5Zy6562J5Li66LWg6YCB5pmv54K577yM5oiR56S+5Zyo5LiN5YeP5b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Y+v6L+b6KGM6LCD5pW044CC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S4quS6uuWig+Wklua2i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S4quS6uuaEj+WkluS/nemZq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xzdHJvbmc+5rip6aao5o+Q56S6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mfqeWbvemlrumjn+WkmuS7pea4hea3oeOAgei+m+i+o+OAgeWHi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WSjOS4reWbvemlrumjn+S5oOaDr+W3ruW8gui+g+Wkp++8jOS4reWbvea4uO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suS4jemAgu+8jOWPr+WHhuWkh+S4gOS6m+aWueS+v+mdouWSjOmlvOW5suetiemjn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uOAgemfqeWbvemFkuW6l+eahOagh+WHhuS9juS6juS4reWbvemFkuW6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eS5n+acieaJgOWMuuWIq++8jOmAmuW4uOS5n+ayoeacieWDj+S4reWbvemFkuW6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jOS4veWggueah+eahOWkp+Wggu+8jOS9humfqeWbvemFkuW6l+W5suWHgOOAgeaVtO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mfqeWbvemFkuW6l+WGheeahOeJmeiGj+OAgeeJmeWIt+OAgea0l+WP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1tOa2suetieeUqOWTgeWdh+mcgOimgeaUtui0ue+8jOaLlumei+S5n+S4jeaYr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Llumei++8jOWmguaciemcgOimge+8jOivt+iHquWkh+S7peS4iueUqOWTg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S6uuawkeW4geWSjOe+jumHkeWIsOi+vumfqeWbveacuuWcuuWQjuWPr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KAnOS4pOabv+KAneeahOafnOWPsOaNoumfqeW4ge+8gTxiciAvPg0KNeOAgeeUseS6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mihuS6i+mmhuWunuihjOmUgOetvuaUv+etlu+8jOaJgOS7peivt+aCqOWwhuWbnueo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S6pOeUseaIkeekvumihumYn+W4puWbnu+8jOWmguS4jemUgOetvuWwhuS8muS9v+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jeiJr+eahOWHuuWig+iusOW9le+8gemdnuW4uOaEn+iwouaCqOeahOmFjeWQiOS4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gTxiciAvPg0KPHN0cm9uZz7miYDpnIDotYTmlpkgPC9zdHJvbmc+PGJyIC8+DQ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Lq65oqk54Wn5Y6f5Lu277yI5pyJ5pWI5pyfMTgw5aSp5Lul5LiK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Lik5bygMuWvuOeZveW6leW9qeiJsueFp+eJh++8mzxiciAvPg0KM+OAge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ato+WPjemdouWcqOS4gOW8oOe6uOS4iu+8ieOAgeaIt+WPo+acrOmmlumhteWSjOa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SDmnKzkurrpobXlpI3ljbDku7bvvJs8YnIgLz4NCjTjgIHlt6XkvZzogIXmj5Dkvp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nKjogYzor4HmmI7ljp/ku7bjgIHpgIDkvJHogIXmj5DkvpvpgIDkvJHor4HlpI3ljbDk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5S16K+d44CB5peg5Lia6ICF5o+Q5L6b5oi35Y+j5omA5Zyo5Zyw5rS+5Ye65om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Y+j5omA5Zyo5Zyw5bGF5aeU5Lya5o+Q5L6b5oi357GN6K+B5piO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KG5Yy65oqk54Wn5o+Q5L6b5YyX5Lqs5pqC5L2P6K+B5Y6f5Lu2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62+6K+B55Sz6K+36KGo77ybPGJyIC8+DQo344CB6KGl5YWF5Y2P6K6u5Y+K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zqOaEj+S6i+mhuSA8L3N0cm9uZz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eOAgeWFpeWig+azqOaEj+S6i+mhue+8mjwvc3Ryb25nPjxiciAvPg0KJm5ic3A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S4peemgeaQuuW4pui1sOengeWPiui/neemgeWTge+8mzxiciAvPg0KJm5ic3A7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eemgeaQuuW4pumynOawtOaenO+8mzxiciAvPg0KJm5ic3A777yIM++8ieWboOS4lueV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OeJqeeWvueXheeahOiUk+W7tu+8jOS4peemgeaQuuW4puiCieexu+eGn+mj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77yINO+8ieS4quS6uuaIluS7peWutuaXj+S4uuWNleS9jeWcqOmjnuacuu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S4gOS7vea1t+WFs+eUs+aKpeWNle+8mzxiciAvPg0KJm5ic3A777yINe+8ieWFpe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aQuuW4pue+jumHkei2hei/h+S4gOS4h+WFg+S7peS4iueahO+8jOmhu+eUs+aKp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bnueoi+aXtuiiq+aKveafpeWIsOS8mui+g+eDpu+8mzxiciAvPg0KJm5ic3A777y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mfqeWbveWvueaUv+ayu+aVj+aEn++8jOWHoeaQuuW4puWFpeWig+eahOacieWF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Uv+ayu+aWuemdoueahOS5puaKpe+8jOadguW/l+S4gOW+i+ayoeaU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N++8ieWPr+WFjeeojuaQuuW4pjIwMOaUr+mmmeeDn++8jOa0i+mFkjHnk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MuOAgeaXheihjOazqOaEj+S6i+mhue+8m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mbmJzcDvvvIgx77yJ5Lqk6YCa77yaPC9zdHJvbmc+PGJyIC8+DQrikaD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igJTosarljY7lt7Tlo6vvvJs8YnIgLz4NCuKRoemfqeWbvei9pui+hui+g+Wkm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n+i+g+W/q++8jOi/h+aoqumprOi3r+aXtuS4gOWumuimgei1sOWcsOS4i+mAmumBk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WcsOS4i+mAmumBk++8jOimgeaMieS/oeWPt+eBr+ihjOi1sO+8jOmfqeWb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maj+S+v+aoquepv+mprOi3r+OAgjxiciAvPg0KPHN0cm9uZz7vvIgy77yJ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ikaDphZLlupfkuI3mj5DkvpvniZnoho/jgIHniZnliLfjgIH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rLjgIHmtbTmtrLvvIzphZLlupfmi5bpnovkuI3mmK/kuIDmrKHmgKfmi5bpno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eWGsOeusemHjOeahOmlruaWmeS5n+WPr+S7pemlrueUqO+8jOS9huS7t+agvOi+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t+agvOihqOWcqOaIv+mXtOWQp+WPsO+8mzxiciAvPg0K4pGi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mT5Zu96ZmF6ZW/6YCU44CC5Zyo6Z+p5Zu95Lit5Zu9M0fmiYvmnLorM0f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lrnlj6/kvb/nlKjvvIzku47pn6nlm73lvoDkuK3lm73miZPnlLXor53mi6jlj7f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JrvvIgwMDg2K+WbveWGheWfjuW4guWMuuWPtyvluILlhoXnlLXor53lj7fnoI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+mlreW6l+WGheeUteinhuWIhuaUtui0ueS4juS4jeaUtui0ueiKguebr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i+aXtuivt+azqOaEj++8mzxiciAvPg0K4pGk5q+P5qyh56a75byA6YWS5bqX5YmN6KaB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w5YmN5Y+w57uT5Liq5Lq65raI6LS577ybPGJyIC8+DQrikaXopoHlsI/lv4P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hoXnmoTorr7lpIfvvIznlKjlk4HvvJvmtJfmtbTml7bopoHkv53mjIHljavnl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tIHjgII8YnIgLz4NCjxzdHJvbmc+77yIM++8iemkkOmlru+8mjwvc3Ryb25nPu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W+heekvuWuieaOkuS4uuWHhuOAguaXheihjOWboumkkOmlruS4reS4jeWQq+mlruaW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awtO+8jOWmgumcgOimgeWPr+iHqui0ueS6q+eUqO+8m++8iOazqO+8mumfqeWbv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5oOaDr+aYr+mlreiPnOWQjOaXtuS4iu+8iTxiciAvPg0KPHN0cm9uZz7vvIg077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77yaPC9zdHJvbmc+5Lul5pel56iL6KGo5Li65YeG44CC77yI6Z+p5Zu9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GJ5Z+O5LiO5YyX5Lqs5rip5bqm5beu5LiN5aSa77yM5rWO5bee5bKb5q+U5rGJ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JPGJyIC8+DQo8c3Ryb25nPu+8iDXvvInotK3nianvvJo8L3N0cm9uZ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ikaDmjaLluIHvvJrkurrmsJHluIHjgIHnvo7lhYPlnKjlm73lhoXlnYflj6/lhZ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n6nlhYPkvb/nlKjvvIzlnKjpn6nlm73lhY3nqI7lupfkuZ/lj6/liLfluKbmnInpk7bo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nmoTpk7booYzljaHvvJsNCjwvcD4NCjxwPg0KCeKRoei0reeJqeWcsOeCue+8m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JPljZblupfigJTlm73lrrbmjIflrprpq5jkuL3lj4LkuJPljZblupfvvJvntKvmsLTmm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igJTntKvmsLTmmbbmmK/pn6nlm73nibnkuqfvvIzkuJbnlYzkupTlpKf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JvmiqTogp3lrp0tIOacieaViOaOp+WItuWSjOa4healmuiEguiCquiCne+8m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muiBmumbhuS4lueVjOWQhOWbveWQjeeJjOS6p+WTgSZuYnNwO++8m+S4nOWkp+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mui+g+Wkp+eahOaJueWPkeWknOW4guWcuiZuYnNwO+OAg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277yJ6LSi54mp5L+d566h77yaPC9zdHJvbmc+6K+35LiN6KaB5oqK6ZKx6LS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6L2m5LiK77yM5aaC5p6c6ZqP6Lqr6IOM5YyF5aSq5bCP77yM5bqU5aS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o+Q5YyF44CCPGJyIC8+DQo8c3Ryb25nPu+8iDfvvInlsI/otLnvvJo8L3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l6nmmajnprvlvIDmiL/pl7Tml7bvvIwqKuWlveWcqOW6iumTuuS4iuaUvjEwMD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uIHvvIjoh6rmhL/vvInvvJvlpoLmnpzmmK/ooYzmnY7lkZjluK7mgqjlsIbooYzmnY7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L/pl7TvvIzor7fnu5kxMDAw5YWD6Z+p5biB55qE5bCP6LS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jvvInoh6rnlLHmtLvliqjvvJo8L3N0cm9uZz48YnIgLz4NCuKRo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mgee7k+S8tOa0u+WKqO+8jOW5tuaLv+WlveS4i+amu+mlreW6l+eahO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Gh5LiN6KaB5Y2V54us5Y675YO76Z2Z5ZKM6L+H5LqO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CM6ZmM55Sf5Lq65YmN5b6A5Lu75L2V5Zyw5pa5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nvvInpn6nlm73nmoTnpLzosoznpLzoioLvvJo8L3N0cm9uZz48YnIgLz4NCuKRo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gOS4quiusueptuWNq+eUn+eahOWbveWutu+8jOivt+S4jeimgemaj+WcsOWQkOeX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eaJlOW6n+W8g+eJqe+8mzxiciAvPg0K4pGh6Z+p5Zu95piv5LiA5Liq5bCK6ZW/54ix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77yM5Zyo5YWs5YWx5Zy65omA77yM6K+35bCK6YeN6ZW/6ICF77yM54ix5oqk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GJyIC8+DQrikaLlnKjppJDljoXlsLHppJDml7bvvIzor7fkuI3opoH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vJs8YnIgLz4NCuKRo+WIqeeUqOWQhOenjeWFrOWFseiuvuaWveaXtu+8jOimgeaMi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kuWIl++8jOS4jeimgeaLpeaMpO+8mzxiciAvPg0K4pGk5b2T6bq754Om5Yir5Lq6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Ww6KGM56S877yM6KGo56S65q2J5oSP44CC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7FC26489F920CB6BA1B6A5F355E1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