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5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EA073CA90DA88EA293703B01DB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EA073CA90DA88EA293703B01DB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opb8tLemaj+W/g+mjnuaJrOe+juilv+S4ieWfjuWNiuiHqueUsTEw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Lnvo7lm73opb/mtbflsr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2NjM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IlumfqeS6muiIquePre+8iT7nu4/lhbjnvo7opb8tLemaj+W/g+mjnuaJrOe+ju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NiuiHqueUsTEw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Zu96KW/5rW35bK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Nz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Xp+mHk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0m+adieeftu+8iS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9j+Wuv++8m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RqOi+uUxhIFF1aW50Ye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tLea0m+adieeft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0m+adieeftuWcsOWMukNy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ya+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tJvmnYnnn7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kNyeXN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nYnnn7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0m+adieeftuWcsOWMukNyeXN0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JvmnYnnn7Yt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5pavRmllc3RhSG90ZW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5pav57u05Yqg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Rmllc3RhSG90ZWz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mlq9GaWVzdGFIb3RlbO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tJvmnYnnn7YtLeWMl+S6rC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JvmnYnnn7YtLemmluWwlCD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aW5bCULS3ljJfkuqwg77y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l6fph5HlsbHvvIjmiJbmtJvmnYnnn7bvvIk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gx54K55LqO6aaW6YO95py65Zy66ZuG5ZCI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L5Y2INOeCueW3puWPs+i1t+mjnueahOWbveiIquiIquePreebtOmjnuW+gO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+8jOeUseS6juaXtuW3ru+8jOW9k+WkqeS4iuWNiDEy54K5MjDliIbmirXovr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l6fph5HlsbHmmK/kuKrono3lkIjkuobkuJzopb/mlofljJbnmoTnjrDku6Plj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nvo7lm73opb/pg6jnmoTph5Hono3kuK3lv4PvvIzov5zkuJzotLjmmJ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7rlnLDvvIzkuqbmmK/nvo7lm70qKue+juS4veeahOWfjuW4guWPiuWFqOeQg+WNgeS4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GF5L2P5Z+O5biC5LmL5LiA44CC5Li76KaB5ri46KeI54K577ya44CQ6YeR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mmK/ml6fph5HlsbHnmoTmoIflv5fvvIzkvY3kuo7ml6f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nmoTph5Hpl6jmtbfls6HkuYvkuIrvvIzlhajplb8y77yOOOWFrOmHjO+8jOiAl+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6lOeZvuS4h+W7uuaIkO+8jOWkp+ahpeiJsuW9qemynOiJs++8jOW7uuetke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knOaXtuWIhu+8jOeUteeCrOmAmuaYju+8jOeSgOeSqOWkuuebruOAg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DHlsI/ml7bvvInmmK/muLjlrqLlv4XliLDnmoTlnLDmlrnvvIzlj6/lhY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mtbfpspzlsI/lkIPnmoTlpKflsI/mkYrmoaPvvIzop4LnnIvooZflpLTljZboibr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nYLogI3lkozlkITnp43kuZDlmajjgILnhLblkI7lj4Lop4Lku7/nhafmorXokoL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ogIzlu7rnmoTjgJDluILmlL/ljoXjgJHvvIg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OAkOS5neabsuiKseihl+OAke+8iDIw5YiG6ZKf77yJ44CCDQoJPHA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iBDQTk4NSAmbmJzcDtUSDE5TUFSICZuYnNwO1BFS1NGTyAmbmJzcDsg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xMjIwICZuYnNwOyDpo57ooYzml7bpl7TnuqYxMS415bCP5pe25oiW77y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T1ozMzIgJm5ic3A7ICZuYnNwO1BFS0lDTiAmbmJzcDsgMTA1MCAmbmJzcDsx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j4LogIPoiKrnj63vvJpPWjIxMiAmbmJzcDsgJm5ic3A7SUNO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jQwICZuYnNwOzExMDAgJm5ic3A7IOmjnuihjOaXtumXtOe6pjIgKyA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jeWQq+i9rOacuuaXtumXtO+8iQ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vY/lrr/vvJrml6fph5HlsbHlkajovrlMYSBRdWludGH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+mHkeWxsS0t5rSb5p2J55+2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uWwj+aXtg0KPC9wPg0KPHA+DQoJ5pep6aSQ5ZCO77yM5LmY6L2m5YmN5b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77yM6YCU57uP5Y2h5qKF5bCU5bCP6ZWH5Y+KMTfoi7Hph4zmtbfmu6n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44CQMTfoi7Hph4zjgJHnmoToi7Hmloflhajnp7DmmK/vvJoxNy1taWxlZHJpdm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lm73opb/pg6jln47luILml6fph5HlsbHku6XljZfnuqYxMjDoi7Hph4znmoT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nljYrlspvkuIrjgILot6/kuI3mmK/lvojlrr3vvIzlpKfpg73lkYhT5b2i55qE5p+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77yM5LyX5aSa55qE56eB5Lq65Yir5aKF5oiW6JeP5Zyo5rex5aSE44CB5oi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Ws6Lev55qE5rW35bK45Yeg5LmO6KKr6LGq6Zeo5bqt6Zmi5Y2g5o2u77yM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Zu05aKZ6YeM6Z2i5L2P5a626Zeo5Y+j5pyJ5ryC5Lqu55qE5rW35pmv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Ziz5Y+w5LiK5ZCs5rW35rab5ouN5bK455qE55Sf5rS777yM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+X5oOF55S75oSP44CC5LuO6L2m56qX5ZCR5aSW55yL5Y67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6qB6LW355qE5oCq55+z5pWj5biD5LqO5rW36L6577yM5rK/6YCU5py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76O5Li95rW35rSL6aOO5YWJ44CC5Y2h5qKF5bCU5bCP6ZWH5piv576O5Zu9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K5bKb5LiA5Liq57K+6Ie055qE5rW35ruo5bCP6ZWH77yM5pep5ZyoMTAw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F5bCU5bey57uP5ZCN6Ze76YGQ6L+p77yM5LiA55m+5bm05p2l77yM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b5Y2D5aSa5bGF5rCR55qE5Y2h5qKF5bCU6aOO6YeH5L6d5pen77yM5a6D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46v5aKD5ZKM5LyY6ZuF55qE6Im65pyv5rCb5Zu05oiQ5Li65Yqg5bee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eahOS4gOWkp+S6rueCu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JvmnYnnn7blnLDljLpDcnlzdGF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Jm5ic3A75YWo5aSp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M5Y+q5YyF5ZCr5pep6aSQ44CCIOS4uuaWueS+v+a4uOeO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ivt+WuouS6uuiHqueQhuOAgg0KPC9wPg0KPHA+DQoJ5oKo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a5aW96I6x5Z2e546v55CD5b2x5Z+O77yI5ri46KeI5pe26Ze0NO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mumkkO+8ieOAguW9seWfjuWGhemZpOaLpeacieilv+WyuOeJh+WcuueahOOAiu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suiOseWFi+OAi+OAgeOAiuWkp+WcsOmch+OAi+WPiuOAiumHkeWImuOAi+etieiuvu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aso+i1j+Wkmumhueecn+S6uueOsOWcuuihqOa8lOOAiuawtOS4lueVj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luS9k+mqjOS7pSoq5paw56eR5oqA57OF5ZCI5ZCE5byP5pWF5LqL6aKY5p2Q5aa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YWs5Zut44CB5Y+Y5b2i6YeR5Yia562J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kNyeXN0YWwgUGFya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So6L2m5Y+K5a+85ri45pyN5Yqh77yM5Y+q5YyF5ZCr5pep6aSQIOOAg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WNiOmkkOOAgeaZmumkkOivt+WuouS6uuiHqueQ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Ko5Y+v6Ieq6LS56YCJ5oup77ya5Zyj5Zyw5Lqa5ZOl5ri46KeI77yI5b6A6L+U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uWwj+aXtu+8jOWMheWQq+WNiOaZmumkkO+8ieOAguWPr+WJjeW+gOWKoOW3ni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6KW/5bK4KirlpKfnmoTlhpvmuK/ln47luILigJTlnKPlnLDkuprlk6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np43pgLjkuZDjgIHmr6vml6DljovlipvnmoTlhbjlnovljZfliqDlt57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oqjopb/lk6XmlofljJbmsJTmga/nmoTlnLDmlrnvvIzliY3lvoDlj4Lop4L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ln47vvIzlnKPlnLDkuprlk6XogIHln47mmK/kuIDkuKrnvo7kuL3ogIzlhYXmu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oblj7Llj6Tln47vvIzmmK/liqDlt57nmoTor57nlJ/lnLDvvIz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rpbmsJHlnLDvvIzlkIzml7bkuZ/mmK/nrKzkuIDmibnmrKfmtLLkurrlrpr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nnLrnvo7lhpvlpKrlubPmtIvoiLDpmJ/ln7rlnLDvvIzop4LotY/nvo7lm70qKuaW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iq56m65q+N6Iiw44CC5LmL5ZCO6L+U5Zue5rSb5p2J55+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kNyeXN0YWwgUGFya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mi4nmlq/nu7TliqD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+e6pjTlsI/ml7YNCjwvcD4NCjxwPg0KCeaXqemkkOWQju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S9m+WIqeWxseW6hOOAke+8iOWkluingu+8jOS4jeiDvei/m+WFpeS9j+WuheWMu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+U5L2b5Yip5bGx5bqE5piv5Li+5LiW6Ze75ZCN55qE5YWo55CD5a+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qKm5bm75LmL5Zyw77yM5L2N5LqO5rSb5p2J55+26KW/6YOo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4i95a6c5Lq655qE5aSq5bmz5rSL5rK/5bK45ZKM5q+U5byX5Yip5bGx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4oCc5YWo5LiW55WMKirlsIrotLXkvY/lroXljLrigJ3nmoTnp7Dlj7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uILlhoUqKuacieWQjeeahOWfjuS4reWfju+8jOi/memHjOacieedgOWFqOeQ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5qE5ZWG5Lia6KGX77yM5Lmf5LqR6ZuG5LqG5aW96I6x5Z2e5b2x5pif5Lus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Gq5a6F44CC5LmL5ZCO5Y+C6KeC44CQ5pif5YWJ5aSn6YGT44CR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noHlhbfkuK3lm73nibnoibLnmoTjgJDkuK3lm73lpKfmiI/pmaLjgJH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lj4LlsZXlvbHniYfnmoTkuJPnlKjlvbHpmaLigJTjgJDmnZzmr5Tliafpma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mn6/ovr7liafpmaLvvInjgILlkI7lj4Lop4LmtJvmnYnnn7bmuZbkurrpmJ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lq/lj7Dmma7mlq/kuK3lv4PjgJHvvIjlpJbop4IxNeWIhumSn++8ie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YvlkI7kuZjovabliY3lvoDmi4nmlq/nu7TliqDmlq/vvIz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jxwPg0KCeaZmumXtOaCqOWPr+iHqui0uemAieaLqe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WknOa4uO+8iDLlsI/ml7bvvIkNCjwvcD4NCjxwPg0KC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mFkuW6l+WogeWwvOaWr+S6uumFkuW6l++8jOWco+mprOWFi+WkqeW5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j+Wkp+WIqeeJueiJsuWImuaenOaLieWwj+iIue+8m+WJjeW+gOeZvuS5kOWuq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so+i1j+mfs+S5kOWWt+azie+8jOaMieeFp+Wto+iKguS4jeWQjO+8jO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kp+eOu+eSg+iKseaIv+acieWQhOiJsuiKseiNieS+m+a4uOWuouingui1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9GaWVzdGFIb3Rlb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D4NCgnkuI3lkKvnlKjovablj4rlr7zmuLjmnI3liqHvvIzlj6r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Lrmlrnkvr/muLjnjqnvvIzljYjppJDjgIHmmZrppJDor7f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CqOWPr+iHqui0uemAieaLqe+8mg0KPC9wPg0KPHA+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ilv+WzoeS4gOaXpea4uO+8iOW+gOi/lOWQq+i9pueoi+e6pjjlsI/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NCjwvcD4NCjxwPg0KCeOAkOWkp+Wzoeiwt+OAkeaYr+e+juWbv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ahOS7o+ihqO+8jOmdouenr+i2hei/h+S4gOWNg+S5neeZvuW5s+aWueWTqe+8jCo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M5Y2B5Lmd5ZOp77yMKirnqoTlpIQxLjblk6njgILlpKfls6HosLfnmoTlvaLmiJ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vKvplb/nmoTlsoHmnIjjgILlh6DljYPkuIflubTnlJroh7Plh6DkuIfkuIf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nvZfmi4nlpJrmsrPnmoTmv4DmtYHkuIDmga/kuI3lgZzlnLDlhrLliLfnnYD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pq5jljp/kuIrpm5XliLvlh7rkuIDpgZPlt6jlpKfnmoTmqKrmsp/vvIzlubb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PlhYnmgKrpmYbnprvnmoTlvaLmgIHjgILku4rlpKnnp5HnvZfmi4nlpJrmsrPlt7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mlrnvvIzkvYbkurrku6znq5nlnKjnu53lo4HkuIrvvIzku43lj6/mg7PosaHlh7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ub3mt7HnmoTmsrPosLfkuK3vvIzlt6jmtarmjpLnqbrjgIHms6Lmtpvlkobll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saHjgILkuZjlnZDml4XmuLjovabliY3lvoDnp5HnvZfmi4nlpJrlpKf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6HvvIzlnKjorr/lrqLkuK3lv4PmjaLkuZjls6HosLfkuJPovabov5vlhaXls6HosL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ot53nprvnmoTmhJ/lj5fls6HosLfnmoTlo67kuL3ku6Xlj4rnp5HnvZfmi4nlpJr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nvo7vvIzkuZjlnZDlm63lhoXnj63ovabliY3lvoDogIHpubDltJblkozonZnonaD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lkKvls6HosLflhoXljYjppJDjgIINCjwvcD4NCjxwPg0KCTLjgIHluIPojrHmlq/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lrrblhazlm63jgIHnvprnvorls6HosLfjgIHpqazouYTmub7kuKTml6XmuL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9oOWPr+mpsei9puWJjeW+gOS9qeWQie+8iOi9pueoi+e6p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uLjop4jjgJDluIPojrHmlq/ls6HosLflm73lrrblhazlm63jgJHvvIjmuLjop4g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nnLznmoTlsL3mmK/lkYjnjrDphZLnuqLjgIHmqZnmqZjjgIHojLbm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J7nqbTlpYfnn7PvvIzpmo/nnYDpmLPlhYnnhaflsITop5LluqbnmoT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j5jljJbku6Tmgqjlj7nkuLrop4LmraLvvIHpmo/lkI7liY3lvoDigJz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3lkozigJzml6Xlh7rngrnigJ3vvIznnIvnnYDmt7Hmt7HmtYXmtYXnmoTngbD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jgIHmo5XoibLngrnnvIDnnYDmu6HlsbHmu6HosLfmiJblr4bmiJbnlo/ogLj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sqnvvIzlrp7lnKjnvo7mnoHkuobvvIzotbfliJ3mhJ/op4nlg4/mmK/kuIDmjpLmjp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YblkKzmrYzliafnmoTop4LkvJfvvIzogIzlvZPlpJXpmLPkvZnmmZblj5HmjKX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ooazmiZjlh7rpspzkuL3nmoTnuqLoibLlsqnnn7PvvIzkuIDpnI7ml7b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Y/msJTlh53npZ7nmoTop4LkvJfvvIzlvbfkvZvlsLHopoHot4PotbfpvJPmjo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IfkupHpnITjgILkuYvlkI7kuZjovabotbTkvanlkI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srOS6jOWkqea4heaZqOmpsei9puWJjeW+gOOAkOmprOi5h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HlsI/ml7bvvIkNCjwvcD4NCjxwPg0KCeOAkOmprOi5hOa5vuOAkeaYr+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WcqOatpOWcsDI3MCDluqblpKflm57ovazliIflibLogIzmiJDjgILov5nph4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rYLlpLrprYTnmoTvvIzljbTlj4jlsY/mga/pnZnmsJTnmoTjgIIxMDAwIOiLseWwu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rOW0luS4i++8jOe7v+iJsueahOenkee9l+aLieWkmuays+WbtOe7leedg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5hOeKtuWyqeefs++8jOicv+ickua1gea3jOWHujI3MCDluqbnmoTovazop5L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lqIHkuKXjgILnq5nlnKjmgqzltJbovrnkv6/nnrAzMDAg57Gz5LiL55qE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z77yM5LiN56aB5oSf5Y+56YCg54mp5Li756We5aWH55qE6a2F5Yq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mo/lkI7pqbHovabliY3lvoDjgJDnvprnvorls6HosLfjgJHvvIg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a576K5bOh6LC344CR5piv5Zyw55CD5LiKKirokZflkI3nmoTni63nvJ3ls6HosL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sqHmnInku7vkvZXkurrpgKDnga/lhYnoo4Xnva7vvIzmuLjlrqLnmoTmg7Posa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bmnZ/vvIzogIzkuJTlnKjkuI3lkIzlraPoioLjgIHkuI3lkIzml7bpl7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kIznmoTlvbHlg4/jgILpgKDniankuLvotYvkuojnvprnvorls6HosL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nmoTprYXlipvvvIznvprnvorls6HosLfnu5nkuobmnaXmraTnmoTmuLjkurrku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hI/mlpnnmoTpnIfmkrzjgIHmg4rllpzlkozmg7PosaHlipvjgILkuYvlkI7ov5Tlm5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vvIz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Rmllc3RhSG90ZWz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Jm5ic3A7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IOS4jeWQq+eUqOi9puWPiuWvvOa4uOacjeWKoe+8jOWPquWQq+aXqemkk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ivt+WuouS6uuiHqueQhuOAguaCqOWPr+iHquihjOWJjeW+gOaLieaW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mAm+S6juWQhOWkp+ixquWNjumFkuW6l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m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dGFIb3Rlb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tJvmnYnnn7Y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ovabnqIvnuqY05bCP5pe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lpeeJueiOseaWr+WGheiHqueQhuOAgg0KPC9wPg0KPHA+DQoJ5pep6aSQ5ZC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QTGFzIFZlZ2FzIFByZW1pdW0gT3V0bGV0cyBOb3J0aOOAke+8iDP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vo7lm73opb/mtbflsrjop4TmqKEqKuWkp+eahOWOguWutuebtOmUgO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IwMDPlubTmraPlvI/lvIDkuJroh7Pku4rmnIkxNTDkvZnlrrbljoLlrrbnm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r7nkuo7nvo7lm73mnKzlnJ/nmoTlhbbku5blpaXnibnojrHmlq/vvIzlkI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mrL7lvI/mm7TmlrDjgIHnp43nsbvmm7TlpJrjgILnn6XlkI3lk4HniYzlpoIgQnV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gIFDb2FjaOOAgUNhbHZpbiBLbGVpbuOAgUZlcnJlZ2Ftb+OAgVRpbWJlcmxhbmQ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+l5aWl54m56I6x5pav5aSp5aSp5o+Q5L6bMjUl55Sa6Iez5pu06au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77yM6K6p5oWV5ZCN6ICM5p2l55qE5ri45a6i5Y+K5b2T5Zyw5bGF5rCR5b6A5b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F5L2O5Lu35qC85Lmw5Yiw5ZOB6LSo5LiA5rWB55qE5ZCN54mM5ZWG5ZOB44CC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0m+adieeftu+8jOaZmumkkOWQjui1tOacuuWcu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0t5YyX5Lq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0m+adieefti0t6aaW5bCUIO+8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eM5pm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YyX5Lqs44CC44CB5Y+C6ICD6Iiq54+t77yaQ0E5ODQgJm5ic3A7IEZSMjdNQV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FBFSyAmbmJzcDsgMDE0MCAmbmJzcDsgMDUzMCArIDEmbmJzcDsmbmJzcDsg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PlsI/ml7bvvIkNCjwvcD4NCjxwPg0KCeaIlu+8muWHjOaZq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mluWwlOOAguWPguiAg+iIquePre+8mk9aMjAzICZuYnNwOyAmbmJzcDtMQVhJ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AwMjAgJm5ic3A7MDU1MCArIDEg77yI6aOe6KGM5pe26Ze057qmM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77yI5oiW6aaW5bCULS3ljJfkuqwg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mmajmirXovr7ljJfkuqzvvIznu5PmnZ/mhInlv6vml4X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Ilu+8muWHjOaZqOaKtei+vummluWwlO+8jOe7j+i9rOacuumjnu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aXheeoi+OAgg0KPC9wPg0KPHA+DQoJ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EgJm5ic3A7ICZuYnNwO0lDTlBFSyAmbmJzcDsgJm5ic3A7MDgzMCAmbmJzcDswOTQ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jnuihjOaXtumXtOe6pjLlsI/ml7Y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m73oiKrlvoDov5QmbmJzcDsgPC9zdHJvbmc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oiKo8L3N0cm9uZz7oiKrnj63lvoDov5Tnm7Tpo57vvIzlj6/phY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lOi/kDwvc3Ryb25nPu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o67nvo7mma/oh7QmbmJzcD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76O5Y2B5aSn5a6c5bGF5Z+O5biC5LmL5LiA55qEPHN0cm9uZz7ml6f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0cm9uZz7lubbmsr/lpoLor5flpoLnlLvnmoTmu6jmtbflhazot6/kuIDot6/liY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o47mma/np4DkuL3nmoQ8c3Ryb25nPjE36Iux6YeMPC9zdHJvbmc+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e055qE5rW36L655bCP6ZWHPHN0cm9uZz7ljaHmooXlsJTvvIw8L3N0cm9uZz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lsL3nmoTmma/oibLnvo7kuI3og5zmlLYg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a+76K6/5ZCN6IO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e+pOaYn+eSgOeSqOeahDxzdHJvbmc+5aW96I6x5Z2e5pif5YWJ5aSn6YG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aWl5pav5Y2h6aKB5aWW5Zyj5Zyw4oCUPHN0cm9uZz7mnZzmr5Tliafpma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E8c3Ryb25nPuS4reWbveWkp+WJp+mZojwvc3Ryb25nPu+8jOa0m+adieeftua5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jxzdHJvbmc+5pav5Z2m5pmu5pav5LitPC9zdHJvbmc+PHN0cm9uZz7lv4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wqKuWwiui0teeahOS9j+WuheWMujxzdHJvbmc+5q+U5byX5Yip5bGx5b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8c3Ryb25nPuaCoOmXsu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ronmjpLmi4nmlq/nu7TliqDmlq/ljJc8c3Ryb25nP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u+8jOi2heWkmueahOWQjeWTgeW6l++8jOabtOS9jueahOaKmOaJo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ZmuatpOihjOOAgj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oh6rnlLEmbmJzcDsmbmJzcDs8L3N0cm9uZz7mnInlhYXoo5X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ku7vmgKfnmoTlronmjpLoh6rlt7HnmoTooYznqIv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4g6KGM56iL5Lit5omA5YiX5Zu96ZmF5q615Y+K576O5Zu95aKD5YaF5q61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77ybDQo8L3A+DQo8cD4NCgky77yO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+8iOavj+S6ujHmraPluqfvvInvvIzlj4LogIPnlKjovaYxNeiH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jXluqctMjnluqcpLDI26IezMzDkurrvvIgzNOW6py0zNuW6p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+8jiDpoobpmJ/jgIHlr7zmuLjjgIHlj7jmnLrmnI3liqHotLnlj4rlsI/otL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2MjAgL+S6uu+8mw0KPC9wPg0KPHA+DQoJNO+8jiDooYznqIvkuK3miYDliJf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hZLlupfmoIflh4bpl7TkuKTkurrkuIDpl7TvvIjnlLHkuo7nvo7mtLLml6D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vZPlnLDov57plIHphZLlupfpm4blm6Lml5fkuIvphZLlupfvvIzlpoJ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+8jERheXMgSW5u562J77yJ77ybDQo8L3A+DQo8cD4NCgk177yOIO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PC9wPg0KPHA+DQoJNu+8j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YjvvIzmmZrppJDku6XkuK3lvI/ppJDpo5/kuLrkuLv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5Lq6MeahjDboj5wx5rGk77yMOOS6ui035Lq6MeahjOS4ujXoj5wx5rGk77yMNuS6uuS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6Ieq5Yqp6aSQ5qCH5YeG5Li65Lit5byP6Ieq5Yqp6aSQ77yJ77yM5pep6aS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Sa5Li65Ya35pep6aSQ6Ieq5Yqp5b2i5byP77yM5ouJ5pav57u05Yqg5pav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byP5pep6aSQ6YCB6Iez5oi/6Ze05YaF77yM55So6aSQ5pe26Ze05Zyo5py6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M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576O5Zu95YaF6ZmG6Iiq54+t5LiN5o+Q5L6b5YWN6LS56aSQ6aO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77yOIOaXheihjOekvui0o+S7u+S/nemZqe+8jOWPpuS7o+i0re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uui6q+aEj+WkluS/nemZqe+8iOWkquW5s+a0i+S6uuWvv+S/nemZq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aAu+S/neminTQ25LiHOeWNg+WFg++8iOWFtuS4reWMu+eWl+S/nemZqem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5Y2D5YWD77yJ44CC55CG6LWU5oql5qGI5ZKo6K+i55S16K+dOTU1MD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77yO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i0ueOAgeetvuivgei0ue+8jOS7peWPiu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+8mw0KPC9wPg0KPHA+DQoJMu+8jiDljp/kvY/lrr/lnLDoh7P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kuqTpgJoNCjwvcD4NCjxwPg0KCTPvvI4g5Zu96ZmF5q616LaF5Ye6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qCH5YeG55qE6LS555So77yM6LaF5aSn44CB6LaF6YeN6ZmE5Yqg6LS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q616Iiq54+t6KGM5p2O5omY6L+Q6LS55Lul5Y+K5Lu75L2V5LiA5q6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5qCH5YeG55qE6LS555So44CB5rW35YWz6K++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7yOIOWcqOacuuWcuuWGhei9rOacuuOAgeWAmeacuuaIluWcqOmjnuacuuS4i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WuouS6uuiHqueQhu+8jOe+juWbveWbveWGheeahOiIquePreayoeacieWFjei0u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WPpuWklui0reS5sO+8jOe6puS4ujEw576O6YeR5bem5Y+z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OIOWboOawlOWAmeaIlumjnuacuuOAgei9pui+huOAgeiIueWPqueti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VhemanOWvvOiHtOaXtumXtOW7tuivr+aIluihjOeoi+abtOaUueW8lei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w0KPC9wPg0KPHA+DQoJNu+8jiDlm6DljZX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miL/otLnlt67ku7fvvJvvvIjljZXmlbDmiqXlkI3ogIX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jZXmiL/lt67nmoTmnYPliKnvvInvvJsNCjwvcD4NCjxwPg0KCTfvvI4g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77yOIOWboOS4quS6uueWj+W/veOAgei/neeroOaIlui/ne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7j+a1juaNn+WkseaIlui1lOWBv+i0ueeUqO+8mw0KPC9wPg0KPHA+DQoJOe+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mj5DkvpvppJDjgIHovabjgIHlr7zmuLjmnI3liqH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r7fliqHlv4Xmj5DliY3lkYrnn6XpoobpmJ/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mjInml7blvZLlm6LvvIzpgKDmiJDoiKrnj63miJbooYznqIvlu7bor6/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sNCjwvcD4NCjxwPg0KCTEw77yO5LiA5YiH56eB5Lq66LS555So77yI5L6L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5Lyg55yf44CB5LiK572R44CB5pS26LS555S16KeG6IqC55u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a615aSc44CB6YWS5rC044CB6YKu5a+E44CB5py65Zy65ZK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N5Yqh44CB6LSt54mp44CB6KGM56iL5YiX5piO5Lul5aSW55qE55So6aSQ5oiW5a6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J77ybDQo8L3A+DQo8cD4NCgkxMe+8juWuouS6uu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eoi+iIquePreW7tuivr+aIluWboOS4quS6uuWOn+WboOa7nueVme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mw0KPC9wPg0KPHA+DQoJMTLvvI7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WvvOa4uOi2heaXtuWKoOePrei0ueWPpuS7mO+8mw0KPC9wPg0KPHA+DQoJMT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kuK3mnKrmj5Dlj4rnmoTkuIDliIfpop3lpJb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sNCjwvcD4NCjxwPg0KCTHvvI4g5b2T5oKo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a75aKD5ZKM5YWl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5ZKM5YWl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44CC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jiDnvo7lm73lhbHmnIk15Liq5pe25Yy677yI6Iiq54+t5pe26Ze0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44CC55u45YWz5Z+O5biC5LiO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rSb5p2J55+244CB5ouJ5pav57u05Yqg5pav4oCU4oCU5q+U5YyX5Lqs5pm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hqzku6Tml7bkuIDoiKzkuLoxMS0z5pyI77yM5pmaMTblsI/ml7bvvInvvJv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jgIHnur3nuqbigJTigJTmr5TljJfkuqzmmZoxMuWwj+aXtu+8iOWGrOS7pOaXtjEx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ZoxM+Wwj+aXtu+8ieOAgg0KPC9wPg0KPHA+DQoJM++8jiD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jgIINCjwvcD4NCjxwPg0KCTTvvI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jgIINCjwvcD4NCjxwPg0KCTXvvI4g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DQo8L3A+DQo8cD4NCgk277yOIO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DQo8L3A+DQo8cD4NCgk377yOIOeUs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QhOW3nuaDheS4jeWQjO+8jOaCqOWcqOe+juWbve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WPiumTtuiBlOWNoeWklu+8jOivt+WwvemHj+WkmuWHhuWkh+S4gOS6m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WueS+v+aUr+S7mOacjeWKoeS6uuWRmOeahOWwj+i0ue+8iOWmguWcqOmFkuW6l+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OAguW5tuS4lOacieS6m+WVhuW6l+S4jeiDveWIt+WNoeWPquaOpeWPl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bveS7jeaciemDqOWIhuWfjuW4guaXoOazleS9v+eUqOmTtuiBlOWNoe+8jOaPkO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aCqOaQuuW4puS/oeeUqOWNoe+8jOivt+WcqOWbveWGheehruiupOWlveW3sue7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Pr+S7peWcqOWig+WkluS9v+eUqOOAgg0KPC9wPg0KPHA+DQoJOO+8jiD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m6LpmJ/npajvvIzku7vmhI/kuIDmrrXmlL7lvIPvvIzlkI7nu63mrrXlsI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kuI3pgIDov5jku7vkvZXotLnnlKjjgIINCjwvcD4NCjxwPg0KCe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Wdh+S4jeWPr+mAgOOAgeaUueOAgeetvuOAgiD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pg73ml6Dms5Xmj5DliY3noa7orqTluqfkvY3lj7fjgIINCjwvcD4NCjxwPg0K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Ye65aKD5pe25aaC5pyJ6LS16YeN54mp5ZOB6K+35Y+K5pe255Sz5oql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44CCDQo8L3A+DQo8cD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nKjlooPlpJbotK3kubDnianlk4Hor7fmjInnm7jlhbPop4Tlrprlj4rml7bnlLP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nm7jlupTotLnnlKjpnIDoh6rooYzmib/mi4XjgII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eUseS6juihjOeoi+e0p+WHke+8jOaXhemAlOi+g+eWsuWKs++8jD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u66K6u5o+Q5L6b5YGl5bq36K+B5piO5bm26Ieq6KGM5aKe5Yqg6auY6aKd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u+8jiDlooPlpJbphZLlupflhoXnpoHmraLlkLjng5/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njgILlpoLov53lj43lsIbooqvlpITku6Xpq5jpop3nvZrmrL7vvIz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NCjwvcD4NCjxwPg0KCTEz77yOIOWig+WGheaut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mkkOmjn+OAgg0KPC9wPg0KPHA+DQoJMTTvvI4g5Zug5Liq5Lq655aP5b+9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4mp77yI5py656Wo44CB5oqk54Wn44CB6ZKx6LSi44CB6KGj54mp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6LSf5Lu75L2V6LSj5Lu777yb5bm25LiU5LiN5Y+v5Lul5Zug5q2k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W25LuW5a6i5Lq655qE6KGM56iL44CCDQo8L3A+DQo8cD4NCgkxNe+8j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raPliIbmmI7vvIzmsJTlgJnjgIHmuKnluqbjgIHnjq/looPlrpzkurr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LlupTlkITnp43omavnsbvnuYHogrLkuI7nlJ/plb/jgILlu7rorq7lrqLkur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bHpmaTomoromavnmoToja/msLTjgILnmq7ogqTmlY/mhJ/nmoTlrqLkurror7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pmLLmraLooqvomoromavlj67lkqzjgIINCjwvcD4NCjxwPg0KCTE277yO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cn+WuieWFqOWxgOaLpeacieW8gOeuseajgOafpeWFpeWig+ihjOadju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aCqOeahOihjOadjuS4iuS4jeimgeS4iumUge+8jOS7peWFjemAoOaIkOmUge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rOOAgeihjOadjueuseWPl+aNn+OAguWmguaCqOeahOeJqeWTgeWcqOW8gOeuse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ouWkse+8jOaIkeekvuS4jeaJv+aLheS7u+S9lei0o+S7u+OAgg0KPC9wPg0KPHA+DQoJ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GM5p2O5Zyo6Iiq56m65YWs5Y+45omY6L+Q5pyf6Ze06YCg5oiQ55qE5o2f5Z2P5oi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6S+5LiN5om/5ouF5Lu75L2V6LSj5Lu744CC5oiR56S+5Y+v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q56m65YWs5Y+46L+b6KGM5Lqk5raJ77yM5L2G5aSE55CG57uT5p6c5LiA5b6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u45YWz6KeE5a6a5Yqe55CG44CCDQo8L3A+DQo8cD4NCgkxOO+8ji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ooYzvvIzooaPmnI3lupTor6Xku6Xovbvkvr/lkozlpJrnlKjpgJTkuLrkuLvjgI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oaPnianopoHmoLnmja7lraPoioLlj5jljJbogIzlrprvvJvor7fliqHlv4XluKbku7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JbooaPvvJvlu7rorq7lrqLkurrlh7rlj5HliY3mlLbnnIvmiJbmlLblkKzlm73pmY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ooTmiqXjgIINCjwvcD4NCjxwPg0KCTE577yOIOa4uOWuoui0o+S7u+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+8ieatpOWbouaYr+mbhuS9k+a0u+WKqO+8jOmbhuS9k+WHuuWPkeOAgembhu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ivt+mBteWuiOaXtumXtO+8jOS7u+S9leS6uuS4jeW+l+mAvuacn+aI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mw0KPC9wPg0KPHA+DQoJ77yIMu+8ieWPguWbouaXheWuou+8jOaJgOaMgeaKpOeF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HquWkh+WboOengeaKpOeFp++8jOWHuuWFpeWig+WmgumBh+WIsOWboOaKpOeFp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mimOiAjOW9seWTjeihjOeoi++8jOeUseatpOW8lei1t+eahOS4gOWIh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boui0ue+8ie+8jOWdh+eUseWuouS6uuiHqui0n++8mw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+8mw0KPC9wPg0KPHA+DQoJ77yINO+8i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eJueauiuaDheWGteWmguS6pOmAmu+8jOWkqeawlOetieaXheihjOekv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On+WboO+8jOacrOWFrOWPuOacieadg+WinuWHj+aIluabtOaUueafkOS6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mhueebru+8mw0KPC9wPg0KPHA+DQoJ77yINe+8ie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Nu+8ieivt+iHquWkh+etvuivgeWSjOWig+WkluWPguWboueah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tvuivgeaYr+WQpuespuWQiOacrOihjOeoi+eahOimgeaxgu+8jOiLpe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MieaXtuWPguWbou+8jOacrOekvuamguS4jei0n+i0o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DvvI7nlLHkuo7oiKrnqbrlhazlj7jljp/lm6DmiJbkuI3mipflipvlr7zoh7T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h7rnjrDosIPmlbTvvIzmiJHnpL7lsIbkuI3mib/mi4Xku7vkvZX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YWl5aKD6LSt54mp6K+05piOIDwvc3Ryb25n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+8jiDmoLnmja7mtbflhbPmgLvnvbLlhazlkYoyMDEw5bm056ysNTTlj7f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v5vlooPlsYXmsJHml4XlrqLmkLrluKblnKjlooPlpJbojrflj5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vlooPnianlk4HvvIzmgLvlgLzlnKg1MDAw5YWD5Lq65rCR5biB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m+mdnuWxheawkeaXheWuouaQuuW4puaLn+eVmeWcqOS4reWbve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eUqOi/m+Wig+eJqeWTge+8jOaAu+WAvOWcqDIwMDDlhYPkurrmsJHlu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kKsyMDAw5YWD77yJ55qE77yM5rW35YWz5LqI5Lul5YWN56iO5pS+6KGM77yM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ZmQ6Ieq55So44CB5ZCI55CG5pWw6YeP77yM5L2G54Of6I2J5Yi25ZOB44CB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ul5Y+K5Zu95a626KeE5a6a5bqU5b2T5b6B56iO55qEMjDnp43llYblk4HnrYn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InlhbPop4Tlrprlip7nkIbjgIINCjwvcD4NCjxwPg0KCTLvvI4g5qC55o2u5Lit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5YWs5ZGKMjAwNOW5tOesrDflj7fjgIvvvIwyMOenjeS4jeS6iO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4uu+8mueUteinhuacuuOAgeaRhOWDj+acuuOAgeW9leWDj+acuuOAgeaUvu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iuvuWkh+OAgeepuuiwg+WZqOOAgeeUteWGsOeusSjnlLXlhrDmn5wp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44CB5aSN5Y2w5py644CB56iL5o6n55S16K+d5Lqk5o2i5py6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6h566X5py65Y+K5aSW6K6+44CB55S16K+d5py644CB5peg57q/5a+75ZG8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644CB55S15a2Q6K6h5pWw5Zmo44CB5omT5a2X5py65Y+K5paH5a2X5aSE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YW344CB54Gv5YW35ZKM6aSQ5paZ44CCDQo8L3A+DQo8cD4NCgk8c3Ryb25nPui1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hu+efpSA8L3N0cm9uZz4mbmJzcDsNCjwvcD4NCjxwPg0KCTEuICZuYnNw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mOWwj+i0ueWbveWutu+8jOacjeWKoeS6uuWRmOeahOS4u+imgeaUtuWFpe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0ue+8jOivt+aCqOWFpeS5oemaj+S/l++8mumFkuW6l+WuouaIv+acjeWKoeeUn++8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77yM6KGM5p2O5pCs6L+Q77yaMS0y576O5YWDL+S7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Jm5ic3A7576O5Zu95rOV5b6L6KeE5a6a77yM5Y+45py65q+P6KGM6am25LiJ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R5oGvMjDliIbpkp/vvIzmr4/lpKnlvIDovabml7bpl7QqKuWkmu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576O5Zu95rOV5b6L5a+55LqO5Y+45py644CB5a+85ri455qE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l5qC855qE6ZmQ5Yi277yM5Zug5q2k5pma5LiK5aaC6KaB5rGC5Y+45py6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aKd5aSW5LuY6LS55Lqm5pyJ5Y+v6IO96YGt5Yiw5ouS57ud77yb5ZCM5pe2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YWN5ZCI5a+85ri45Y+K5Y+45py655qE5YWo56iL5a6J5o6S5oyJ5a+85ri4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eG5pe26ZuG5ZCI44CC5aaC5p6c5oKo5pyJ6aKd5aSW5pyN5Yqh6KaB5rG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5pe25pyN5Yqh55qE77yM6K+35oKo5o+Q5YmN5LiO5Y+45py644CB5a+85ri4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B5b6X5b2T5Zyw5Y+45py644CB5a+85ri455qE5ZCM5oSP77yM5ZCM5pe2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aKd5aSW6LS555So44CC5q2k6LS555So55Sx6ZyA6KaB5a+85ri45aKe5pe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a6i5Lq65aKD5aSW6Ieq55CG44CC6K+35oKo5bCK6YeN5bm26YWN5ZCI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bel5L2c77yM5Lul5L6/6KGM56iL55qE6aG65Yip6L+b6KGM44CC6L2m5Li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w5reH5reL44CB5bim5p6c55qu6aOf54mp44CB5oq954Of562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iAmbmJzcDvmiqTnhafjgIHmnLrnpajjgIHor4Hku7bjgIH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6DorrrkvZXml7bkvZXlnLDor7fliqHlv4Xpmo/ouqvmkLrluKbvvIzlubb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vvIjlpoLvvJrkuZjlgZrkuqTpgJrlt6Xlhbfml7bjgIHnprvlvID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uIvovabmuLjop4jml7bvvInor7fkuI3opoHlnKjmiZjov5DnmoTooYzmnY7kuK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ICZuYnNwO+agueaNruiIquepuuWFrOWPuOaDr+S+i++8jOihjOadjuiiq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ouWkse+8jOaMiemHjemHj+i1lOWBv++8m+WQjeeJjOihjOadjueuseaIlu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eahOihjOadjuiiq+aNn+Wdj+aIluS4ouWkse+8jOaMieaZrumAmueuseihpeWB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S7t+i1lOWBv+OAgg0KPC9wPg0KPHA+DQoJNS4gJm5ic3A76YWS5bqX5aSn5aCC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py65Zy644CB5peF5ri45pmv54K55Z2H5Li65bCP5YG357uP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mM55Sf5Lq65pCt6K+d6K+35L+d5oyB6Led56a7KOWwpOWFtuaYr+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Ilum7keS6uinvvIzku6XpmLLlgbfnqoPmiJbmiqLliqvjgILlpJblh7r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lu7rorq7mgqjliqHlv4Xpmo/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lubbms6jmhI/nu5PkvLTogIzooYzvvIzmiqTnhafjgIHmnLrnpajjgIHpkr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v4XpobvotLTouqvmkLrluKbvvIzmjI7ljIUqKuWlveaWnOaMju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eW+kuS5mOaRqeaJmOi9puS7juiDjOWQjuaKouWKq+OAgg0KPC9wPg0KPHA+DQoJ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6YCa5bi46L2m6YCf6L6D5b+r77yM6L+H6ams6Lev6K+36LWw5Lq66KGM5q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2J5YCZ57u/54Gv44CC5ZCm5YiZ5LiA5pem5Y+R55Sf5LqL5pWF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Ieq5bex5om/5ouF44CCDQo8L3A+DQo8cD4NCgk3LiAmbmJzcDvnvo7lm7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sYDop4TlrprvvIzkuZjlrqLkuZjovabpgJTkuK3mr4/kurrpg73pnIDns7v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gyNeW6p+S7peS4i+Wwj+Wei+aXhea4uOi9pu+8ie+8jOWQpuWImeWwhuiiq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PC9wPg0KPHA+DQoJOC4gJm5ic3A76K+36LCo6K6w5bm26YG15a6I5peF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Y+K5Zyw54K577yM5peF56iL5Lit5aaC6YGH5Yiw54m55q6K5oOF5Ya1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2T5Lul5a+85ri45a6J5o6S6YCa55+l5Li65YeG44CC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vnvo7lm73kvb/ppobopoHmsYLotbTnvo7liqDlm6LpmJ/lupT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ov5vlm6Llh7rvvIzooYznqIvkuK3ku7vkvZXkurrlnKjmnKrnu4/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Tlj6/nmoTmg4XlhrXkuIvvvIzor7fli7/mk4Xoh6rohLHlm6LjgILmr4/liLDkuID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uIvmiYDkvY/phZLlupflnLDlnYDjgIHnlLXor53jgIH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lLXor53jgIHmiL/lj7fjgIHml4XmuLjovabniYzlj7fnrYnkv6Hmga/vvIz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LrluKblpb3ku6XkuIrkv6Hmga/vvIzku6XlpIfkuIfkuIDotbDlpLHlj6/mib7liL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NCjwvcD4NCjxwPg0KCTxzdHJvbmc+5pyN5Yqh5qCH5YeG6K+05piO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e+8juaZr+eCueivtOaYju+8muihjOeoi+S4reacqueJueau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aZr+eCue+8jOWdh+S4uuS4jeWQq+mXqOelqOaZr+eC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uihjOeoi+ivtOaYju+8mg0KPC9wPg0KPHA+DQoJ77yIMe+8ieWmgumBh+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WBh+aXpeS8keaBr+aIluW6huWFuOetie+8jOacr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a4uOiniOWFiOWQjumhuuW6j++8jOS7peWwveWPr+iDve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OAguS9huWuouinguWboOe0oOmZkOWItuehruWunuaXoOazl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agueaNruWunumZheaDheWGtei/m+ihjOiwg+aVtO+8jOaVrO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Qhuino+S4jumFjeWQiO+8gQ0KPC9wPg0KPHA+DQoJ77yIMu+8ieihjOeoi+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4uOiniCoq55+t5pe26Ze077yM5Lul6KGM56iL5Lit5qCH5rOo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z77y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77yONeWwj+aXtu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VheWbvemZheauteiIquePreWcqOW9k+Wcs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mmZrpl7QyMeeCueWJje+8iOWQqzIx54K577yJ6LW36aOe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LiN5ZCr5Y2I6aSQ5oiW5pma6aSQ44CCDQo8L3A+DQo8cD4NCgkz77yO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DQo8L3A+DQo8cD4NCgnvvIgx77yJ576O5rSy5LiN5ZCM5Zu95a625pyJ5LiN5ZC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if57qn6K+E5Yik5qCH5YeG77yM5aSn6YOo5YiG6YWS5bqX5rKh5pyJ5pif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6YWS5bqX55qE6K6+5pa95qCH5YeG5ZKM5o6l5b6F6IO95Yq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y77yJ5pep6aSQ5Li6576O5byP5pep6aSQ77yM5aSa5Li65Ya35pep6aSQ77y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a5Li66YWS5bqX5YaF5pep6aSQ5oiW5omT5YyF5pep6aSQ77yI566A6aSQ5oi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vvIgz77yJ6YWS5bqX5qCH5YeG5oi/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e+8jjLnsbPku6XkuIvkuJQxMuWRqOWygeS7peS4i+ea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HvvI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077yO6YCA56iO6K+05piO77ya576O5Zu96LSt54mp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bu66K6u5Zyo5ZCE5Z+O5biC55qE5YWN56iO5bqX5oiW5py65Zy65YWN56iO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D4NCgk177yO5L+d6Zmp6K+05piO77yaDQo8L3A+DQo8cD4NCg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Luj6LSt5peF5ri45a6J5YWo5Lq66Lqr5oSP5aSW5Lyk5a6z5L+d6Zmp77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Lq65a+/5L+d6Zmp6IKh5Lu95pyJ6ZmQ5YWs5Y+477yJ5L+d6Zmp5pa55qGI5Y+3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53pop01MOS4h+WFg++8iOWFtuS4reWMu+eWl+S/nemZqemHkTPkuIflhY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LHml4XooYznpL7mib/mi4XjgILmraTkv53pmankuLrmiJHnpL7ku6Pmip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miYDmtonlj4rliLDnmoTku7vkvZXkv53pmanpl67popjor7fmgqj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7kv53pmanlhazlj7jogZTns7vvvJrnkIbotZTmiqXmoYjlkqjor6LnlLXor505NTU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mBteeFp+S/nemZqeWFrOWPuOinhOWumuaJp+ihj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/nemZqei1lOS7mOS4jeWMheaLrO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+8jOS4lOWcqOWHuuWbouaXpeWJjTE4MOWkqeWGheacque7j+i/h+ay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+8m++8iOWmguW/g+iEj+eXheWkjeWPkeOAgemrmOihgOWOi+OAgeezluWwv+e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enu+akjeaJi+acr+WkjeWPkeOAgeWtleWmh+OAgeeyvuelnueXheWPk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OAgjY15bKB5Lul5LiK6KKr5L+d6Zmp5Lq6Kirpq5jotZTku5jkuI3otoU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w0KPC9wPg0KPHA+DQoJ77yIM++8ie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peS4iuWMu+eWl+S/nemZqemHkTUw5LiH5Lul5LiK55qE5aSn6aKd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77yO6YCA6LS56K+05piO77yaDQo8L3A+DQo8cD4NCgnvvIgx77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J5LiN5YeG5Y6f5YiZ4oCc5LiN6YCA44CB5LiN562+6L2s44CB5LiN5pS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Zui5py656Wo5Li65Zui6Zif5oqY5omj56Wo77yM5Zui6Zif5oqY5omj56Wo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J5LiN5YeG55qE6KeE5a6a44CC5aaC5Zug6Ieq6Lqr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Lqn55Sf55qE5py656Wo5Y+K5YW25LuW5o2f5aSx55Sx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eF6KGM56S+5LiN5LqI6YCA6L+Y77ybDQo8L3A+DQo8cD4NCgn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DQo8L3A+DQo8cD4NCgn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8cD4NCgnvvIg077yJ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peF5ri46ICF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5p2D5Yip77yM5peF6KGM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44CCDQo8L3A+DQo8cD4NCgk3LiZuYnNwOyZuYnNwO+ihpe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77yIMe+8ie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+8jOWPkeeUn+iIquePreW7tuivr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IquePreetieaDheWGte+8jOaJgOS6p+eUn+eahOmjn+Wuv+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0KPC9wPg0KPHA+DQoJ77yIMu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++8i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O+8juW9k+WPkeeUn+S4jeWPr+aKl+WKm+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WSjOaXheihjOekvuS6uuS4uuS4jeWPr+aOp+WboOe0o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S6pOmAmuWgteWhnuOAgeS4quWI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qgeWPkeS6i+aVheaIlueWvueXheOAgeS6uui6q+S8pOWus+OAgeWuouS6uu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OAgeeJqeWTgemBl+WkseetieW9seWTjeihjOeoi+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OAgeWNseWPiuaXhea4uOiAheS6uui6q+OAgei0ouS6p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dnuaXheihjOekvui0o+S7u+mAoOaIkOaEj+WkluaDheW9ouWvvOiHtOaZr+eC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WcsOeCueeahOS4tOaXtuWPmOWKqOOAgeS/ruaUue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heihjOekvuS4jeW+l+S4jeiwg+aVtOaIluiAheWPmOabtOaXhea4uOWQiOWQ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puWumuaXtuacrOWFrOWPuOS8muWcqOS6i+WJjeWQkeaXhea4uOiAheWBmu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WboOWuouinguaDheWGteaXoOazleWcqOS6i+WJjeivtOaYju+8jOS6puS8muWcq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HuuivtOaYjuOAguWboOatpOWvvOiHtOeah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mjn+OAgeWuv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4uOWuouW6lOWwhuWinuWKoOi0ueeUqOS6pOS7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PC9wPg0KPHA+DQoJPHN0cm9uZz7kuqTpgJrlt6XlhbcgPC9zdHJvbmc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x77yJ6Iiq56m65YWs5Y+477ya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rCR6Iiq5a6J5YWo5rC05bmz6auY44CB57u85ZCI6KeE5qihKirlpKf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KuaWsCoq5aW95py66Zif6Iiq56m65YWs5Y+444CC5YyX5Lqs6Iez5rSb5p2J55+2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6L5Li65rOi6Z+zNzc3LTMwMCDvvJs8YnIgLz4NCu+8iDLvvInml4XmuLjnlKjova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aIljI15bqn5Lul5LiK5be05aOr77yMMjXluqctMzbluqfovablnYfkuLrooYzmnY7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a7jgILmr4/kurox5q2j5Z2Q44CC5Y+C6ICD55So6L2mMTXoh7MyNeS6uuS9v+eUqD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5bqn5be05aOr77yMMjboh7MzMOS6uuS9v+eUqDM05bqnLTM25bqn5be05aOr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boumYn+eUqOmkkCZuYnNwOyZuYnNwOyA8L3N0cm9uZz7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vI/lhrfml6nppJDvvJvljYjjgIHmmZrppJDkuLrkuK3lvI/moYzppJDvvIgxM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j5wx5rGk77yJ5oiW6Ieq5Yqp6aSQ44CCDQo8L3A+DQo8cD4NCgk8c3Ryb25nPuS4r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yDjgIHmlofljJblt67lvIIgPC9zdHJvbmc+Jm5ic3A7DQo8L3A+DQo8cD4NCgk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47kuaHmlofljJblt67lvILvvJrlnKjnvo7lm73vvIzln47kuaHlt67liKvlt7L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QsIOWfjuW4guinhOaooei+g+Wkpywg5bGF5L2P5Yy66L6D5YiG5pWj44CC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H5ZWG5Lia5Yqe5YWs5Li65Li755qE5LiA5bCP5Z2X5Yy65Z+fLCDlsYXmsJH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mraTlsYXkvY8sIOWboumYn+WuieaOkuWcqOmrmOmAn+WFrOi3r+aXge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xnuato+W4uOOAguS+i+Wmgu+8mua0m+adieeftuW4gueUsTgw5aSa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677yJ57uE5oiQ77yM5LmL6Ze055Sx6auY6YCf5YWs6Lev6L+e5o6l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5bey57uP5byC5YyW44CCDQo8L3A+DQo8cD4NCgkyLiAmbmJzcDvphZLlup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7lvILvvJrnvo7lm73lnJ/lnLDpnaLnp6/ljYHliIblrr3mnb7vvIzlm6Dmra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lu7rnrZHkuI3pq5jvvIzlpJrku6UyLTPlsYLpnZ7luLjmma7pgY3vvJvmnIn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oblj7LovoPplb/vvIzorr7mlr3nlaXkuLrlgY/ml6csIOS9huaIv+mXtOi+g+Wk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vuedgOeahOeJueeCue+8m+e+juWbvemFkuW6l+WFpeS9j+aXtumXtOinhOWu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Pngrnku6XlkI7vvIzlm6DmraTov4flpJzoiKrnj63ml6nkuIrmirXovr7lkI7lsI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op4jvvIzor7flnKjlpJzpl7ToiKrnqIvkuK3ms6jmhI/kvJHmga/vvJv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j4rmi5bpnovvvIzphZLlupflhoXkuI3mj5Dkvpvnm7jlhbP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phZLlupfljavnlJ/pl7Tml6DlnLDmvI/vvIjlopnlo4HjgIHlnLDmnb/ml6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LvvInvvIzmtJfmtbTml7bor7flsIbmtbTluJjlupXopZ/mi4nlhaXmtbTnvLjlhoX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sI/lv4PlsIbmsLTmuqLlh7rkuZ/opoHotZTlgb/mjZ/lpLHvvIjnvZr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nuqbkuLozMDAtNTAw576O5YWD77yJ77yM6K+35Yu/5bCG5rSX5rak6KGj54mp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oiW6Ziz5Y+w5LiK77yM5Lmf5LiN6KaB5Zyo6Ziz5Y+w5LiK6aWu6YWS77y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GM5Lia5bel5L2c5Lq65ZGY5Z2H5Lul5bCP6LS55Li655Sf77yM5oyJ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q+P5Lq65q+P5aSp6KaB5LuY6YWS5bqX5oi/6Ze05pyN5Yqh5ZGY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4gJm5ic3A76L2m6L6G5paH5YyW5beu5byC77ya5Y+X562+6K+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Wo5LiW55WM5Yeg5Y2B5Lq655qE5peF5ri45Zui5LiN5b6I5pmu6YGN77yMI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KoOmZkOWItui/m+WPo+Wkp+Wei+i9pu+8jOaVheaXhea4uOeUqOi9puWPkeWxle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aYr+Wwj+WeizfluqfjgIExNeW6p+OAgTI15bqn5Lq65LiO6KGM5p2O5re3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n5Z6L5peF5ri46L2m5Lmf5aSa5Li66YGT5aWH5LiO56aP54m5562J5ZCO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KGM5p2O55qE6ICB5qy+6L2m44CCDQo8L3A+DQo8cD4NCgk0LiAmbmJzcDv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t67lvILvvJrppJDppobkuIDoiKzmlLbmi77lvpflubLlh4DvvIzkvYbop4Tmq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4Hnp43kuI3lpJrvvJvkvYblkpbllaHlupfjgIHpuqblvZPlirPlupfmr5Tmr5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h6rliqnppJDppoblr7nkuo7kuI3or4boi7Hor63miJbmnInlj6PlkbPopoH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pLHkuLoqKuS9s+mAieaLqe+8m+WcqOe+juWbveOAgeWKoOaLv+Wkp++8j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6aaG5piv5Lit5Zu95Lq65byA55qE77yb5Zui6Zif5Lul5Lit6aSQ5qGM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5Yqp6aSQ5ZKM5b+r6aSQ77yI5aaC6LW26aOe5py677yJ5pCt6YW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iAmbmJzcDvlhbbku5bvvJrnqI7ph5HvvJrllYblk4HmoIfku7flj6rmmK/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fmoLzvvIzotK3nianlj4rppJDljoXnlKjppJDlnYfpobvkuqTnurPnqI7ph5H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qI7njofkuI3lkIzjgIINCjwvcD4NCjxwPg0KCeaXhea4uOmjjumZqeaPkOekuu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efpe+8mg0KPC9wPg0KPHA+DQoJMS4gJm5ic3A756Gu5L+d6Lqr5L2T5YGl5bq3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6Lqr5L2T5p2h5Lu26IO95aSf6YCC5bqU5ZKM5a6M5oiQ5peF5ri4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ZqP5pe25pyN55So6I2v54mp55qE77yM6K+36ZqP6Lqr5pC65bim5bm25bim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eF6YCU5Lit5pyJ5LiN6Imv5LiN6YCC55qE5Y+N5bqU77yM5Y+K5pe26K+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6NzDlsoHku6XkuIrnmoTogIHkurrjgIHmgIDmnInouqvlrZXnmoT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vZPmrovnlr7nrYnnibnmrorlgaXlurfmg4XlvaLnmoTvvIzpobvmnInog73lp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hbbku5bkurLlj4vpmarlkIzvvIzlubbnlLHml4XmuLjogIXlj4rpmarlkIz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nvbLnoa7orqTlj4Llm6Llo7DmmI7vvIzkvZzkuLrml4XmuLjlkIjlkIzpmYTku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l4XmuLjogIXlu7rorq7lop7liqDotK3kubDml4XmuLjmhI/lpJb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ICZuYnNwO+aQuuW4puaXheihjOelqOivge+8muaXheihjOivgeS7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lqOivgeivt+maj+i6q+WmpeWWhOS/neeuoe+8jOS7pemBv+WFjemBl+W/mOOA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w0KPC9wPg0KPHA+DQoJMy4gJm5ic3A75YWz5rOo6aWu6aOf5Y2r55Sf77ya5rOo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r55Sf77yM5LiN6aOf55So5LiN5Y2r55Sf44CB5LiN5ZCI5qC855qE6aOf5ZOB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DQo8L3A+DQo8cD4NCgk0LiAmbmJzcDvph4flj5bkuKrkurrpmLLmiqTvvJr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mg4XlhrXvvIzot5/ku47lr7zmuLjjgIHpoobpmJ/nmoTlu7ror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v4XopoHpmLLmiqTmjqrmlr3vvJsNCjwvcD4NCjxwPg0KCTUuICZuYnNwO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uWIh+W/jOWNleeLrOihjOWKqO+8jOWcqOWig+WkluS4jeWBmu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HuuiDveWKm+aOp+WItueahOmjjumZqea0u+WKqO+8mw0KPC9wPg0KPHA+DQoJ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+d566h6YeN6KaB6LSi54mp77ya6LS16YeN54mp5ZOB5Ye66KGM5pe2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5Sz6K+36YWS5bqX55qE5L+d6Zmp5p+c5pyN5Yqh77yM6ZqP5pe25rOo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6LCo6Ziy6KKr55uX6YGX5aSx77ybDQo8L3A+DQo8cD4NCgk3LiAmbmJzcD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Y/lrr/lronlhajvvJrlhaXkvY/lkI7lj4rml7bmo4Dmn6Xorr7mlr3vvIz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miJbpkqXljJnjgILkuI3pmo/mhI/lhYHorrjpmYznlJ/kurrov5vlhaXmiL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plIHlpb3pl6jnqpfvvIzpmLLmraLlj5HnlJ/ooqvnm5fmg4XlhrXlj4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JsNCjwvcD4NCjxwPg0KCTguICZuYnNwO+aFjumHjeiHqumAiea0u+WKqO+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AieaLqeiDveWkn+aOp+WItumjjumZqeeahOiHqumAie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g+iEj+eXheOAgemrmOihgOWOi+OAgeaBkOmrmOeXh+etie+8jOWLv+mAieaL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aIlumrmOmjjumZqea0u+WKqOOAguehruWumumAieaLqeWPguWKoOWQju+8jOW6l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OAguW5tuW7uuiuruWPpui0reeJueWumuS/nemZqe+8mw0KPC9wPg0KPHA+DQoJ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iy6IyD5rC05LiK6aOO6Zmp77ya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ZCs5LuO5oyH5oyl5ZKM5ZCI55CG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MC4gJm5ic3A75rOo5oSP5Lqk6YCa5a6J5YWo77ya5rOo5o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6YGT6Lev5rm/5ruR77yM5bqU6YG15a6I55uu55qE5Zyw5Lqk6YCa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2x6Zmp5Yy65Z+f44CC6L2m6L6G5Zyo6aKg57C46Lev5q616KGM6am2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byA5bqn5L2N5ZKM6aWu6aOf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5oq16L6+55uu55qE5Zyw5ZCO77yM5b6F6L2m6L6G5YGc56iz5YaN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bDQo8L3A+DQo8cD4NCgkxMS4gJm5ic3A75L+d5oyB6YCa6K6v55WF6YCa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L5py65Y+356CB5LiO6aKE55WZ5Zyo5peF6KGM56S+55qE5LiA6Ie077yM5rOo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oyB55WF6YCa5pyJ5pWI77ybDQo8L3A+DQo8cD4NCgkx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LSt54mp5raI6LS577ya6LSt54mp5pe25rOo5oSP5ZWG5ZOB6LSo6YeP5Y+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CR5ZWG5a6257Si6KaB56Wo5o2u44CCDQo8L3A+DQo8cD4NCgk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mhu+efpSA8L3N0cm9uZz4NCjwvcD4NCjxwPg0KCeaXhea4uOiAheW6lOmBte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FrOawkeWHuuWig+aXhea4uOaWh+aYjuWFrOe6puOAiw0KPC9wPg0KPHA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sIrogIHniLHlubzvvIzliqnkurrkuLrkuZDvvJvlpbPlo6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npLzosozosKborqnjgILlh7rooYzlip7kuovvvIzpgbXlrojml7bpl7TvvJvmjp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vvIzkuI3otorpu4Tnur/jgIINCjwvcD4NCjxwPg0KCeaWh+aYjuS9j+Wuv++8jO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Tge+8m+WuiemdmeeUqOmkkO+8jOivt+WLv+a1qui0ueOAguWBpeW6t+Wose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i6q+W/g++8m+i1jOWNmuiJsuaDhe+8jOWdmuWGs+aLkue7n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6YG15a6I6KeE5a6a77yb5Lmg5L+X56aB5b+M77yM5YiH5Yu/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pyJ55aR6Zq+77yM5ZKo6K+i6aKG6aaG77yb5paH5piO5Ye66KGM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DQo8L3A+DQo8cD4NCgn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lhaznuqb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pgbXlrojlhazlhbHnp6nluo/jgILkuI3llqflk5flkLXpl7nvvIz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bXlrojnp6nluo/vvIzkuI3lubbooYzmjKHpgZPvvIzkuI3lnKjlhazkvJflnLrmiY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qTosIjjgIINCjwvcD4NCjxwPg0KCTPjgIHkv53miqTnlJ/mgIHnjq/looPjgILkuI3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u7/lnLDvvIzkuI3mkZjmipjoirHmnKjlkozmnpzlrp7vvIzkuI3ov73mjYnjgIHmipX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lloLliqjnianjgIINCjwvcD4NCjxwPg0KCTTjgIHkv53miqTmlofnianlj6T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ofnianlj6Tov7nkuIrmtoLliLvvvIzkuI3mlIDniKzop6bmkbjmlofnian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kYTlg4/pgbXlrojop4TlrprjgIINCjwvcD4NCjxwPg0KCTXjgIHniLHmg5zlhazlhb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3msaHmjZ/lrqLmiL/nlKjlk4HvvIzkuI3mjZ/lnY/lhaznlKjorr7mlr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jaDlsI/kvr/lrpzvvIzoioLnuqbnlKjmsLTnlKjnlLXvvIznlKjppJDkuI3mtar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sIrph43liKvkurrmnYPliKnjgILkuI3lvLrooYzlkoz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vvIzkuI3lr7nnnYDliKvkurrmiZPllrflmo/vvIzkuI3plb/mnJ/ljaDnlKj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sIrph43mnI3liqHkurrlkZjnmoTlirPliqjvvIzlsIrph43lkITmsJHml4/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Dkv5fjgIINCjwvcD4NCjxwPg0KCTfjgIHorrLnqbbku6XnpLzlvoXkurrjgIL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lvpfkvZPvvIzkuI3lnKjlhazlhbHlnLrmiYDoopLog7jotaTohorvvJvnpLzor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l4XmrovvvIznpLzorqnlpbPlo6vvvJvkuI3orrLnspfor53jgIINCjwvcD4NCjxw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gKHlgaXlurflqLHkuZDjgILmirXliLblsIHlu7rov7fkv6HmtLvliqjvvIzmi5L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otYzjgIHmr5LjgII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EA073CA90DA88EA293703B01DB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