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0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01C1D4CA28E4FA0179A2D9D693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01C1D4CA28E4FA0179A2D9D693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vo7opb8tLeaXp+mHkeWxseOAgemprOi5hOa5vuOAgee+mue+iuiwt+OAgeaLieaWr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jEw5pelX1/ml4XmuLjnur/ot6/lh7rlooPml4XmuLjnvo7mtLLnvo7lm73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Nj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bveiIquebtOmjnu+8iOaIlumfqeS6muiIquepuu+8iT7lpYflubvnvo7o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+mHkeWxseOAgemprOi5hOa5vuOAgee+mue+iuiwt+OAgeaLieaWr+OAgea0m+adieef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6O5Zu96KW/5rW35bK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A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l6fph5HlsbHvvIjmiJbpppblsJQt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xs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n6YeR5bGx5ZGo6L65TGEg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SW5uIO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l6fph5HlsbEt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0m+adieeftuWcsOWMukNyeXN0YWwgUGFya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5pavRmllc3RhSG90ZWz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uJ5pav57u05Yqg5pavIOW4g+iOseaWr+WzoeiwtyDkvanlkI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anlkIlRdWFsaXR5IElub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anlkIktLemprOi5hOa5vi0t576a576K6LC3IC0t5pav57u05Yqg5pav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uJ5pavRmllc3RhSG90ZWz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5pav57u05Yqg5pavLS3mtJvmnYnnn7Y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vmnYnnn7blnLDljLpDcnlzdGFsIFBhcmv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Sb5p2J55+2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JvmnYnnn7blnLDljLpDcnlzdGFsIFBhcmv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Sb5p2J55+2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0m+adieefti0t5YyX5Lqs77yI5oiW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LS3pppblsJTvvI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YyX5Lqs77yI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vvIk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6fph5HlsbHvvIjmiJbpppblsJQtLeaXp+mHkeWxse+8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77yM5Yqe55CG55m75py65omL57ut44CC5LmY5Z2Q5Zu96Ii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u06aOe5pen6YeR5bGx77yM55Sx5LqO5pe25beu77yM5b2T5aSp5Lit5Y2I5oq16L6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44CC44CQ5pen6YeR5bGx44CR5piv5Liq6J6N5ZCI5LqG5Lic6KW/5paH5YyW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aSn6YO95biC77yM576O5Zu96KW/6YOo55qE6YeR6J6N5Lit5b+D77yM6L+c5Lic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6YeN6KaB5Z+65Zyw77yM5Lqm5piv576O5Zu9Kirnvo7kuL3nmoTln47luILlj4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YHkuKoqKuS9s+WxheS9j+WfjuW4guS5i+S4gOOAguS4u+imgea4uOiniOaZr+eCu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mXqOWkp+ahpeOAke+8iDIw5YiG6ZKf77yJ5piv5pen6YeR5bGx55qE5qCH5b+X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n6YeR5bGx5aSW5riv55qE6YeR6Zeo5rW35bOh5LmL5LiK77yM5YWo6ZW/57qmMi4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X6LWE5LiJ5Y2D5LqU55m+5LiH576O5YWD5bu65oiQ77yM5aSn5qGl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bu6562R6ZuE5Lyf77yM5YWl5aSc5pe25YiG77yM55S154Ks6YCa5piO77y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44CC44CQ5riU5Lq656CB5aS044CR77yIMeWwj+aXtu+8ieaYr+a4uOWuouW/h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Pr+WFiemhvuWUruWNlua1t+mynOWwj+WQg+eahOWkp+Wwj+aRiuaho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hl+WktOWNluiJuuiAheihqOa8lOadguiAjeWSjOWQhOenjeS5kOWZqOOAguS7v+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Wco+W9vOW+l+Wkp+aVmeWgguiAjOW7uueahOOAkOW4guaUv+WOheOAke+8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4us54m555qE44CQ5Lmd5puy6Iqx6KGX44CR77yIMjDliIbpkp/vvI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Y+C6ICD6Iiq54+t77yaIENBOTg1ICZuYnNwO1NVMjlNQVIgJm5ic3A7UEVLU0Z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TQwICZuYnNwOzEyMjAgJm5ic3A777yI6aOe6KGM5pe26Ze057qmMT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k8cD4NCgkJ5Y+C6ICD6Iiq54+t77yaT1ozMzIgJm5ic3A7ICZuYnNwO1BF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sgMTA1MCAmbmJzcDsxMzQ1DQoJPC9wPg0KCTxwPg0KCQnlj4LogIPoiKrnj63v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MiAmbmJzcDsgJm5ic3A7SUNOU0ZPICZuYnNwOyAxNjQwICZuYnNwOzExMDAgJm5ic3A7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IgKyAxMOWwj+aXtu+8iOS4jeWQq+i9rOacuuaXtumXtO+8iQ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n6YeR5bGx5ZGo6L65TGEgUXVpbnRhSW5uI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en6YeR5bGxLS3mtJvmnYnnn7Y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2LjXlsI/ml7YNCjwvcD4NCjxwPg0KCeaXqemkkOWQju+8jOS5mOi9puWJjeW+g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+8jOmAlOe7j+WNoeaiheWwlOWwj+mVh+WPijE36Iux6YeM5rW35rup77yI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DE36Iux6YeM44CR6Iux5paH5YWo56ew5piv77yaMTctbWlsZWRyaXZl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KW/6YOo5Z+O5biC5pen6YeR5bGx5Lul5Y2X57qmMTIw6Iux6YeM55qE6JKZ54m5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LiK44CC6Lev5LiN5piv5b6I5a6977yM5aSn6YO95ZGIU+W9oueahOafj+ayu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l+WkmueahOengeS6uuWIq+WiheaIluiXj+WcqOa3seWkhOOAgeaIluWwse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FrOi3r+eahOa1t+WyuOWHoOS5juiiq+ixqumXqOW6remZouWNoOaNru+8jOS4jem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btOWimemHjOmdouS9j+WutumXqOWPo+aciea8guS6rueahOa1t+aZr++8jOWdk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ahOmYs+WPsOS4iuWQrOa1t+a2m+aLjeWyuOeahOeUn+a0u++8jOaYr+WkmuS5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ivl+aDheeUu+aEj+OAguS7jui9pueql+WQkeWklueci+WOu++8jOeZve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eqgei1t+eahOaAquefs+aVo+W4g+S6jua1t+i+ue+8jOayv+mAlOacieec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S4vea1t+a0i+mjjuWFieOAguOAkOWNoeaiheWwlOWwj+mVh+OAkeaYr+e+juWb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NiuWym+S4gOS4queyvuiHtOeahOa1t+a7qOWwj+mVh++8jOaXqeWcqDEw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oeaiheWwlOW3sue7j+WQjemXu+mBkOi/qe+8jOS4gOeZvuW5tOadpe+8jOi/h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WPquacieWbm+WNg+WkmuWxheawkeeahOWNoeaiheWwlOmjjumHh+S+neaXp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e+jueahOiHqueEtueOr+Wig+WSjOS8mOmbheeahOiJuuacr+awm+WbtOaIkOS4u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j7flhazot6/nmoTkuIDlpKfkuq7ngr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Sb5p2J55+25Zyw5Yy6Q3J5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XJr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YtL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6L2m56iL57qmNOWwj+aXt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L2m5YmN5b6A44CQ5q+U5L2b5Yip5bGx5bqE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L+b5YWl5L2P5a6F5Yy677yMMzDliIbpkp/vvInvvIzjgJDmr5TkvZvli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JHmmK/kuL7kuJbpl7vlkI3nmoTlhajnkIPlr4zosarlv4Pnm67kuK3nmoTmoqblub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Y3kuo7mtJvmnYnnn7bopb/pg6jvvIzlnZDokL3kuo7muIXniL3lrpzkurr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msr/lsrjlkozmr5TlvJfliKnlsbHlsbHohJrkuIvvvIzmi6XmnInigJzlhaj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iui0teS9j+WuheWMuuKAneensOWPt++8jOaYr+a0m+adieeftuW4guWGhSoq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Z+O77yM6L+Z6YeM5pyJ552A5YWo55CDKirpq5jmoaPnmoTllYbkuJrooZ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bkuoblpb3ojrHlnZ7lvbHmmJ/ku6znmoTkvJflpJrosarlroXjgILlj4Lop4LjgJ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PjgJHvvIgzMOWIhumSn++8ie+8jOWMheaLrOaegeWFt+S4reWbveeJu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Wkp+aIj+mZouOAkeOAgeWlpeaWr+WNoeWPguWxleW9seeJh+eahOS4k+eUq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OAkOadnOavlOWJp+mZouOAke+8iOWJjei6q+aYr+afr+i+vuWJp+mZou+8ieOAg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a5luS6uumYn+S4u+WcuuOAkOaWr+WPsOaZruaWr+S4reW/g+OAke+8iOWkluing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LmL5ZCO5LmY6L2m5YmN5b6A5ouJ5pav57u05Yqg5pav77yM6LW0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DQo8L3A+DQo8cD4NCgnmmZrpl7Tmgqjlj6/oh6rotLnpgInmi6nvvJr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lpJzmuLjvvIgy5bCP5pe277yJDQo8L3A+DQo8cD4NCgnlj4Lop4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hZLlupflqIHlsLzmlq/kurrphZLlupfvvIzlnKPpqazlhYvlpKnluZX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nibnoibLliJrmnpzmi4nlsI/oiLnvvJvliY3lvoDnmb7kuZDlrqv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KPotY/pn7PkuZDllrfms4nvvIzmjInnhaflraPoioLkuI3lkIzvvIzphZLlupf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njrvnkoPoirHmiL/mnInlkIToibLoirHojYnkvpvmuLjlrqLop4LotY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Rmllc3RhSG90ZWz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DluIPojrHmlq/ls6HosLcg5L2p5ZCJ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eWwj+aXtg0KPC9wPg0KPHA+DQoJ5pep6aSQ5ZCO77yM5LmY6L2m5YmN5b6A44C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bOh6LC35Zu95a625YWs5Zut44CR77yIMS415bCP5pe277yJ77yM5YWl55y8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piv6YWS57qi44CB5qmZ5qmY44CB6Iy25qWs6Imy55qE5rSe56m05aWH55+z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4Wn5bCE6KeS5bqm55qE5LiN5ZCM77yM6Imy5b2p55qE5Y+Y5YyW5Luk5oKo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77yB6ZqP5ZCO5YmN5b6A4oCc54G15oSf54K54oCd5ZKM4oCc5pel5Ye654K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rex5rex5rWF5rWF55qE54Gw6Imy44CB5qmZ6Imy44CB5qOV6Imy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5ruh6LC35oiW5a+G5oiW55aP6IC456uL55qE5p+x5bKp77yM5a6e5Zyo576O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Yid5oSf6KeJ5YOP5piv5LiA5o6S5o6S6Z2Z6Z2Z6IGG5ZCs5q2M5Ymn55qE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T5aSV6Ziz5L2Z5pmW5Y+R5oyl5Yiw5p6B6Ie077yM6KGs5omY5Ye66bKc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Kp55+z77yM5LiA6ZyO5pe277yM6L+Z5Lqb5Y6f5pys5bGP5rCU5Yed56We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5b235L2b5bCx6KaB6LeD6LW36byT5o6M5LiU5aOw6ZyH5LqR6ZyE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2p5ZCJ77yM5YWl5L2P6YWS5bqX5LyR5oGv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9qeWQiVF1YWx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anlkIktLemprOi5hOa5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6LC3IC0t5pav57u05Yqg5pav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6L2m56iL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g0KPC9wPg0KPHA+DQoJ5pep6aSQ5ZCO77yM5LmY6L2m5YmN5b6A44CQ6ams6LmE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Wwj+aXtu+8ie+8jOOAkOmprOi5hOa5vuOAkeaYr+enkee9l+aLieWkmuays+Wcq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MCDluqblpKflm57ovazliIflibLogIzmiJDjgILov5nph4zorqnkurrmg4rprYLlpLr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Tlj4jlsY/mga/pnZnmsJTnmoTjgIIxMDAwIOiLseWwuuebtOS4i+eahOaCr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v+iJsueahOenkee9l+aLieWkmuays+WbtOe7leedgOe6ouiJsueahOmprOi5hOeK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+8jOicv+ickua1gea3jOWHujI3MCDluqbnmoTovazop5LvvIzlubPpnZnogIzlqIH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mgqzltJbovrnkv6/nnrAzMDAg57Gz5LiL55qE56eR572X5ouJ5aSa5rK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Sf5Y+56YCg54mp5Li756We5aWH55qE6a2F5Yqb77yB6ZqP5ZCO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5bOh6LC344CR77yIMeWwj+aXtu+8ieOAgue+mue+iuWzoeiwt+aYr+WcsOeQg+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4ut57yd5bOh6LC344CC55Sx5LqO5rKh5pyJ5Lu75L2V5Lq66YCg54Gv5YW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ri45a6i55qE5oOz6LGh5Yqb5rKh5pyJ57qm5p2f77yM6ICM5LiU5Zyo5LiN5ZC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LiN5ZCM5pe26Ze05Y+v5Lul55yL5Yiw5LiN5ZCM55qE5b2x5YOP44CC6YCg54m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76a576K5bOh6LC35LiN5Y+v5oCd6K6u55qE6a2F5Yqb77yM576a576K5bOh6LC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l5q2k55qE5ri45Lq65Lul5Ye65LmO5oSP5paZ55qE6ZyH5pK844CB5oOK5Zac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44CC5LmL5ZCO5oq16L6+5ouJ5pav57u05Yqg5pav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0ZpZXN0YUhvdGVs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mlq/nu7TliqDmlq8tLea0m+adieefti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YNCjwvcD4NCjxwPg0KCeaXqemkkOWQju+8jOWuieaOkuOAkExhcyBWZWdh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aXVtIE91dGxldHMgTm9ydGjjgJHvvIgz5bCP5pe277yJ77yM6L+Z6YeM5piv576O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KeE5qihKirlpKfnmoTljoLlrrbnm7TplIDkuK3lv4PkuYvkuIDvvIwyMDAz5bm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A5Lia6Iez5LuK5pyJMTUw5L2Z5a625Y6C5a6255u06ZSA5bqX77yM55u45a+5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55qE5YW25LuW5aWl54m56I6x5pav77yM5ZCE5ZOB54mM55qE5qy+5byP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7G75pu05aSa44CC55+l5ZCN5ZOB54mM5aaCIEJ1cmJlcnJ544CBQ29hY2jjgIFD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S2xlaW7jgIFGZXJyZWdhbW/jgIFUaW1iZXJsYW5kIOetie+8jOiAjOS4lOivpe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WkqeWkqeaPkOS+mzI1JeeUmuiHs+abtOmrmOeahOWVhuWTgeaKmOaJo++8jOiuqeaF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dpeeahOa4uOWuouWPiuW9k+WcsOWxheawkeW+gOW+gOiDveS7pei2heS9juS7t+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gei0qOS4gOa1geeahOWQjeeJjOWVhuWTgeOAguS5i+WQjuS5mOi9puWJjeW+g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+8jOi1tOmFkuW6l+WFpeS9j+S8keaBr+OAgiDkuK3ppJDlpaXnibnojrHmlq/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Sb5p2J55+25Zyw5Yy6Q3J5c3RhbCBQYXJr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JvmnYnnn7Y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qOWkqeiHqueUsea0u+WKqO+8jOS4jeWQq+eUqOi9puWPiuWvvOa4uOacje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XqemkkO+8jOS4uuS6hua4uOeOqeaWueS+v++8jOWNiOmkkOOAgeaZmumkk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g0KPC9wPg0KPHA+DQoJ5oKo5Y+v6Ieq6LS56YCJ5oup77ya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77yI5ri46KeI5pe26Ze0NOWwj+aXtu+8jOWMheWQq+aZmumkk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b2x5Z+O5YaF6Zmk5oul5pyJ6KW/5bK454mH5Zy655qE44CK5oCq54mp5Y+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L44CB44CK5aSn5Zyw6ZyH44CL5Y+K44CK6YeR5Yia44CL562J6K6+5pa95aS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5aSa6aG555yf5Lq6546w5Zy66KGo5ryU44CK5rC05LiW55WM44CL562J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ulKirmlrDnp5HmioDns4XlkIjlkITlvI/mlYXkuovpopjmnZDlpoLkvo/nvZ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j5jlvaLph5HliJrnrYn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Sb5p2J55+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Q3J5c3RhbCBQYXJr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hajlpKnoh6rnlLHmtLvliqjvvIwg5LiN5ZCr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M5Y+q5YyF5ZCr5pep6aSQ44CC5Li65LqG5ri4546p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pma6aSQ6K+35a6i5Lq66Ieq55CG44CCDQo8L3A+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pgIDmiL/miYvnu63vvIzkuYvlkI7oh6rnlLHmtLvliqjvvIzooYzmnY7lj6/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iY3lj7DjgILmmZrkuIo454K55LqO6YWS5bqX5aSn5aCC6ZuG5ZCI77yM5LmY6L2m6L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DQo8L3A+DQo8cD4NCgnmgqjlj6/oh6rotLnpgInmi6nvvJrlnKPlnLDkuprlk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lvoDov5TlkKvovabnqIs25bCP5pe277yM5YyF5ZCr5Y2I5pma6aSQ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iY3lvoDliqDlt54qKue+jueahOa1t+a4r++8jOilv+WyuCoq5aSn55qE5Yab5ri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5Zyj5Zyw5Lqa5ZOl77yM5YW35pyJ6YKj56eN6YC45LmQ44CB5q+r5peg5Y6L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Y2X5Yqg5bee6aOO5qC877yM5YWF5ruh5aKo6KW/5ZOl5paH5YyW5rCU5oG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mN5b6A5Y+C6KeC5biC5Yy65Y+K6ICB5Z+O77yM5Zyj5Zyw5Lqa5ZOl6ICB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6ICM5YWF5ruh5LmQ6Laj55qE5Y6G5Y+y5Y+k5Z+O77yM5piv5Yqg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Zyw77yM5piv6KW/54+t54mZ5pep5pyf5q6W5rCR5Zyw77yM5ZCM5pe25Lmf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qyn5rSy5Lq65a6a5bGF5omA44CC6L+c55y6576O5Yab5aSq5bmz5rSL6Iiw6Zif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76O5Zu9KirmlrAqKuWkp+eahOiIquepuuavjeiIsOOAguS5i+WQjui/lOWbn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OAguS5mOi9pui1tOacuuWcu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0m+adieefti0t5YyX5Lqs77yI5oiW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LS3pppblsJT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WHjOaZqOS5mOacuumjnu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PC9wPg0KPHA+DQoJ5Y+C6ICD6Iiq54+t77yaQ0E5ODQgJm5ic3A7IE1PMDZBUF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BWFBFSyAmbmJzcDsgMDE0MCAmbmJzcDsgMDUyMCArIDEmbmJzcDsg77yI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PlsI/ml7bvvIkNCjwvcD4NCjxwPg0KCe+8iOaIlu+8ieWHjOaZqOS5m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wlOOAguWPguiAg+iIquePre+8mk9aMjAzICZuYnNwOyAmbmJzcDtMQVhJQ0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AwMjAgJm5ic3A7MDU1MCArIDHvvIjpo57ooYzml7bpl7TnuqYxM+Wwj+aXtu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vvIjpppblsJQtLeWMl+S6rO+8iS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aZqOaKteWMl+S6rO+8jOe7k+adn+aEieW/q+aXheeo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5oiW77yJ5YeM5pmo5oq16L6+6aaW5bCU77yM57uP5LiT5py66aOe5Zue5YyX5Lq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uWPguiAg+iIquePre+8mk9aMzMxICZuYnNwOyAmbmJz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QRUsgJm5ic3A7ICZuYnNwOzA4MzAgJm5ic3A7MDk0NSDpo57ooYz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mb250LXNpemU6MTRweDsiPjxzdHJvbmc+5Zu96Ii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IDwvc3Ryb25nPiZuYnNwO+WbvemZheautTxzdHJvbmc+5Zu96IiqPC9zdHJvbmc+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5Y+v6YWNPHN0cm9uZz7ogZTov5A8L3N0cm9uZz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PHN0cm9uZz7lo67kuL3mma/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7K+6YCJ5oOK6a2C5aS66a2E55qEPHN0cm9uZz7pqazouYTmub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mr5Topb/ls6Hmm7TpnIfmkrzvvIzmr5TljZfls6Hmm7ToibPkuL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mN5b6A54q55LuW5bee55qE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oCUPHN0cm9uZz7luIPojrHmlq/ls6HosLc8L3N0cm9uZz7jgILmma/oh7Tnkb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lqfpl7nvvIzlm57lvZLoh6rnhLb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Kr5LiK5bid6Kem5pG46L+H55qEPHN0cm9uZz7nvprnvorosL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oibLlvanlpLjlvKDvvIzlpoLlkIzlvILln5/mmJ/nkIPjgILmkYTlvbHniLHlpb3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kJHlvoDvvJs8L3NwYW4+PHNwYW4gc3R5bGU9ImZvbnQtc2l6ZToxNHB4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576O5Y2B5aSn5a6c5bGF5Z+O5biC5LmL5LiA55qEPHN0cm9uZz7ml6fph5Hlsb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lubbmsr/lpoLor5flpoLnlLvnmoTmu6jmtbflhazot6/kuIDot6/liY3ooYw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6aOO5pmv56eA5Li955qEPHN0cm9uZz4xN+iLsemHjOa1t+a7q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HtOeahOa1t+i+ueWwj+mVhzxzdHJvbmc+5Y2h5qKF5bCUPC9zdHJvbmc+77y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pmv6Imy576O5LiN6IOc5pS2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S4lueVjCoq5bCK6LS155qE5L2P5a6F5Yy6PHN0cm9uZz7mr5Tl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bHluoQ8L3N0cm9uZz7vvIzkvJfmmJ/kupHpm4bnmoQ8c3Ryb25nPuaYn+WFieWkp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a0m+adieeftua5luS6uumYn+S4u+WcujxzdHJvbmc+5pav5Y+w5pmu5p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zdHJvbmc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Zm9udC1zaXplOjE0cHg7Ij48c3Ryb25n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i0reeJqSZuYnNwOyA8L3N0cm9uZz7liY3lvoDnvo7opb8qKuWkp+eah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+8mjxzdHJvbmc+5ouJ5pav57u05Yqg5pavPC9zdHJvbmc+TGFzIFZlZ2FzIE5v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W1pdW0gT3V0bGV0c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6q+WPl+iHqueUsSZuYnNwOzwvc3Ryb25nPiDpoo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lhYXoo5XnmoToh6rnlLHmtLvliqjml7bpl7TvvIzmgqjlj6/mjqLkurLorr/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j4LliqDkuLDlr4zlpJrlvannmoToh6rotLnmtLvliq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Me+8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lm73pmYXmrrXlj4rnvo7lm73looPlhoXmrrXoiKrnj63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nm7jlhbPnqI7otLnvvJsNCjwvcD4NCjxwPg0KCTLvvI4g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I5q+P5Lq6Meato+W6p++8ie+8jOWPguiAg+eUqOi9pjE16IezMjXkur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y0yOeW6pyksMjboh7MzMOS6uu+8iDM05bqnLTM25bqn77yJ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mihumYn+OAgeWvvOa4uOOAgeWPuOacuuacjeWKoei0ueWPiuWwj+i0ueS6uuawkeW4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5Lq677ybDQo8L3A+DQo8cD4NCgk077yOIOihjOeoi+S4reaJgOWIl+e+juWbveaut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OS4pOS6uuS4gOmXtO+8iOeUseS6jue+jua0suaXoOe7n+S4g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agh+WHhu+8jOS4uuS/neivgemFkuW6l+WTgei0qO+8jOaIkeekvuWkmu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/numUgemFkuW6l+mbhuWbouaXl+S4i+mFkuW6l++8jOWmgkNvbWZvcnQgSW5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cyBJbm7nrYnvvInvvJsNCjwvcD4NCjxwPg0KCTXvvI4g6KGM56iL5Lit5qCH5pi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bDQo8L3A+DQo8cD4NCgk277yOIOihjOeoi+S4reaJgOWIl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S7peS4reW8j+mkkOmjn+S4uuS4u++8iOahjOmkkOagh+WHhuS4ujEw5Lq6LTn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NuiPnDHmsaTvvIw45Lq6LTfkurox5qGM5Li6NeiPnDHmsaTvvIw25Lq65Li6N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iqnppJDmoIflh4bkuLrkuK3lvI/oh6rliqnppJDvvInvvIzml6nppJDopb/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lhrfml6nppJDoh6rliqnlvaLlvI/vvIzmi4nmlq/nu7TliqDmlq/kuLrmiZPljI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pgIHoh7PmiL/pl7TlhoXvvIznlKjppJDml7bpl7TlnKjmnLroiLnkuIr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JDkuLrlh4bvvIzkuI3lho3lj6bpgIDppJDotLnvvIzovazmnLrmnJ/pl7TnlK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nvo7lm73lhoXpmYboiKrnj63kuI3mj5DkvpvlhY3otLnppJDpo5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vvI4g5peF6KGM56S+6LSj5Lu75L+d6Zmp77yM5Y+m5Luj6LSt5peF5ri45a6J5Y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77yI5aSq5bmz5rSL5Lq65a+/5L+d6Zmp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C75L+d6aKdNDbkuIc55Y2D5YWD77yI5YW25Lit5Yy755aX5L+d6Zmp6YeRMuS4hz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jgILnkIbotZTmiqXmoYjlkqjor6LnlLXor505NTUwMO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THvvI4g5Yqe55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62+6K+B6LS577yM5Lul5Y+K55Sz6K+3562+6K+B5Lit5YeG5aSH55u45YW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mA6ZyA55qE5Yi25L2c44CB5omL57ut6LS577yM5aaC5pyq5oiQ5bm05Lq6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77ybDQo8L3A+DQo8cD4NCgky77yOIOWOn+S9j+Wuv+WcsOiHs+mbhuS4re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g0KPC9wPg0KPHA+DQoJM++8jiDlm73pmYXmrrXotoXlh7rlhY3otLn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oIflh4bnmoTotLnnlKjvvIzotoXlpKfjgIHotoXph43nmoTpmYTliqDotL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mrrXoiKrnj63ooYzmnY7miZjov5DotLnku6Xlj4rku7vkvZXkuIDmrrXot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DmoIflh4bnmoTotLnnlKjjgIHmtbflhbPor77nqI7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vI4g5Zyo5py65Zy65YaF6L2s5py644CB5YCZ5py65oiW5Zyo6aOe5py65LiK55qE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77yM576O5Zu95Zu95YaF55qE6Iiq54+t5rKh5pyJ5YWN6LS5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+m5aSW6LSt5Lmw77yM57qm5Li6MTDnvo7ph5Hlt6blj7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vI4g5Zug5rCU5YCZ5oiW6aOe5py644CB6L2m6L6G44CB6Ii55Y+q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a+86Ie05pe26Ze05bu26K+v5oiW6KGM56iL5pu05pS55byV6L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ZKM6LSj5Lu777ybDQo8L3A+DQo8cD4NCgk277yOIOWboOWNleS6u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Iv+i0ueW3ruS7t++8m++8iOWNleaVsOaKpeWQjeiAheaIkeekvuS/neeV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NleaIv+W3rueahOadg+WIqe+8ie+8mw0KPC9wPg0KPHA+DQoJN++8jiDooYzmnY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mnJ/pl7TnmoTpgKDmiJDmjZ/lnY/nmoTnu4/mtY7mjZ/lpLHlkoz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jvvI4g5Zug5Liq5Lq655aP5b+944CB6L+d56ug5oiW6L+d5rO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uP5rWO5o2f5aSx5oiW6LWU5YG/6LS555So77ybDQo8L3A+DQo8cD4NCgk577yO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4jeaPkOS+m+mkkOOAgei9puOAgeWvvOa4uOacjeWKoe+8jO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vt+WKoeW/heaPkOWJjeWRiuefpemihumYn+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aMieaXtuW9kuWbou+8jOmAoOaIkOiIquePreaIluihjOeoi+W7tuivr+WQj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g0KPC9wPg0KPHA+DQoJMTDvvI7kuIDliIfnp4HkurrotLnnlKjvvIjkvovlpoL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kvKDnnJ/jgIHkuIrnvZHjgIHmlLbotLnnlLXop4boioLnm67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HlrrXlpJzjgIHphZLmsLTjgIHpgq7lr4TjgIHmnLrlnLrlkozphZLlupf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I3liqHjgIHotK3nianjgIHooYznqIvliJfmmI7ku6XlpJbnmoTnlKjppJDmiJblrrT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InvvJsNCjwvcD4NCjxwPg0KCTEx77yO5a6i5Lq6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6Iiq54+t5bu26K+v5oiW5Zug5Liq5Lq65Y6f5Zug5rue55WZ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D4NCgkxMu+8juagueaNrue+juWbve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a+85ri46LaF5pe25Yqg54+t6LS55Y+m5LuY77ybDQo8L3A+DQo8cD4NCgkxM++8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hueebruS4reacquaPkOWPiueahOS4gOWIh+mineWklui0ueeUqO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IDwvc3Ryb25nPiZuYnNwOw0KPC9wPg0KPHA+DQoJMe+8jiDlvZPmgqj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rvlooPlkozlhaXlooPml7bvvIzkuIDlrprmo4Dmn6XmtbflhbPmmK/lk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m5bkuobmuIXmmbDnmoTnprvlooPnq6DlkozlhaX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jmirHmrYnlj6rog73nlLHmnKzkurrmib/mi4XjgIIg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OIOe+juWbveWFseaciTXkuKrml7bljLrvvIjoiKrnj63ml7bpl7TlnYf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7bpl7TkuLrlh4bvvInjgILnm7jlhbPln47luILkuI7ljJfkuqzml7bpl7Tml7b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JrmtJvmnYnnn7bjgIHmi4nmlq/nu7TliqDmlq/igJTigJTmr5TljJfkuqzmmZox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WGrOS7pOaXtuS4gOiIrOS4ujExLTPmnIjvvIzmmZoxNuWwj+aXtu+8ie+8m+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OAgee6vee6puKAlOKAlOavlOWMl+S6rOaZmjEy5bCP5pe277yI5Yas5Luk5pe2MTEt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jEz5bCP5pe277yJ44CCDQo8L3A+DQo8cD4NCgkz77yOIO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OAgg0KPC9wPg0KPHA+DQoJNO+8j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vo7lm73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OAgg0KPC9wPg0KPHA+DQoJNe+8jiDor7fmgqj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bXlrojlvZPlnLDnmoTms5Xlvovms5Xop4TvvIzku6Xlj4r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jgIINCjwvcD4NCjxwPg0KCTbvvI4g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jgIINCjwvcD4NCjxwPg0KCTfvvI4g55Sx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bee5oOF5LiN5ZCM77yM5oKo5Zyo576O5Zu95peF5ri45pe26Zmk5LqG5YeG5aS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Y+K6ZO26IGU5Y2h5aSW77yM6K+35bC96YeP5aSa5YeG5aSH5LiA5Lqb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pSv5LuY5pyN5Yqh5Lq65ZGY55qE5bCP6LS577yI5aaC5Zyo6YWS5bqX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44CC5bm25LiU5pyJ5Lqb5ZWG5bqX5LiN6IO95Yi35Y2h5Y+q5o6l5Y+X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uN5pyJ6YOo5YiG5Z+O5biC5peg5rOV5L2/55So6ZO26IGU5Y2h77yM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Zyo5aKD5aSW5L2/55So44CCDQo8L3A+DQo8cD4NCgk477yOIO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7u+aEj+S4gOauteaUvuW8g++8jOWQjue7reauteWwhu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uS4jemAgOi/mOS7u+S9lei0ueeUqOOAgg0KPC9wPg0KPHA+DQoJ5YWo56iL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y656Wo5Z2H5LiN5Y+v6YCA44CB5pS544CB562+44CCIOWFqOeoi+S7u+aE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mDveaXoOazleaPkOWJjeehruiupOW6p+S9jeWPt+OAgg0KPC9wPg0KPHA+DQoJ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h7rlooPml7blpoLmnInotLXph43nianlk4Hor7flj4rml7bnlLPmiqXvvIjor7f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pITkvZXnp43nianlk4HpnIDopoHnlLPmiqXvvInjgIINCjwvcD4NCjxwPg0KCTEw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ig+Wklui0reS5sOeJqeWTgeivt+aMieebuOWFs+inhOWumuWPiuaXtueUs+aK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ebuOW6lOi0ueeUqOmcgOiHquihjOaJv+aLheOAgg0KPC9wPg0KPHA+DQoJ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5Sx5LqO6KGM56iL57Sn5YeR77yM5peF6YCU6L6D55ay5Yqz77yMNjX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7rorq7mj5DkvpvlgaXlurfor4HmmI7lubboh6rooYzlop7liqDpq5jpop3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y77yOIOWig+WklumFkuW6l+WGheemgeatouWQuOeDn++8iOWMheaL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ieOAguWmgui/neWPjeWwhuiiq+WkhOS7pemrmOminee9muasvu+8j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OAgg0KPC9wPg0KPHA+DQoJMTPvvI4g5aKD5YaF5q616Iiq54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aSQ6aOf44CCDQo8L3A+DQo8cD4NCgkxNO+8jiDlm6DkuKrkurrnlo/lv73kuKL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LnianvvIjmnLrnpajjgIHmiqTnhafjgIHpkrHotKLjgIHooaPnian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kuI3otJ/ku7vkvZXotKPku7vvvJvlubbkuJTkuI3lj6/ku6Xlm6DmraTogL3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hbbku5blrqLkurrnmoTooYznqIvjgIINCjwvcD4NCjxwPg0KCTE177yO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to+WIhuaYju+8jOawlOWAmeOAgea4qeW6puOAgeeOr+Wig+WunOS6uu+8jOWboOat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W6lOWQhOenjeiZq+exu+e5geiCsuS4jueUn+mVv+OAguW7uuiuruWuouS6uu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mZpOiaiuiZq+eahOiNr+awtOOAguearuiCpOaVj+aEn+eahOWuouS6uuivt+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mYsuatouiiq+iaiuiZq+WPruWSrOOAgg0KPC9wPg0KPHA+DQoJMTbvvI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Zyf5a6J5YWo5bGA5oul5pyJ5byA566x5qOA5p+l5YWl5aKD6KGM5p2O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qE6KGM5p2O5LiK5LiN6KaB5LiK6ZSB77yM5Lul5YWN6YCg5oiQ6ZSB5aS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44CB6KGM5p2O566x5Y+X5o2f44CC5aaC5oKo55qE54mp5ZOB5Zyo5byA566x5qOA5p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oiR56S+5LiN5om/5ouF5Lu75L2V6LSj5Lu744CCDQo8L3A+DQo8cD4NCgk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oYzmnY7lnKjoiKrnqbrlhazlj7jmiZjov5DmnJ/pl7TpgKDmiJDnmoTmjZ/lnY/miJb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iJHnpL7kuI3mib/mi4Xku7vkvZXotKPku7vjgILmiJHnpL7lj6/ljY/liqn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Krnqbrlhazlj7jov5vooYzkuqTmtonvvIzkvYblpITnkIbnu5PmnpzkuIDlvov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7jlhbPop4Tlrprlip7nkIbjgIINCjwvcD4NCjxwPg0KCTE477yOI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+8jOiho+acjeW6lOivpeS7pei9u+S+v+WSjOWkmueUqOmAlOS4uuS4u+OAg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+eJqeimgeagueaNruWto+iKguWPmOWMluiAjOWumu+8m+ivt+WKoeW/heW4puS7t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iho++8m+W7uuiuruWuouS6uuWHuuWPkeWJjeaUtueci+aIluaUtuWQrOWbvemZhe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OaKpeOAgg0KPC9wPg0KPHA+DQoJMTnvvI4g5ri45a6i6LSj5Lu7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q2k5Zui5piv6ZuG5L2T5rS75Yqo77yM6ZuG5L2T5Ye65Y+R44CB6ZuG5L2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K+36YG15a6I5pe26Ze077yM5Lu75L2V5Lq65LiN5b6X6YC+5pyf5oiW5ru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bDQo8L3A+DQo8cD4NCgnvvIgy77yJ5Y+C5Zui5peF5a6i77yM5omA5oyB5oqk54W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aSH5Zug56eB5oqk54Wn77yM5Ye65YWl5aKD5aaC6YGH5Yiw5Zug5oqk54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6ICM5b2x5ZON6KGM56iL77yM55Sx5q2k5byV6LW355qE5LiA5YiH5o2f5a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ui6LS577yJ77yM5Z2H55Sx5a6i5Lq66Ieq6LSf77ybDQo8L3A+DQo8cD4NCgn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a6i5Lq65LiN5Y+C5Yqg5oiR5YWs5Y+455qE6LWg6YCB6aG555uu77yM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62J6LS555So5LiN6YCA77ybDQo8L3A+DQo8cD4NCgnvvIg077yJ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m55q6K5oOF5Ya15aaC5Lqk6YCa77yM5aSp5rCU562J5peF6KGM56S+6K6k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Y6f5Zug77yM5pys5YWs5Y+45pyJ5p2D5aKe5YeP5oiW5pu05pS55p+Q5Lq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aG555uu77ybDQo8L3A+DQo8cD4NCgnvvIg177yJ55Sx5LqO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aaC5pS/5Y+Y44CB572i5bel44CB5rC054G+5Zyw6ZyH44CB5Lqk6YC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2J5omA5byV6LW355qE5peF5ri45aSp5pWw5ZKM6LS555So55qE5aKe5Yqg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oyJ5a6e6ZmF5oOF5Ya15ZCR5peF5a6i5LqI5Lul5pS2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277yJ6K+36Ieq5aSH562+6K+B5ZKM5aKD5aSW5Y+C5Zui55qE5a6i5Lq66Ieq6KG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2+6K+B5piv5ZCm56ym5ZCI5pys6KGM56iL55qE6KaB5rGC77yM6Iul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oyJ5pe25Y+C5Zui77yM5pys56S+5qaC5LiN6LSf6LS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O+8jueUseS6juiIquepuuWFrOWPuOWOn+WboOaIluS4jeaKl+WKm+WvvOiHtO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HuueOsOiwg+aVtO+8jOaIkeekvuWwhuS4jeaJv+aLheS7u+S9lei0o+S7u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haXlooPotK3nianor7TmmI4gPC9zdHJvbmc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OIOagueaNrua1t+WFs+aAu+e9suWFrOWRijIwMTDlubTnrKw1NOWPt+aWh+S7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WxheawkeaXheWuouaQuuW4puWcqOWig+WkluiOt+WPlueahOS4quS6uuiHqueUq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eWTge+8jOaAu+WAvOWcqDUwMDDlhYPkurrmsJHluIHku6XlhoXvvIjlkKs1MDA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Z2e5bGF5rCR5peF5a6i5pC65bim5ouf55WZ5Zyo5Lit5Zu95aKD5Ya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L+b5aKD54mp5ZOB77yM5oC75YC85ZyoMjAwMOWFg+S6uuawkeW4geS7peWG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DDlhYPvvInnmoTvvIzmtbflhbPkuojku6XlhY3nqI7mlL7ooYzvvIzljZXkuIDlk4H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h6rnlKjjgIHlkIjnkIbmlbDph4/vvIzkvYbng5/ojYnliLblk4HjgIHphZLnsr7liL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m73lrrbop4TlrprlupTlvZPlvoHnqI7nmoQyMOenjeWVhuWTgeetieWPpuaMi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KnueQhuOAgg0KPC9wPg0KPHA+DQoJMu+8jiDmoLnmja7kuK3lm73jgIr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vbLlhazlkYoyMDA05bm056ysN+WPt+OAi++8jDIw56eN5LiN5LqI5YWN56iO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i677ya55S16KeG5py644CB5pGE5YOP5py644CB5b2V5YOP5py644CB5pS+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ZON6K6+5aSH44CB56m66LCD5Zmo44CB55S15Yaw566xKOeUteWGsOafnCn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LrjgIHnhafnm7jmnLrjgIHlpI3ljbDmnLrjgIHnqIvmjqfnlLXor53kuqTmjaL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ovorqHnrpfmnLrlj4rlpJborr7jgIHnlLXor53mnLrjgIHml6Dnur/lr7vlkbz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mnLrjgIHnlLXlrZDorqHmlbDlmajjgIHmiZPlrZfmnLrlj4rmloflrZf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rblhbfjgIHnga/lhbflkozppJDmlpnjgIINCjwvcD4NCjxwPg0KCTxzdHJvbmc+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F5ri46aG755+lIDwvc3Ryb25nPiZuYnNwOw0KPC9wPg0KPHA+DQoJMS4gJm5ic3A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65LuY5bCP6LS55Zu95a6277yM5pyN5Yqh5Lq65ZGY55qE5Li76KaB5pS25YWl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P6LS577yM6K+35oKo5YWl5Lmh6ZqP5L+X77ya6YWS5bqX5a6i5oi/5pyN5Yqh55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Fgy/kurrvvIzooYzmnY7mkKzov5DvvJoxLTLnvo7lhYMv5Lu2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iAmbmJzcDvnvo7lm73ms5Xlvovop4TlrprvvIzlj7jmnLrmr4/ooYzpqbbkuIn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4XpobvkvJHmga8yMOWIhumSn++8jOavj+WkqeW8gOi9puaXtumXtCoq5aSa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Jvnvo7lm73ms5Xlvovlr7nkuo7lj7jmnLrjgIHlr7zmuLj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kuKXmoLznmoTpmZDliLbvvIzlm6DmraTmmZrkuIrlpoLopoHmsYLlj7jmnL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bPkvb/pop3lpJbku5jotLnkuqbmnInlj6/og73pga3liLDmi5Lnu53vvJvlkIzml7b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kZjphY3lkIjlr7zmuLjlj4rlj7jmnLrnmoTlhajnqIvlronmjpLmjIn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h4bml7bpm4blkIjjgILlpoLmnpzmgqjmnInpop3lpJbmnI3liqH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toXml7bmnI3liqHnmoTvvIzor7fmgqjmj5DliY3kuI7lj7jmnLrjgIHlr7zmuL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voHlvpflvZPlnLDlj7jmnLrjgIHlr7zmuLjnmoTlkIzmhI/vvIzlkIzml7bopo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lrprnmoTpop3lpJbotLnnlKjjgILmraTotLnnlKjnlLHpnIDopoHlr7zmuLjlop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rqLkurrlooPlpJboh6rnkIbjgILor7fmgqjlsIrph43lubb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moTlt6XkvZzvvIzku6Xkvr/ooYznqIvnmoTpobrliKnov5vooYzjgILovab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PlhrDmt4fmt4vjgIHluKbmnpznmq7po5/nianjgIHmir3ng5/nrY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ICZuYnNwO+aKpOeFp+OAgeacuuelqOOAgeivgeS7tuOAgeeOsOmHke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XoOiuuuS9leaXtuS9leWcsOivt+WKoeW/hemaj+i6q+aQuuW4pu+8jOW5tu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OAgu+8iOWmgu+8muS5mOWBmuS6pOmAmuW3peWFt+aXtuOAgeemu+W8g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OAgeS4i+i9pua4uOiniOaXtu+8ieivt+S4jeimgeWcqOaJmOi/kOeahOihjOadju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eOsOmHkeOAgemmlumlsOWPiuWFtuWug+i0temHjeeJqeWTge+8jOWboOS4gOaX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ouWkse+8jOS4iui/sOeJqeWTgeWdh+S4jeWcqOi1lOS7mOiMg+WbtOS5i+WG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4gJm5ic3A75qC55o2u6Iiq56m65YWs5Y+45oOv5L6L77yM6KGM5p2O6KKr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iW5Lii5aSx77yM5oyJ6YeN6YeP6LWU5YG/77yb5ZCN54mM6KGM5p2O566x5oiW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55qE6KGM5p2O6KKr5o2f5Z2P5oiW5Lii5aSx77yM5oyJ5pmu6YCa566x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5Lu36LWU5YG/44CCDQo8L3A+DQo8cD4NCgk1LiAmbmJzcDvphZLlupflpKf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nLrlnLrjgIHml4XmuLjmma/ngrnlnYfkuLrlsI/lgbfnu4/luLjlhYnpob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oLmnInpmYznlJ/kurrmkK3or53or7fkv53mjIHot53nprso5bCk5YW25piv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q65oiW6buR5Lq6Ke+8jOS7pemYsuWBt+eqg+aIluaKouWKq+OAguWkluWHuuaXt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WSjOi0ouS6p+WuieWFqOOAguW7uuiuruaCqOWKoeW/hemaj+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mihuW5tuazqOaEj+e7k+S8tOiAjOihjO+8jOaKpOeFp+OAgeacuuelqOOAge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mHjeeJqeWTgeW/hemhu+i0tOi6q+aQuuW4pu+8jOaMjuWMhSoq5aW95pac5oy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55b6S5LmY5pGp5omY6L2m5LuO6IOM5ZCO5oqi5Yqr44CCDQo8L3A+DQo8cD4NCgk2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vo7lm73pgJrluLjovabpgJ/ovoPlv6vvvIzov4fpqazot6/or7fotbDkurrooYzm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ubbnrYnlgJnnu7/nga/jgILlkKbliJnkuIDml6blj5HnlJ/kuovmlYXvvIz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kurroh6rlt7Hmib/mi4XjgIINCjwvcD4NCjxwPg0KCTcuICZuYnNwO+e+juWbv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FqOWxgOinhOWumu+8jOS5mOWuouS5mOi9pumAlOS4reavj+S6uumDvemcgOezu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iDI15bqn5Lul5LiL5bCP5Z6L5peF5ri46L2m77yJ77yM5ZCm5YiZ5bCG6KKr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DQo8L3A+DQo8cD4NCgk4LiAmbmJzcDvor7fosKjorrDlubbpgbXlrojml4X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lj4rlnLDngrnvvIzml4XnqIvkuK3lpoLpgYfliLDnibnmror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IPmlbTvvIzlvZPku6Xlr7zmuLjlronmjpLpgJrnn6XkuLrlh4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ICZuYnNwO+e+juWbveS9v+mmhuimgeaxgui1tOe+juWKoOWboumYn+W6lOmbhuS9k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i/m+WbouWHuu+8jOihjOeoi+S4reS7u+S9leS6uuWcqOacque7j+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pOWPr+eahOaDheWGteS4i++8jOivt+WLv+aTheiHquiEseWbouOAguavj+WIs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imgeiusOS4i+aJgOS9j+mFkuW6l+WcsOWdgOOAgeeUteivneOAge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eUteivneOAgeaIv+WPt+OAgeaXhea4uOi9pueJjOWPt+etieS/oeaBr+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QuuW4puWlveS7peS4iuS/oeaBr++8jOS7peWkh+S4h+S4gOi1sOWkseWPr+aJ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g0KPC9wPg0KPHA+DQoJPHN0cm9uZz7mnI3liqHmoIflh4bor7TmmI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77yO5pmv54K56K+05piO77ya6KGM56iL5Lit5pyq54m55q6K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5Z2H5Li65LiN5ZCr6Zeo56Wo5pmv54K544CCDQo8L3A+DQo8cD4NCgk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DQo8L3A+DQo8cD4NCgnvvIgx77yJ5aaC6YGH6YOo5YiG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5oiW5bqG5YW4562J77yM5pys56S+5pyJ5p2D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ul5bC95Y+v6IO9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5L2G5a6i6KeC5Zug57Sg6ZmQ5Yi256Gu5a6e5peg5rOV5a6J5o6S55qE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a6e6ZmF5oOF5Ya16L+b6KGM6LCD5pW077yM5pWs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DQo8L3A+DQo8cD4NCgnvvIgy77yJ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irnn63ml7bpl7TvvIzku6XooYznqIvkuK3moIfms6jml7bpl7TkuLrlh4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DPvvInmoLnmja7lm73pmYXoiKrnj63lm6LpmJ/mkK3kuZj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JrluLjpobvmj5DliY0zLTPvvI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jgIINCjwvcD4NCjxwPg0KCTPvvI7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Pg0KCe+8iDHvvInnvo7mtLLkuI3lkIznmoTlm73lrrb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iKTmoIflh4bvvIzlpKfpg6jliIbphZLlupfmsqHmnInmmJ/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zkvYbmmK/ov5nnsbvphZLlupfpg73lhbflpIfnrYnlkIzkuo7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mJ/nuqfphZLlupfnmoTorr7mlr3moIflh4blkozmjqXlvoXog73lip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+8iDLvvInml6nppJDkuLrnvo7lvI/ml6nppJDvvIzlpJrkuLrlhrfml6n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pJrkuLrphZLlupflhoXml6nppJDmiJbmiZPljIXml6nppJDvvIjnroDppJDmiJ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JsNCjwvcD4NCjxwPg0KCe+8iDPvvInphZLlupfmoIflh4bmiL/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x77yOMuexs+S7peS4i+S4lDEy5ZGo5bKB5Lul5LiL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77yJ77yM5YW35L2T6LS555So5qC55o2u5omA5oql5Zui6Zif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Iul5LiA5Liq5aSn5Lq65bim5LiA5LiqMe+8jjLnsbP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NCjwvcD4NCjxwPg0KCTTvvI7pgIDnqI7or7TmmI7vvJrnvo7lm73otK3nia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Izlu7rorq7lnKjlkITln47luILnmoTlhY3nqI7lupfmiJbmnLrlnLrlhY3nqI7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NCjwvcD4NCjxwPg0KCTXvvI7kv53pmanor7TmmI7vvJo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iJHnpL7ku6PotK3ml4XmuLjlronlhajkurrouqvmhI/lpJbkvKTlrrP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kurrlr7/kv53pmanogqHku73mnInpmZDlhazlj7jvvInkv53pmanmlrnmoYj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u+S/neminTUw5LiH5YWD77yI5YW25Lit5Yy755aX5L+d6Zmp6YeRM+S4h+WFg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mZqei0ueeUseaXheihjOekvuaJv+aLheOAguatpOS/nemZqeS4uuaIkeekvuS7o+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eebru+8jOa4uOWuouaJgOa2ieWPiuWIsOeahOS7u+S9leS/nemZqemXrumimOivt+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4juS/nemZqeWFrOWPuOiBlOezu++8mueQhui1lOaKpeahiOWSqOivoueUteivnTk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6YG154Wn5L+d6Zmp5YWs5Y+46KeE5a6a5omn6KGM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y77yJ5L+d6Zmp6LWU5LuY5LiN5YyF5ous5ri45a6i6Ieq6Lqr5pC65bim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77yM5LiU5Zyo5Ye65Zui5pel5YmNMTgw5aSp5YaF5pyq57uP6L+H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77yb77yI5aaC5b+D6ISP55eF5aSN5Y+R44CB6auY6KGA5Y6L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5eH44CB56e75qSN5omL5pyv5aSN5Y+R44CB5a2V5aaH44CB57K+56We55eF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44CCNjXlsoHku6XkuIrooqvkv53pmankuroqKumrmOi1lOS7mOS4jei2hT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DQo8L3A+DQo8cD4NCgnvvIgz77yJ5o6o6I2Q5a6i5Lq6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KGl5LiK5Yy755aX5L+d6Zmp6YeRNTDkuIfku6XkuIrnmoTlpKfpop3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vvI7pgIDotLnor7TmmI7vvJoNCjwvcD4NCjxwPg0KCe+8iDHvv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kuInkuI3lh4bljp/liJnigJzkuI3pgIDjgIHkuI3nrb7ovazjgIHkuI3m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4Llm6LmnLrnpajkuLrlm6LpmJ/mipjmiaPnpajvvIzlm6LpmJ/mipjmiaPnpaj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Krnqbrlhazlj7jkuInkuI3lh4bnmoTop4TlrprjgILlpoLlm6Doh6rouqvljp/lm6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miYDkuqfnlJ/nmoTmnLrnpajlj4rlhbbku5bmjZ/lpLH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b/mi4XvvIzml4XooYznpL7kuI3kuojpgIDov5jvvJsNCjwvcD4NCjxwPg0KCe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muLjop4jvvIz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jgIHovabnrYnotLnnlKjlnYfkuI3pgIDov5jvvJsNCjwvcD4NCjxwPg0KCe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pgYflpKnmsJTjgIHmiJjkuonjgIHnvaLlt6XjgIHlnLDpnIf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ml6Dms5XmuLjop4jvvIzmiJHnpL7lsIbmjInnhafml4XooYznpL7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muLjop4jmma/ngrnpl6jnpajotLnnlKjvvIzkvYbotaDpgIH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JsNCjwvcD4NCjxwPg0KCe+8iDTvvInnlLHkuo7lm6LpmJ/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/lrr/jgIHnlKjovabjgIHmma/ngrnpl6jnpajnrYnlnYfkuLrml4XooYznpL7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lIDllK7vvIzlm6DmraToi6Xml4XmuLjogIXlm6Doh6rouqvljp/lm6DmnKr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Lop4LnmoTliJnop4bkuLroh6rliqjmlL7lvIPmnYPliKn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otLnnlKjjgIINCjwvcD4NCjxwPg0KCTcuICZuYnNwO+ihpei0ueivtOaYj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77yIMe+8ie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+8jOWPkeeUn+iIquePreW7tuivr+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ePreetieaDheWGte+8jOaJgOS6p+eUn+eahOmjn+Wuv+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w0KPC9wPg0KPHA+DQoJ77yIMu+8ieWmgumBh+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aNouS6uumAgOel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mguaenOaXhea4uOebrueahOWcsOWbveWutuaUv+etluaAp+iwg+aVtO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ebuOWFs+S7t+agvO+8jOivt+aMieinhOWumuihpeS6pOW3ruS7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+8juWFtuS7luivtOaYju+8mui0qOmHj+WPjemmiOihqO+8jO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i0qOmHj+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acieenieedgOWFrOW5s+OAgeWFrOato+OAge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ImeWhq+WGmeOAiuWboumYn+i0qOmHj+WPjemmiOihqOOA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juW9k+WPkeeUn+S4jeWPr+aKl+WKm++8iOWmguWkqeeBvu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WSjOaXheihjOekvuS6uuS4uuS4jeWPr+aOp+WboOe0oO+8iOWmg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W7tuivr+aIluWPlua2iOOAgeS6pOmAmuWgteWhnuOAgeS4quWIq+WuouS6uuWb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6i+aVheaIlueWvueXheOAgeS6uui6q+S8pOWus+OAgeWuouS6uua7nueVme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eeJqeWTgemBl+WkseetieW9seWTjeihjOeoi+OAgemihummhuetvuiv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OAgeWNseWPiuaXhea4uOiAheS6uui6q+OAgei0ouS6p+WuieWFqO+8jOaIlu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i0o+S7u+mAoOaIkOeahOaEj+WkluaDheW9ouWvvOiHtOeahOaZr+eC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S9j+Wuv+WcsOeCueeahOS4tOaXtuWPmOWKqOOAgeS/ruaUueaIluabtOaN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heihjOekvuS4jeW+l+S4jeiwg+aVtOaIluiAheWPmOabtOaXhea4uOWQiOWQ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puWumuaXtizmnKzlhazlj7jkvJrlnKjkuovliY3lkJHml4XmuLjogIXlgZrlh7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a7lm6DlrqLop4Lmg4XlhrXml6Dms5XlnKjkuovliY3or7TmmI7nmoTvvIzkuqb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7lgZrlh7ror7TmmI7jgILlm6DmraTlr7zoh7TnmoTkuIDliIfotoXlh7r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pJblu7bmnJ/nrb7or4HotLnjgIHpo5/jgIHlrr/lj4rkuqTpgJrotLnjgIH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v5Dku7fosIPmlbTnrYnvvInmuLjlrqLlupTlsIblop7liqDotLnnlKjkuqTku5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jgIINCjwvcD4NCjxwPg0KCTxzdHJvbmc+5Lqk6YCa5bel5YW3IDwvc3Ryb25n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e+8ieiIquepuuWFrOWPuO+8muS4reWbveWbvemZheiIquepu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wkeiIquWuieWFqOawtOW5s+mrmOOAgee7vOWQiOinhOaooSoq5aSn44C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rAqKuWlveacuumYn+eahOiIquepuuWFrOWPuOOAgg0KPC9wPg0KPHA+DQoJ77yIMu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+8mjI15bqn5oiWMjXluqfku6XkuIrlt7Tlo6vvvIwyNeW6py0zNuW6p+i9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ihjOadjueuseWQjue9ruOAguavj+S6ujHmraPluqf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55So6L2mJm5ic3A7Jm5ic3A7IDwvc3Ryb25nPjE16IezMjXkurrkvb/nlKgy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OeW6p+W3tOWjq++8jDI26IezMzDkurrkvb/nlKgzNOW6py0zNuW6p+W3tOWjq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m6LpmJ/nlKjppJAmbmJzcDsgPC9zdHJvbmc+5pep6aSQ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a35pep6aSQ77yb5Y2I44CB5pma6aSQ5Li65Lit5byP5qGM6aSQ77yIMTDkurrmoYw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ieaIluiHquWKqemkkOOAgg0KPC9wPg0KPHA+DQoJPHN0cm9uZz7kuK3nvo7po47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lt67lvIIgPC9zdHJvbmc+Jm5ic3A7DQo8L3A+DQo8cD4NCgkxLiAmbmJzcD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ofljJblt67lvILvvJrlnKjnvo7lm73vvIzln47kuaHlt67liKvlt7Lln7rmnKzmtojp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uW4guinhOaooei+g+Wkpywg5bGF5L2P5Yy66L6D5YiG5pWj44CC5biC5Lit5b+D5Lu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qe5YWs5Li65Li755qE5LiA5bCP5Z2X5Yy65Z+fLCDlsYXmsJHkuIDoiK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sYXkvY8sIOWboumYn+WuieaOkuWcqOmrmOmAn+WFrOi3r+aXgei+ue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nuato+W4uOOAguS+i+Wmgu+8mua0m+adieeftuW4gueUsTgw5aSa5Liq5bCP6ZWH77y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E5oiQ77yM5LmL6Ze055Sx6auY6YCf5YWs6Lev6L+e5o6l77yM5biC5Lit5b+D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ey57uP5byC5YyW44CCDQo8L3A+DQo8cD4NCgkyLiAmbmJzcDvphZLlupfmlofljJb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Jrnvo7lm73lnJ/lnLDpnaLnp6/ljYHliIblrr3mnb7vvIzlm6DmraTphZLlupfmpb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I3pq5jvvIzlpJrku6UyLTPlsYLpnZ7luLjmma7pgY3vvJvmnInnmoTphZLlup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oPplb/vvIzorr7mlr3nlaXkuLrlgY/ml6csIOS9huaIv+mXtOi+g+Wkp+aYr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ahOeJueeCue+8m+e+juWbvemFkuW6l+WFpeS9j+aXtumXtOinhOWumuS4uuS4i+WN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6XlkI7vvIzlm6DmraTov4flpJzoiKrnj63ml6nkuIrmirXovr7lkI7lsIblhY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r7flnKjlpJzpl7ToiKrnqIvkuK3ms6jmhI/kvJHmga/vvJvor7foh6rlpI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i5bpnovvvIzphZLlupflhoXkuI3mj5Dkvpvnm7jlhbPnlKjlhbfvv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ZLlupfljavnlJ/pl7Tml6DlnLDmvI/vvIjlopnlo4HjgIHlnLDmnb/ml6DpmLLmsLT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tJfmtbTml7bor7flsIbmtbTluJjlupXopZ/mi4nlhaXmtbTnvLjlhoXkvq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sI/lv4PlsIbmsLTmuqLlh7rkuZ/opoHotZTlgb/mjZ/lpLHvvIjnvZrmrL7ph5H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zMDAtNTAw576O5YWD77yJ77yM6K+35Yu/5bCG5rSX5rak6KGj54mp5oyC5Zyo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z5Y+w5LiK77yM5Lmf5LiN6KaB5Zyo6Ziz5Y+w5LiK6aWu6YWS77yb5Zu95aS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el5L2c5Lq65ZGY5Z2H5Lul5bCP6LS55Li655Sf77yM5oyJ5b2T5Zyw5Lmg5L+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6KaB5LuY6YWS5bqX5oi/6Ze05pyN5Yqh5ZGYMee+jumHkeWwj+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4gJm5ic3A76L2m6L6G5paH5YyW5beu5byC77ya5Y+X562+6K+B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eg5Y2B5Lq655qE5peF5ri45Zui5LiN5b6I5pmu6YGN77yMIOWKoOS5i+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i/m+WPo+Wkp+Wei+i9pu+8jOaVheaXhea4uOeUqOi9puWPkeWxleWPl+mZ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wj+WeizfluqfjgIExNeW6p+OAgTI15bqn5Lq65LiO6KGM5p2O5re36KOF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eF5ri46L2m5Lmf5aSa5Li66YGT5aWH5LiO56aP54m5562J5ZCO5byA6Zeo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6ICB5qy+6L2m44CCDQo8L3A+DQo8cD4NCgk0LiAmbmJzcDvppJDljoX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JrppJDppobkuIDoiKzmlLbmi77lvpflubLlh4DvvIzkvYbop4TmqKHkuI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kuI3lpJrvvJvkvYblkpbllaHlupfjgIHpuqblvZPlirPlupfmr5Tmr5Tnmob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ppoblr7nkuo7kuI3or4boi7Hor63miJbmnInlj6PlkbPopoHmsYL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kuLoqKuS9s+mAieaLqe+8m+WcqOe+juWbveOAgeWKoOaLv+Wkp++8jCoq5aW9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piv5Lit5Zu95Lq65byA55qE77yb5Zui6Zif5Lul5Lit6aSQ5qGM6I+c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ZKM5b+r6aSQ77yI5aaC6LW26aOe5py677yJ5pCt6YWN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AmbmJzcDvlhbbku5bvvJrnqI7ph5HvvJrllYblk4HmoIfku7flj6rmmK/nqI7liY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tK3nianlj4rppJDljoXnlKjppJDlnYfpobvkuqTnurPnqI7ph5HvvIzlkITlt57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I3lkIzjgIINCjwvcD4NCjxwPg0KCTxzdHJvbmc+5peF5ri46aOO6Zmp5o+Q56S65Y+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K55+lIDwvc3Ryb25nPg0KPC9wPg0KPHA+DQoJMS4gJm5ic3A756Gu5L+d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a5L+d6K+B6Ieq6Lqr6Lqr5L2T5p2h5Lu26IO95aSf6YCC5bqU5ZKM5a6M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5aaC6ZyA6ZqP5pe25pyN55So6I2v54mp55qE77yM6K+36ZqP6Lqr5pC65bi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55So6YeP44CC5peF6YCU5Lit5pyJ5LiN6Imv5LiN6YCC55qE5Y+N5bqU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C5peF5ri46ICF5Li6NzDlsoHku6XkuIrnmoTogIHkurrjgIHmgIDmnInouqv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blrZjlnKjouqvkvZPmrovnlr7nrYnnibnmrorlgaXlurfmg4XlvaLnmoTvvIzpob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kIzooYznmoTlhbbku5bkurLlj4vpmarlkIzvvIzlubbnlLHml4XmuLjogIXlj4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lhbHlkIznrb7nvbLnoa7orqTlj4Llm6Llo7DmmI7vvIzkvZzkuLrml4XmuL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jgILmraTnsbvml4XmuLjogIXlu7rorq7lop7liqD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jxwPg0KCTIuICZuYnNwO+aQuuW4puaXheihjOelqOivge+8muaXhe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eS6pOmAmuelqOivgeivt+maj+i6q+WmpeWWhOS/neeuoe+8jOS7pemBv+WFj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ouWkse+8mw0KPC9wPg0KPHA+DQoJMy4gJm5ic3A75YWz5rOo6aWu6aOf5Y2r55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So6aSQ5Y2r55Sf77yM5LiN6aOf55So5LiN5Y2r55Sf44CB5LiN5ZCI5qC8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aWu5paZ77ybDQo8L3A+DQo8cD4NCgk0LiAmbmJzcDvph4flj5bkuKrkurrpmLL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liIbkuobop6Pnm67nmoTlnLDmg4XlhrXvvIzot5/ku47lr7zmuLjjgIHpoob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Izph4flj5blv4XopoHpmLLmiqTmjqrmlr3vvJsNCjwvcD4NCjxwPg0KCTU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OaEj+S6uui6q+WuieWFqO+8muWIh+W/jOWNleeLrOihjOWKqO+8jOWcqOWig+Wkl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emZqeOAgei2heWHuuiDveWKm+aOp+WItueahOmjjumZqea0u+WK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4gJm5ic3A75L+d566h6YeN6KaB6LSi54mp77ya6LS16YeN54mp5ZOB5Ye66KGM5pe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5oiW55Sz6K+36YWS5bqX55qE5L+d6Zmp5p+c5pyN5Yqh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KM5qOA5p+l77yM6LCo6Ziy6KKr55uX6YGX5aSx77ybDQo8L3A+DQo8cD4NCgk3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oa7kv53kvY/lrr/lronlhajvvJrlhaXkvY/lkI7lj4rml7bmo4Dmn6Xorr7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L/ljaHmiJbpkqXljJnjgILkuI3pmo/mhI/lhYHorrjpmYznlJ/kurr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nnaHop4nml7bplIHlpb3pl6jnqpfvvIzpmLLmraLlj5HnlJ/ooqvnm5f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ouqvkvKTlrrPvvJsNCjwvcD4NCjxwPg0KCTguICZuYnNwO+aFjumHjeiHqumA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gueaNruiHqui6q+aDheWGtemAieaLqeiDveWkn+aOp+WItumjjumZqeeahOiHqu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cieW/g+iEj+eXheOAgemrmOihgOWOi+OAgeaBkOmrmOeXh+etie+8jO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Iuua/gOaAp+aIlumrmOmjjumZqea0u+WKqOOAguehruWumumAieaLqeWPguWKo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cjeS7juaMh+aMpeOAguW5tuW7uuiuruWPpui0reeJueWumuS/nemZ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S4gJm5ic3A76Ziy6IyD5rC05LiK6aOO6Zmp77ya5LiN5Y+v5pOF6Ieq5LiL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mN5b6A5rex5rC05Yy65oiW5Y2x6Zmp5rC05Z+f77yM5ZCs5LuO5oyH5oyl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d6Zi777ybDQo8L3A+DQo8cD4NCgkxMC4gJm5ic3A75rOo5oSP5Lqk6YCa5a6J5Y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uo6Zuq5aSp5rCU6YGT6Lev5rm/5ruR77yM5bqU6YG15a6I55uu55qE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M6L+c56a75Y2x6Zmp5Yy65Z+f44CC6L2m6L6G5Zyo6aKg57C46Lev5q61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iN6KaB56a75byA5bqn5L2N5ZKM6aWu6aOf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Y2x6Zmp44CC5oq16L6+55uu55qE5Zyw5ZCO77yM5b6F6L2m6L6G5YGc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36Lqr5LiL6L2m77ybDQo8L3A+DQo8cD4NCgkxMS4gJm5ic3A75L+d5oyB6YCa6K6v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+d6K+B5omL5py65Y+356CB5LiO6aKE55WZ5Zyo5peF6KGM56S+55qE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qP6Lqr5pC65bim5bm25L+d5oyB55WF6YCa5pyJ5pWI77yb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Jm5ic3A755CG5oCn6LSt54mp5raI6LS577ya6LSt54mp5pe25rOo5oSP5ZWG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35qC877yM5bm25ZCR5ZWG5a6257Si6KaB56Wo5o2u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aWh+aYjumhu+efpSA8L3N0cm9uZz4mbmJzcDsNCjwvcD4NCjxwP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6lOmBteWuiOOAiuS4reWbveWFrOawkeWHuuWig+aXhea4uOaWh+aYjuWFrOe6puO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t5Zu95YWs5rCR77yM5Ye65aKD5peF5ri477yM5rOo6YeN56S85L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CK5Lil44CC6K6y56m25Y2r55Sf77yM54ix5oqk546v5aKD77yb6KGj552A5b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an5ZOX44CCDQo8L3A+DQo8cD4NCgnlsIrogIHniLHlubzvvIzliq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pbPlo6vkvJjlhYjvvIznpLzosozosKborqnjgILlh7rooYzlip7kuovvvI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mjpLpmJ/mnInluo/vvIzkuI3otorpu4Tnur/jgIINCjwvcD4NCjxwPg0KC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+Wuv++8jOS4jeaNn+eUqOWTge+8m+WuiemdmeeUqOmkkO+8jOivt+WLv+a1qui0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oseS5kO+8jOacieebiui6q+W/g++8m+i1jOWNmuiJsuaDhe+8jOWdmuWGs+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Y+C6KeC5ri46KeI77yM6YG15a6I6KeE5a6a77yb5Lmg5L+X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YaS54qv44CC6YGH5pyJ55aR6Zq+77yM5ZKo6K+i6aKG6aaG77yb5paH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6Lev5bmz5a6J44CCDQo8L3A+DQo8cD4NCgnokKXpgKDmlofmmI7jgIH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jq/looPvvIzlhbPns7vliLDmr4/kvY3muLjlrqLnmoTliIfouqvliKnnm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ofmmI7muLjlrqLmmK/miJHku6zlpKflrrbnmoTkuYnliqHvvIzor7fpgbXlroj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uqbvvJoNCjwvcD4NCjxwPg0KCTHjgIHnu7TmiqTnjq/looPljavnlJ/jgIL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lkozlj6Ppppnns5bvvIzkuI3kubHmiZTlup/lvIPnianvvIzkuI3lnKjnpoHng5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ng5/jgIINCjwvcD4NCjxwPg0KCTLjgIHpgbXlrojlhazlhbHnp6nluo/jgILkuI3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LXpl7nvvIzmjpLpmJ/pgbXlrojnp6nluo/vvIzkuI3lubbooYzmjKHpgZP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lnLrmiYDpq5jlo7DkuqTosIjjgIINCjwvcD4NCjxwPg0KCTPjgIHkv53miq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kuI3ouKnouI/nu7/lnLDvvIzkuI3mkZjmipjoirHmnKjlkozmnpzlrp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jYnjgIHmipXmiZPjgIHkubHlloLliqjnianjgIINCjwvcD4NCjxwPg0KCTTjgIH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j6Tov7njgILkuI3lnKjmlofnianlj6Tov7nkuIrmtoLliLvvvIzkuI3mlIDniKz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lofnianvvIzmi43nhafmkYTlg4/pgbXlrojop4TlrprjgIINCjwvcD4NCjxwPg0KCT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lhazlhbHorr7mlr3jgILkuI3msaHmjZ/lrqLmiL/nlKjlk4HvvIzkuI3mjZ/lnY/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7mlr3vvIzkuI3otKrljaDlsI/kvr/lrpzvvIzoioLnuqbnlKjmsLTnlKjnlLX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mtarotLnjgIINCjwvcD4NCjxwPg0KCTbjgIHlsIrph43liKvkurrmnYPliK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lkozlpJblrr7lkIjlvbHvvIzkuI3lr7nnnYDliKvkurrmiZPllrflmo/vvIzkuI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aDnlKjlhazlhbHorr7mlr3vvIzlsIrph43mnI3liqHkurrlkZjnmoTlirPliqj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ITmsJHml4/lrpfmlZnkuaDkv5fjgIINCjwvcD4NCjxwPg0KCTfjgIHorrLnqbbku6X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jgILooaPnnYDmlbTmtIHlvpfkvZPvvIzkuI3lnKjlhazlhbHlnLrmiYDoopLog7j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vJvnpLzorqnogIHlubznl4XmrovvvIznpLzorqnlpbPlo6vvvJvkuI3orrLnspfor5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j5DlgKHlgaXlurflqLHkuZDjgILmirXliLblsIHlu7rov7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i5Lnu53pu4TjgIHotYzjgIHmr5L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01C1D4CA28E4FA0179A2D9D693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