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3:4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E391C82C6711C39C4DADF2299B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E391C82C6711C39C4DADF2299B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j6TloKHlsI/plYfmjqLnp5jkuYvml4UtLeW+t+azleaEj+iNt+eRnuWlpTblm70xM+Wk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YWt5Zu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jc5DQoNCjxicj4NCg0KCTzljZf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+k5aCh5bCP6ZWH5o6i56eY5LmL5peFLS3lvrfms5XmhI/ojbfnkZ7lpaU25Zu9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ha3lm7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yN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eJueS4uS0t5rOV5YWw5YWL56aP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zleWFsOWFi+emjy0t5paw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lm6Dmlq/luIPpsoHlhYsg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m6Dmlq/luIPpsoHlhYstLeWogeWwvO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rSb5bC85Lq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v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mua0m+WwvOS6mi0t572X6amsLS3lpaXnu7TkuprmiZ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/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a5omYLS3lnKPlkInnsbPlsLzkupror7otLeearuS6mueQtOWv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+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nmq7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r58tLeWboOeJueaLieiCry0t55CJ5qOu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v5Zub5pif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eQieajri0t5be06b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v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7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+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6buOLS3ph4zlsJ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kv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HNwYW4gc3R5bGU9ImxpbmUtaGVpZ2h0OjEuNT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acuuWcuumbhuWQiOOAgjwvc3Bhbj4gDQo8L3A+DQo8cD4NCg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WjM0NSAmbmJzcDtUSDE0TUFZICZuYnNwO1BFS0FNUyAmbmJzcDswMDUwIDA1N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77ya57qmMTHlsI/ml7bvvIzml7blt67vvJrljJfkuqzml7bpl7Qt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IA0KDQoNCg0K44CA5Y2I77yP6KGM56iL5Lit6K+05piO44CA44CA5pma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6Zi/5aeG5pav54m55Li5LS3ms5XlhbDlhYvnpo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i9pueoizQ1M+WFrOmHjA0KPC9wPg0KPHA+DQoJ5pCt5LmY5Y2X5p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Gq5Y2O5a6i5py66aOe5b6A6aOO6L2m546L5Zu96I235YWw55qE6aaW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i/5aeG5pav54m55Li544CC5oq16L6+5ZCO77yM57un57ut5YmN5b6A5qyn5rSy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U4oCU5rOV5YWw5YWL56aP77yM5ri46KeI5aSW6KeC6ZuE5Lyf55qE44CQ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77yM5YW26Zi25qKv54q255qE5Lq65a2X5b2i5bGL6aG277yM5Yir5YW3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+6KGM6L+H5b635Zu956ys5LiA5qyh57uf5LiA5aSn5Lya55qE44CQ5L+d5bCU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M5aeL5bu65LqOMTc4N+W5tO+8jOaYr+S4gOW6p+akreWchuW9oueahOaWsO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Yr+W+t+WbvemHjeimgeeahOaUv+ayu+ixoeW+geespuWPt+OAgua4uOiniOOA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i0neagvOW5v+WcuuOAke+8jOWug+aYr+azleWFsOWFi+emj+eahOS4reW/g++8j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aXtuaIkOS4uuWfjuW4gumHjCoq5aSn55qE5bm/5Zy644CC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vvJvlkI7oh6rnlLHmtLvliqjvvIjml7bpl7T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+v5YmN5b6A5YWN56iO5bqX6Ieq55Sx5Y+C6KeC6LSt54mp44CC5pm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YWl5L2P5LyR5oGv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/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leWFsOWFi+emjy0t5paw5aSp6bmF5aChLS3lm6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hYsg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6L2m56iLNTM55YWs6YeM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ZLlupfkuqvnlKjml6nppJDlkI7vvIzkuZjovabliY3lvoDlvrflm73lsI/plYflr4zm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vvIzlpJbop4Llj4Lop4LokZflkI3nmoTnq6Xor53ln47loKHjgJD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HjgJHvvIjlj4Lop4Lml7bpl7TnuqYzMOWIhumSn++8ieOAguWQjuS5mOi9puWJjeW+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eS5i+WfjuKAlOKAlOWboOaWr+W4g+mygeWFi+OAguaKtei+vuWQju+8jOWPguin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WTiOe0oui0ueeLhOihl+WwveWktOeahOOAkOm7hOmHkeWxi+mhtuOAke+8j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6uuS7rOensOS4uuaWsOeOi+Wuq+eahOW7uuetkeOAguWug+W7uuS6jjE1MD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mZrmnJ/lk6XnibnlvI/po47moLznmoTlu7rnrZHvvIzmmK/kuLrkuobnuqrlv7Xpqaz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sbPov57kuIDkuJborqLlqZrogIzlu7rpgKDnmoTjgILph5HoibLlsYvpnaLmmK/ph4f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5Z2X6YeR566U6ZOc5p2/6LS06Z2i6ICM5oiQ77yM5YW25ZCN5q2j5piv5p2l5rqQ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Y+K6L+Z5Liq5Z+O5biC55qE5qCH5b+X4oCU4oCU44CQ5Zyj5a6J5aic5p+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YWx57qmMjDliIbpkp/vvInvvIzlroPmmK8xNzA25bm0N+aciDI2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be05LyQ5Yip5Lqa5Yab6Zif5pKk56a75Zug5pav5biD6bKB5YWL6ICM5bu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q2j5aW95piv5Zyj5q+N546b5Li95Lqa55qE5q+N5Lqy5Zyj5a6J5aic55qE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ug5q2k5b6X5ZCN44CC57qi6Imy5aSn55CG55+z6ZuV5Yi755qE5Zyj5a6J5aic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TPnsbPvvIzmn7HlpLTpm5XmnInnp5Hmnpfmlq/po47moLznmoTlnKPmr43njpvkuL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LmmZrliY3lvoDphZLlupflhaXkvY/kvJHmga/jgILkuLrkvr/kuo7muLjop4j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flrqLkurroh6rnkIb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+Wbm+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ug5pav5biD6bKB5YWLLS3lqIHlsLzmlq8tLeWNmua0m+WwvO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6L2m56iLNDM15YWs6YeMDQo8L3A+DQo8cD4NCgn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lkI7vvIzkuZjovabliY3lvoDmsLTpg73lqIHlsLzmlq/jgILmirXovr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DlqIHlsLzmlq/mnKzlspvmuLjop4jjgJDlnKPpqazlj6/lpKf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p4vlu7rkuo7lhazlhYM4MjnlubTvvIzmm77mmK/kuK3kuJbnuqrmrKf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aYr+WogeWwvOaWr+W7uuetkeiJuuacr+eahOe7j+WFuOS5i+S9nO+8jO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S4gOW6p+aUtuiXj+S4sOWvjOiJuuacr+WTgeeahOWuneW6k+OAgui4j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ZiOi/ueKAlOKAlOOAkOWPueaBr+ahpeOAke+8jOWug+aYr+S4gOW6p+Wkluingu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eJueeahOahpe+8jOi/h+ahpeeahOS6uuiiq+WujOWFqOeahOWwgemXreWcqOahpeai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tu+WbmumAmui/h+atpOahpeS5i+aXtuW4uOaYr+ihjOWIkeWJjeeahOS4gOWI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PueWNs+Wwhue7k+adn+eahOS6uueUn+iAjOW+l+WQje+8jOWPueaBr+ahpeaYr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oq6JGX5ZCN55qE5pmv54K55LmL5LiA77yI5ri46KeI5pe26Ze0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ZCO6Ieq55Sx5rS75Yqo77yI5pe26Ze05LiN5bCR5LqOMeWwj+aXtu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S5mOWdkOi0oeWkmuaLiea4uOiIueOAguaZmuWJjeW+gOayv+mAlOWfjuW4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v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ZrmtJvlsLzkupotLee9l+mprC0t5aWl57u05Lqa5omY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vabnqIs1MjLlhazph4wNCjwvcD4NCjxwPg0KCemFkuW6l+S6q+eUqO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wuOaBkuS5i+mDveKAlOKAlOe9l+mprOOAguaKtei+vuWQju+8jOW8gOW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aWl+WFveWcuuOAkeWkluinguOAkOWQm+Wjq+WdpuS4geWHr+aXi+mXqO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e9l+mprOW4gumbhuW6n+Win+OAkeOAguS5i+WQjuWPguinguWFqOS4lueVj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reW/g+aVmeeah+WbveKAlOKAlOOAkOaiteiSguWGiOOAk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vvIzlj4Lop4LkuJbnlYzkuIoqKuWkp+OAgeWOhuaXtjE1MOW5tOS/ruW7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OAkOWco+W9vOW+l+Wkp+aVmeWgguOAke+8jO+8iOaiteiSguWGiOWco+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aYr+S4lueVjOWkqeS4u+aVmeS/oeS7sOS4reW/g++8jOe7j+W4uOS6juWRq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aIlueJueauiuWul+aVmeWwgeWco+a0u+WKqOacn+mXtO+8jOWwhu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lsIbml6Dms5XlhaXlhoXvvIzmlazor7fnkIbop6PvvInjgIL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3lsJHkuo4x5bCP5pe277yJ77yM5Y+v6Ieq6LS55Y+C5Yqg572X6ams5rex5bq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YmN5b6A5rK/6YCU5Z+O5biC6YWS5bqX5YWl5L2P5LyR5oGv44CC5Li6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Y2I6aSQ6K+35a6i5Lq66Ieq55CG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/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lpee7tOS6muaJmC0t5Zyj5ZCJ57Gz5bC85Lq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mq7kuprnkLTlr5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i9pueoizQ3OOWFrOmHj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YWS5bqX5Lqr55So5pep6aSQ5ZCO77yM5LmY6L2m5YmN5b6A5oSP5aSn5Yip5Li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Y5pav5Y2h57qz5aSn5Yy66ZSh6IC257qz55yB5LiA5Liq5Z+O5aKZ546v57uV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bCP5Z+O44CQ5Zyj5ZCJ57Gz5bC85Lqa6K+644CR77yM5Li76KaB5Lul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bCk5YW25piv5Z+O5aSW5pWw5YWs6YeM5bCx5Y+v55yL6KeB55qE5aGU5qW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44CC5Zyj5ZCJ57Gz5bC85Lqa6K+66aOO5pmv56eA5Li977yM5L+d55WZ5LqGMTT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q5jluqbnmoTloZTmpbzvvIzmiJDkuLrlroPnmoTlm73pmYXnrKblj7fvvIzlnKP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Lzkupror7rlnKjmnInpmZDnmoTnjq/looPkuK3np6/ogZrkuobln47luILnlJ/mtL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iYDmnInlu7rnrZHnianvvJrlub/lnLrlkozooZfpgZPjgIHmiL/lsYvlkoz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sLTkupXlkozllrfms4nvvIzov5nkupvmmK/kuK3kuJbnuqrmlofmmI7ni6znibn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mirXovr7lkI7vvIzlj4Lop4Lln47luILvvIjnuqYx5bCP5pe277yJ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qu5Lqa55C05a+f44CC5pma5YWl5L2P5rK/6YCU5Z+O5biC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/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ea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Wvny0t5Zug54m55ouJ6IKvLS3nkInmo6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i9pueo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A0KPC9wPg0KPHA+DQoJ6YWS5bqX5Lqr55So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6ys5LiA5bqm5YGH5bCP6ZWH4oCU4oCU5Zug54m55ouJ6IKv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5Ge5aOr56ys5LiA5pmv6KeC5YiX6L2m4oCU4oCU44CQ6YeR6Imy5bGx5Y+j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mN5b6A6aOO5pmv5LyY576O55qE55CJ5qOu44CC5oq16L6+5ZCO5YmN5b6A44CQ55C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5Y+C6KeC77yI5pe26Ze05YWx5LiN5bCR5LqOMjDliIbpkp/vvInvvIzlm6DkuLr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ZbvvIzmuZbnlZTlj6Tln47nkInmo67mnInkuobigJzmuZbnlZTlt7Tpu47igJ3nmo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ni6zlhbfnibnoibLnmoTjgJDmlZnloILmoaXjgJHvvIjlj4Lop4L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WIhumSn++8ie+8jOaYr+aWnOi3qOWcqOays+mdouS4iueahOS4gOW6p+S6jOeZvuS9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cqOWItumVv+ahpe+8jOWPiOensOKAnOW7iuahpeKAneOAguWPguinguS4uem6pu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eJueWwlOW3tOWwlOajruiuvuiuoeeahOOAkOeLruWtkOmbleWDj+OAke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Iw5YiG6ZKf77yJ77yM5ZCs55Ge5aOr6ZuH5L2j5Yab5Zyo5rOV5Zu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t55qE5oSf5Lq65pWF5LqL77yM56WI5rGC5LiW55WM5ZKM5bmz44CC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pe26Ze057qmM+Wwj+aXtu+8ieOAguaZmuWJjeW+gOmFkuW6l+WFpeS9j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WueS+v+a4uOeOqe+8jOWNiOOAgeaZmumkkOivt+WuouS6uuiHqueQh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v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nkInmo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6L2m56iLNjY45YWs6YeMDQo8L3A+DQo8cD4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ml6nppJDlkI7vvIzkuZjovabliY3lvoDigJzmtarmvKvkuYvpg73igJ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vvIzlt7Tpu47nmoTnu7Dnuqbpo47lp7/kuL7kuJbpl7vlkI3vvIzlroPkuI3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i6XmnInkvJflpJrlj6Tov7nlu7rnrZHlkozmt7Hljprljoblj7Lmsonmt4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oblj7LlkI3ln47vvIzov5jmmK/kuIDluqfono3lkIjmlofljJbkuI7oibrmnK/nsr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ouqvnmoTmlofljJbkuYvpg73jgILov5nkupvpg73ml6nlt7Lkvb/lt7Tpu47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qfkuJbnlYzlkI3pg73vvIzkuZ/mmK/ml6DmlbDmuLTmnJvpgoLpgIX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mnJvnqb/np4vmsLTnmoTlnLDmlrnjgILmmZrmirXovr7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kuLrmlrnkvr/muLjnjqnvvIzljYjppJDor7flrqLkurroh6rnkIb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+Wbm+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phZLlupfkuqvnlKjml6nppJDlkI7vvIzkuZjovabliY3lvoDlpJbop4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n4Poj7LlsJTpk4HloZTjgJHvvIzlnKjpk4HloZTliY3lkIjlvbHnlZnlv7Xvv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yMOWIhumSn++8ieOAguWPguinguW3tOm7juW4guS4reW/g+eahOOAk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OAke+8iOa4uOiniOaXtumXtOS4jeWwkeS6jjIw5YiG6ZKf77yJ44CC5LmL5ZCO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nvo7kuL3nmoTlub/lnLrigJTigJTjgJDljY/lkozlub/ln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yMOWIhumSn++8ie+8jOW5v+WcuuS4reW/g+aYrzIz57Gz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OW5tOWOhuWPsueahOWfg+WPiuaWueWwlueike+8jOWRqOWbtOS8q+eri+edgDjkuKr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ku6PooajnnYDms5Xlm73nmoQ45aSn5Z+O5biC44CC5LmL5ZCO5ri46KeI5be06bu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6aaZ5qat5Li96IiN5aSn6YGT44CR77yM5rOV5paH5oSP5Li64oCc55Sw5Zu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oCd44CC5LiL5Y2I6Ieq55Sx5rS75Yqo77yI5pe26Ze05LiN5bCR5LqOM+Wwj+aXt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WJjeW+gOiAgeS9m+eIt+OAgeW3tOm7juaYpeWkqeetieefpeWQjeWVhuW6l+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JjeW+gOWFpeS9j+mFkuW6l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v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LS3ph4zlsJQ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yMDXlhazph4wNCjwvcD4NCjxwPg0KCemFkuW6l+S6q+eUqO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PguinguS4lueVjOS4ieWkp+WNmueJqemmhuS5i+S4gOeahOOAkOWNoua1ruWu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j4Lop4Lml7bpl7TkuI3lsJHkuo4xLjXlsI/ml7bvvInvvIzor6Xppobol4/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r7liLA0MOS9meS4h+S7tu+8jOaYr+WQjeWJr+WFtuWunueahOiJuuacr+auv+Wggu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eahOmAj+aYjumHkeWtl+WhlOmAoOWei+eahOWFpeWPo++8jOaYr+e+juexjeWNj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v+mTreiuvuiuoeeahOOAguiHqueUsea0u+WKqO+8iOaXtumXtOe6pjLlsI/ml7b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iY3lvoDlj4Lop4Llh6HlsJTotZvlrqvjgILmmZrliY3lvoDph4zlsJT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+Wbm+aYn+e6pz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5SE6YCJ6Iiq56m6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reWbveWNl+aWueiIquepuuWFrOWPuO+8jOaPkOS+m+WFqOeoi+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g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QiOeQhui3r+e6vyZuYnNwOyA8L3N0cm9uZz7nur/ot6/lronmjpLlkIj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rnqbrlhazlj7jnm7Tpo57vvIzorqnmgqjoiJLlv4PkvZPkvJrmgqjnmoTmrKfmtL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LTlv4PppJDpo58mbmJzcDsgPC9zdHJvbmc+5pep5LiK5a6J5o6S6YWS5bq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pep6aSQ77yM5Y2I5pma6aSQ5Y2H57qn5Li65Lit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zdHJvbmc+6IiS6YCC5L2P5a6/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Ryb25nPuWFqOeoi+WuieaOkuasp+a0sjMtNOaYn+e6p+mFkuW6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SZuYnNwOyA8L3N0cm9uZz7ojbflhbDokZflkI3mma/ngrnvvJo8c3Ryb25nPui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inkjwvc3Ryb25nPuS9jeS6jua1t+eJmeilv+WNl++8jOm5v+eJueS4uea4r+eahO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+8jOS4gOadoeWkp+WdneWwhuawtOmdouaIquW8gOOAguS4gOS+p+aYr+W5s+mdm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s+iIqumBk++8jOS4gOS+p+aYr+azoua2m+axuea2jOeahOWMl+a1t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KfmtLIqKue+juWfjuWgoTxzdHJvbmc+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PC9zdHJvbmc+PHN0cm9uZz7loKE8L3N0cm9uZz7vvIzlnKjlsbHls6bkupHpm77kuK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a/op4Lph5HoibLlsbHlj6PliJfovabkuIDot6/mrKPotY88c3Ryb25nPuearu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+WxsTwvc3Ryb25nPuOAgTxzdHJvbmc+55Ge5ZCJ5bGxPC9zdHJvbmc+562J6auY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piO5pif5bGF5L2P6L+H55qEPHN0cm9uZz7luIPlsJTmoLnmlr3miZjlhY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irXovr48c3Ryb25nPueQieajrjwvc3Ryb25nP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hI/lpKfliKnkuJbnlYzmlofljJbpgZfkuqfvvIzoirHlhL/kuI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43mkYTlnLDigJTigJQ8c3Ryb25nPuWco+WQieexs+WwvOS6muivu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ibnoibLmma/op4ImbmJzcDsgPC9zdHJvbmc+5oKo5bCG6aKG55Wl5LiW55WM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C05Z+O4oCd4oCU4oCUPHN0cm9uZz7lqIHlsLzmlq88L3N0cm9uZz7vvJvmsLjmgZ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igJQ8c3Ryb25nPue9l+mprDwvc3Ryb25nPu+8jOaCqOWwhua4uOiniOS4lueVjO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lh+i/ueeahOWPpDxzdHJvbmc+572X6ams56ue5oqA5Zy6PC9zdHJvbmc+77yb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U4oCUPHN0cm9uZz7morXokoLlhog8L3N0cm9uZz7mmK/ov5nkuKr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j+eahOWbveWutu+8m+eRnuWjq+eahOesrOS4gOW6puWBh+iDnOWcsOKAlOKAl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PC9zdHJvbmc+77yb5Y+C6KeC54+N6JeP5peg5pWw5aWH54+N5byC5a6d55qE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aLmta7lrqs8L3N0cm9uZz7vvIzkuJbnlYzpl7vlkI3nmoTnu5PmnoTlu7rnrZHlpYfov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c3Ryb25nPuWfg+iPsuWwlOmTgeWhlDwvc3Ryb25nPu+8m+WlpeWcsOWIqeWGrOW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lOKAlDxzdHJvbmc+5Zug5pav5biD6bKB5YWLPC9zdHJvbmc+77yb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LmL6YO977yM5bGV5Lya5LmL6YO94oCU4oCUPHN0cm9uZz7ms5XlhbDlhYvnpo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vigJzljJfmlrnlqIHlsLzmlq/igJ3igJTigJQ8c3Ryb25nP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Jjui+vuWnhumjjui9puadkTwvc3Ryb25nPiDjgII8L3NwYW4+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D4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6L+w5LmL5Zui5L2T57uP5rWO6Iix5py656Wo77yM5ZCr5py65Zy656iO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5Ye656Wo5ZCO5LiN5Y+v6YCA5pS577yJ77ybDQo8L3A+DQo8cD4NCgky44CB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55So77ybDQo8L3A+DQo8cD4NCgkz44CB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P6LS577ybDQo8L3A+DQo8cD4NCgk044CB5LiT5Li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k144CB6KGM56iL5Lit5qCH5piO55qE5qyn5rSy5b2T5Zy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MS8y5qCH5YeG6Ze077yM5ZCr6YWS5bqX5pep6aS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6KGM56iL5Lit5Y2I6aSQ5ZKM5pma6aSQ5Lul5Lit5byP5qGM6aSQ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66A6aSQ5Li66L6F77ybDQo8L3A+DQo8cD4NCgnlhbbkuK3kuK3lvI/lm6Lpp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6U16I+cMeaxpOS4uuagh+WHhu+8iOihjOeoi+S4reagh+acieKAnFjigJ3ooajnp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Ag4oCUIOa4uOWuoumcgOiHquihjOino+WGs+mkkOmjn++8jOivt+WPgueFp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zqO+8ie+8m++8iCoq6Iul6YGH6YCA6aSQ5oOF5Ya177ya5oyJ54Wn5q+P5Lq65q+P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p+WFg+eahOagh+WHhuadpemAgOmkkO+8ie+8mw0KPC9wPg0KPHA+DQoJN+OAg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4pirnmoTmma/ngrnlnYflkKvpppbpgZPpl6jnpajvvJvlhbbkvZnmma/ngrnkuLr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pJbop4LvvJsNCjwvcD4NCjxwPg0KCTjjgIHml4XooYznpL7otKPku7v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44CB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77ybDQo8L3A+DQo8cD4NCgky44CB5Ye65YWl5aKD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5qE5omY6L+Q6LS544CB566h55CG6LS5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aKD5aSW5Y+45py644CB5Zui6Zif6aSQ5Y6F5pyN5Yq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2T5Zyw5Zyw6Zmq5pyN5Yqh6LS577ya5YWo56iLMTA05qyn5YWD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pyN5Yqh6aG555uu5pyq5o+Q5Yiw55qE5YW25LuW6LS555So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Zeo56Wo77yI5Y2a6KeI5Lya44CB57yG6L2m562J77yJ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qyn5rSy6YWS5bqX5Y2V5oi/5beuNDDmrKflhYMv6Ze0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LiO562+6K+B5Yqe55CG55u45YWz55qE5pyq5oiQ5bm05Lq65YWs6K+B77yM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77ybDQo8L3A+DQo8cD4NCgk344CB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6KGM5p2O5pCs6L+Q44CB5pS26LS555S16KeG44CB6aWu5paZ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DQo8L3A+DQo8cD4NCgk444CB5L6d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s5YWs5Y+45pyJ5p2D5L6d5o2uKirnu4jlh7rlm6LkurrmlbD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vvIjljIXmi6zlpKvlprvliIblvIDkvY/lrr/miJbliqDluor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njgIHml4XmuLjotLnnlKjkuI3ljIXmi6zml4XmuLjogIXlm6Dov5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jgII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NCgk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iA8L3N0cm9uZz4mbmJzcDsNCjwvcD4NCjxwPg0KCTHjgIHkuI3ngqvotKLpnLL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sL3ph4/kvb/nlKjpk7bogZTmiJbogIVWSVNB5L+h55So5Y2h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K+35LiN6KaB6K6p6Ieq5bex55qE6KGM5p2O44CB6IOM5YyF56a75byA6KeG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KM5LuY5qy+5pe25rOo5oSP5ZGo5Zu05pyJ5peg5Y+v55aR5Lq654mp44CC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u/5bCG6LS16YeN54mp5ZOB5pS+5Zyo6L2m5LiK77yMKirlpb3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qoPotLznoLjovabnm5fnqoPvvJsNCjwvcD4NCjxwPg0KCTPjgIH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5/kuIDlronmjpLvvIzor7fkuI3opoHljZXni6zooYzliqjvvIzkuI3opoHni6zoh6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blh7rmiJblnKjlgY/lg7vlpITooYzotbDvvJsNCjwvcD4NCjxwPg0KCTTjgIH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4zvvIzor7fli7/nu5npmYznlJ/kurrlvIDpl6jjgILnprvlvIDmiL/pl7TmiJbkuIv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l6nppJDkuIDlrprlsIbotLXph43nianlk4Hpmo/ouqvmkLrluKbvvJvnnaHop4nliY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lIHlpb3pl6jnqpfvvJsNCjwvcD4NCjxwPg0KCTXjgIHkuIDml6bpgYfliLDmiqLli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lhrfpnZnkuI3opoHkuI7liqvljKrlj5HnlJ/ogqLkvZPlhrLnqoHvvIz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r7zmuLjluKbmgqjmiqXorablubblkJHkvb/ppobmsYLliq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or7fmgqjliqHlv4XniaLorrDlr7zmuLjnmoTogZTns7vnlLXor53vvIzlnKjlooP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tbDlpLHor7fkuLvliqjogZTns7vlr7zmuLjvvIzlubblnKjljp/lnLDnrYnlvo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Y3mnaXlpITnkIbjgIINCjwvcD4NCjxwPg0KCTxzdHJvbmc+5pmv5Yy65pmv54K5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IDwvc3Ryb25nPiZuYnNwOw0KPC9wPg0KPHA+DQoJMeOAgeivt+iusOWlve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eaXtumXtOOAgei9puWPt+OAgeWvvOa4uOaIlumihumYn+eUteivne+8jOS4h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ivt+S6jumbhuWQiOWcsOeCueetieWAmeaIluiBlOezu+WvvOa4uOmihumYn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WbouS9k+aXheihjOaXtuS4jeWPr+aTheiHquiEseWbouemu+mY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iEseemu+WboumYn+ivt+W+geW+l+WFqOmZquOAgeWvvOa4uOWQjOaEj+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9k+WcsOaJgOS9j+Wuv+mlreW6l+WcsOWdgOOAgeWFqOmZqueUteivn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Uteivne+8jOS7peWFjeWPkeeUn+aEj+WkluOAguWPguWKoOWboumYn+aXhea4u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S7jumihumYn+aIluWvvOa4uOeahOaMh+aMpeWuieaOkuOAguimgemaj+aXtuazqO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WOu+WQke+8jOS7peWFjeaOiemYn+OAguaXheihjOacn+mXtO+8jOWbouWPi+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OS6kuiwhe+8jOmFjeWQiOmihumYn+WSjOWvvOa4uOW3peS9nO+8jOWmguaciei/nea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/neinhOihjOS4uu+8jOmihumYn+WSjOWvvOa4uOacieadg+WItuatouaIlumHh+WP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OquaWve+8mw0KPC9wPg0KPHA+DQoJM+OAgeWcqOaXhea4uOihjOeoi+S4r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j+WKm+OAgeWkmuaxl+OAgeWktOaZleOAgeecvOiKseOAgeW/g+aCuOetieeXh+eKt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PiuaXtuS8keaBr++8jOS4jeWPr+WLieW8uuWdmuaMgeOAguaCo+acieW/g+ihgOeu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AgeW5tOS6uu+8jOabtOimgeWKoOW8uuiHquaIkeS/neaKpOOAguaXhea4uOS4r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i2s+eahOS8keaBr+WSjOedoeecoOOAguiLpeaEn+WIsOS9k+WKm+S4jeaUr++8jOW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mihumYn+OAgeWvvOa4uOiBlOezu+S7peS+v+WcqOesrOS4gOaXtumXtOW+l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++8mw0KPC9wPg0KPHA+DQoJNOOAgeWcqOi1sOWxsei3r+aXtumdoOWGheS+p+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zqOaEj+iEmuS4i++8jOWIh+iusOKAnOi1sOi3r+S4jeeci+aZr++8jOeci+aZr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KAne+8jOe0p+i3n+WvvOa4uOmBv+W8gOWNsemZqei3r+e6v++8jOeFp+ebuO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MpO+8jOS7peWFjeWPkeeUn+aEj+Wklu+8mw0KPC9wPg0KPHA+DQoJNeOAgeWHuu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AgeS6uioq5aW95pyJ5Lqy5pyL5aW95Y+L6Zmq5Ly077yM5Lul5YWN55Sf55eF5oi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5pe25peg5Lq654Wn6aG+44CC5Li66Ziy5q2i6ICB5bm05Lq66LeM6Lek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Kirlpb3kvZDku6XmiYvmnZbvvJvlnKjkuZjovabml7bvvIwqKuWlve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S9jee9ruWPiuiIkumAguW6p+S9je+8jOS7pemYsuaZlei9puW8lei1t+aBtuW/g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OetieOAguiHquiniee7tOaKpOaZr+WMuuWGheWNq+eUn++8jOS4jeS5seaJlOW6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emgeeDn+WMuuaKveeDn++8jOS4jeimgeaKlemjn+WWguWKqOeJqe+8jOS4j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5luaziumHjOaJlOWeg+Wcvu+8mw0KPC9wPg0KPHA+DQoJNu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S5n+ivt+aCqOWvueiHqui6q+eahOS6uui6q+WPiui0ouWKoeWuieWFq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WuieWFqO+8jOiwqOiusOWvvOa4uOaPkOmGkueahOWQhOenjeazqOaEj+S6i+mh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r+WMuueahOWQhOenjeWFrOWRiuWSjOitpuekuueJjO+8m+WmguWcqOatp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Un+eahOmXrumimO+8jOeUsuaWueS4jeaJv+aLheS7u+S9lei0o+S7u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WcqOWPguWKoOa0u+WKqOaXtu+8jOS4gOWumuimgeWQrOS7juWPt+S7p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OkuS9jeOAgeWdkOiQveetieacieW6j+i/m+ihjO+8jOmihOeVmeaciei2s+Wkn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mXtO+8jOmBv+WFjeaLpeaMpOaIluaOqOaQoeWPkeeUn+aMpOWOi+OAgeaLieS8p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OAgeiQveawtOOAgeWdoOiQveetieaEj+WkluS6i+S7tu+8jOazqOaEj+S/neaM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tOi3neOAguS4jeimgei/h+S6jueVmeaBi+aZr+eCueaIlui0reeJqeeCueiAjOWvvOiH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+aIluaLluW7tu+8jOWQrOS7juWvvOa4uOWSjOWboumYn+mihuWvvOeahOaMh+aMp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MieaXtuWIsOi+vuaMh+WumuWcsOeCuembhuWQiCzmjInml7bkuIrovab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L3or6/ooYznqIvjgILkuI3opoHljZXni6zooYzliqjvvIzlpoLmnInkuKrkurrkuL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lronmjpLmiJbot6/nur/lj5jljJbvvIzlv4XpnIDmj5DliY3lvoHmsYL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JsNCjwvcD4NCjxwPg0KCTjjgIHpgJfnlZnllYbljqblpKfmpbzlhoXml7bpnID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lh7rlj6PjgIHnga3ngavlmajjgIHmtojngavmoJPjgIHngavngb7noLTnjrv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5oql6K2m5oyJ6ZKu5L2N572u44CB5a6J5YWo5Yy65Z+fL+aWueS9je+8iOmBh+WIsOWB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ngavngb7ml7bmnInliKnpgIPnlJ/vvInvvJvlpoLpgYfngavngb7vvIzljYPkuIf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lLXmoq/jgILms6jmhI/lkajovrnnjq/looPvvIzkv53nrqHlpb3pmo/ouqv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ZXni6zmjqXop6bpmYznlJ/kurrvvJvlj4Lop4LmiJblqLHkuZDml7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lqflk5fvvIzku6XlhY3lvbHlk43ku5bkurrvvJvml4XmuLjmnJ/pl7TkuKXn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3ms5XmtLvliqjvvJsNCjwvcD4NCjxwPg0KCTnjgIHlv4XpnIDpgbXlrojlj4Lop4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4XmuLjop4TlrprvvIznpoHmraLlkLjng5/jgIHpmo/lnLDlkJDnl7DjgIHkubHmiZ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kozpmo/mhI/ov5vlhaXpnZ7lj4Lop4LmuLjop4jljLrlhoXmi43nhafnrYnkuI3oia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vkuI7muLjlrqLlkozlvZPlnLDlsYXmsJHkuqTpmYXml7bvvIzms6jmhI/mlofmmI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sIrph43lvZPlnLDkuaDkv5fvvJvmlIDniKzpq5jlpITvvIzml6LopoHpmLLmraL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5fkvKTvvIzlkIzml7bkuZ/opoHpooTpmLLohJrooqvlsJbplJDnianmiY7kvKTmiJ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om4fomavlkqzkvKTvvJvnu4/ov4fpq5jlpITmiJbpkqLntKLmoIjpgZPml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bblpb3moI/mnYbmiJbpkqLntKLvvJvkuI3opoHmi6XmjKTov73pgJDvvIzlsI/lv4P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nu4/ov4flj7DpmLblkozni63nqoTjgIHot6/mu5HlnLDmrrXvvIzosKjpmLL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nu4/ov4fmnInmraPlnKjmlr3lt6XlnLDmrrXvvIzpnIDkv53mjIHlronlhaj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ronlhajpgJrpgZPvvIzkuI3opoHpmo/mhI/ov5vlhaXmlr3lt6XnjrDlnLr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t4zokL3jgIHmiY7kvKTjgIHop6bnlLXjgIHlnY3loYznrYnkuovmlY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6aSQ6aWu5Lmg5L+XIDwvc3Ryb25nPiZuYnNwOw0KPC9wPg0K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Qq+acieasp+W8j+aXqemkkO+8jOS4gOiIrOmHh+WPluWboumYn+mbhuS9k+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OAguasp+W8j+aXqemkkOS4gOiIrOavlOi+g+eugOWNle+8jOS7peWltuWIt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S4uuS4u+OAgumlruaWmeS7peWHiemlruS4uuS4u++8jOW+iOWkmumFkuW6l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awtO+8jOW7uuiuruWuouS6uuaPkOWJjeWHhuWkh+eDreawtOWjt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sp+a0suWNiOmkkOWSjOaZmumkkOS4uumAguWQiOWbveS6uueahOWPo+WRs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cqOWboumYn+S4remkkOWOhe+8jOasp+a0sueahOS4remkkOWOheWcqOinhOao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iuS4juWbveWGheebuOavlOacieW+iOWkp+W3rui3neOAguS4remkkOWOh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vlOi+g+Wwj++8jOeOr+Wig+S4jeWmguWbveWGhe+8m+WFtuasoe+8jOasp+a0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OhemlreiPnOWPo+WRs+S4uuS6humAguW6lOW9k+WcsOmlrumjn+S5oOaDr+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+g+ilv+WMlu+8m+WPpuWklu+8jOeUseS6juW9k+WcsOWOn+adkOaWmeWSjOiwg+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m9kOWFqO+8jOWPo+WRs+S4jee6r+ato++8jOaVheW4jOacm+aCqOiDveWkn+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+OAgeWwsemkkOaXtuivt+Wkp+WutumBteWuiOmkkOWOh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W5s+mdmeW/g+aDheS6q+eUqO+8jOWLv+Wkp+WjsOWWp+WTl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eWkluWHuuaXhea4uO+8jOaXhea4uOiAheW6lOazqOaEj+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Qg+eUn+mjn+OAgeeUn+a1t+mynOOAgeacquWJpeearueahOawtOaen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mhvui3r+i+ueaXoOeJjOeFp+aRiuaho++8jOW/jOaatOmlruaatOmjn++8jOW6l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awtO+8jOWkmuWQg+iUrOiPnOawtOaenO+8jOWwkeaKveeDn++8jOWwkeWWnemFk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iHqumjn+eUqOS4jea0gemjn+WTgeWSjOa1t+mynOW8lei1t+eahOiCoOiDg+eWvu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+8mw0KPC9wPg0KPHA+DQoJNeOAgeS4uumYsuato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wtOWcn+S4jeacje+8jOaXhea4uOiAheW6lOiHquWkh+S4gOS6m+W4uOeUqOiNr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+8jOWIh+WLv+maj+aEj+acjeeUqOS7luS6uuaPkOS+m+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w0KPC9wPg0KPHA+DQoJNuOAgeWmguWvuemlrumjn+acieeJueauiuimgeaxgu+8jO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etie+8jOivt+WcqOaKpeWQjeaXtuWRiuefpeaXheihjOekvuW5t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vtOaYju+8jOS7peS+v+WvvOa4uOabtOWlveeahOe7meaCqOWuieaOku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vvOiHtOWQjuaenOeUsea4uOWuouiHquihjOaJv+aLh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UseS6juWboumYn+eUqOmkkOW3sue7j+aPkOWJjemihOiuouWujOavle+8jOWbo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qOiHqui6q+WOn+WboOaUvuW8g+eUqOmkkOaXtu+8jOmkkOWOheWwhuaXoOazl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7meaCqO+8jOW4jOacm+aCqOiDveWkn+iwheino++8m+WmguWboOeJueauiueah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WvvOiHtOaVtOWbouaXoOazleeUqOmkkO+8jOaIkeekvuaMieagh+WHhui/m+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mAgOmkkO+8m+WmguWboOawkeaXj+mjjuS/l+etieaDheWGtemcgOeJueWIq+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vt+aPkOWJjemAmuefpemihumYn+WBmuWlveWHhuWkh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gIDppJDor7TmmI4gPC9zdHJvbmc+Jm5ic3A7DQo8L3A+DQo8cD4NCgkx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Oo5YiG5Z+O5biC44CB5Z+O6ZWH5rKh5pyJ5Lit5byP6aSQ5Y6F77yM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DQo8L3A+DQo8cD4NCgky44CB5pyJ5Lqb5Z+O5biC55qE5Lit6aSQ5Y6F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ui6Zif55So6aSQ77yM5bCG6YCA5a6i5Lq66aSQ6LS577yb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5So6aSQ5pe26Ze05Zyo6auY6YCf5YWs6Lev5LyR5oGv56uZ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aSQ5Y6F55So6aSQLCDlsIbpgIDlrqLkurrppJDotL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ml4XooYzlm6LlnKjmuLjop4jov4fnqIvkuK3vvIzlj6/og73nlLHkuo7loLXov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lKjppJDml7bpl7Tlu7bor6/vvIzlu7rorq7mgqjmj5DliY3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pbzlubLjgIHlt6flhYvlipvnrYnpo5/lk4HvvJsNCjwvcD4NCjxwPg0KCTXjgIH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g6/kvovvvIzmnLrlnLrovazmnLrjgIHlgJnmnLrjgIHkuZjlnZDngavovab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r7fmgqjoh6rnkIbjgIINCjwvcD4NCjxwPg0KCTxzdHJvbmc+6YCa6K6v6aG755+l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jxwPg0KCTHjgIHlm73lhoXmiYvmnLroi6Xlj6/ku6XmvKv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lj6/kvb/nlKjvvJsNCjwvcD4NCjxwPg0KCTLjgIHmi6jmiZPlj4rmjqXlkK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ZPlnLDnlLXor53vv6UyLjk5L+WIhumSn++8iOS7heS+m+WPguiAg++8jOS7t+agv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unuaXtuWPmOWMlu+8ie+8mw0KPC9wPg0KPHA+DQoJM+OAgeW+gOS4reWbv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ImeWFiOaLqO+8mjAwODbvvIgwMOS4uuWbvemZhemVv+mAlO+8jDg25Li6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uj56CB77yJ77yM5YaN5ouo5Zu95YaF5Z+O5biC5Yy65Y+35Y+K55S16K+d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vKvmuLjoh7PmrKfmtLLlvoDlm73lhoXmi6jlj7fmlrnlvI/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LqOenu+WKqOeUteivnSAqKjEzOSo4Nivooqvlj6vmiYvmnLrlj7fn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mgioqMTM5Kjg2MTM1MDExNjQ4NzMj77yJDQo8L3A+DQo8cD4NCgnmi6jlm7rlrp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gKioxMzkqODYr5Yy65Y+3K+iiq+WPq+WPt+eggSsj77yI5aaCKioxMzkqODYxMDY1MzI0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JfkuqzvvIkNCjwvcD4NCjxwPg0KCeaLqOWbuuWumueUteivnSAqKjEzOSo4NivljLrl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+r5Y+356CBKyPvvIjlpoIqKjEzOSo4NjIwODgyMDM4NTAjIOW5v+W3n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ryr5ri46Iez5qyn5rSy55qE5LyY5oOg5aWX6aSQ77yM5LuF77+lMi45OS/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mraTlpZfppJDvvIzliJnpnIDvv6U1Ljk5fjguOTkv5YiG6ZKf5LiN562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azqOaEj+S6uui6q+WuieWFqCA8L3N0cm9uZz4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ml4XmuLjooYznqIvlvIDlp4vliY3jgIHnu5PmnZ/lkI7lj4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nmoToh6rnlLHmtLvliqjml7bpl7TvvIzml4XooYznpL7mnKrlronmjpL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hoXlrrnvvIzml4XmuLjogIXlupTmjInml4XooYznpL7nmoTmj5DnpLrooYz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r7nlj6/og73lj5HnlJ/nmoTku7vkvZXmhI/lpJbmiJbmjZ/lpLH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Loh6rnlLHmtLvliqjmnJ/pl7TvvIzmiJHnpL7poobpmJ/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5nkuojnmoTlkqjor6LmiJblu7rorq7ku4Xkvpvlj4LogIPvvIzkuI3lsZ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nlLHmgqjoh6rlt7HlhrPlrprmtLvliqjmiYDkuqfnlJ/nmoTmhI/lpJblko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h6rooYzmib/mi4XotKPku7vvvJsNCjwvcD4NCjxwPg0KCTLjgIHlpJblh7r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iqjmgKflvojlpKfvvIzmiYDku6Xml4XpgJTkuK3pobvms6jmhI/lronlha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mLLmiZLmiYvjgILlvZPmnInpmYznlJ/kurrpnaDov5Hml7blupTmj5Dpq5jorabmg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5bku6znmoTliqjkvZzvvIzlsL3ph4/pgb/lhY3lkozpmYznlJ/kurrmkK3orq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iqHlv4Xpmo/ouqvmkLrluKbvvIzliIfli7/mlL7lhaXooYzmnY7nrr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mlL7lnKjovabkuIrjgIHmiL/pl7Tph4zjgILlnKjovabkuIr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mgqjotK3kubDnmoTotLXph43nianlk4HvvIzku5jotLnml7bkuI3opoHorqn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jIXph4znmoTlpKfph4/njrDph5HjgILlrrnmmJPlh7rnjrDlgbfnqoP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lkITlm73ovabnq5nvvIzpo57mnLrlnLrvvIzppJDljoXvvIzmma/ngrn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YblnLrnrYnlhazlhbHlnLrmiYDvvJsNCjwvcD4NCjxwPg0KCTPjgIHmuLjop4jml7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abovobvvIzov4fpqazot6/or7fotbDkurrooYzmqKrpgZPlubbms6jmhI/nuqLnu7/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lLHmtLvliqjml7bor7fku5Tnu4blkKzmuIXpm4blkIjlnLDngrnlj4r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lvZLpmJ/jgILlsL3ph4/pgb/lhY3ljZXni6zooYzliqjvvIzlsIrph43lvZPlnLD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vvJsNCjwvcD4NCjxwPg0KCTTjgIHml4XooYznpL7kuI3nu4Tnu4fmuLjlrq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po47pmanpobnnm67lj4rooYznqIvkuYvlpJbnmoTku5jotLnpobnnm67vvIzlubbp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j5DphpLml4XmuLjogIXosKjmhY7lj4LliqDotZvovabjgIHpqpHpqazjgIHmlIDlsq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v5TjgIHmjqLpmanjgIHmvILmtYHjgIHmvZzmsLTjgIHmuLjms7PjgIHmu5Hpm6rjgIH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gIHmu5Hmnb/jgIHot7PkvJ7jgIHng63msJTnkIPjgIHouabmnoHjgIHlhrLmtarjgIH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ph47nlJ/liqjniannrYnpq5jpo47pmanoh6rpgInmtLvliqjvvIzoi6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lLHmtLvliqjmnJ/pl7TvvIzoh6rmhL/pgInmi6nmraTnsbvpq5jpo47pma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pgKDmiJDkurrouqvkvKTkuqHmiJbotKLkuqfmjZ/lpLHvvIz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jgIHor7fmgqjms6jmhI/otLXph43nianlk4HnmoTlronlh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otJ/otKPmiL/pl7TlhoXmgqjnianlk4HnmoTlronlhajvvIzlj7jmnLr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vabkuIrnianlk4HlronlhajvvIzor7fmgqjkuIDlrprpmo/ouqvmkLr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nKjnprvlvIDphZLlupfml7bku5Tnu4bmo4Dmn6XkuI3opoHlsIbnianlk4HpgZ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ph4zvvIzkuIvovabmuLjop4jml7bkuI3opoHlsIbotLXph43nianlk4H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vvIzlpoLmnpzkuKLlpLHmnKznpL7kuI3og73otJ/otKPvvIzkv53pmanlhazlj7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mib/kv53vvJsNCjwvcD4NCjxwPg0KCTbjgIHlhaXkvY/phZLlupf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lpoLmnInkurrmlbLpl6jvvIzor7flvITmuIXlr7nmlrnouqvliIblho3lvID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pmYznlJ/kurrmiJbnqb/nnYDnsbvkvLzphZLlupflt6XmnI3nmoTkurr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IDpl6jvvIzmm7TkuI3og73ku5bku6zov5vlhaXmiL/pl7TvvIzmnInkuovor7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ZTnu5zjgILmm77nu4/lpJrmrKHlj5HnlJ/mraTnsbvkuovku7blr7zoh7T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oqvlgbfooqvmiqLjgILlpoLmnpzmgqjmiorooYzmnY7mlL7lnKjmiL/pl7T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JvooZfvvIzkuI3lj6/ku6XmiorotLXph43nianlk4HmlL7lnKjmiL/pl7TlhoX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4nlvpfpmo/ouqvmkLrluKbkuI3mlrnkvr/vvIzlj6/ku6Xlr4TlrZjlnKjliY3lj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5HnlJ/ov4flnKjphZLlupfmiL/pl7TkuKLlpLHotLXph43nianlk4HnmoTkuo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7nmraTml6Dms5XotZTlgb/vvIzlm6DkuLrml6Dms5Xnoa7orqTmgqjmiYDkuKL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ku7flgLzvvJsNCjwvcD4NCjxwPg0KCTfjgIHlvZPmgqjlnKjkuZjmnLr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ml7bvvIzkuIDlrprkuI3opoHmiorotLXph43jgIHmmJPnoo7nian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ov5DooYzmnY7ph4zvvIzlm6DkuLrmjInnhafop4TlrprvvIzoiKrnqbrlj7gq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1lOWBv+aCqOaWsOeahOihjOadjueuseOAguWPpuWklue7neS4jeiuqemZjOeUn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QrOi/kOihjOadju+8jOS7peWFjeihjOadjumBl+Wkse+8mw0KPC9wPg0KPHA+DQ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XpuWPkeeUn+S7peS4iuaDheWGte+8jOaIkeS7rOeahOWvvOa4uOS8muWNj+WKqe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csOitpuWvn+WxgOaKpeahiO+8jOS9hui/veWbnui0oueJqeeahOWPr+iDveaAp+ae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ivt+aCqOWKoeW/heeVmeaEj+S7peS4iuaPkOekuu+8jOmBv+WFjeS4iui/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+8mw0KPC9wPg0KPHA+DQoJOeOAgeasp+a0suaXhea4uO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jOeoi+e0p+WHkeOAguWvuei6q+S9k+aDheWGteasoOS9s+iAhe+8jOaFouaAp+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WPiuWboOW5tOiAgeWvvOiHtOihjOWKqOS4jeS+v+eahOWuouS6uuivt+WcqOWPg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jumHjeiAg+iZke+8jOWmguaenOaCqOacieW/g+iEkeihgOeuoeeWvueXheaIluiAh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heWPsu+8jOivt+maj+i6q+Wkh+WlveiNr+WTge+8jOW5tuS6i+WFiOWRiuef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+8jOi/meagt+aXheihjOekvuWSjOWvvOa4uOWPr+S7pee7meaCqOS4gOS6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+8jOaIluiAheWvueaCqOi/m+ihjOeJueauiueahOeFp+mhvuOAguWcqOaXheihjOS4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aEn+inieWIsOS4jeiIkuacjeeahOaXtuWAme+8jOS5n+ivt+S4gOWumuWRiuivi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S+v+aIkeS7rOWPiuaXtuWkhOeQhu+8m+W7uuiuruS4uua4uOWuouWuieWFq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Zke+8jOi6q+S9k+asoOS9s+iAheWwvemHj+eUseWutuWxnumZquWQjOOAguWvu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i6q+i6q+S9k+eKtuWGte+8jOWPiuWcqOWig+WkluWboOiHqui6q+i6q+S9k+eKtu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eahOWuouS6uu+8jOacrOaXheihjOekvuamguS4jei0n+i0o++8i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uW+gOeXheWPsuWcqOWig+WkluWPkeS9nO+8jOS/nemZqeWFrOWPuOS4jeS6iO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MTDjgIHmnKrnu4/lr7zmuLjmiJbpoobpmJ/lhYHorr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Xoh6rohLHnprvlm6LpmJ/oh6rooYzmtLvliqjvvIznlLHmraTpgKDmiJD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otKPku7vvvJvmiJHnpL7mnInmnYPlsLHmgqjnmoTohLHlm6L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v73nqbbotKPku7vvvJsNCjwvcD4NCjxwPg0KCTEx44CB6L+R5pyf5qyn5rSy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bGh5bGh5Y+R55Sf5Lit5Zu95Lq66KKr55uX5LqL5Lu2LOS4u+imgeeahOS9nOah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cqOmFkuW6l++8jOaIluWGkuWFhemFkuW6l+W3peS9nOS6uuWRmOi/m+WFpeWu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aIluWcqOeUqOaXqemkkOeahOaXtuWAmeWBt+eqg++8jOaIluaSrOi9pui/m+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g++8jOaIkeekvuS4jei0n+i0o+aJv+aLheS4iui/sOeqgeWPkeeKtuWGte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WcqOatpOaPkOmGkuaCqOi1tOasp+a0suaXhea4uOaXtuimgemaj+aXt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puaDle+8jOS7peWFjemAoOaIkOS4jeW/heimgeeahOe7j+a1juaNn+Wkse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LjgIHlooPlpJbnmoTkuqTpgJrop4TliJnkuI7lm73lhoXkuI3kuIDoh7T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nmoTkuqTpgJrop4TliJnvvJsNCjwvcD4NCjxwPg0KCTEz44CB5Zu95aSW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N5p2C77yM6K+36Ieq55Sx5rS75Yqo5pyf6Ze05L+d5oqk5aW96Ieq5bex55qE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Y+K546w6YeR5LiN6KaB5pS+5Yiw5peF5ri46L2m5LiK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iN6KaB5bim5aSn6YeP546w6YeR77ybDQo8L3A+DQo8cD4NCgkxNO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mcgOimgemBteWuiOW9k+WcsOeahOazleW+i+azleinhOWPiu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g0KPC9wPg0KPHA+DQoJPHN0cm9uZz7npZ3mgqjml4XooYzmhInlv6vvvI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E391C82C6711C39C4DADF2299B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