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1 Nov 2024 16:49:07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4745254AC3E9CC4FDECF9E387731FB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4745254AC3E9CC4FDECF9E387731FB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nu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jlvrfms5XnkZ7mhI805Zu9MTLlpKkg5Yqg5bCU6L6+5rmWX1/ml4XmuLjnur/ot6/lh7rlo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mrKfmtLLlm5vlm708L3RpdGxlPg0KDQoNCg0KPHN0eWxlIHR5cGU9InRleHQvY3NzI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pYT0iYWxsIj4gDQoNCg0KDQoqew0KDQoNCg0KCW1hcmdpbjogMDsNCg0KDQoNCgl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wOw0KDQoNCg0KfQ0KDQoNCg0KYm9keXsNCg0KDQoNCglmb250LWZhbWlseTogYXJpYWwsI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tc2VyaWY7DQoNCg0KDQoJZm9udC1zaXplOiA5cHQ7DQoNCg0KDQoJbGluZS1oZWlnaHQ6IDE1</w:t>
      </w:r>
    </w:p>
    <w:p>
      <w:pPr>
        <w:pStyle w:val="PreformattedText"/>
        <w:bidi w:val="0"/>
        <w:spacing w:before="0" w:after="0"/>
        <w:jc w:val="left"/>
        <w:rPr/>
      </w:pPr>
      <w:r>
        <w:rPr/>
        <w:t>MCU7DQoNCg0KDQoJdGV4dC1hbGlnbjogY2VudGVyOw0KDQoNCg0KCWJhY2tncm91bmQ6ICNFRU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p1bCwgb2wsIGxpLCBkbCwgZHQsIGRkIHsgYm9yZGVyOjA7IH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VsLCBsaSB7IGxpc3Qtc3R5bGU6bm9uZTsgbGlzdC1zdHlsZS10eXBlOm5vbmU7IH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mE6bGluayxhOnZpc2l0ZWQsYTpob3ZlcnsNCg0KDQoNCgljb2xvcjogIzAwM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0ZXh0LWRlY29yYXRpb246IG5vbmU7DQoNCg0KDQp9DQoNCg0KDQouY2xlYXJmaXg6YWZ0ZXIg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Rpc3BsYXk6IGJsb2NrOw0KDQoNCg0KCXZpc2liaWxpdHk6IGhpZGRlbj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jbGVhcjogYm90aDsNCg0KDQoNCgloZWlnaHQ6IDA7DQoNCg0KDQoJY29udGVudDogIi4i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LmNsZWFyZml4IHsgZGlzcGxheTogaW5saW5lLWJsb2Nr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LyogSGlkZXMgZnJvbSBJRS1tYWMgXCovDQoNCg0KDQoqIGh0bWwgLmNsZWFyZml4IHs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iAxJTt9DQoNCg0KDQouY2xlYXJmaXggeyBkaXNwbGF5OiBibG9jazt9DQoNCg0KDQovKiBF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gaGlkZSBmcm9tIElFLW1hYyAqLw0KDQoNCg0KIA0KDQoNCg0KI3ByaW50QnRu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hY2tncm91bmQ6ICNGRjk7DQoNCg0KDQoJYm9yZGVyLWJvdHRvbTogMXB4IHNvbGlkICM5O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GFkZGluZzogM3B4IDA7DQoNCg0KDQoJbWFyZ2luLWJvdHRvbTogMTBwe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0ZXh0LWFsaWduOiBjZW50ZXI7DQoNCg0KDQp9DQoNCg0KDQojd3JhcHBlcn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3aWR0aDogMjI1bW07DQoNCg0KDQoNCg0KDQoNCgltYXJnaW46IDAgYXV0bzsNCg0KDQoNC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iBsZWZ0Ow0KDQoNCg0KCWJhY2tncm91bmQ6IHdoaXRlOw0KDQoNCg0KCX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6IDIwbW07DQoNCg0KDQoJYm9yZGVyLXRvcDogMXB4IHNvbGlkICM5OTk7DQoNCg0KDQoJ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LWxlZnQ6IDFweCBzb2xpZCAjOTk5Ow0KDQoNCg0KCWJvcmRlci1yaWdodDogNH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zMzM7DQoNCg0KDQoJYm9yZGVyLWJvdHRvbTogNHB4IHNvbGlkICMzMzM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wew0KDQoNCg0KCW1hcmdpbi1ib3R0b206IDFtbTsNCg0KDQoNCn0NCg0KDQoNCmgx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ZvbnQtc2l6ZTogMTJwdDttYXJnaW4tYm90dG9tOiAzbW0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gyew0KDQoNCg0KCWZvbnQtc2l6ZTogMTBwdDsNCg0KDQoNCn0NCg0KDQoNCiANCg0KDQoNCi5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ZV92aWV3X21vZHVsZXsNCg0KDQoNCgltYXJnaW46IDVweCA1cHggNXB4IDVwe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mbG9hdDogbGVmdDsNCg0KDQoNCgl0ZXh0LWFsaWduOmNlbnRlcjsNCg0KDQoNCgl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wcHg7DQoNCg0KDQp9DQoNCg0KDQoucm91dGVfdmlld19tb2R1bGUgaW1new0KDQoNCg0KC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6IDJweDsNCg0KDQoNCgltYXJnaW4tYm90dG9tOjNweDsNCg0KDQoNCglib3JkZXI6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DFweCAjOTk5Ow0KDQoNCg0KfQ0KDQoNCg0KLnJvdXRlX3ZpZXdfbW9kdWxlIC5wbGFjZ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7DQoNCg0KDQoJdGV4dC1hbGlnbjogY2VudGVyOw0KDQoNCg0KfQ0KDQoNCg0KdGFibGV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GFibGUtbGF5b3V0OiBmaXhlZDsNCg0KDQoNCglib3JkZXItY29sbGFwc2U6IGNvb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NlOw0KDQoNCg0KfQ0KDQoNCg0KdGR7DQoNCg0KDQoJYm9yZGVyOiAxcHggc29saWQgIzk5O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wYWRkaW5nOiAxbW07DQoNCg0KDQoJZm9udC1zaXplOiA5cHQ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0aCB7IGJhY2tncm91bmQ6I0NDQzsgZm9udC13ZWlnaHQ6Ym9sZDtib3JkZXI6IDFwe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jOTk5O3BhZGRpbmc6IDFtbTsJZm9udC1zaXplOiA5cHQ7fQ0KDQoNCg0KPC9zdHlsZ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zdHlsZSB0eXBlPSJ0ZXh0L2NzcyIgbWVkaWE9InByaW50Ij4gDQoNCg0KDQojc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CdG57DQoNCg0KDQoJZGlzcGxheTogbm9uZTsNCg0KDQoNCn0NCg0KDQoNCg0KDQoNCg0K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4NCg0KDQoNCiANCg0KDQoNCjwvaGVhZD4NCg0KDQoNCiANCg0KDQoNCjxib2R5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RpdiBpZD0icHJpbnRCdG4iPg0KDQoNCg0KW+i/lOWbnuS4u+mhtV3jgIANCg0KDQoNC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ljbDmnKzpobVd44CADQoNCg0KDQpb5YWz6Zet56qX5Y+jXcKgDQoNCg0KDQo8L2Rpd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kaXYgaWQ9IndyYXBwZXIiPg0KDQoNCg0KPGRpdiBzdHlsZT0iZmxvYXQ6IHJpZ2h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tZyBzcmM9Ii9PUkc3MTg4X3RlbXBsZXRzLzAwMi9pbWFnZXMvbG9nby5wbmciIGFsdD0i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6Z2S5bm05peF6KGM56S+6IKh5Lu95pyJ6ZmQ5YWs5Y+4IiB0aXRsZT0i5YyX5Lqs6Z2S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6KGM56S+6IKh5Lu95pyJ6ZmQ5YWs5Y+4IiBib3JkZXI9IjAiPjwvZGl2Pg0KDQoNCg0KPGgx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8luWPtzQ2ODENCg0KPGJyPg0KDQoJPOWbveiIquebtOmjnj7nu4/lhbjlvrfms5XnkZ7mhI80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MTLlpKkg5Yqg5bCU6L6+5rmWPC9oMT4NCg0KDQoNCjxwIHN0eWxlPSJib3JkZXI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cHggc29saWQgIzY2NjttYXJnaW46IDAgMCAybW0gMDtwYWRkaW5nLWJvdHRvbTogMW1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l5Lu35qC85piv5pys57q/6Lev5bi46KeE5pyN5Yqh5qCH5YeG55qE5Y2V5Lq65Lu35qC8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6ZmF5Lu35qC85Zug5oKo55qE5Ye65Y+R5pe26Ze044CB6YWS5bqX5pif57qn44CB6Iiq54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Lqk6YCa562J5pyN5Yqh55qE5LiN5ZCM6ICM5pyJ5omA5beu5Yir44CC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DQoNCg0KPHA+5peF5ri45aSp5pWw77yaMTIg5aSpPC9wPg0KDQoNCg0KPHA+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pel5pyf77yaPC9wPg0KDQoNCg0KPHA+57q/6Lev57G75Z6L77ya5Zub5Zu9PC9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A+57q/6Lev5Lu35qC877yawqUgPGZvbnQgc3R5bGU9ImNvbG9yOiNGRjY2MDA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pZ2h0OmJvbGQ7IGZvbnQtc2l6ZToxNHB4Ij4xMjYwMDwvZm9udD4g6LW3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iANCg0KDQoNCjxwIHN0eWxlPSJ0ZXh0LWFsaWduOiBjZW50ZXI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xzcGFuIGNsYXNzPSJpbnB1dF9wcmludGYiPuaXhea4uOmihOiuoueUteivne+8miDC</w:t>
      </w:r>
    </w:p>
    <w:p>
      <w:pPr>
        <w:pStyle w:val="PreformattedText"/>
        <w:bidi w:val="0"/>
        <w:spacing w:before="0" w:after="0"/>
        <w:jc w:val="left"/>
        <w:rPr/>
      </w:pPr>
      <w:r>
        <w:rPr/>
        <w:t>oMKg5a6i5pyNUVHvvJrvvIgyNOWwj+aXtuWFqOWkqeWAmeS4uuaCqOacjeWKoe+8ge+8i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0cm9uZz48L3A+DQoNCg0KDQogPGJyPg0KDQoNCg0KICAgPHRhYmxlIHdpZHRoPSI3MT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vcmRlcj0iMCIgYWxpZ249ImNlbnRlciIgY2VsbHBhZGRpbmc9IjAiIGNlbGxzcGFjaW5nP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bWFyZ2luOjFweCAwIDAgMDsiPg0KDQoNCg0KICAgIDx0ciBpZD0idGxfdHM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dpZHRoPSIzOCIgaGVpZ2h0PSIyNSIgYWxpZ249ImNlbnRlciI+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wPC90ZD4NCg0KDQoNCiAgICAgIDx0ZCB3aWR0aD0iMjc4Ij7ooYznqIvlronmjpI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dpZHRoPSI2OSIgYWxpZ249ImNlbnRlciI+5pep6aSQ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3aWR0aD0iNjkiIGFsaWduPSJjZW50ZXIiPuWNiOmkk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d2lkdGg9IjY5IiBhbGlnbj0iY2VudGVyIj7mmZrppJ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xODkiIHN0eWxlPSJwYWRkaW5nLWxlZnQ6NXB4OyI+5L2P5a6/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PC90ZD4NCg0KDQoNCiAgICAgIA0KDQoNCg0KICA8L3RyPg0KDQoNCg0KCQk8dHIgaWQ9I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QiPg0KDQoNCg0KICAgICAgPHRkIGhlaWdodD0iMjIiIGFsaWduPSJjZW50ZXIi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wvc3Ryb25nPjwvdGQ+DQoNCg0KDQogICAgICA8dGQ+5YyX5LqsLS3mhZXlsLzpu5EgKOmjn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ikgPC90ZD4NCg0KDQoNCiAgICAgIDx0ZCBhbGlnbj0iY2VudGVyIj7ooYznqIvkuK3or7Tm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ihjOeoi+S4reivtOaYj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6KGM56iL5Lit6K+05piO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zdHlsZT0icGFkZGluZy1sZWZ0OjVweDsiPumjnuacuuS4i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PC90cj4NCjwvdHI+DQoNCg0KDQoJCTx0ciBpZD0idGxfdCI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aGVpZ2h0PSIyMiIgYWxpZ249ImNlbnRlciI+PHN0cm9uZz4yPC9zdHJvbmc+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D7mhZXlsLzpu5EtLeWogeWwvOaWryAo6aOe5py6KSA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ihjOeoi+S4reivtOaYj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HN0eWxlPSJwYWRkaW5n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NXB4OyI+5LiJL+Wbm+aYn+e6pzwvdGQ+DQoNCg0KDQogICAgPC90cj4NCjwvdH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x0ciBpZD0idGxfdCI+DQoNCg0KDQogICAgICA8dGQgaGVpZ2h0PSIyMi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PHN0cm9uZz4zPC9zdHJvbmc+PC90ZD4NCg0KDQoNCiAgICAgIDx0ZD7lqIHlsLzmlq8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lpeWogeS6muaJmCAgICjmsb3ovaYpID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hbGlnbj0iY2VudGVyIj7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c3R5bGU9InBhZGRpbmctbGVmdDo1cHg7Ij7kuIkv5Zub5pif57qn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8L3RyPg0KPC90cj4NCg0KDQoNCgkJPHRyIGlkPSJ0bF90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oZWlnaHQ9IjIyIiBhbGlnbj0iY2VudGVyIj48c3Ryb25nPjQ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PuWlpeWogeS6muaJmC0t572X6amsLS3kvZvnvZfkvKbokKg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msb3ovaYpID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hZGRpbmctbGVmdDo1cHg7Ij7kuIkv5Zub5pif57qnCTwvdGQ+DQoNCg0KDQogIC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dHI+DQoNCg0KDQoJCTx0ciBpZD0idGxfdCI+DQoNCg0KDQogICAgICA8dGQgaGVpZ2h0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gYWxpZ249ImNlbnRlciI+PHN0cm9uZz41PC9zdHJvbmc+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kvZvnvZfkvKbokKgtLeWKoOWwlOi+vua5li0t57Gz5YWwICjmsb3ovaYpI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YyF5ZCr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IXlkKs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c3R5bGU9InBhZGRpbmctbGVmdDo1cHg7I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kv5Zub5pif57qnPC90ZD4NCg0KDQoNCiAgICA8L3RyPg0KPC90cj4NCg0KDQoNCgkJPHRy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bF90Ij4NCg0KDQoNCiAgICAgIDx0ZCBoZWlnaHQ9IjIyIiBhbGlnbj0iY2VudGVyI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Y8L3N0cm9uZz48L3RkPg0KDQoNCg0KICAgICAgPHRkPuexs+WFsC0t55CJ5qOuICjms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pID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mlazor7foh6rnkIY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aVrOivt+iHqueQhj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BhZGRpbmctbGVmdDo1cHg7Ij7kuIkv5Zub5pif57qnCT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jwvdHI+DQoNCg0KDQoJCTx0ciBpZD0idGxfdCI+DQoNCg0KDQogICAgICA8dGQ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yMiIgYWxpZ249ImNlbnRlciI+PHN0cm9uZz43PC9zdHJvbmc+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7nkInmo64tLeesrOaIjiAo5rG96L2mKSA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N0eWxlPSJwYWRkaW5nLWxlZnQ6NXB4OyI+5LiJL+Wbm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6pzwvdGQ+DQoNCg0KDQogICAgPC90cj4NCjwvdHI+DQoNCg0KDQoJCTx0ciBpZD0idGxf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aGVpZ2h0PSIyMiIgYWxpZ249ImNlbnRlciI+PHN0cm9uZz44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C90ZD4NCg0KDQoNCiAgICAgIDx0ZD7nrKzmiI4tLeW3tOm7jiAo5rG96L2mKS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pWs6K+36Ieq55C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IXlkKs8L3RkPg0KDQoNCg0KICAgICAgPHRkIHN0eWxlPSJ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NXB4OyI+5LiJL+Wbm+aYn+e6pzwvdGQ+DQoNCg0KDQogICAgPC90cj4NCjwvdH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Tx0ciBpZD0idGxfdCI+DQoNCg0KDQogICAgICA8dGQgaGVpZ2h0PSIyMi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PHN0cm9uZz45PC9zdHJvbmc+PC90ZD4NCg0KDQoNCiAgICAgIDx0ZD7lt7Tpu44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msb3ovaYpID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hZGRpbmctbGVmdDo1cHg7Ij7kuIkv5Zub5pif57qnCTwvdGQ+DQoNCg0KDQogIC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dHI+DQoNCg0KDQoJCTx0ciBpZD0idGxfdCI+DQoNCg0KDQogICAgICA8dGQgaGVpZ2h0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gYWxpZ249ImNlbnRlciI+PHN0cm9uZz4xMDwvc3Ryb25nP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5be06buOLS3ms5XlhbDlhYvnpo8gKOaxvei9pik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IXlkKs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rOivt+iHqueQhj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zdHlsZT0icGFkZGluZy1sZWZ0OjVweDsiPuS4iS/lm5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nuqc8L3RkPg0KDQoNCg0KICAgIDwvdHI+DQoJDQoNCg0KDQogICAgICAgIA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NCg0KDQoNCgkgICAgPC90YWJsZT4NCg0KDQoNCgkJDQoNCg0KDQo8YnI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Pg0KDQoNCg0KPERJViBjbGFzcz10bF9sX3RpdGxlY19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kYwMDAwOyBmb250LXdlaWdodDpib2xkOyB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srDHlpKk8L0RJVj4NCg0KDQoNCjxESVYgY2xhc3M9dGxfbF90aXRsZWNfcmlnaHQ+PGI+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LS3mhZXlsLzpu5EgKOmjnuacuikgPC9iPjwvRElWP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lkPXRsX2xfY29udGVudD4NCg0KDQoNCjxwPg0KCeWMl+S6rOmmlumDveacuuWcuumbh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eUseS4k+S6uuWNj+WKqeWKnueQhueZu+iusOaJi+e7re+8jOWQjuS5mOacuumjnuW+g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wvOm7keOAgg0KPC9wPg0KPHA+DQoJ5Y+C6ICD6Iiq54+t77yaQ0E5NjEgU0ExNk1BWS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tQRUtNVUMgMDExMCAwNTMwDQo8L3A+DQoNCg0KDQoNCg0KDQoNC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Y29udGVudHM+PFNQQU4+PGI+6aSQ6aOf77yaPC9iPj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ml6nvvI/ooYznqIvkuK3or7TmmI4gDQoNCg0KDQrjgIDljYjvvI/ooYznqIvkuK3or7TmmI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jgIDmmZrvvI/ooYznqIvkuK3or7TmmI48QlI+PFNQQU4+PGI+5L2P5a6/77yaPC9iPumjn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ijwvU1BBTj4gPC9ESVY+DQo8YnI+DQoNCg0KDQo8RElWIGNsYXNzPXRsX2xfdGl0bGVj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sZWZ0IHN0eWxlPSJjb2xvcjojRkYwMDAw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yBmb250LXNpemU6MTRweDsiPuesrDLlpKk8L0RJV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cmlnaHQ+PGI+5oWV5bC86buRLS3lqIHlsLzmlq8gKOmjn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ikgPC9iPjwvRElWPjwvRElWPg0KDQoNCg0KDQoNCg0KDQo8RElWIGlkPXRsX2xfY29udGVud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wPg0KCei9pueoizU0NiDlhazph4wNCjwvcD4NCjxwPg0KCeaKtei+vuWQjueU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4muW3tOWjq+aOpeacuu+8jOWQjuWJjeW+gOaFleWwvOm7keW4guWMuua4uOiniOS4reW/g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cuuOAkOmprOmHjOaBqeW5v+WcuuOAke+8jOaXqeWcqDExNTjlubTvvIzmhZXlsLzpu5H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pgKDogIXni67lrZDkuqjliKnlm73njovlsLHlsIbov5nph4zlrprkuLrmhZXlsLzpu5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nkIbkuK3lv4PjgILlub/lnLrkuK3lpK7mmK8xNjgz5bm05Li657qq5b+15oWV5bC86buR6I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55Ge5YW45Lq657uf5rK76ICM5bu656uL55qE44CQ5Zyj5q+N546b5Yip5Lqa57qq5b+15p+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77yM44CQ5paw5biC5pS/5Y6F44CR5L2N5LqO546b5Yip5Lqa5bm/5Zy65YyX5L6n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V5bC86buR55qE5qCH5b+X5oCn5bu6562R5LmL5LiA77yM5aSW6KeC5ZGI5qOV6buR6Im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l54m55byP5bu6562R77yM5q2j6Z2i6KOF6aWw5pyJ5be05LyQ5Yip5Lqa5Zu9546L5Lul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T6KiA5Lit55qE6Iux6ZuE5ZKM5Zyj5Lq6562J6ZuV5YOP44CC5ri46KeI5ZCO5LmY6L2m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5oSP5aSn5Yip5rC05Z+OLeWogeWwvOaWr+OAguayv+mAlOS6q+eUqOaZmumkkO+8jOWQj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j+ayv+mAlOWfjuW4gumFkuW6l+S8keaBr+OAgg0KPC9wPg0KDQoNCg0KDQoNCg0KDQo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jbGFzcz10bF9sX2NvbnRlbnRzPjxTUEFOPjxiPumkk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mjwvYj48L1NQQU4+5pep77yP6KGM56iL5Lit6K+05piOIA0KDQoNCg0K44CA5Y2I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44CA44CA5pma77yP5YyF5ZCrPEJSPjxTUEFOPjxiPuS9j+Wuv++8mjwvYj7kuIkv5Zub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nPC9TUEFOPiA8L0RJVj4NCjxicj4NCg0KDQoNCjxESVYgY2xhc3M9dGxfbF90aXRsZWM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2xlZnQgc3R5bGU9ImNvbG9yOiNGRjAwMDA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IGZvbnQtc2l6ZToxNHB4OyI+56ysM+WkqTwvRElW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yaWdodD48Yj7lqIHlsLzmlq8tLeWlpeWogeS6muaJmCAgI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ovaYpIDwvYj48L0RJVj48L0RJVj4NCg0KDQoNCg0KDQoNCg0KPERJViBpZD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DQoNCg0KDQo8cD4NCgnovabnqIs0NDLlhazph4wNCjwvcD4NCjxwPg0KCemFkuW6l+S6q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XqemkkOWQju+8jOS5mOiIueWJjeW+gOWogeWwvOaWr+acrOWym+a4uOiniOOAkOWco+mp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kp+aVmeWgguOAke+8jOWug+Wni+W7uuS6juWFrOWFgzgyOeW5tO+8jOabvuaYr+S4reS4l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sp+a0sioq5aSn55qE5pWZ5aCC77yM5piv5aiB5bC85pav5bu6562R6Im65pyv55qE57uP5YW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L2c77yM5a6D5ZCM5pe25Lmf5piv5LiA5bqn5pS26JeP5Liw5a+M6Im65pyv5ZOB55qE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T44CC6LiP5LiK5Y6G5Y+y6ZmI6L+54oCU4oCU44CQ5Y+55oGv5qGl44CR77yM5a6D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n5aSW6KeC5LiK5b6I5aWH54m555qE5qGl77yM6L+H5qGl55qE5Lq66KKr5a6M5YWo55qE5b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t5Zyo5qGl5qKB6YeM44CC5q275Zua6YCa6L+H5q2k5qGl5LmL5pe25bi45piv6KGM5YiR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A5Yi777yM5Zug5oSf5Y+55Y2z5bCG57uT5p2f55qE5Lq655Sf6ICM5b6X5ZCN77yM5Y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v5qGl5piv5aiB5bC85pavKirokZflkI3nmoTmma/ngrnkuYvkuIDjgILvvIjmuLjop4j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kuI3lsJHkuo4y5bCP5pe277yJ77yM5ZCO6Ieq55Sx5rS75Yqo77yI5pe26Ze05LiN5bCR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wj+aXtu+8ieaIluWPr+iHqui0ueS5mOWdkOi0oeWkmuaLiea4uOiIue+8m+aZmuWJjeW+g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AlOWfjuW4gumFkuW6l+WFpeS9j+S8keaBr+OAgg0KPC9wPg0KDQoNCg0KDQoNCg0KDQo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jbGFzcz10bF9sX2NvbnRlbnRzPjxTUEFOPjxiPumkk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mjwvYj48L1NQQU4+5pep77yP5YyF5ZCrIA0KDQoNCg0K44CA5Y2I77yP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44CA5pma77yP5YyF5ZCrPEJSPjxTUEFOPjxiPuS9j+Wuv++8mjwvYj7kuIkv5Zub5pif5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iA8L0RJVj4NCjxicj4NCg0KDQoNCjxESVYgY2xhc3M9dGxfbF90aXRsZWM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2xlZnQgc3R5bGU9ImNvbG9yOiNGRjAwMDA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pZ2h0OmJvbGQ7IGZvbnQtc2l6ZToxNHB4OyI+56ysNOWkqTwvRElW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yaWdodD48Yj7lpaXlqIHkuprmiZgtLee9l+mprC0t5L2b572X5L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oICAo5rG96L2mKSA8L2I+PC9ESVY+PC9ESVY+DQoNCg0KDQoNCg0KDQoNCjxESVYgaWQ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Pg0KDQoNCg0KPHA+DQoJ6L2m56iLNDk5IOWFrOmHjA0KPC9wPg0KPHA+DQoJ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Lqr55So5pep6aSQ5ZCO77yM5LmY6L2m5YmN5b6A5rC45oGS5LmL6YO94oCU4oCU572X6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oq16L6+5ZCO77yM5byA5aeL5ri46KeI572X6ams5Y+k5Z+O5Yy677yI5ri46KeI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CR5LqOMS415bCP5pe277yJ77yM44CQ5paX5YW95Zy644CR5piv5Y+k572X6ams5pe2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lpKfnmoTlnIblvaLop5LmlpflnLrvvIzlqIHkuKXogIzlo67op4LvvIjkuI3lhaXlhoX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vvInvvJvml4HovrnmmK/lhazlhYMzMTXlubTkv67lu7rnmoTjgJDlkJvlo6vlnabkuIHlh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vpl6jjgJHvvIznu4/ljobkuoYyMDAw5bm055qE6aOO6aOO6Zuo6Zuo77yM5LuN5L+d5a2Y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Yid55qE5a6M576O6YCg5Z6L44CC44CQ5Y+k572X6ams5biC6ZuG5bqf5aKf44CR77ya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X6ams5biC6ZuG5LiN5LuF5piv5Y+k572X6ams55qE5Y+R5rqQ5Zyw5Y+K5biC5Lit5b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piv572X6ams5LiD5bqn5bCP5bGx5LiY55qE5YWx5ZCM5Lqk6ZuG44CC5LmL5ZCO5Y+C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LiW55WM5aSp5Li75pWZ55qE5Lit5b+D5pWZ55qH5Zu977yN44CQ5qK16JKC5YaI44CR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5LiN5bCR5LqOMeWwj+aXtu+8ie+8jOWPguinguS4lueVjOS4iioq5aSn44CB5Y6G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w5bm05L+u5bu66ICM5oiQ55qE44CQ5Zyj5b285b6X5aSn5pWZ5aCC44CR77yM6L+Z5bqn6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f5aOu5Li955qE5aSn5pWZ5aCC5YaF5aSW55qE6ZuV5Yi744CB5b2p55+z6ams6LWb5YW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B55S7Li4uLi4u5peg5LiA5LiN5piv6LaF5Yeh5YWl6IOc55qE6Im65pyv57uT5pm244CC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16JKC5YaI5Zyj5b285b6X5aSn5pWZ5aCC5piv5LiW55WM5aSp5Li75pWZ5L+h5Luw5Lit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uP5bi45LqO5ZGo5LiJ5LiK5Y2I5oiW54m55q6K5a6X5pWZ5bCB5Zyj5rS75Yqo5pyf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G5LiN5a+55aSW5byA5pS+LOWxiuaXtuWwhuaXoOazleWFpeWGhe+8jOaVrOivt+eQh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ieOAguWQjuiHqueUsea0u+WKqO+8iOS4jeWwkeS6jjHlsI/ml7bvvInmiJblj6/oh6rot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voDlj4LliqDnvZfpqazmt7HluqbmuLjvvJvmmZrliY3lvoDmsr/pgJTln47luILphZLlu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kvY/kvJHmga/jgIINCjwvcD4NCg0KDQoNCg0KDQoNCg0K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jb250ZW50cz48U1BBTj48Yj7ppJDpo5/vvJo8L2I+PC9TUEFO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+WMheWQqyANCg0KDQoNCuOAgOWNiO+8j+WMheWQq+OAgOOAgOaZmu+8j+WMheWQqzxCU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kvY/lrr/vvJo8L2I+5LiJL+Wbm+aYn+e6pwk8L1NQQU4+IDwvRElWPg0KPGJ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z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bGVmdCBzdHlsZT0iY29sb3I6I0ZGMDAwMDsgZm9udC13ZWlnaHQ6Ym9sZ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nrKw15aSpPC9ESVY+DQoNCg0KDQo8RElWIGNsYXNzPXRsX2xfdGl0bGVjX3J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S9m+e9l+S8puiQqC0t5Yqg5bCU6L6+5rmWLS3nsbPlhbAgKOaxvei9pikgPC9i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g0KDQoNCg0KDQoNCg0KDQo8RElWIGlkPXRsX2xfY29udGVudD4NCg0KDQoNCj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9pueoizQwMeWFrOmHjA0KPC9wPg0KPHA+DQoJ6YWS5bqX5Lqr55So5pep6aSQ5ZCO77yM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5aSp5Li75pWZ5L2b572X5Lym6JCo5oC75pWZ5Yy65Li75pWZ5aCCLeOAkOWco+avjeeZv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kp+aVmeWgguOAke+8jOWug+aYr+S9m+e9l+S8puiQqOeahOagh+W/l+OAguS4jeS7heinh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uj+Wkp++8jOabtOaYr+aVtOS4quaWh+iJuuWkjeWFtOWIneacn+eahOS7o+ihqOaAp+W7u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uWQjua4uOiniOOAkOS5lOaJmOWhlOOAke+8jOWug+S9jeS6juWco+avjeeZvuiKseWkp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ggui+ueS4iu+8jOaYr+S4gOW6p+WTpeeJueW8j+W7uuetkemSn+alvOOAguiAjOmSn+alv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douWwseaYr+WFq+inkuW9oueahOa0l+ekvOWgguOAgua4uOiniOOAkOWco+WNgeWtl+W5v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ke+8jOWQjuS5mOi9puWJjeW+gOaEj+Wkp+WIqSoq5Y+X5qyi6L+O55qE5rmW5pmv4oCU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5Yqg5bCU6L6+5rmW44CR6aKG55Wl5rmW5YWJ5bGx6Imy77yM6YCU5Lit6Ieq55Sx5rS7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pe26Ze05LiN5bCR5LqOMuWwj+aXtu+8ieaIluWPr+iHqui0ueWJjeW+gOWPguingu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+Wkp+Wlh+i/ueS5i+S4gOeahOavlOiQqOaWnOWhlOWPiuWlh+i/ueW5v+Wcuu+8m+aZm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j+ayv+mAlOWfjuW4gumFkuW6l+S8keaBr+OAgg0KPC9wPg0KDQoNCg0KDQoNCg0KDQo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jbGFzcz10bF9sX2NvbnRlbnRzPjxTUEFOPjxiPumkk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mjwvYj48L1NQQU4+5pep77yP5YyF5ZCrIA0KDQoNCg0K44CA5Y2I77yP5YyF5ZCr44CA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77yP5YyF5ZCrPEJSPjxTUEFOPjxiPuS9j+Wuv++8mjwvYj7kuIkv5Zub5pif57qn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8L0RJVj4NCjxicj4NCg0KDQoNCjxESVYgY2xhc3M9dGxfbF90aXRsZWM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2xlZnQgc3R5bGU9ImNvbG9yOiNGRjAwMDA7IG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bGQ7IGZvbnQtc2l6ZToxNHB4OyI+56ysNuWkqTwvRElW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yaWdodD48Yj7nsbPlhbAtLeeQieajriAo5rG96L2mKSA8L2I+PC9ESVY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aWQ9dGxfbF9jb250ZW50Pg0KDQoNCg0KPHA+DQoJ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MjQz5YWs6YeMDQo8L3A+DQo8cD4NCgnphZLlupfkuqvnlKjml6nppJDlkI7vvIzkuZjov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voDnkZ7lo6vnrKzkuIDluqblgYflsI/plYfigJTigJTlm6Dnibnmi4nogq/jgIIg5oq16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77yM5pCt5LmY55Ge5aOr56ys5LiA5pmv6KeC5YiX6L2m4oCU4oCU44CQ6YeR6Imy5bGx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X6L2m44CR5YmN5b6A6aOO5pmv5LyY576O55qE55CJ5qOu44CC5rK/6YCU5qyj6LWP55Ge5aO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35Lq66aOO5YWJ44CC5oq16L6+55CJ5qOu5ZCO77yM5YmN5b6A5Y+C6KeC6JGX5ZCN55qE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J5qOu5rmW44CR77yI5pe26Ze05LiN5bCR5LqONDDliIbpkp/vvInvvIznkInmo67muZb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7lo6vogZTpgqbnmoTlj5HnpaXlnLDvvIzkvY3kuo7nkZ7lo6vkuK3pg6jvvIzlm6DkuLrov5n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muZbvvIzmuZbnlZTlj6Tln47nkInmo67mnInkuobigJzmuZbnlZTlt7Tpu47igJ3nmoTli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jgILkuYvlkI7lj4Lop4Lni6zlhbfnibnoibLnmoTjgJDmlZnloILmoaXjgJHvvIjlj4Lop4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kuI3lsJHkuo4yMOWIhumSn++8ie+8jOaYr+aWnOi3qOWcqOays+mdouS4iueahOS4g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6jOeZvuS9meexs+eahOacqOWItumVv+ahpe+8jOWPiOensCLlu4rmoaUi44CC5ZCO5YmN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56bqm6ZuV5aGR5a6254m55bCU5be05bCU5qOu6K6+6K6h55qE44CQ54uu5a2Q6ZuV5YOP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Y+C6KeC5pe26Ze05LiN5bCR5LqOMjDliIbpkp/vvInvvIzlkKznkZ7lo6vpm4fkvaPlh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s5Xlm73miJjkuonkuK3nmoTmhJ/kurrmlYXkuovvvIznpYjmsYLkuJbnlYzlkozlubP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lronmjpLoh6rnlLHmtLvliqjvvIjnuqYz5bCP5pe277yJ5Y+v6Ieq6LS55YmN5b6A55Ge5aO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5ZCN6Zuq5bGx5Y+C6KeC44CC5pma5YWl5L2P6YWS5bqX5LyR5oGv44CC5Li65pa55L6/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p77yM5Y2I44CB5pma6aSQ6K+35a6i5Lq66Ieq55CG44CCDQo8L3A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RElWPg0KDQoNCg0KDQoNCg0KDQo8RElWIGNsYXNzPXRsX2xfY29udGVudHM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aOf77yaPC9iPjwvU1BBTj7ml6nvvI/ljIXlkKsgDQoNCg0KDQrjgIDljYjvvI/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bjgIDjgIDmmZrvvI/mlazor7foh6rnkIY8QlI+PFNQQU4+PGI+5L2P5a6/77yaPC9i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S/lm5vmmJ/nuqcJPC9TUEFOPiA8L0RJVj4NCjxic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M+DQoNCg0KDQo8RElWIGNsYXNzPXRsX2xfdGl0bGVjX2xlZnQgc3R5bGU9Im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wMDA7IGZvbnQtd2VpZ2h0OmJvbGQ7IGZvbnQtc2l6ZToxNHB4OyI+56ysN+WkqT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yaWdodD48Yj7nkInmo64tLeesrOaIjiAo5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KSA8L2I+PC9ESVY+PC9ESVY+DQoNCg0KDQoNCg0KDQoNCjxESVYgaWQ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A+DQoJ6L2m56iLMzUx5YWs6YeMDQo8L3A+DQo8cD4NCgnphZLlupfkuqvnl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ppJDlkI7vvIzlronmjpLoh6rnlLHmtLvliqjvvIjkuI3lsJHkuo4z5bCP5pe277yJ77yM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Sx5YmN5b6A55Ge5aOr55+l5ZCN6KGo5bqX5Y+C6KeC6LSt54mp44CC5LiL5Y2I5LmY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b6A5rOV5Zu95Lic5Y2X5bCP6ZWH56ys5oiO44CC5rOV5Zu956ys5oiO5LiN5L2G5piv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6L295paH5YyW6YGX5Lqn55qE6Im65pyv5Z+O44CB5LiA5Liq5LiW55WM6Ze75ZCN55qE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6ZWH44CB5LiA5Liq5ZWG5Lia5Lit5b+D77yM6ICM5LiU6L+Y5piv6YCa5b6A5YuD6Imu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6JGh6JCE6YWS5Lqn5Yy677yM5YmN5b6A5o6i57Si5YW25Lit5bCP6ZWH6aOO5YWJ5LiO6JGh6J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6YWS55qE6LW354K544CC5Li65pa55L6/5ri4546p77yM5Y2I44CB5pma6aSQ6K+35a6i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44CCDQo8L3A+DQoNCg0KDQoNCg0KDQoNC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Y29udGVudHM+PFNQQU4+PGI+6aSQ6aOf77yaPC9iPjwvU1BBTj7ml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sgDQoNCg0KDQrjgIDljYjvvI/mlazor7foh6rnkIbjgIDjgIDmmZrvvI/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+PFNQQU4+PGI+5L2P5a6/77yaPC9iPuS4iS/lm5vmmJ/nuqc8L1NQQU4+IDwvRElWPg0K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z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bGVmdCBzdHlsZT0iY29sb3I6I0ZGMDAwMDsgZm9udC13ZWlnaHQ6Ym9sZ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nrKw45aSpPC9ESVY+DQoNCg0KDQo8RElWIGNsYXNzPXRsX2xfdGl0bGVjX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jxiPuesrOaIji0t5be06buOICjmsb3ovaYpIDwvYj48L0RJVj4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pZD10bF9sX2NvbnRlbnQ+DQoNCg0KDQo8cD4NCgnovabnqIszMTQg5YWs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D4NCgnphZLlupfkuqvnlKjml6nppJDlkI7vvIzliY3lvoDku6TkurrlkJHlvo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tarmvKvkuYvpg73vvI3lt7Tpu47vvIzlt7Tpu47mmK/kuJbnlYzkuIoqKuWkp+eahOmDv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5i+S4gO+8jOaYr+S4gOW6p+aLpeacieS8l+WkmuWPpOi/ueW7uuetkeWSjOa3seWOmuWOh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yiea3gOeahOS4lueVjOWOhuWPsuWQjeWfju+8jOWQjOaXtuWug+i/mOaYr+iejeWQiOaWh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4juiJuuacr+eyvuWNjuS6juS4gOi6q+eahOaWh+WMluS5i+mDve+8jOS4jueUn+S/sead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WwmuawlOaBr+WQuOW8leedgOaIkOWNg+S4iuS4h+i/veaxguWTgei0qOeahOa9rua1g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aj+iAheOAguaKtei+vuWQjuWJjeW+gOingui1j+mbhOS8n+eahOOAkOWfg+iPsuWwlOmTg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Ake+8iOa4uOiniOaXtumXtOe6pjIw5YiG6ZKf77yJ77yM6Im+6I+y5bCU6ZOB5aGU6auYM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fnsbPvvIzloZTouqvkuLrpkqLmnrbplYLnqbrnu5PmnoTvvIzph43ovr45MDAw5ZCo77yM5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LqGMS445LiH5L2Z5Liq6YeR5bGe6YOo5Lu277yM5LulMTAw5L2Z5LiH5Liq6ZOG6ZKJ6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LiA5L2T77yM5YWo6Z2g5Zub5p2h57KX5aSn55qE55So5rC05rOl5rWH54GM55qE5aGU5aK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v5pKR44CC5Zyo5Z+D6I+y5bCU6ZOB5aGU5YmN5ouN54Wn55WZ5b2x44CC5ZCO5YmN5b6A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5Lul6LGq5Y2O5LyY6ZuF6ICM6JGX56ew55qE44CQ6aaZ5qat6YeM6IiN5aSn6YGT44CR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E5Lyf55qE44CQ5Y2P5ZKM5bm/5Zy644CR77yM6L+Z6YeM6KKr6KqJ5Li64oCc5LiW55WM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nvo7kuL3nmoTlub/lnLrigJ3vvIzlub/lnLrkuK3lv4Pnn5fnq4vnnYAyM+exs+mrmOOA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TM0MDDlpJrlubTljoblj7LnmoTln4Plj4rmlrnlsJbnopHvvIzlub/lnLrlm5vlkajnmoTlh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pm5Xlg4/mmK/ms5Xlm73lhavlpKfln47luILnmoTosaHlvoHvvJvlnKjlro/kvJ/lo67kuL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jgJDlh6/ml4vpl6jjgJHvvIjmuLjop4jml7bpl7TlhbHnuqYzMOWIhumSn++8ieWJjeeVm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uiHqueUsea0u+WKqO+8iOaXtumXtOS4jeWwkeS6jjLlsI/ml7bvvInvvIzlj6/oh6rot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liqDloZ7nurPmsrPmuLjoiLnvvIzmrKPotY/lt7Tpu47mr43kurLmsrPkuKTlsrjnvo7mma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mZrlhaXkvY/phZLlupfkvJHmga/jgIINCjwvcD4NCg0KDQoNCg0KDQoNCg0K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Y2xhc3M9dGxfbF9jb250ZW50cz48U1BBTj48Yj7ppJDpo5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TUEFOPuaXqe+8j+WMheWQqyANCg0KDQoNCuOAgOWNiO+8j+aVrOivt+iHqueQhuOA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Zmu+8j+WMheWQqzxCUj48U1BBTj48Yj7kvY/lrr/vvJo8L2I+5LiJL+Wbm+aYn+e6pz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gPC9ESVY+DQo8YnI+DQoNCg0KDQo8RElWIGNsYXNzPXRsX2xfdGl0bGVj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sZWZ0IHN0eWxlPSJjb2xvcjojRkYwMDAwOyB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yBmb250LXNpemU6MTRweDsiPuesrDnlpKk8L0RJV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cmlnaHQ+PGI+5be06buOICAo5rG96L2mKSA8L2I+PC9ESVY+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aWQ9dGxfbF9jb250ZW50Pg0KDQoNCg0KPHA+DQoJ6YWS5bqX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pep6aSQ5ZCO77yM5LmY6L2m5YmN5b6A5rOV5Zu95Zu95a626Im65pyv5a6d5bqT77yN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5rWu5a6r44CRKu+8iOWPguinguaXtumXtOe6pjEuNeWwj+aXtu+8ie+8jeaYr+S4lueV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kp+WNmueJqemmhuS5i+S4gO+8jOmmhuiXj+iJuuacr+WTgeW3sui+vjQw5LiH5Lu277yM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YyF5ous6ZuV5aGR44CB57uY55S744CB576O5pyv5bel6Im65Y+K5Y+k5Luj5Lic5pa5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Luj5Z+D5Y+K5ZKM5Y+k5biM6IWK572X6ams562JN+S4qumXqOexu+OAguWcqOi/memH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S6suecvOebruedueS4lueVjOWQjeeUu++8jSLokpnlqJzkuL3ojo4i44CBIue7tOWon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yLpm5Xlg4/lj4oi6IOc5Yip5aWz56WeIumbleWDj+OAguWQjuS5mOi9pua4uOiniOOAkOW3tOm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co+avjemZouOAke+8jOWug+aYr+S4gOW6p+S9jeS6juazleWbveW3tOm7juW4guS4reW/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lv+WgpOWym+S4iueahOaVmeWgguW7uuetke+8jOS5n+aYr+WkqeS4u+aVmeW3tOm7juaAu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MuueahOS4u+aVmeW6p+WgguOAguWcqOS7iuaXpe+8jOS+neeEtuaYr+azleWbveWTpeeJu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7uuetkeeahOaXt+S4luadsOS9nO+8jOW5tuWHoOS5juS/neaMgeS6hioq5Yid55qE5Y6f5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6LKM44CC5ZCO6Ieq55Sx5rS75Yqo77yI5pe26Ze05LiN5bCR5LqOM+Wwj+aXtu+8i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Pr+iHqui0ueWJjeW+gOasp+a0sioq6JGX5ZCN55qE55m+6LSn5ZWG5bqX6LSt54mpQkVOTFV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be06buO5pil5aSpUFJJRU5URU1QU+OAgeiAgeS9m+eIt0xBRkFZRVRUUkXjgIFQQVJJUyB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ZGRUzjgIFQQVJGVU1FUklFLuW3tOm7jueahOmmmeawtOacjeijheetieWVhuWTgemXu+WQ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+8jOaCqOWPr+S7peWcqOW3tOm7juS6q+Wwvei0reeJqeeahOS5kOi2o+OAguaZmuWF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FkuW6l+S8keaBr+OAgg0KPC9wPg0KDQoNCg0KDQoNCg0KDQo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2NvbnRlbnRzPjxTUEFOPjxiPumkkOmjn++8mjwvYj4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77yP5YyF5ZCrIA0KDQoNCg0K44CA5Y2I77yP5YyF5ZCr44CA44CA5pma77yP5YyF5ZCrP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S9j+Wuv++8mjwvYj7kuIkv5Zub5pif57qnCTwvU1BBTj4gPC9ESVY+DQo8Y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sZWZ0IHN0eWxlPSJjb2xvcjojRkYwMDAwOyBmb250LXdlaWdodDpib2xk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esrDEw5aSpPC9ESVY+DQoNCg0KDQo8RElWIGNsYXNzPXRsX2xfdGl0bGVjX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jxiPuW3tOm7ji0t5rOV5YWw5YWL56aPICjmsb3ovaYpIDwvYj48L0RJVj4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pZD10bF9sX2NvbnRlbnQ+DQoNCg0KDQo8cD4NCgnovabnqIs1M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ph4wNCjwvcD4NCjxwPg0KCemFkuW6l+S6q+eUqOaXqemkkOWQju+8jOS5mOi9puWJjeW+g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ejeS5i+mDveazleWFsOWFi+emj+OAguaKtei+vuWQjua4uOiniOWkluingumbhOS8n+ea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4guaUv+WOheOAke+8jOWFtumYtuair+eKtueahOS6uuWtl+W9ouWxi+mhtu+8jOWIq+WFt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Jsu+8jOWSjOS4vuihjOi/h+W+t+WbveesrOS4gOasoee7n+S4gOWkp+S8mueahOOAkOS/n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VmeWgguOAke+8jOWni+W7uuS6jjE3ODflubTvvIzmmK/kuIDluqfmpK3lnIblvaLnmoTml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mlZnloILvvIzmmK/lvrflm73ph43opoHnmoTmlL/msrvosaHlvoHnrKblj7fjgILku6Xlj4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nvZfpqazotJ3moLzlub/lnLrjgJHvvIzlroPmmK/ms5XlhbDlhYvnpo/kuK3lv4PvvIz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kuJbnuqrml7bmiJDkuLrln47luILph4wqKuWkp+eahOW5v+WcuuOAgu+8iOa4uOiniO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jeWwkeS6jjMw5YiG6ZKf77yJ77yb5ZCO6Ieq55Sx5rS75Yqo77yI5pe26Ze05LiN5bCR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wj+aXtu+8ie+8jOWPr+WJjeW+gOWFjeeojuW6l+iHqueUseWPguingui0reeJqeOAgiDmm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lkI7liY3lvoDphZLlupflhaXkvY/kvJHmga/jgIINCjwvcD4NCg0KDQoNCg0KDQoNCg0K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Y2xhc3M9dGxfbF9jb250ZW50cz48U1BBTj48Yj7pp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vvJo8L2I+PC9TUEFOPuaXqe+8j+WMheWQqyANCg0KDQoNCuOAgOWNiO+8j+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OOAgOaZmu+8j+WMheWQqzxCUj48U1BBTj48Yj7kvY/lrr/vvJo8L2I+5LiJL+Wbm+aYn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zwvU1BBTj4gPC9ESVY+DQoJDQoNCg0KDQoNCg0KDQoNCg0KDQoNCg0K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zdHlsZT0idGV4dC1hbGlnbjogcmlnaHQ7Y29sb3I6ICM2NjY7Ij7ku6XkuIrooYznq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Xkvpvlj4LogIPvvIzmnIDnu4jooYznqIvku6Xlh7rlm6LpgJrnn6XkuLrlh4bjgII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kaXYgc3R5bGU9Im1hcmdpbi1ib3R0b206IDFlbTsiPg0KDQoNCg0KCT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7nur/ot6/nibnoibI8L2gyPg0KDQoNCg0KCTxwPg0KCT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jxzdHJvbmc+55SE6YCJ6Iiq56m6Jm5ic3A7IDwvc3Ryb25nPuS4reWbveWbvemZh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puuWFrOWPuO+8jOaPkOS+m+WFqOeoi+S4reaWh+acjeWKoSA8L3NwYW4+IA0KPC9wP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NwYW4gc3R5bGU9ImZvbnQtc2l6ZToxNHB4OyI+PHN0cm9uZz7lkIjnkIbot6/nur8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PC9zdHJvbmc+57q/6Lev5a6J5o6S5ZCI55CG77yM5Lit5Zu95Zu96ZmF6Iiq56m6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06aOe77yM6K6p5oKo6IiS5b+D5L2T5Lya5oKo55qE5qyn5rSy5LmL5peFIDwvc3Bhb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D4NCgk8c3BhbiBzdHlsZT0iZm9udC1zaXplOjE0cHg7Ij48c3Ryb25nPuiIkumAg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yZuYnNwOyA8L3N0cm9uZz7lhajnqIvlronmjpLmrKfmtLIzLTTmmJ/nuqfphZLlupf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lhbjlm5vlm73ooYznqIvvvIzooYznqIvlrr3mnb7vvIzkuKTngrnov5vlh7rvvIzkuI3ot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lpLTot68gPC9zcGFuPiANCjwvcD4NCjxwPg0KCT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xzdHJvbmc+54m55Yir5a6J5o6SJm5ic3A7IDwvc3Ryb25nPj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7liqDlsJTovr7muZY65ri46KeI5oSP5aSn5YipKirlpKcqK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HgOeahOa5luaziuKAlDxzdHJvbmc+5Yqg5bCU6L6+5rmWPC9zdHJvbmc+77yM5Lmf5Y+r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7otJ3nurPnp5HmuZY8L3N0cm9uZz7vvIzono3lkIjkuoY8c3Ryb25nPuWcsOS4rea1t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ueahOi/t+S6uuOAgeWxseeahOmtheWKm+WSjOacque7j+egtOWdj+eahOiHqueE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veiniOa5luWFieWxseiJsue+juaZr++8mz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kuZjlnZDmma/op4Lph5HoibLlsbHlj6PliJfovabkuIDot6/mrKPotY8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aruaLieWbvuaWr+WxsTwvc3Ryb25nPuOAgTxzdHJvbmc+55Ge5ZCJ5bGxPC9zdHJvbmc+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bGx5ZKM5LyX5aSa5piO5pif5bGF5L2P6L+H55qEPHN0cm9uZz7luIPlsJTmoLnmlr3mi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s8L3N0cm9uZz7mirXovr48c3Ryb25nPueQieajrjwvc3Ryb25nPiA8L3NwYW4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PHNwYW4gc3R5bGU9ImZvbnQtc2l6ZToxNHB4OyI+PHN0cm9uZz7ooYznqIvkuq7ng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3N0cm9uZz7mgqjlsIbpoobnlaXkuJbnlYzpl7vlkI3nmoTigJzmsLTpg73igJ3vvI0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uWogeWwvOaWrzwvc3Ryb25nPu+8m+awuOaBkuS5i+mDvS3nvZfpqazvvIzmgqjlsIb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kuJbnlYznrKzlhavlpKflpYfov7nnmoQ8c3Ryb25nPuWPpOe9l+mprOernuaKgOWcuj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u+8m+S4lueVjOS4iioq5bCP55qE5Zu95a62LS3mlZnnmofkuYvlm708c3Ryb25nPuaite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GiDwvc3Ryb25nPu+8m+eRnuWjq+esrOS4gOW6puWBh+iDnOWcsC08c3Ryb25nPueQieajr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u+8m+WPguinguePjeiXj+aXoOaVsOWlh+ePjeW8guWuneeahDxzdHJvbmc+5Y2i5rW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rPC9zdHJvbmc+77yM5LiW55WM6Ze75ZCN55qE57uT5p6E5bu6562R5aWH6L+5LT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D6I+y5bCU6ZOB5aGUPC9zdHJvbmc+77yb5LiW55WM55+l5ZCN6YeR6J6N5LmL6YO977yM5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LmL6YO9LTxzdHJvbmc+5rOV5YWw5YWL56aPPC9zdHJvbmc+IDwvc3Bhbj4gDQo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Rpdj4NCg0KDQoNCiANCg0KDQoNCiA8ZGl2IHN0eWxlPSJtYXJnaW4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7Ij4NCg0KDQoNCgk8aDI+6LS555So5YyF5ZCrPC9oMj4NCg0KDQoNCgk8cD4NCgkx44CB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Lit5omA6L+w5LmL5Zui5L2T57uP5rWO6Iix5py656Wo77yM5ZCr5py65Zy656iO77yI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f5py656Wo5Ye656Wo5ZCO5LiN5Y+v6YCA5pS577yJ77ybDQo8L3A+DQo8cD4NCgky44CBQUR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6Zif5peF5ri4562+6K+B6LS555So77ybDQo8L3A+DQo8cD4NCgkz44CB5LiT5Lia5Lit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85ri45bCP6LS577ybDQo8L3A+DQo8cD4NCgk044CB5LiT5Lia5Lit5paH5a+85ri4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77ybDQo8L3A+DQo8cD4NCgk144CB6KGM56iL5Lit5qCH5piO55qE5qyn5rSy5b2T5Zyw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n5qCH5YeG6YWS5bqXMS8y5qCH5YeG6Ze077yM5ZCr6YWS5bqX5pep6aSQ77yb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244CB6KGM56iL5Lit5Y2I6aSQ5ZKM5pma6aSQ5Lul5Lit5byP5qGM6aSQ5Li65Li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5byP566A6aSQ5Li66L6F77ybDQo8L3A+DQo8cD4NCgnlhbbkuK3kuK3lvI/lm6LppJDlm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ku6U26I+cMeaxpOS4uuagh+WHhu+8iOihjOeoi+S4reagh+acieKAnFjigJ3ooajnpLr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ppJAg4oCUIOa4uOWuoumcgOiHquihjOino+WGs+mkkOmjn++8jOivt+WPgueFp+ihjOeo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gh+azqO+8ie+8m++8iCoq6Iul6YGH6YCA6aSQ5oOF5Ya177ya5oyJ54Wn5q+P5Lq65q+P6aG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sp+WFg+eahOagh+WHhuadpemAgOmkkO+8ie+8mw0KPC9wPg0KPHA+DQoJN+OAgeihjOeoi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reW4pirnmoTmma/ngrnlnYflkKvpppbpgZPpl6jnpajvvJvlhbbkvZnmma/ngrnkuLrov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miJblpJbop4LvvJsNCjwvcD4NCjxwPg0KCTjjgIHml4XooYznpL7otKPku7vpmanjgII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NCjwvZGl2Pg0KDQoNCg0KDQoNCg0KDQo8ZGl2IHN0eWxlPSJtYXJnaW4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ZW07Ij4NCg0KDQoNCgk8aDI+6LS555So5LiN5YyF5ZCrPC9oMj4NCg0KDQoNCgk8cD4NCgk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oqk54Wn6LS544CB55Sz6K+3562+6K+B5Lit5YeG5aSH55u45YWz5p2Q5paZ5omA6Zy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25L2c44CB5omL57ut6LS577ybDQo8L3A+DQo8cD4NCgky44CB5Ye65YWl5aKD55qE6KGM5p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YWz6K++56iO77yM6LaF6YeN6KGM5p2O55qE5omY6L+Q6LS544CB566h55CG6LS5562J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D4NCgkz44CB5aKD5aSW5Y+45py644CB6YWS5bqX44CB6aSQ5Y6F5pyN5Yqh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oSP5aSn5Yip5b2T5Zyw6Zmq5pyN5Yqh6LS577ya5YWo56iLOTbmrKflhYPvvJs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0KCTTjgIHmnI3liqHpobnnm67mnKrmj5DliLDnmoTlhbbku5botLnnlKjvvIzkvovlpo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np43pl6jnpajvvIjljZrop4jkvJrjgIHnvIbovabnrYnvvInvvJsNCjwvcD4NCjxwPg0KCT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ooPlpJbmrKfmtLLphZLlupfljZXmiL/lt640MOasp+WFgy/pl7TvvJsNCjwvcD4NCj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bjgIHkuI7nrb7or4Hlip7nkIbnm7jlhbPnmoTmnKrmiJDlubTkurrlhazor4HvvIzorqTor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nm7jlhbPotLnnlKjvvJsNCjwvcD4NCjxwPg0KCTfjgIHphZLlupflhoXnlLXor53jgIHkv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jgIHmtJfnhqjjgIHooYzmnY7mkKzov5DjgIHmlLbotLnnlLXop4bjgIHppa7mlpnnrYnnp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tLnnlKjvvJsNCjwvcD4NCjxwPg0KCTjjgIHkvp3ml4XmuLjkuJrnjrDooYzkvZzkuJrop4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vvIzmnKzlhazlj7jmnInmnYPkvp3mja4qKue7iOWHuuWbouS6uuaVsO+8jOiwg+aVtOaIv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IhuaIv+aDheWGte+8iOWMheaLrOWkq+Wmu+WIhuW8gOS9j+Wuv+aIluWKoOW6iu+8ie+8m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+DQoJOeOAgeaXhea4uOi0ueeUqOS4jeWMheaLrOaXhea4uOiAheWboOi/ne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6puOAgeiHqui6q+i/h+mUmeOAgeiHqueUsea0u+WKqOacn+mXtOWGheihjOS4uuaIluiHq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WvueXheW8lei1t+eahOS6uui6q+WSjOi0ouS6p+aNn+WkseOAgg0KPC9wPg0KDQoNCg0K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NCg0KDQoNCg0KDQoNCjxkaXYgc3R5bGU9Im1hcmdpbi1ib3R0b206IDFlbTs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TxoMj7muKnppqjmj5DnpLo8L2gyPg0KDQoNCg0KCTxwPg0KCTxzdHJvbmc+5pyN5Yqh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6K+05piOIDwvc3Ryb25nPiANCjwvcD4NCjxwPg0KCTHjgIHpm4blkIjkuI7lh7rlj5E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Pg0KCe+8iDHvvInlh7rlj5HlvZPlpKnor7fkuKXlrojlm6LpmJ/pm4blkIjml7bpl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ovr7pm4blkIjlnLDngrnvvIzoi6Xlm6DmlYXml6Dms5Xlh4bml7bmirXovr7vvIzliqHlv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kuIrogZTnu5zml4XooYznpL7lt6XkvZzkurrlkZjvvIzku6XlhY3mnInlrqLkurrov5/li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iKrnqbrlhazlj7jlhbPmn5zvvIzlrqLkurrliLDmnLrlnLrov5jmmK/ml6Dms5XkuIrmn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KXph43mg4XlhrXlj5HnlJ/jgIINCjwvcD4NCjxwPg0KCe+8iDLvvInlh7rlm73lvZPlp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pmo/ouqvmkLrluKblvIDpgJrlm73pmYXmvKvmuLjmiYvmnLrvvIzku6XlhY3mnInov5/liL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oZ7ovabjgIHovazmnLrnrYnmhI/lpJbnirblhrXogZTnu5zkuI3kuIrlm7DmibDjgII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Pg0KCTLjgIHoiKrnj63kuI7ooYzmnY7mkLrluKYNCjwvcD4NCjxwPg0KCe+8iDHvv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nj63nu4/lgZzmiJbovazmnLrml7bvvIzor7fliqHlv4Xlj43lpI3noa7orqTnmbvmnLrlj6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nmbvmnLrml7bpl7TvvIzlubbor7fmj5DliY00MOWIhumSn+aKtei+vueZu+acuuWPo+OAg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PreeZu+acuuWPo+WPr+iDveS4tOaXtuWPmOabtO+8jOivt+eVmeW/g+acuuWcuuW5v+aSr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vvOa4uOaPkOekuu+8jOS7peWFjeivr+acuuOAgg0KPC9wPg0KPHA+DQoJ77yIMu+8ieS4g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IquepuuWFrOWPuOWFjei0ueaJmOi/kOihjOadjumineW6puS4uuavj+S6ujHku7bvvIzmr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kuI3otoXov4cyMOWFrOaWpO+8jOi2hei/h+WImemcgOaUtui0ue+8m+aJi+aPkOihjOadj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jei2hei/hzLku7bvvIzlkIjorqHkuI3otoXov4cxOOWFrOaWpO+8jOi2hei/h+mZkOWIt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S7peaJmOi/kOS4uuWHhuOAgui2hei/hzEwMOavq+WNh+eahOa2suS9k+ihjOadjijlj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ppa7mlpnjgIHmtJfmtbTnlKjlk4HjgIHljJblpoblk4HnrYkp44CB5omT54Gr5py644CB5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y6ZKz44CB5ZCE5byP5YiA5qKw562J77yM5LiN5b6X5omL5o+Q5LiK5py677yM6ZyA5Lul5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5pa55byP5aSE55CG77yM6K+m5oOF6K+35LqL5YWI5ZCR6Iiq56m65YWs5Y+45p+l6K+i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D4NCgnvvIgz77yJ6K+35bCG6LS16YeN54mp5ZOB5oiW5piT56KO54mp5ZOB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P5pe26KaB5Y+W55So54mp5ZOB5pS+5Zyo5omL5o+Q6KGM5p2O566x5YaF44CC5L6L5aaC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aSH6I2v5ZOB44CB5pGE6LGh5py644CB54Wn55u45py6562J44CC5oqk54Wn44CB5py6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46w6YeR562J6LS16YeN54mp5ZOB6K+35Yqh5b+F6ZqP6Lqr5pC65bim77yM5Lul5YWN5Li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44CCDQo8L3A+DQo8cD4NCgnvvIg077yJ6aKG5Y+W6KGM5p2O5pe25aaC5Y+R55Sf6KGM5p2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X5aSx5oiW5o2f5Z2P55qE5oOF5Ya177yM6K+35Y+K5pe25ZGK55+l5a+85ri477yM55Sx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Y2P5Yqp5ZCR6Iiq56m65YWs5Y+45Yqe55CG55u45YWz5omL57ut5oiW55Sz6K+355u4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i6LWU44CCDQo8L3A+DQo8cD4NCgkz44CB5rW35YWz5LiO5Ye65YWl5aKDDQo8L3A+DQo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vvIgx77yJ5YWl5aKD5pe277yM6K+36LCo5oWO56Gu5a6e5Zue562U5b2T5Zyw56e75rCR5a6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+i6Zeu5Y+K5qOA5p+l77yM5pC65bim5LmL546w6YeR44CB5pSv56Wo5oiW5YW25a6D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B5Lqm5bqU56Gu5a6e55Sz5oql77yM5aaC6KKr5Y+R546w5LiN5a6e5oiW5LiN56ym77yM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6YGt5Yiw5ouS57ud5YWl5aKD77yM55Sa6Iez6KKr572a5qy+5oiW5ouY56aB44CC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4NCgnvvIgy77yJ5piv5ZCm57uZ5LqI562+6K+B44CB5piv5ZCm5YeG5LqI5Ye644CB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D77yM5Li65pyJ5YWz5py65YWz55qE6KGM5pS/5p2D5Yip44CC5aaC5Zug5ri45a6i6Ieq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Zug5oiW5Zug5o+Q5L6b5p2Q5paZ5a2Y5Zyo6Zeu6aKY5LiN6IO95Y+K5pe25Yqe55CG562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6ICM5b2x5ZON6KGM56iL55qE77yM5Lul5Y+K6KKr5pyJ5YWz5py65YWz5ouS5Y+R562+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LiN5YeG5Ye65YWl5aKD55qE77yM55u45YWz6LSj5Lu75ZKM6LS555So55Sx5ri45a6i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om/5ouF44CCDQo8L3A+DQo8cD4NCgnvvIgz77yJ5b2T5oKo5LuO5qyn5rSy56a75aKD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a6a5qOA5p+l5rW35YWz5piv5ZCm57uZ5oKo55qE5oqk54Wn55uW5LqG5riF5pm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5aKD56ug77yM5a6D5piv5oKo5bey57uP5Zue5Yiw5Lit5Zu955qE5ZSv5LiA5Yet6K+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6c5rKh5pyJ55uW56ug5oiW6ICF56ug5LiN5riF5pmw5peg5rOV6L6o6K6k5bCG5Lya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05L2/6aaG6KaB5rGC5oKo6Z2i6K+V6ZSA562+77yM55Sx5q2k6YCg5oiQ5LiN5b+F6Ka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f5aSx77yM6Z2e5bi45oqx5q2J5Y+q6IO955Sx5pys5Lq65om/5ouF77yB6K+35oKo6LCF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CM5pe25Lmf6K+35oKo6Ieq5bex5Yqh5b+F5LuU57uG55WZ5oSP77yBDQo8L3A+DQo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Ryb25nPuawlOWAmeS4juepv+edgCA8L3N0cm9uZz4gDQo8L3A+DQo8cD4NCgkx44CB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bqU5a2j6KGj54mp77yM5Lul5YWN5aSp5rCU5Y+Y5YyW6L6D5aSn77yM5a655piT552A5Ye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oSf5YaS44CCDQo8L3A+DQo8cD4NCgky44CB6K+35bC96YeP5YeG5aSH5aW96Ziy5pel5pmS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Ziy6Zuo44CB5ri45rOz5pe25omA5b+F5aSH55qE6YGu6Ziz5Lye44CB5aSq6Ziz6ZWc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y5pmS6Zyc44CB5rOz6KOF562J562J44CCDQo8L3A+DQo8cD4NCgkz44CB6Z6L5a2Q5Lul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V6L275L6/55qE6L+Q5Yqo6Z6L5Li65a6c77yM5aWz5aOr6K+35bC96YeP5LiN6KaB56m/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f6Z6L44CCDQo8L3A+DQo8cD4NCgk8c3Ryb25nPuihjOeoi+mhu+efpSA8L3N0cm9uZz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D4NCgkx44CB5YWs5Y+45L+d55WZ5a+55LiK6L+w6KGM56iL55qEKirnu4jop6Pph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PvvIzor7fku6Xlh7rlj5HliY3noa7orqTooYznqIvkuLrlh4bvvIzmnKzlhazlj7jmnInmn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kuIrov7DooYznqIvmrKHluo/jgIHmma/ngrnjgIHoiKrnj63lj4rkvY/lrr/lnLDngrnkv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ml7bkv67mlLnjgIHlj5jliqjmiJbmm7TmjaLvvIzkuI3lho3lgZrpooTlhYjpgJrnn6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sIXop6PjgIINCjwvcD4NCjxwPg0KCTLjgIHlm6LpmJ/ooYznqIvkuK3miYDmnIn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jgIHnlKjovabjgIHmma/ngrnpl6jnpajnrYnlnYfkuLrml4XooYznpL7miZPljIXmlbTkv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llK7vvIzlm6DmraToi6XmuLjlrqLlm6Doh6rouqvljp/lm6DmnKrog73muLjop4jlj4Lop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nop4bkuLroh6rliqjmlL7lvIPvvIzml4XooYznpL7lsIbml6Dms5XpgIDotLnnlKjjgII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Pg0KCTPjgIHmnKznpL7mnInmnYPmoLnmja7mma/ngrnoioLlgYfml6XkvJHmga/vv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pl6jvvInosIPmlbTooYznqIvmuLjop4jlhYjlkI7pobrluo/vvIzkvYbmuLjop4jlhoXlr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Jrlh4/lsJHvvIzmoIflh4bkuI3kvJrpmY3kvY7jgIINCjwvcD4NCjxwPg0KCTTjgIHmo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7mrKflhbHkvZPms5Xlvovop4TlrprvvIzlr7zmuLjlkozlj7jmnLrmr4/lpKnlt6XkvZz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kuI3lvpfotoXov4cxMOWwj+aXtuOAgg0KPC9wPg0KPHA+DQoJNeOAgeaXhea4uOacn+mX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vemHj+mBv+WFjeWIsOWBj+WDu+eahOWcsOaWueOAguWHuuihjOaXtuWwvemHj+e7k+S8t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jO+8jOS7peS+v+ebuOS6kueFp+mhvuOAgueVmeaEj+S4i+amu+mlreW6l+eahOWQjeens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sOWdgO+8jCoq5aW95ZCR5YmN5Y+w57Si5Y+W5LiA5byg6aWt5bqX5ZCN54mH77yM6ZqP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C65bim77yM5Lul5L6/5aSW5Ye65ZCO6IO95aSf6aG65Yip5Zue5Yiw6YWS5bqX44CC6K+3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aKD5aSW5pyf6Ze06YG15a6I5b2T5Zyw55qE5rOV5b6L5rOV6KeE77yM5Lul5Y+K5rOo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5qE5Lq66Lqr5a6J5YWo44CCDQo8L3A+DQo8cD4NCgk244CB6KGM56iL5Lit5pyq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o4oCc5YWl5YaF5Y+C6KeC4oCd55qE5pmv54K55Z2H5Li65ri46KeI5aSW6KeC77yb5YWl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6KeC5pmv54K55Z2H5ZCr6aaW6YGT6Zeo56Wo44CCDQo8L3A+DQo8cD4NCgk344CB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rOo5piO55qE5Z+O5biC6Ze06Led56a777yM5Y+C54Wn5aKD5aSW5Zyw5Zu+77yM5LuF5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6ICD77yM6KeG5b2T5Zyw5Lqk6YCa54q25Ya16LCD5pW077yb6KGM56iL5Lit5omA5YiX6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t5Y+35Y+K5pe26Ze05LuF5L6b5Y+C6ICD77yM5bCG5qC55o2u5a6e6ZmF5oOF5Ya15YGa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55CG6LCD5pW044CCDQo8L3A+DQo8cD4NCgk444CB6KGM56iL5Lit5aaC6YGH5a6i6KeC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a+86Ie05Zui6Zif5peg5rOV55So6aSQ77yM6aKG6Zif5Lya5Zyo5oq16L6+5YmN5o+Q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K55+l5oKo77yM5bm25oyJ5qCH5YeG6L+b6KGM5pW05Zui6YCA6aSQ77yM6K+35oKo6LCF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DQo8L3A+DQo8cD4NCgk544CB5qyn5rSy5pyJ5Lqb6YWS5bqX55qE5Y+M5Lq65qCH5YeG5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6K6+572u5LiA5aSn5LiA5bCP5Lik5byg5bqK77yM5pa55L6/5pyJ5bCP5a2p55qE5a625bq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a6i77yb6L+Y5pyJ5Lqb6YWS5bqX5Y+M5Lq65oi/5Y+q6K6+572u5LiA5byg5aSn55qE5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aSn5bqK77yM5pS+572u5Y+M5Lu95bqK5LiK55So5ZOB77yM5pyJ5pe25piv5LqM5byg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bqK5ou85Zyo5LiA6LW377yM55So5pe25Y+v5ouJ5byA44CCDQo8L3A+DQo8cD4NCgkxM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nguWFieaXtu+8jOWkp+S7tuihjOadjuWPr+aUvuWcqOaXhea4uOi9puS4iu+8jOi0temHj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TgeS4gOWumumaj+i6q+aQuuW4pu+8jOS7peWFjeS4ouWkseOAgg0KPC9wPg0KPHA+DQoJ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7phZLlupfpobvnn6UgPC9zdHJvbmc+IA0KPC9wPg0KPHA+DQoJMeOAgeWkp+WkmuaVs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S4jeaPkOS+m+eJmeiGj+OAgeeJmeWIt+OAgeaLlumei+OAgea0l+WPkeawtOOAgeayk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5s++8jOivt+WuouS6uuiHquWkh+OAgumFkuW6l+aIv+mXtOS4rei/t+S9oOWQp+S4reeah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TgeS7peWPiumlruaWmeaYr+mcgOimgeWuouS6uuS7mOi0ueeahO+8jOivt+WuouS6uuazq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uaIv+mXtOWGheaJk+eUteivnemDveS8mueUseeUteiEkeiusOWFpeW4kOaIt++8jOeti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Qhuemu+W6l+aJi+e7reaXtu+8jOWJjeWPsOS8mumAmuefpeWuouS6uuS6pOi0ue+8iOWu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HquS7mO+8ieOAgg0KPC9wPg0KPHA+DQoJMuOAgemlreW6l+S4gOiIrOacieaUtui0ueeUt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PiuWFjei0ueeUteinhuS4pOenje+8jOS9v+eUqOWJjeivt+mXrua4heacjeWKoeWRmOaIl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4uOaUtui0ueagh+WHhuOAgeaTjeS9nOaWueazleWPiuazqOaEj+S6i+mhue+8jOS7pemBv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jeW/heimgeeahOaNn+WkseOAgg0KPC9wPg0KPHA+DQoJM+OAgeeUseS6juWQhOenjeWOn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mgueOr+S/neOAgeWmguWOhuWPsuaCoOS5heOAgeWmguasp+a0suawlOWAmei+g+a4qeWSj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i+g+WkmumFkuW6l+aXoOepuuiwg+iuvuWkh+OAgg0KPC9wPg0KPHA+DQoJNOOAgeasp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4jeWQjOeahOWbveWutuacieS4jeWQjOeahOmFkuW6l+aYn+e6p+ivhOWIpOagh+WHhu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tuiuuOWkmuasp+a0sueJueiJsuWwj+mVh+eahOmFkuW6l+eUseS6juWFt+Wkh+W9k+Wcs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Jsu+8jOWPjeiAjOS4jeWPguWKoOivpeWbveaUv+W6nOeahOaYn+e6p+ivhOWumu+8jOWbo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oeacieaYn+e6p+eahOaMgueJjOOAguS+i+WmgueRnuWjq+aciTUwJeeahOmFkuW6l+OAg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bveaciTQwJeeahOmFkuW6l+S4jeWPguS4juaUv+W6nOeahOaYn+e6p+ivhOWumu+8jOS9h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/meexu+mFkuW6l+mDveWFt+Wkh+etieWQjOS6juihjOeoi+S4reaMh+WumuWQjOaYn+e6p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uvuaWveagh+WHhuWSjOaOpeW+heiDveWKm+OAgg0KPC9wPg0KPHA+DQoJNeOAgeWmgumBh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8muWvvOiHtOmFkuW6l+aIv+mXtOe0p+W8oO+8jOacieS6m+mFkuW6l+S8mui3neemu+W4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/g+i+g+i/nO+8jOW5tuWPr+iDveS4tOaXtuiwg+aVtOS9j+Wuv+WfjuW4gu+8jOacm+aCq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no+OAgg0KPC9wPg0KPHA+DQoJNuOAgeaEj+Wkp+WIqemFkuW6l+aXqemkkOmDveavlOi+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IrO+8jOebuOWvueWFtuS7luasp+a0suWbveWutuadpeivtO+8jOaYvuW+l+mHj+WwkeiA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ugOWNle+8jOmAmuW4uOWPquaciemdouWMheOAgeWSluWVoeOAgeiMtuOAgeaenOaxgeet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peS5oemaj+S/l+ivt+a4uOWuoueQhuino+OAgg0KPC9wPg0KPHA+DQoJN+OAgeagueaNr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Fs+ihjOS4muinhOWumu+8jOaXheihjOekvuacieadg+agueaNruaXheihjOWbouWbouWRm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Gte+8jOiHquihjOiwg+mFjeaIv+mXtOS9j+Wuv+aDheWGte+8jOWmgumcgOWNlemXtO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3ruiHquihjOi0n+i0o++8iOWMheaLrOWKoOW6iuWSjOWkq+Wmu+WIhuW8gOS9j+Wuv++8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0KPC9wPg0KPHA+DQoJOOOAgeasp+a0sumFkuW6l+Wkp+mDqOWIhueahOW6iumDveavlOi+g+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qhOOAguacieS6m+mFkuW6l+aIv+mXtOWPr+iDveS4uuWutuW6reaIv++8iOWkp+Wwj+W6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m+avj+agh+mXtOWPr+aOpeW+heS4pOWkp+S6uuW4puS4gOS4qjLlsoHku6XkuIvlhL/nq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kuI3ljaDluorvvInvvIzlhbfkvZPotLnnlKjmoLnmja7miYDmiqXlm6LpmJ/mg4XlhrXog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vvJvoi6XkuIDkuKrlpKfkurrluKbkuIDkuKoy5bKB5Lul5LiL5YS/56ul5Y+C5Zui77yM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u5L2P5LiA5Liq5qCH6Ze077yM5Lul5YWN57uZ5YW25LuW5ri45a6i5LyR5oGv6YCg5oiQ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/44CCDQo8L3A+DQo8cD4NCgk8c3Ryb25nPueUqOmkkOivtOaYjiA8L3N0cm9uZz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4NCgkx44CB6KGM56iL5Lit5Y2I6aSQ5ZKM5pma6aSQ5Lul5Lit5byP5qGM6aSQ5Li6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W/5byP566A6aSQ5Li66L6F77ybDQo8L3A+DQo8cD4NCgky44CB5qC55o2u5Zu96ZmF6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t5Zui6Zif5pCt5LmY6KaB5rGC77yM5Zui6Zif6YCa5bi46aG75o+Q5YmNMy0zLjXlsI/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ovr7mnLrlnLrlip7nkIbnmbvmnLrmiYvnu63vvIzmlYXlm73pmYXmrrXoiKrnj63lnKj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kuIvljYgxNeeCueWJje+8iOWQqzE154K577yJ6LW36aOe55qE77yM6KGM56iL5Z2H5LiN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6aSQ77yb5pma6Ze0MjHngrnliY3vvIjlkKsyMeeCue+8iei1t+mjnueahO+8jOihjOeoi+Wd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4jeWQq+aZmumkkOOAguivt+WQhOS9jea4uOWuouiwheino++8gQ0KPC9wPg0KPHA+DQoJ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H5LiL5YiX5oOF5Ya15bCG6YCA5a6i5Lq66aSQ6LS577yM5YW35L2T6YCA6aSQ5qCH5YeG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6ICD4oCc5pyN5Yqh6aG555uu4oCd5qCP77yaDQo8L3A+DQo8cD4NCgnvvIgx77yJ5qyn5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o5YiG5Z+O5biC44CB5Z+O6ZWH5rKh5pyJ5Lit5byP6aSQ5Y6F77ybDQo8L3A+DQo8cD4NCg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y77yJ5qyn5rSy5pyJ5Lqb5Z+O5biC55qE5Lit6aSQ5Y6F5LiN5o6l5b6F5Zui6Zif55So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bDQo8L3A+DQo8cD4NCgnvvIgz77yJ5Zui6Zif6KGM56iL55So6aSQ5pe26Ze05Zyo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f5YWs6Lev5LyR5oGv56uZ77yM5peg5rOV5a6J5o6S5Lit6aSQ5Y6F55So6aSQ55qE44CC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D4NCgk8c3Ryb25nPuaXhea4uOS/nemZqSA8L3N0cm9uZz4gDQo8L3A+DQo8cD4NCgk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ys5YWs5Y+45bey5Li65Y+C5Zui5peF5a6i6LSt5Lmw5Lu35YC8MzDkuIfml4XooYznpL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Pku7vpmanvvIzml4XmuLjmhI/lpJbkvKTlrrPpmankuI3ljIXmi6zmuLjlrqLoh6rouqvmk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nlr7nl4XjgIHml6fnl4XlpI3lj5HnrYnmg4XlhrXjgIIg5a6i5Lq65Y+v5qC55o2u6Ieq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Ya15Y+m6KGM6LSt5Lmw5pu06auY5L+d6aKd55qE5L+d6Zmp5Lqn5ZOB77yM5Lul5pu0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L+d6Zqc5peF5a6i5Yip55uK44CCDQo8L3A+DQo8cD4NCgky44CB5aSW5Ye66ZW/6YCU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77yM5Y+v6IO95Lya5Zug5rC05Zyf5LiN5pyN6ICM5Luk6Lqr5L2T5oSf5Yiw5LiN6YCC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F5bqU5YeG5aSH5Lqb5bi45aSH6I2v54mp77yM5Lul5aSH5LiN5pe25LmL6ZyA44CC5pC6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45aSH6I2v54mp5pe277yM5bqU6YG/5YWN5piv57KJ5YmC77yM5Lul5YWN6KKr6K+v5Li66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B5ZOB44CC5a2V5aaH5Y+K5bm06ZW/6ICF5oiW5YGl5bq354q25Ya15LiN6Imv6ICF77yM5a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a625Lq66ZqP6KGM44CCDQo8L3A+DQo8cD4NCgkz44CB6K+35aGr5YaZ5YGl5bq35aOw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m77yM5a+55oKj5pyJ5b+D6ISP55eF44CB57OW5bC/55eF562J5oWi5oCn55a+55eF6ICF5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P6Lqr5pC65bim6I2v54mp77yM5bm25ZCs5LuO5Yy755Sf5oyH56S65pyN55So77yM5qC55o2u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5qE6Lqr5L2T5oOF5Ya16YCJ5oup5Ye66KGM44CCDQo8L3A+DQo8cD4NCgk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AgOi0ueivtOaYjiA8L3N0cm9uZz4gDQo8L3A+DQo8cD4NCgkx44CB5Zui6Zif5Zyo5aKD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6YGH5aSp5rCU44CB5oiY5LqJ44CB572i5bel44CB5Zyw6ZyH562J5Lq65Yqb5LiN5Y+v5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Zug57Sg5peg5rOV5ri46KeI77yM5oiR56S+5bCG5oyJ54Wn5peF6KGM56S+5Y2P6K6u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pyq5ri46KeI5pmv54K555qE6Zeo56Wo6LS555So77yM5L2G6LWg6YCB6aG555uu6LS5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YCA77ybDQo8L3A+DQo8cD4NCgky44CB5Zug5LiN5Y+v5oqX5ouS5LmL5a6i6KeC5Y6f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6Z2e5oiR5YWs5Y+45Y6f5Zug77yI5aaC5aSp54G+44CB5oiY5LqJ44CB572i5bel44CB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H562J77yJ5oiW6Iiq56m65YWs5Y+46Iiq54+t5bu26K+v5oiW5Y+W5raI44CB6aKG6aaG562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5bu26K+v44CB5oql5ZCN5Lq65pWw5LiN6Laz562J54m55q6K5oOF5Ya177yM5oiR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Y+W5raI5oiW5Y+Y5pu06KGM56iL77yM5LiA5YiH6LaF5Ye66LS555So77yI5aaC5Zyo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25pyf562+6K+B6LS544CB5L2P44CB6aOf44CB5Y+K5Lqk6YCa6LS544CB5Zu95a626Iiq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5Lu36LCD5pW0562J77yJ5oiR5YWs5Y+45Lya6KaB5rGC5a6i5Lq66KGl6Laz5beu5Lu3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D4NCgk8c3Ryb25nPui0reeJqeOAgemAgOeojuS6i+WunCDvvIg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ui0reeJqeOAgemAgOeojuWfuuacrOatpemqpO+8iTwvc3Ryb25n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HjgIEg5Zyo5Y+v5Lul6YCA56iO55qE5p+Q5ZWG5bqX5LiA5qyh5oCn6LSt5Lmw6LaF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6a6YeR6aKd5bCx5Y+v5Lul55Sz6K+36YCA56iO77yb5aGr5YaZ6YCA56iO6KGo5qC85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6S65oqk54Wn77yM5ZCR5bqX5ZGY57Si6KaB5oKo55qE6YCA56iO5Y2V5o2u44CC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4NCgky44CB5Ye65aKD56a75byA5rW35YWz5LmL5YmN77yM5Zyo5rW35YWz5Yqe55CG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6iO5Y2V5o2u5LiK6aqM5pS+55uW56ug55qE5omL57utKOi0temHjeeJqeWTgemcgOmaj+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QuuW4pu+8jOS7peS+v+a1t+WFs+ajgOafpSnjgIINCjwvcD4NCjxwPg0KCTPjgIHomb3nh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j5Hovr7lm73lrrbotK3nianvvIzkvYbmmK/kuZ/or7fmgqjlj5bliLDoh6rlt7HotK3kub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lYblk4HlkI7vvIzku5Tnu4blnLDmo4Dmn6XllYblk4HnmoTotKjph4/jgILoi6Xlm57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miY3lj5HnjrDotKjph4/pl67popjvvIzml6DorrrmmK/mm7TmjaLov5jmmK/pgIDov5jll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pg73kvJrmiYvnu63nuYHlpI3jgILlhbfkvZPmg4XlhrXkuI3kuIDvvIzog73lkKblrp7nj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mjaLmiJbpgIDov5jkuZ/opoHop4blhbfkvZPmg4XlhrXogIzlrprjgIINCjwvcD4NCj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TjgIHotK3niankuLrkuKrkurrooYzkuLrvvIzlpoLnlLHkuo7llYblupflkozmtbflhbPml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lkIzmiJbmnLrlnLrljp/lm6DvvIjpo57mnLrmmZrngrnjgIHpk7booYzlhbPpl6jjgIHmt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mo4Dmn6Xml7bpl7TntKfov6vnrYnvvInkuI3og73lj4rml7bpgIDnqI7vvIzmiJHnpL7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/otKPlip7nkIbpgIDnqI7kuJrliqHjgIINCjwvcD4NCjxwPg0KCTxzdHJvbmc+5ri45a6i6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7IDwvc3Ryb25nPiANCjwvcD4NCjxwPg0KCTHjgIHlupTlvZPpgbXlrojnpL7kvJrlhazlhb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6nluo/lkoznpL7kvJrlhazlvrfvvIzlsIrph43lvZPlnLDpo47kv5fkuaDmg6/vvIzmloflj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nu5/lj4rlrpfmlZnkv6Hku7DvvIzpgbXlrojml4XmuLjmlofmmI7ooYzkuLrop4TojIPjg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Pg0KCTLjgIHmnKzlhazlj7jmiYDkuI3og73mjqfliLbkuYvnibnmrormg4Xlhr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vvIzlpoLmiJjkuonjgIHmlL/msrvliqjojaHjgIHlpKnngb7jgIHmgbbliqPlpKnmsJT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pgJrlt6Xlhbflj5HnlJ/mioDmnK/pl67popjjgIHnvaLlt6Xlj4rlt6XkuJrooYzliqjnr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Kzlhazlj7jmnInmnYPlnKjlkK/nqIvliY3miJblh7rlj5HlkI7lj5bmtojmiJbmm7/mj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kvZXkuIDkuKrml4XmuLjpobnnm67vvIzkuqbmnInmnYPnvKnnn63miJblu7bplb/ml4XnqI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gIzmiYDlvJXlj5HkuYvpop3lpJbmlK/lh7rmiJbmjZ/lpLHvvIzmpoLkuI7mnKzlhazlj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tonvvIzlm6LlkZjkuI3lvpflgJ/mlYXlj43lr7nmiJbpgIDlh7rjgIINCjwvcD4NCj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PjgIHooYznqIvkuK3miYDlronmjpLkuYvmnLrnpagv6Ii556WoL+i9puelqC/phZLlupfmi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lhYnpobnnm67vvIzlnYflsZ7lm6LkvZPorqLkvY3vvIzkuIDnu4/lh7rlj5HliY3noa7or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orqLotK3lkI7vvIzkuI3orrrku7vkvZXmg4XlhrXkuIvogIzmnKrog73kvb/nlKjogI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kuI3pgIDlm57ku7vkvZXmrL7pobnjgIINCjwvcD4NCjxwPg0KCTTjgIHor7fkuKXmoLzpgb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jlm6LpmJ/lh7rlj5HlvZPml6XnmoTpm4bkuK3ml7bpl7TjgIHlooPlpJbooYznqIvlronmjp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j4rov5Tlm57nmoTlkITkuKrpm4blkIjml7bpl7TjgILkuLrkv53or4HlpKfpg6jliIb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nmoTliKnnm4rvvIzpgb/lhY3mnoHlsI/pg6jliIbmuLjlrqLlm6Dov5/liLDogIzlvbHlk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lm6LmuLjlrqLooYznqIvlronmjpLjgILlpoLmnInlsI/pg6jliIbmuLjlrqLmnKrmjInnha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flrprmirXovr7pm4blkIjlnLDvvIznu4/or6Xlm6Llhbbku5blhajpg6jmuLjlrqLnrb7lkI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7zmuLjlsIbmoLnmja7kuovlhYjmuLjop4jnuqblrprml7bpl7Tlh4bml7blh7rlj5Hjg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Pg0KCeWboOatpOS6p+eUn+eahOivpemDqOWIhua4uOWuoueahOaNn+WksSjlp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np5/ovabliY3lvoDkuIvkuIDnm67nmoTlnLDnmoTotLnnlKjmiJbliY3lvoDnm67nmoTln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nLrnpajnrYnkuIDliIfnm7jlhbPotLnnlKgp55Sx6L+f5Yiw55qE5ri45a6i6Ieq6KGM5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F44CC5aaC5Zui5ZGY5pWF5oSP5LiN6YG15a6I6KeE5YiZ5oiW5aao56KN5YWo5Zui5ri4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5bi45rS75Yqo5Y+K5Yip55uK5pe277yM5pys5YWs5Y+45bel5L2c5Lq65ZGY5pyJ5p2D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I5YW25Y+C5Zui6LWE5qC877yM5omA57y06LS555So5oGV5LiN5Y+R6L+Y77yM6ICM6K+l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Y56a75Zui5ZCO5LiA5YiH6KGM5Yqo5LiO5pys5YWs5Y+45peg5YWz44CCDQo8L3A+DQo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144CB5Zui5ZGY6aG76YG15a6I5ZCE5Zu95pS/5bqc5LmL5p2h5L6L77yM5Lil56aB5pC6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d56aB5ZOB77yM6L+d5L6L6ICF6aG76Ieq6KGM6LSf6LSj44CCDQo8L3A+DQo8cD4NCgk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uWuieWFqOaPkOekuiA8L3N0cm9uZz4gDQo8L3A+DQo8cD4NCgkx44CB5LiH5LiA6YGt6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655uX5pe277yMKirlpb3kuI3opoHlvLrlipvmirXmipfvvIzku6Xkv53miqToh6rouqvlr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kuLropoHvvIzplYfpnZnorrDkvY/mrbnlvpLlpJblvaLvvIzku6XliKnorabmlrnnoLTmoY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NCjwvcD4NCjxwPg0KCTLjgIHpga3nqoPnm5fmiJbmhI/lpJbkuovmlYXlkI7vvIzor7fnq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pgJrnn6XpoobpmJ/vvIzlubblnKjlr7zmuLjljY/liqnkuIvvvIzliY3lvoDlvZPlnLDor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5/lsYDmiJbpqbvlpJbkvb/poobppobvvIzlubbnlLPpoobpgZflpLHmiJbooqvnqoPor4Hmm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ku7bjgIINCjwvcD4NCjxwPg0KCTPjgIHntKfmgKXml7bvvIzlpoLmnpzor63oqIDkuI3pg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nlKjooajmg4XmiJbogqLkvZPor63oqIDooajovr7vvIzkuI3opoHkuIDlkbPlv43og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kv53mjIHmsonpu5jvvIzogIzlpLHljrvlhYjmnLrjgIINCjwvcD4NCjxwPg0KCTTjgIHml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pgJTkuK3ouqvkvZPoi6XmnInkuI3pgILvvIzpqazkuIrlkYrnn6XpoobpmJ/miJblkIzoo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kZjvvIzlsL3pgJ/pgIHljLvmsrvnlpfjgIINCjwvcD4NCjxwPg0KCTXjgIHpgJTkuK3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or4rnlpfjgIHkvY/pmaLmiJbotK3kubDoja/lk4HvvIzlupTntKLlj5bor4rmlq3kuablj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vnlpfor4HmmI7ljZXvvIzku6Xkvr/ov5Tlm73lkI7nlLPor7fkv53pmanotZTku5jjgII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Pg0KCTbjgIHlpoLmnpzmkLrluKbkv6HnlKjljaHvvIzor7flnKjlm73lhoXmj5D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lj5HljaHpk7booYznoa7orqTmv4DmtLvvvIzlvIDpgJrkv6HnlKjljaHlooPlpJbkvb/nl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jgIINCjwvcD4NCjxwPg0KCTfjgIHor7fmgqjlnKjlooPlpJbmnJ/pl7TpgbXlroj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nmoTms5Xlvovms5Xop4TvvIzku6Xlj4rms6jmhI/oh6rlt7HnmoTkurrouqvlronlhajjg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Pg0KCTxzdHJvbmc+56Wd5oKo5peF6KGM5oSJ5b+rITwvc3Ryb25n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ZGl2Pg0KDQoNCg0KIA0KDQoNCg0KDQoNCg0KDQoNCg0KDQoNCjwvZGl2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PGRpdiBpZD0icHJpbnRCdG4iPg0KDQoNCg0KW+i/lOWbnuS4u+mhtV3jg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lvmiZPljbDmnKzpobVd44CADQoNCg0KDQpb5YWz6Zet56qX5Y+jXcKg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g0KDQoNCiANCg0KDQoNCiANCg0KDQoNCjwvYm9keT4NCg0KDQoNCjwvaHRtb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4745254AC3E9CC4FDECF9E387731FB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