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2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D579F8B3B2ACAB71761CFB049E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579F8B3B2ACAB71761CFB049E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WPjOWNpz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mVv+eZveWxsSvplZzms4rmuZ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ODINCg0KPGJyPg0KDQoJ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ael+S5jOWWh+a7oeaXj+mjjuaDheWbreOAgemVv+eZveWxseWMl+WdoeWPjOWNpz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SvplZzms4r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+W4guKAlOS6jOmBk+eZveays++8iDM1MOWFrOmHjO+8jOWkp+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jOmBk+eZveays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MtLemVv+eZveWxseWMl+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+mVv+aYpe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Qieaely/plb/mmKX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kInmnpfvvIjplb/mmK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l+S6rOermeS5mOeBq+i9puehrOWNp+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WcqOWMl+S6rOermeW5v+WcuuS4reWkruaXl+adhuS4i+in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NvbG9yOnJlZDsiPu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6ouiJsuWvvOa4uOaXl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jb2xvcjpncmVlbjsiPumbhuWQiOW5tu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WcqOWHuuWPkeWJjeS4gOWkqeefreS/oeaIlueUteivn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+C6ICD6L2m5qyh44CRPHNwYW4+WjExNzwvc3Bhbj7vvIg8c3Bhbj4xNjo1NS83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BaNjMoMjA8L3NwYW4+77yaPHNwYW4+NTQ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Z3JlZW4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gpIDwvc3Bhbj7miJY8c3Bhbj4gWjYxKDIyOjEw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Z3JlZW4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3NwYW4+PC9iPjxzcGFuPi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WFtuS7lui9puasoei1tOWQieael++8iOmVv+aY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mTuuS9j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DQo8Yj7jgJDmuKnppqjmj5DnpLrjgJH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kuZjlnZDliqjovabkuoznrYnluqfvvIjovabnqIs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pgJTkuK3ml6Dlr7zmuLjpmarlkIzvvIzmiJHku6zkvJrmj5DliY3lkY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nlvI/lj4rlr7zmuLjogZTns7vmlrnlvI/vvInmiJbml4XmuLjlpKflt7T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jovabnqIvnuqY8c3Bhbj4xLjU8L3NwYW4+5bCP5pe277yJ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S6jOmBk+eZveays++8iDM1MOWFrOmHjO+8jOWkp+e6pjUuNe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T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8dGJvZHk+DQoJCQk8dHI+DQoJCQkJPHRkIHZhbGlnbj0idG9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A3O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Gr6L2m56u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G5ZCI77yI5Zug5Li6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Lus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pyL5Y+L77yJ77yM5rGH5ZCI5ZCO5bCx5byA5ae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Dc6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jovabotbTmnb7oirHmsZ/nlZ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5LmM5ZaH5ruh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otaDpgIHpobnnm67vvIznibnmrorljp/lm6Dml6Dms5Xlj4Lop4L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L3NwYW4+PHNwYW4gc3R5bGU9ImZvbnQtZmFtaWx5OuWui+S9kztjb2xvcjojQ0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wvYj48c3BhbiBzdHlsZT0i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4o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b636IOc5Y+k6Zeo44CB546E5aSp5Y+k54Ku562J5Y+k5Z+O6Zeo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77yM5Y2B5YWr566t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igKbigKY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K/kuLrkuoblho3njrDlkInmnpflj6Tln47ljoblj7L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azlkInmnpfljp/kvY/msJHvvIzmu6Hml4/mlofljJbogIzlhbTlu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0MDwvc3Bhbj7liIbpkp/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wODo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bhuWQiO+8jO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ic5YyX56ys5LiA6auY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plb/nmb3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ug+aYr+WbveWutjxzcGFuPkFBQUE8L3NwYW4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gJTkuK3op4LotY/plb/nmb3lsbHni6zmnInmoJHnp408c3Bhbj7igJ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zdHlsZTY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rrmnb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l6nmmKXnmoTpmLPlhYnnmoTooazmiZjkuYvkuIvmmL7lvpfmm7Tliq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o8L3NwYW4+PHNwYW4gc3R5bGU9ImZvbnQtZmFtaWx5OuWui+S9kz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OjM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wvYj48Yj48c3BhbiBzdHlsZT0iZm9udC1mYW1pbHk65a6L5L2T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mYW1pbHk65a6L5L2TOyI+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wvc3Bhbj7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6Mz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kuozpgZPnmb3msrPplYfvvIzoh6rnlLHmtLvliqjvvIzlpKflrrboh6rnl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t7HnmoTml7bpl7TvvIw8c3Bhbj5ESVk8L3NwYW4+5pel56iL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o6o6I2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ncmVlbjsiPuOAge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+8mjwvc3Bhbj48L2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kFBQUE8L3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aZr+WMuu+8jOmVv+eZveWxseWWgOaWr+eJueeBq+WxseWcsOiyjOeahOWFuO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WboOWkp+mDqOWIhuaIkOWIhueUsea1ruefs+e7hOaIkO+8jOS6uuS7rO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zoeiwt+a1ruefs+ael+KAneWGsOawtOazieawtOi0qOe6r+WHgOaXoOaah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wtOa4qeW4uOW5tOWcqDxzcGFuPjYuNTwvc3Bhbj7luqblt6blj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/ms4nmsL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jwvc3Bhbj4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uOAgemVv+eZveWxseiHqueEtuWNmueJqemmh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siPueUse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7hOaIkO+8jOWxleWHuumVv+eZveWxseWxseW3neWcsOiyjOOAgeWeguebt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i1hOa6kOWPiuWFtuWOhuWPsuS4jueOsOeKtu+8jOWuo+S8oOiHqueEtuS/n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xu+eUn+WtmOeahOaEj+S5ieS4juS9nOeUqO+8jOS/g+i/m+Wtpuacr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4uOWuouaZruWPiuenkeWtpuefpeivhu+8jOWinuW8uuingui1j+i2o+WR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xNToz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h+e6p+i1oOmAgeiTneaZr+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WJjeW+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ok53mma/ogZrpvpnmuKnms4nkvJrppobjgJDotaDpgIHnpLzlj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nlKjjgJE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S9k+mqjOWGsOeBq+S4pOmHjeWkq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2heixquWN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6Zyy5aSp5rip5rOJ77yM576O5aWz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m/552A6Imz5Li955qE5rOz6KOF5ZCM5rGg5ayJ5oiP5omT6Ze577yM5rC05oi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m6rku5flkIzml7blvIDmiJjvv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YmFja2dyb3VuZDp3aGl0ZTsiPuOAkOWFpeS9j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eahOaci+WPi+S7rO+8jOaIkeS7rOS8mumAgeaCqOWIs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L2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IPGI+PHNwYW4gc3R5bGU9ImJhY2tncm91bmQ6bGltZTsiPuWwj+i0tOWjq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4qeazie+8jOivt+iHquWkh+azs+iho+etieazoea4qeazieijheWkh++8m+S4l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Vj+iAheOAgeaciemrmOihgOWOi+OAgeW/g+iEj+eXheOAgeeZq+eXq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suiAheWPiui6q+S9k+S4jemAguiAheS4jeWunOazoea4qeazie+8jOa4qeaz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1uOazoe+8jDxzcGFuPjEuNTwvc3Bhbj7lsI/ml7blt6blj7P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44CCPC9iPuaXqeaYpe+8jOS4nOWMl+S5jeaalui/mOWvku+8jOmbquWcs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W6puWPr+i+vjxzcGFuPjUwLTY1PC9zcGFuPuKEg++8jOiAjOaIt+WkluW+gO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S4izxzcGFuPjEwLT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ZGNjYwMDsi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2NjAwOyI+4oSD77yM5p6B5aSn5Zyw5rip5beu77yM6Laz5aS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7uT5p2f5ZCO55qE54m55Yir6K6w5b+G5ZKM6LCI6LWE77yM6K6p5Lq6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LuO5a6k5YaF6LWw5ZCR5oi35aSW5rip5rOJ55qE6Lev56iL5Lit77yM5oqr552A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Yqg5LiK6Lev56iL5LiN6ZW/77yM5LiA6Iis5LiN5Lya5oSf5Yiw54m55Yir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a6k5YaFKirlpb3mj5DliY3lgZrlh4blpIfmtLvliqjng63ouqvvvIzkuJT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Knms4notbfmnaXlkI7vvIzlupTov4XpgJ/miqvkuIrmtbTlt77kv53mmpbvvIzlub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iLDlrqTlhoXvvIzpgb/lhY3lm6DnnYDlh4npgKDmiJDnmoTog4PogqDmhJ/lhp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E3O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ZWVuOyI+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I6Ieq5oS/5raI6LS577yM5peg5by65Yi277yJ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44CB5aSc5ri45aSn5oiP5Y+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5Sx5Lmd5Liq5Zyw5LiL5rC05raM5Ye655qE6Ieq55Sx5rOJ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6X5pyo6JGx6YOB77yM6I2r6JS95bm96Z2Z77yM5L+d55WZ552A6ZW/55m9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ljp/lp4vmo67mnpfvvIzooqvoqonkuLrigJzlpKnnhLbnmoTmo67lkKf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ma/ljLrmg4XlhrXogIzlrpr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L2I+PHNwYW4gc3R5bGU9ImZvbnQtZmFtaWx5OuWui+S9kzsi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3NXB0O3RleHQtaW5kZW50Oi01OC43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x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ml6nmmKXvvIz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vvIzkvZPotKjovoPlvLHnmoTmnIvlj4vor7fliqDnqb/ljprnmoT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blhrLplIvooaP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5qE6Lev5Ya15piv6auY6YCf5Yqg5Zu96YGT5ZKM5LiA5bCP6YOo5YiG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a6i5Lq66K+35o+Q5YmN5YeG5aSH5aW95pmV6L2m6I2v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YCC5b2T5LyR5oGv77yM5LiA6Lev6KeC5pmv77yM5LiN5Lya5aSq6L6b6Iu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0ZGNjY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0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ku4r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0KNS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nmb3msrM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i0t5ZCJ5p6X5biCL+mVv+aYpe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NlbnRlci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d2hpdGU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77ya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j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WPq+a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w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z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6YWS5bqX5YaF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O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77yaPHNwYW4+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umbhuWQiOWHuuWPke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plb/nmb3lsbHljJf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g8c3Bhbj4z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0MDwvc3Bhbj7liIbpkp/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j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zcGFuPjwvYj48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w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Ij7kuZjlnZ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JhY2tncm91bmQ6d2hpdG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jljIXlkKv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i/m+WFpeaZr+WMuu+8jOWJjeW+g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rmeOAgj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zcGFuPjwvYj48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v5Yy65YaF6Ieq55Sx5rS75Yqo77yM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Y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L3NwYW4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aC5p6c5aSp5rCU5pm05aW977yM5Y+v5Lul5LmY5Z2Q5bCP5Lqk6YCa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bOw77yM5qyj6LWP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x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77yaPHNwYW4+NT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7v+a4iua9reaZr+WM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77yM6L+Y6IO95qyj6LWP6YO9576O5Li955qE5Yaw5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wvc3Bhbj4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LmY546v5L+d6L2m5YmN5b6A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eAkeW4g+WBnOi9p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5b+96KeB6Zi16Zi155m96Imy6Zu+5rCU77yM572u6Lqr5YW25Li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rKh6ZSZ6L+Z6YeM5piv6ZW/55m95bGx5rip5rOJ576k5omA5Zyo77yM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73liLDovr48c3Bhbj44Mzwvc3Bhbj7ihIPmuKnms4nmsLTvvIzmlaPlj5H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lh53miJDlhrDpnJzmjILmu6HmoJHmnp3vvIznirnlpoLpm77lh4fvvIznlJr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vvIjlnKjov5nlj6/ku6XlkIPmuKnms4nnha7puKHom4vvvIzpm77lh4f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j6/ku6Xop4HliLDnmoTvvInokL3lt67ovr48c3Bhbj42ODwvc3Bhbj7nsbP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hqzlraPomb3msqHmnInlpI/lpKnlo67op4LvvIzkvYbkuZ/otrPlpJ/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NwYW4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j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7vvJ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5ri46Ke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Wwj+Wkqe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xM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bGx77yM5pmv5Yy65aSn6Zeo6ZuG5ZCI77yM5LmY6L2m6L+U5Zue5ZCJ5p6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g8c3Bhbj4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NS41PC9zcGFuPuWwj+aXt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+8mjxzcGFuPjQ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16L6+5pWm5YyW5biC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muKTmtbflub/lnLo8L3NwYW4+PC9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oCc5rik5rW35bm/5Zy6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2X55Sx5Lit5Zu95Lmm5rOV5a625Y2P5Lya5Li75bit5rKI6bmP5YWI55Sf6aK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Ij7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PlubTlj6Tpg73nmb7lubTljr/igJ3kuYvnp7DnmoTmlabljJbljoblj7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w8L3NwYW4+PHNwYW4gc3R5bGU9ImZvbnQtZmFtaWx5OuWui+S9kzsiP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WMlua3seWOmueahOWOhuWPsuaWh+WM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vvIjliJ3liLDkuJzljJfnmoTmnIvlj4vogq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I3kuobplb/ml7bpl7TnmoTovabnqIvvvIzmiJHku6zlnKjov5nph4znqI3kvZ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vJPop6PkuIDkuIvlpKflrrbml4XpgJTnmoTnlrLlirPvvIzmlabljJbluIL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mnJ3pspzml4/oh6rmsrvlt57vvIzpmo/lpITlj6/njrDmnJ3pspzml4/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kuZ/kvJrmnInkuIDkupvlvZPlnLDotoXluILvvIzlpKflrrb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JvpgJvvvIzooaXnu5nnianotYTvvIzkvYbmmK/miJHku6zlj6rmnI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ml7bpl7TvvIzlpKflrrbkuI3opoHotbDlvpflpKrov5zlk6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jxzcGFuPj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e7p+e7reS5mOi9p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+8mjxzcGFuPjM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vvIzkuZjngavovabnoazljafov5Tlm57ljJfkuqzjgII8Yj7jgJD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nmoTmnIvlj4vku6zvvIzmiJHku6zpnIDopoHkuIDlkIz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rKLpgIHov5nlh6DlpKnkuIDotbfmrKLnrJHkuIDotbfpl7nnmoT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o3otbTphZLlupflhaXkvY/kvJHmga/jgJE8c3Bhbj48L3NwYW4+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t0ZXh0LWluZGVudDotNTguNz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44CQ5rip6aao5o+Q56S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W/55m95bGx5ri45a6i6L6D5aSa77yM5b2T5pel6ZyA6KaB5aSn5a625pep6LW3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6aG+5pep6aSQ5Y+v6IO95Li66aSQ5YyF77yM6K+35aSn5a625a6J5o6S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IuPC9zcGFuPj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Vv+eZveWxseaZr+WMuuWGheWQhOS4quWIhuaZr+WMuuavlOi+g+WIhuaV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4jeWQq++8jOiTneaZr+WBnOi9puWcuuWkhOacieS4remkkOWOhe+8iOmbt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WKqe+8i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y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LuK5aSp55qE5pma6aSQ5LiN5ZCr77yM5b2T5pel5pma6aSQ6Ieq55C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PHNwYW4+QUE8L3NwYW4+5Yi277yM5oyJ54Wn6Ieq5bex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b6KGM5a625bqt57uE5ZCI77yM5ZCJ5p6X5biC55qE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m6Zeo6KGX4oCc5ZCD5Zyw6YGT55qE5ZCJ5p6X6I+c77yM5pyJ5Yeg5Y2B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qC55o2u6Ieq5bex55qE5Y+j5ZGz5Y675oyR6YCJ6Ieq5bex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uWQieaelzxzcGFuPloxMThbMjE6MzUvOTo1Ml0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08L3NwYW4+5YyX5LqsPHNwYW4+WjYyWzIwOjE1LzA2OjA4XSZuYnNw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MjI8L3NwYW4+77yaPHNwYW4+MzMvNzo1N10g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DQo8Y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ZjlnZDliqjovabkuoznrYnluqfvvIjpgJTkuK3ml6Dlr7zmuLjpmarlkIzvvI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nmnpfoh7Pplb/mmKXvvIzovabnqIs8c3Bhbj40NTwvc3Bhbj7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mKXlkI7oh6rooYzmjaLkuZjov5Tlm57ljJfkuqw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+mVv+aYpe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oq16L6+5YyX5Lqs77yM57uT5p2f5oSJ5b+r55qE5peF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wcHQ7dGV4dC1pbmRlbnQ6LTE3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W8uuWItua2iOi0ue+8jOaXheihjOabtOWuieW/g++8jOWMhe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i0ueeUqDxzcGFuPjg1PC9zcGFuPuWFgz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wcHQ7Ij4NCgk8Yj7otaDpgIHnibnoibLpn6nlm73lsI/po5/lk4HvvJ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8c3Bhbj4xPC9zcGFuPueTtuefv+azieawtD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otLTlv4PlronmjpI8c3Bhbj4yPC9zcGFuPuaho+S9j+Wuv+agh+WHh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S4gOaZmuWFpeS9j+aMguWbm+aYn+Wxseaxn+mFkuW6l++8m+ixquWNjuWei+WNh+e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mFkuW6l+Wuneefs+Wwj+mVh++8jOi1oOmAgemVv+eZveWxsei2heixquWNj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eKAlOKAlOiTneaZr+a4qeazi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CTx0Ym9keT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FsaWduPSJsZWZ0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E1JT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2PPHNwYW4+Jm5ic3A7IDwvc3Bhbj7lrr/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iOS4ieS6uumXtOaVsOmHj+aciemZkO+8jOWmguaXoOS4ieS6uumXt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+8ie+8jOWuouS6uuWmguS4jeaOpeWPl+aLvOaIv+aIluS4ie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7jgII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UqDxzcGFuPiZuYnNwOyA8L3NwYW4+6aSQ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lj4zlja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wvYj7ml6n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q2j6aSQ77yb5Y2n5Yqo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5pep6aSQPC9zcGFu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uato+mkkO+8iOato+mkkOmkkOagh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iPnOmHj+enjeexu+ebuOWv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h+WHhuS4jeWPm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njgII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eF5ri45a6a54K56aSQ5Y6F77yM5pmv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6LaF6auY55qE5pyf5pyb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g8c3Bhbj4mbmJzcDsgPC9zcGFuPui9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TUl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mbmJzcDsgPC9zcGFuPuel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44CQ5LmM5ZaH5ruh5peP6aOO5oOF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W/55m95bGx5YyX5Z2h5aSn6Zeo56Wo44CB6ZW/55m95bGx546v5L+d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E1JT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+8PHNwYW4+Jm5ic3A7IDwvc3Bhbj7muLj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Yj425aSn5Lqk6YCa77yaPC9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jplb/mmKXvvInngavovablvoDov5Tnoazljac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T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jZW50ZXI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hbGlnbj0ibGVmd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mhI/lpJbpmanvvJ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TUlO2ZvbnQtZmFtaWx5OuWui+S9kz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iq5Lq66LS555So44CB5YyF5ous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xM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y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ZGl2Pg0KCQ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j4NCgkJCTx0Ym9keT4NCgkJCQk8dHI+DQo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yI+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i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Pg0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M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TUlO2ZvbnQtZmFtaWx5OuWui+S9kzsiP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luaKpeWQjeWuouS6uueBq+i9puelqOS4uuWunuWQjeWItu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WGheaKpeWQjeWuouS6uuS4jeiDveWunuWQjeWItu+8jOS9huS/neivg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3Bhb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j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S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s5Lqn5ZOB5Zyw5o6l56S+5Li677ya5ZCJ5p6X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F6KGM56S+77yb5ZOI5bCU5ruo5YyX5Zu95YGH5pyf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Ew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Ij7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kv6Hmga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JPC9w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TwvZGl2Pg0KCTxwPg0KCQkxMS7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OAgg0KCTwvcD4NCgk8cD4NCgkJQkc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579F8B3B2ACAB71761CFB049E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