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CC772E68FD22CDFE8AD10DD489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CC772E68FD22CDFE8AD10DD489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og63ohILmsp/jgIHpu5HpvpnmsZ/jgIHlk4jlsJTmu6j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afliqjkuIPml6XjgJDnpZ7lt57ljJfmnoHvvIzmvKDmsrPmib7ljJfjgJ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QzMA0KDQo8YnI+DQoNCgk85LqU5LiA6LaF5YC8Pua8oOays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OAgeiDreiEguayn+OAgem7kem+meaxn+OAgeWTiOWwlOa7qOWkqumYs+Wym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S4g+aXpeOAkOelnuW3nuWMl+aege+8jOa8oOays+aJvuWMl+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c5Yy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M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lk4jlsJTmu6gt5Yqo6L2m5LqM562J5bqn77yI6YeM56iLMTI0OeWFrOmHjO+8m+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jlsI/ml7Yx5YiG6ZKf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ZOI5bCU5ruoLea8oOay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jph4znqIsxMjAz5YWs6YeM77yb6L+Q6KGM5pe26Ze0MjDlsI/ml7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8oOay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8oOaysy3ljJfmnoHmnZHvvIg4O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ue6pjEuNe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aegeadkS3mvKDmsrMt5ZOI5bCU5ru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6YeM56iLMTE5NOWFrOmHjO+8m+i/kOihjOaXtumXtDE45bCP5pe2NTH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4jlsJTmu6gt5YyX5Lqs54Gr6L2m56Gs5Y2n77yI6YeM56iLMTQyOeWFrOmHj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DEx5bCP5pe2OOWIhumSn++8i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TiOWwlOa7qC3liqjovabkuoznrYnluqfvvIjph4znqIsxMjQ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L+Q6KGM5pe26Ze0OOWwj+aXtjHliIbpkp/vvIk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Ij7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nq5nkuZjngavovabliqjovabkuoznrYnluqfotbTntKDmnInigJzkuJzml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igJ3kuYvnp7A8L3NwYW4+PHNwYW4gc3R5bGU9ImxpbmUtaGVpZ2h0OjEuNT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ZOI5bCU5ruoPC9iPjxzcGFuIHN0eWxlPSJsaW5lLWhlaWdodDoxLjU7Ij7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ooYzlhaXkvY/mjIflrprphZLlup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T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lsI/otLTlo6vjgJ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mjIflrprpm4blkIjml7bpl7TlnKg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lub/lnLo8L2I+5Lit5aSu5peX5p2G5LiL6KeBPGI+5YyX5Zu95YGH5pyf57qi6Imy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XPC9iPumbhuWQiOW5tumihuWPlueBq+i9puelqO+8iOWHhuehr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HuuWPkeWJjeS4gOWkqeefreS/oeaIlueUteivnemAmuefpeaCq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yLuWmguaenOaCqOacieWFhea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Km++8jOS4jeWmqOiHquihjOWJjeW+gOW8gOWPkeWMuui9rOS4gOi9rOm+meWh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JjeW+gOaenOaIiOmHjOmFkuWQp+ihl+S9k+WRs+S4i+S4nOaWueWwj+W3tOm7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mtheWKmzxzcGFuPjwvc3Bhbj4gDQo8L3A+DQrjgJDlj4LogIPovabmrKHjgJE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KDA3PC9zcGFuPu+8mjxzcGFuPjAwLzE1PC9zcGFuPu+8mjxzcGFuPjAyKSZuYnNwOyBE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PHNwYW4+MTA6MDIvMTg6MTc8L3NwYW4+77yJPHNwYW4+IEQxMD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6NTEvMjI6MTA8L3NwYW4+77yJ6LW05ZOI5bCU5ruo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Zu955qE54Gr6L2m6L+Q5Yqb57Sn5byg77yM5oiR5Lus5LiN6IO95ruh6Laz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bqn5L2N55qE5Liq5oCn5YyW6ZyA5rGC5ZOm77yM6L+Y6K+36KeB6LC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TiOWwlOa7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oOaysy3ngavovabnoazljafvvIjph4znqIsxMjAz5YWs6YeM77yb6L+Q6KGM5pe26Ze0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0MOWIhumSn++8i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2I+PGI+77yaMzA8L2I+PHNwYW4gc3R5bGU9ImxpbmUtaGVpZ2h0OjEuNTsiP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Dwvc3Bhbj4gDQo8L3A+DQo8cCBjbGFzcz0iTXNvTm9ybWFsIj4NCgk8Yj4wO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wMDwvYj7pm4blkIjvvIjlm6DkuLrlpKflrrbkuZjlnZDnmoTkuqTpgJrlt6Xlh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ku6zpnIDopoHliY3lvoDphZLlupfmjqXkuIrliY3kuIDlpKnkuZjpq5jpk4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rXovr7nmoTmnIvlj4vvvInvvIzmsYflkIjlkI7lsLHlvIDlp4vmiJHku6z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ml4XjgIINCjwvcD4NCjxwIGNsYXNzPSJNc29Ob3JtYWwiPg0KCTxiPjA5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PC9iPuS5mOi9pui1tOWTiOWwlOa7qOagh+W/l+aAp+W7uuetkeKAlOKAlDxiPuWco+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5v+Wcuu+8jDwvYj7lk4jlsJTmu6jkurrmsJHmiJjog5zmsbnmtozogobo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KrmsLTnmoTmoIflv5ctLTxiPumYsua0que6quW/teWhlOW5v+Wcu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E15YiG6ZKf77yJPC9iPu+8jOS6mua0sirplb/nmoTllYbkuJrmraXooYz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kuK3lpK7lpKfooZfvvIjmuLjop4jml7bpl7Q2MOWIhumSn++8iT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TwvYj48Yj7vvJozMDwvYj7ljYjppJ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yPC9iPjxiPu+8mjMwPC9iPuS5mOi9pu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S4ijxiPuWkqumYs+Wym+WFrOWbre+8iOS4jeWQq+eUteeTtui9pu+8iT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vvIjmuLjop4jml7bpl7QxLjXlsI/ml7bvvIzlkKv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IzlhoXmnInlpKrpmLPlspvmuZbjgIHlpKrpmLPlspvlsbHjgIHmsLTpm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j4vosIrlm63nrYnmma/op4LjgILlkI7oh6rnlLHmtLvliqgo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IINCjwvcD4NCjxwIGNsYXNzPSJNc29Ob3JtYWwiPg0KCTxiPjE1PC9iPjxiPu+8m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e+pOWKm+esrOS6lOWkp+mBk+eahDxiPuKAnOWFs+S4nOWPpOW3t+KAnTwvYj7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kuI3lj4LliqDkuI3pgIDmrL7vvInjgII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U8L2I+PGI+77yaMzA8L2I+6LWw6L+bPGI+5YWz5L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PC9iPu+8iOa4uOiniOaXtumXtDHlsI/ml7bvvInvvIzku7/kvZvov5vlhaXml7blhYn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qb/otorml7bnqbrvvIzku47lj6TliLDku4rvvIzlsL3op4jlk4jlsJTmu6j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lm57lnLDlnLDpgZPpgZPnmoTlhbPkuJzkurrjgILlhbPkuJzlj6Tlt7f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qTlhoXku7/lj6TmraXooYzooZfvvIzljaDlnLDpnaLnp6/nuqbvvJXvvJXvvJDvvJ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7rnrZHop4TmqKHvvJnvvJLvvJDvvJDlubPmlrnnsbPvvIznlLHkuaHph4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LrjgIHpmaLokL3po47mg4XljLrjgIHmsJHml4/po47mg4XljLrjgIHnibnoibL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vJToibrljLrjgIHlhbPkuJznibnoibLoibrmnK/lk4HooZfnu4TmiJ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2PC9iPjxiPu+8mjMwPC9iPui1tDxiPuaenOaI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ihl++8jOS/hOe9l+aWr+ays+WbrTwvYj7oh6rnlLHmtLvliqjvvIjop4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taDpgIHpobnnm67vvIzkuI3lj4LliqDkuI3pgIDmrL7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E3PC9iPjxiPu+8mjMwPC9iPumbhuWQiO+8j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CrljJflsI/ln47vvIzlj7fnp7DkuI3lpJzln47nmoTmvKDmsrPjgII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z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zLjU1cHQ7Ij4NCgk8Yj7jgJDmuKnppqjmj5DnpLrjgJE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ku4rlpKnmmZrppJDkuI3lkKv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VBQeWItuWTgeWwneWTiOWwlOa7qOadvuiKseaxn+eJueS6p+mxvOWkp+Wutu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WTgeWwneS4nOWMl+WGnOWutueJueiJsumkkOaIluS4nOWMl+mluuWtkOWutOeti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ppJDljoXvvJoxLuWMl+WyuOa4lOadkSZuYnNwOzIu5p2O5rCP6ZOB6ZSF54KW6bG8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y4q5Lic5YyX5rCR5L+X6aWt5bqXJm5ic3A7NC7kuJzmlrnppbrlrZDnjo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Iu5q2k6KGM56iL5Li65Li65YiG5q61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6Iez5ryg5rKz54Gr6L2m6YCU5Lit5peg5a+85ri4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zLuWTiOWwlOa7qOWIsOa8oOays+eBq+i9pui9pueoi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p+WutuimgeWkmuWkh+S6m+mjn+WTgeWTpu+8gQ0KPC9wPg0KPGI+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RPC9iPjxzcGFuPks3MDQx77yIPC9zcGFuPjxzcGFuPjE5OjM4LzE1OjU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jwvc3Bhbj48c3Bhbj4yNjY3PC9zcGFuPjxzcGFuPu+8iDwv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NS8yMTozMjwvc3Bhbj48c3Bhbj7vvIkg5oiW5YW25LuW6L2m5qyhIOi1tOa8oOays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cn+mXtOaIkeWbveeahOeBq+i9pui/kOWKm+e0p+W8oO+8jO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aCqOWvueWFt+S9k+mTuuS9jeeahOS4quaAp+WMlumcgOaxguWTpu+8jOi/m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OAgueBq+i9pui/kOihjOaXtumXtOWPiui9puasoeWQjeensOS7heS+m+WPguiA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auteeBq+i9pumaj+Wto+iKguS4jeWQjOS8muiwg+aVtOWPmOabtOWPkei9puaIl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+8jOaBleaXheihjOekvuS4jeiDveaPkOWJjeWRiuefpe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IGNsYXNzPSJNc29Ob3JtYWwi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8oOay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EuNTsiPuaZmuaKtei+v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heihjOekvuW3peS9nOS6uuWRmOaOpeWbouWQju+8j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pbmRlbnQ6LTkuMHB0OyI+DQo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A1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iPuOAkOa4qemmqOaPkOekuuOAkT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S7mvKDmsrPlnLDljLrovoPlgY/ov5zvvIznu4/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ovr7vvIzlr7zmuLjnu7zlkIjog73lipvku6Xlj4rphZLlupfnoazku7borr7mlr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msqHmnInnlLUg5qKv77yM54Ot5rC077yM5aSq6Ziz6IO95LiU5a6a5pe254Ot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v5oCn5pyN5Yqh6YO96Z2e5bi45pyJ6ZmQ77yM5L2G5piv5ryg5rKz5pmv6Imy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aSn5a626KaB6LCD5pW05aW95b+D5oCB5ZOm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5Sx5LqO54Gr6L2m5pe26Ze05q+U6L6D6ZW/77yM5Zug5q2k5LiN5a6J5o6S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ep54K55LyR5oGv77yM5YeG5aSH5aW95piO5aSp55qE5peF5ri444CC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yg5rK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vKDmsrMt5YyX5p6B5p2R77yIODjlhazph4z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iPjxiPu+8mjMwPC9iPjxzcGFuIHN0eWxlPSJsaW5lLWhlaWdodDoxLjU7I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A8L3NwYW4+IA0KPC9wPg0KPHAgY2xhc3M9Ik1zb05vcm1hbC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A4PC9iPjx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7pm4blkIjkuZjovabotbTljJfmnoHmnZHvvIg8c3Bhbj44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8c3Bhbj4xLjU8L3NwYW4+5bCP5pe2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5PC9iPjxiPu+8mjxzcGFuPj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JTkuK3lj4Lop4I8Yj7og63ohILmsp/jgIHmnY7ph5HplZvnpaDloILjgIHmvKDmsrP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mma/op4I8c3Bhbj4tPC9zcGFuPuingumfs+WxsTwvYj7vvIzop4LotY/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nvo7kurrmnb7mnpfnrYnlpKfoh6rnhLbnvo7mma/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A8L2I+PGI+77ya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bhuWQiO+8jOe7p+e7reWJjeW+gOWMl+aegeadk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TwvYj48Yj7vvJo8c3Bhb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q16L6+5YyX5p6B5p2R77yM5o2i5LmY546v5L+d6L2m6L+b5YWl5YyX5p6B5p2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jE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xzcGFuPjMwPC9zcGFuPjwvYj7ljYjppJDvvIznqI3kuovkvJHmga/jgILvvIj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HlnLDnkIbkvY3nva7lgY/lg7vvvIznianotYTov5DpgIHog73lipvmnInpmZDvvIz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kvY3kuI3og73mr5TovoPlk6bvvIH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M8L2I+PGI+77yaPHNwYW4+MzA8L3NwYW4+PC9i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kqea2r+a1t+inkum9kOWQjeeahDxiPuelnuW3nuWMl+aegTwvYj7vvIznmbv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tLLlspvvvIgq5YyX5rGf5b+D5bKb77yM57qmPHNwYW4+MS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zxzcGFuPjIuNTwvc3Bhbj7lhazph4zmnKjliLbmoIjpgZPmraXooYzoh7M8Yj7ljJ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j6Plub/lnLo8L2I+77yM5Yiw5q2k5oKo55qE5om+5YyX5LmL5peF6L6+5Yiw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6YeM5piv5Lit5Zu96ZmG5ZywKuWMl+eCue+8gTxiPuS4reWbvSrljJfkuYv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7qmPHNwYW4+NTwvc3Bhbj7liIbpkp/vvInvvIw8Yj4q5YyX6YKu5pS/5bGA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IwPC9zcGFuPuWIhumSn++8ieOAgTxiPuS4reWNjuWMl+eWhuesrOS4gOWT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xMDwvc3Bhbj7liIbpkp/vvInjgIE8Yj7kuK3ljY7ljJfpmbI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A8L3NwYW4+5YiG6ZKf77yJ44CB556t5pyb5L+E572X5pav5p2R5b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C857qz5pav5L6d6K+65p2R77yM5YyX5p6B5p2R5qCH5b+X56KR5ouN54Wn55W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t5L+E5aSn55WM5rGf4oCU6buR6b6Z5rGf6aOO5YWJPC9iPu+8iOe6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ayv+axn+ingui1j+WvueWyuOeahOS/hOe9l+aWr+mjju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DxzcGFuPig8L3NwYW4+5pe26Ze057qmPHNwYW4+MTwv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NzwvYj48Yj7vvJo8c3Bhbj4zMDwvc3Bhbj48L2I+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HNwYW4+PC9zcGFuPiANCjwvcD4NCjxwIGNsYXNzPSJNc29Ob3JtYWw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T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S7ljJfmnoHmnZHlsZ7lsI/mnZHluoTvvIzml4XmuLjphY3lpZforr7mlr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lpKflpJrkuLrlrrbluq3ml4XlupfvvIzlubLlh4DljavnlJ/vvIzni6zljav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kvYbmmK/mnaHku7bmnInpmZDvvIzor7foh6rlpIfmtJfmvLHnlKjlk4Hlkozmr5v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Mi7mvKDmsrPnmoToj5zlk4Hlh6DkuY48c3Bhbj45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O95piv54KW6I+c77yM6ICM5LiU5pOF6ZW/5ZCD6KGA5Yi25ZOB77yM5aaC6bO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LGG6IWQ44CB55m96IKJ6KGA6IKg44CB54Ok54uX6bG8562J6YO96Z2e5bi45py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YGP5ZK46bKc77yb5a+55LqO5Y+j5ZGz5riF5reh55qE5a6i5Lq65LiA5a6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PHNwYW4+LDwvc3Bhbj7lhaXkuaHpmo/kv5flk6Y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aegeadk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p6B5p2RLea8oOaysy3lk4jlsJTmu6jngavovabnoazljafvvIjph4znqIsx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6L+Q6KGM5pe26Ze0MTjlsI/ml7Y1MeWIhumSn++8i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Dg8L2I+PGI+77yaMDA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Xqemkk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IA0KPC9wPg0KPHAgY2xhc3M9Ik1zb05vcm1hbCI+DQoJPG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aPHNwYW4+MDA8L3NwYW4+PC9iPuiHqueUsea0u+WKqO+8iOe6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wPC9iPjxiPu+8mjxzcGFuPjAwPC9zcGFuPjwvYj7kuZjovabov5Tlm57mvKDmsrP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4ODwvc3Bhbj7lhazph4zvvIzooYzovab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Pg0KCTxiPjE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xzcGFuPjMwPC9zcGFuPjwvYj7mirXovr7mvKDmsrPljr/ln47vvIzljYj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TM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8L3NwYW4+PC9iPuWPguingjxiPuadvuiLkeWOn+Wni+ajruael+WFrOWb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yMDwvc3Bhbj7liIbpkp/vvInvvIw8Yj7opb/lsbHlhazlm608L2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yg5rKz5Y6/5Z+O5YWo5pmv77yI5ri46KeIPHNwYW4+MzA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E0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jwvYj7pm4blkIjvvIzotbTmvKDmsrPngavovabnq5njgII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lhYjkuZjovabotbTmvKDmsrPmnLrlnLrvvIzmrKLpgIHov5nlh6D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miJHku6zmrKLnrJHpmarmiJHku6zpl7nnmoTlm6Llj4vvvIzmirXovr7lkI7kuZ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moTmnIvlj4vku6zoh6rooYzlip7nkIbnmbvmnLrmiYvnu63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JE8L2I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iPjxiPu+8mjxzcGFuPjAwPC9zcGFuPjwvYj7kuZjngavovabnoazljafov5Tlm5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INCjwvcD4NCjxwIGNsYXNzPSJNc29Ob3JtYWwiPg0KCTx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zcGFuPjwvc3Bhbj48L2I+IA0KPC9wPg0KPHAgY2xhc3M9Ik1zb05vcm1hbC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rXlr7zmuLjmnI3liqHvvIzmvKDmsrPov5Tlm57lk4jlsJTmu6jngavovab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c3Bhbj48L3NwYW4+IA0KPC9wPg0KPHAgY2xhc3M9Ik1zb05vcm1hbCI+DQoJ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nqIvovoPplb/vvIzlj6/oh6rlpIfkvJHpl7Lpo5/lk4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I+44CQ5Y+C6ICD6L2m5qyh44CRPC9iPks3MDQy77yIPHNwYW4+MTY6NDU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NwYW4+77yJIOaXhea4uOaXuuWto+acn+mXtOaIkeWbveeahOeBq+i9pui/kOWKm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4jeiDvea7oei2s+aCqOWvuT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5YW35L2T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m5qyh55qE5Liq5oCn5YyW6ZyA5rGC5ZOm77yM6L+Y6K+36KeB6LCF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LeWMl+S6r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iOmHjOeoizE0Mjnlhazph4zvvJvov5DooYwxMeWwj+aXtjjliIbpkp/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irXovr7lk4jlsJTmu6jlkI7vvIzoh6rnlLHmtLvliqjvvIjop4bml7bpl7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ml6DovabjgIHml6Dlr7zmuLjvvInvvIz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ngavovabnoazljafmiJbliqjovabov5Tlm57ljJfkuqzvvIznu5PmnZ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IA0KPC9wPg0KPHAgY2xhc3M9Ik1zb05vcm1hbC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OAkOWPguiAgzwvYj48Yj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E8L2I+56Gs5Y2n77yaPHNwYW4+VDE4WzIwPC9zcGFuPu+8mjxzcGFuPjU1LTA4OjM2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MjI6MDktMDk6MTRdPC9zcGFuPiANCjwvcD4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liqjovabvvJo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77yIPHNwYW4+MTQ6MjYvMjI6MjI8L3NwYW4+77yJ5oiW5YW25LuW5Yqo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peF5ri45pe65a2j5pyf6Ze05oiR5Zu955qE54Gr6L2m6L+Q5Yqb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ruh6Laz5oKo5a+55YW35L2T6ZO65L2N5Y+K6L2m5qyh55qE5Liq5oCn5Yy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Om77yM6L+Y6K+36KeB6LCF44CC77y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m57liLDmuKnppqjnmoTlrr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cuODVwdDt0ZXh0LWluZGVudDotMTcuODVwdDsiPg0KCeKYhS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a6J5o6S5Yqo6L2m5YmN5b6A77yM5ZOI5bCU5ruo5LyR5oGv5LiA5pma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4oCc5LiA6Lev5ZCR5YyX4oCd5YW757K+6JOE6ZSQ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y44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4NXB0OyI+DQoJ4piFJm5ic3A7Jm5ic3A7DQrlhajnqIvml6D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m7Tpobrlv4PvvIzpoobnlaXkuK3lm70q5YyX5LmL576O4oCm4oC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i1oOmAgeWTiOWwlOa7qOaenOaIiOmHjOWkp+ihl+OAgeS/hOe9l+aWr+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Fs+S4nOWPpOW3t++8jOepv+i2iuaXtuepuu+8jOa4uOWOhueZvuW5tOWTiOWwlOa7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8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yI+DQoJPGI+MS48L2I+PGI+5L2PPHNwYW4+Jm5ic3A7IDwvc3Bhbj7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6Ze077yM5ryg5rKz44CB5YyX5p6B5p2R6YWS5bqXPGI+PHU+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rKh5pyJ55S15qKvPC91PjwvYj7vvIw8Yj7lrprml7bng63msLQ8L2I+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ul5Z+O5biC5b+D5oCB6KGh6YeP77yM5aaC6YGH5Y2V55S35Y2V5aWz5a6i5Lq6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piv5a6J5o6S5LiJ5Lq66Ze077yM5a6i5Lq65aaC5LiN5o6l5Y+X5ou8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6K+3546w5LuY5Y2V5oi/5beu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zdHJvbmc+5Y+C6ICD6YWS5bqX77yaPC9zdHJvbmc+PGI+5ZOIIOWw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JrkvbPpobrllYbliqHphZLlupfjgIHlkozpopDov57plIHphZLlupfjgIHpk7bluqf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hZLlupfjgIHnpZ7lhpzlrr7ppobjgIHkuJzmlrnlrr7ppobkuJbnuqrpo47ljY7jgIH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7ppoY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4LjVwdDt0ZXh0LWluZGVudDotNDguNXB0OyI+DQoJPG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vmvK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Kz77ya5rGH6YeR5a6+6aaG44CB5L2z6ZGr5a6+6aaG44CB6b6Z5rqQ5a6+6aaG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a6+6aaG44CB6bi/6ZGr5YGH5pel6YWS5bqX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OC41cHQ7dGV4dC1pbmRlbnQ6LTQ4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YyX5p6B5p2R77ya5a625bqt5a6+6aaG77yI5a625bqt5bmy5YeA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54us5rW077yM5ZCr5pep6aSQ77yM5L2G5piv5p2h5Lu25pyJ6ZmQ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5ZKM5q+b5be+77yJ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OC41cHQ7dGV4dC1pbmRlbnQ6LTQ4LjVwdDsiPg0KCTx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UqDxzcGFuPiZuYnNwOyA8L3NwYW4+6aSQ77yaPHNwYW4+Mzwvc3Bhbj48L2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Mzwvc3Bhbj7mraPppJDvvIj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l6Dml6nppJDvvIzmraPppJDlhavoj5zkuIDmsaTvvIzkuI3lkKvphZLmsL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kuI3otrPljYHkurrvvIzoj5zph4/np43nsbvnm7jlr7nlh4/ls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vvInjgILml4XmuLjlrprngrnppJDljoXvvIzmma/ljLrotYTmupD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ppa7otKjph4/or7fkuI3opoHnu5nkuojotoXpq5jnmoTmnJ/mnJvlgL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y48L2I+PGI+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ovabvvJo8L2I+5b2T5Zyw56m66LCD5peF5ri46L2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QuPC9iPjxiPumX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56Wo77yaPC9iPuihjOeoi+S4reaJgOWIl+aZr+eCueesrOS4gO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kOWkqumYs+Wym+Wkp+mXqOelqOOAgeWMl+aegeadkeWll+elqOOAgeiDreiE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l+elqOOAkT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LjwvYj48Yj7lr7w8c3Bhbj4mbmJzcDsgPC9zcGFuPua4uO+8mjwvYj7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jmvKDmsrPlkozlk4jlsJTmu6jliIbmrrXlr7zmuLjmnI3liqH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jYu5aSn5Lqk6YCa77yaPC9iPuWMl+S6rDxzcGFuPi08L3NwYW4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77yb5ryg5rKzPHNwYW4+LTwvc3Bhbj7lk4jlsJTmu6j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Jvlk4jlsJTmu6g8c3Bhbj4tPC9zcGFuPuWMl+S6rOeBq+i9puehrOWNp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W6p+OAgg0KPHA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Pjc8L3NwYW4+44CB44CQ5YS/56ul44CRPHNwYW4+MS4yPC9zcGFuP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8c3Bhb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OAkOS/nemZqeOAkeaXheihjOekvui0o+S7u+mZqe+8m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E8L3NwYW4+44CB6Ieq55Sx5rS75Yqo5pyf6Ze05Lqk6YCa6LS55ZKM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YWo56iL5YWl5L2P6YWS5bqX5Lqn55Sf55qE5Y2V5oi/5beu5Y+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M8L3NwYW4+44CB5peF5ri45oSP5aSW5L+d6Zmp5Y+K6Iiq56m6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6LSt5Lmw77y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jQ8L3NwYW4+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YS/56ul5oql5Lu35Lul5aSW5Lqn55Sf55qE5YW25LuW6LS555S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PjY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62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hOS6uui6q+i0ouS6p+aNn+WkseiAjOmineWkluaUr+S7mOeahO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j43PC9zcGFu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4PC9zcGFuPuOAgeKAnOaXhea4u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GheWuueS7peWklueahOaJgOaciei0ueeU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ZGl2IGFsaWduPSJjZW50ZXIiPg0K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jc1IiBzdHlsZT0iYm9yZGVyOm5vbm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q6Ziz5bKb5a6k5YaF5Yaw54Gv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GRjk5MDA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Nz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JPHNwYW4gc3R5bGU9ImZvbnQtZmFtaWx5OuWui+S9kzsiPu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ci+eUn+acuueZvuaAgeOAgee7muS4veaCpuebrueahOWGsOS4reWKqOakje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so+i1j+WGsOWdl+eahOmAoOWei+e+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e6p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xM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mYW1pbHk65a6L5L2TOyI+5Lq66LW3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WcsOmmh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M3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d2hpdGU7Ij7mnoHlnLDppobmmK/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qfmnoHlnLDmvJToibrmuLjkuZDlm63vvIzkuK3lm73pppblrrbku6XmnoHlnLD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oajmvJTkuLrkuLvpopjnmoTmnoHlnLDppobjgILkuJbnlYzllK/kuIDmnoHlnL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sLTkuIvooajmvJTjgII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sI/ml7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MT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YM8c3Bhbj4vPC9zcGFuPuS6uui1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A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buR6b6Z5rGf5ri46Ii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IjlpI/lraPvvI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r/ot688L3NwYW4+PHNwYW4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a5bm/5Zy6PC9zcGFuPjxzcGFu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/hOe9l+aWr+WTqOaJgOmZhOi/ke+8j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i1j+S/hOe9l+aWr+mjjuWFieOAg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v+i3rzwvc3Bhbj48c3Bhb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vvJrlub/lnLo8L3NwYW4+PHNwYW4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YeR6bih5LmL5Yag77ya6L+Z6Ye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KuWMl+eCueOAg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6pjxzcGFuPjE8L3NwYW4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w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oiLnotbc8c3Bhbj4xMD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8L3Rib2R5Pg0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L2Rpdj4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HjgIE8c3Bhb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lubbouqvpq5g8c3Bhbj4xLjI8L3NwYW4+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HNwYW4+PC9zcGFuPiANCjwvcD4NCjxwIGNsYXNzPSJNc29Ob3JtYWwiPg0KCT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laPlrqLmi7zlm6LvvIzlrqLkurrliLDovr7lvZPlnLDlkI7lj6/og73lrZj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abmrKHkupLnm7jnrYnlvoXnmoTmg4XlhrXvvIzor7flkKzku47lr7zmuLjlronmjp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OOAge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S4wcHQ7dGV4dC1pbmRlbnQ6LTkuMHB0OyI+DQoJ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WboOWuouS6uuiHqui6q+WOn+WboOmcgOiEseWbou+8jOmAgOi/mOacquWPguWKo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iOaMieaXheihjOekvuWNj+iuruS7t+mAgOi/mO+8ieOAgeS9j+Wuv++8iO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j+WVhumAgOi/mOmDqOWIhui0ueeUqO+8ieOAgeeUqOmkkO+8jOWkp+S6pOmA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Fs+aUv+etluaJo+mZpOaNn+WkseWQjumAgOi/mOWJqeS9mei0ueeUqO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mAgOi0ueeUq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44CB6K+35LiN6KaB5bCG6LS16YeN54mp5ZOB5Y+K6Ieq55So5bqU5oCl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Y6L+Q6KGM5p2O5Lit77yM5Lul5YWN5Lii5aSx44CC5peF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aal5ZaE5L+d566h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YyF5ZCr5pmv54K56Zeo56Wo5L6d54Wn5b2T5Zyw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oyB6K+B5Lq657uZ5LqI6Zeo56Wo5LyY5oOg77yM6K+35oKo5pC65bi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6a76YCA5LyR6K+B44CB5Yab5a6Y6K+B44CB5q6L55a+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b+F6aG75o+Q5YmN5ZCR5a+85ri45Ye656S677yM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bCG5Lul5peF6KGM56S+5Lqr5Y+X55qE6Zeo56Wo5oqY5omj5Lu35qC8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oOg6Zeo56Wo5Lu35qC85LmL6Ze055qE5beu6aKd77yM5b2T5Zyw57uf5Li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BwdDt0ZXh0LWluZGVudDotOS4wcHQ7Ij4NCgk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jjgIHlpITnkIb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loavlhpnmhI/op4HljZXlhoXlrrn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Js8c3Bhbj48L3NwYW4+IA0KPC9wPg0KOeOAgeacrOWboumYn+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SjOebuOWFs+aOpeW+heS/oeaBr++8jOWwhuWcqOWHuuWboumAmuefpe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boumAmuefpeWwhuWcqOWHuuWPkeWJjTxzcGFuPjE8L3NwYW4+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77yb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CC772E68FD22CDFE8AD10DD489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