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Jan 2025 10:5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2D50D938DEA0B525164059B0D7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2D50D938DEA0B525164059B0D7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OAgeWMl+aegeadkeOAgeiDreiEguayn+OAgeWTiOWwlOa7qOOAgeWkqumYs+Wy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PpOW3t+S4g+aXpV9f5peF5ri457q/6Lev5Zu95YaF5peF5ri45Lic5YyX5ryg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jgJDnpZ7lt57ljJfmnoHvvIzkuIDot6/lkJHljJfjgJE+QzLmvKD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noHmnZHjgIHog63ohILmsp/jgIHlk4jlsJTmu6jjgIHlpKrpmLPlspvjgIH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kuIP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8oOays+WMl+aegeadk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2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CU5ZOI5bCU5ruoLe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iOmHjOeoizEyNDnlhazph4zvvJvov5DooYzml7bpl7Q45bCP5pe2M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bCU5ru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C3mvKDmsrMt54Gr6L2m56Gs5Y2n77yI6YeM56iL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mHjO+8m+i/kOihjOaXtumXtDIw5bCP5pe2NDDliIbpkp/vvIk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vKDmsr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8oOa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vKDmsrMt5YyX5p6B5p2R77yIODjlhazph4zvvIzooYzovabnuqYx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Ml+aegeadk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mnoHmnZEt5ryg5rKzLeWTiOWwlOa7qOeBq+i9puehrOWNp++8iOmHjOeoizExOT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ov5DooYzml7bpl7QxOOWwj+aXtjUx5YiG6ZKf77yJ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ZOI5bCU5ruoLe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iOmHjOeoizE0Mjnlhazph4zvvJvov5DooYwxMeWwj+aXtjj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rXovr7ljJfkuqzvvIznu5PmnZ/mhInlv6vnmoTml4XnqI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zigJTlk4jlsJTmu6g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M562J5bqn77yI6YeM56iLMTI0OeWFrOmHjO+8m+i/kOihjOaXtumXtDjlsI/ml7Y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YyX5Lqs56uZ5LmY54Gr6L2m5Yqo6L2m5LqM562J5bqn6LW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c5pa55bCP5be06buO4oCd5LmL56e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tPC9zcGFuPjxiPuWTiOWwlOa7qD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77yM5oq16L6+5ZCO6Ieq6KGM5YWl5L2P5oyH5a6a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+DQoJ44CQ5bCP6LS05aOr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Eu5oyH5a6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PGI+5YyX5Lqs56uZ5bm/5Zy6PC9iPuS4reWkruaXl+adhuS4i+ingTxiPu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h+acn+e6ouiJsuWvvOa4uOaXlzwvYj7pm4blkIjlubbpooblj5bngavovabnpajvvIj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pm4blkIjml7bpl7TlnKjlh7rlj5HliY3kuIDlpKnnn63kv6HmiJbnlLXor53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k8c3Bhbj48L3NwYW4+IA0KPC9wPg0KPHAgY2xhc3M9Ik1zb05vcm1hbCI+DQoJMi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nInlhYXmspvnmoTnsr7lipvvvIzkuI3lpqjoh6rooYzliY3lvoDlvIDlj5HljLr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pvpnloZTvvIzmiJbogIXliY3lvoDmnpzmiIjph4zphZLlkKfooZfkvZPlkbPkuIv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I/lt7Tpu47nmoTlpJzoibLprYXlips8c3Bhbj48L3NwYW4+IA0KPC9wPg0K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IDxzcGFuPkQyOSgwNzwvc3Bhbj7vvJo8c3Bhbj4wMC8xNT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ikmbmJzcDsgRDI1PC9zcGFuPu+8iDxzcGFuPjEwOjAyLzE4OjE3PC9zcGFuP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MTAxPC9zcGFuPu+8iDxzcGFuPjEzOjUxLzIyOjEwPC9zcGFuPu+8iei1t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uuWto+acn+mXtOaIkeWbveeahOeBq+i9pui/kOWKm+e0p+W8o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7oei2s+aCqOWvueWFt+S9k+W6p+S9jeeahOS4quaAp+WMlumcgOaxguWTpu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k4jlsJTmu6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TiOWwlOa7qC3mvKDmsrMt54Gr6L2m56Gs5Y2n77yI6YeM56iLMTIwM+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OihjOaXtumXtDIw5bCP5pe2NDDliIbpkp/vvIk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A4PC9iPjxiPu+8mjMw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phZLlupflhoXml6nppJ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PC9zcGFuPiANCjwvcD4NCjxwIGNsYXNzPSJNc29Ob3JtYWwiPg0KCTx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mjxzcGFuPjAwPC9zcGFuPjwvYj7pm4blkIjvvIjlm6DkuLrlpKflrrb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lt6XlhbfkuI3lkIzvvIzmiJHku6zpnIDopoHliY3lvoDphZLlupfmjqXkuIr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jpq5jpk4HmiJbpo57mnLrmirXovr7nmoTmnIvlj4vvvInvvIzmsYflkIjlkI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JHku6znmoTmrKLkuZDkuYvml4X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Dk8L2I+PGI+77yaPHNwYW4+MzA8L3NwYW4+PC9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TiOWwlOa7qOagh+W/l+aAp+W7uuetkeKAlOKAlDxiPuWco+e0ouiPsuS6muaVmeWg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DwvYj7lk4jlsJTmu6jkurrmsJHmiJjog5zmsbnmtozogobomZDnmoTmtKr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c8c3Bhbj4tLTwvc3Bhbj48Yj7pmLLmtKrnuqrlv7XloZTlub/lnLr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c3Bhbj4xNTwvc3Bhbj7liIbpkp/vvIk8L2I+77yM5Lqa5rSyKir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mraXooYzooZfigJQ8Yj7kuK3lpK7lpKfooZfvvIjmuLjop4jml7bpl7Q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ExPC9iPjxiPu+8mjxzcGFuPjMwPC9zcGFuPjwvYj7ljYj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TI8L2I+PG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uS5mOi9pui1tOadvuiKseaxn+S4ijxiPuWkqumYs+Wym+WFrOWbr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UteeTtui9pu+8iTwvYj7vvIzlpKrpmLPlspvlhazlm63vvIjmuLjop4j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U8L3NwYW4+5bCP5pe277yM5ZCr6Ieq55Sx5rS75Yqo5pe26Ze077yJ77yM5YaF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rmW44CB5aSq6Ziz5bKb5bGx44CB5rC06ZiB5LqR5aSp44CB5Y+L6LCK5Zut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ZCO6Ieq55Sx5rS75YqoPHNwYW4+KDwvc3Bhbj7ml7bpl7T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xzcGFuPik8L3NwYW4+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7mjqjojZDpobnnm67vvIjoh6rmhL/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LrliLbvvInvvJo8L2I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8L2I+PGI+44CB5a6k5YaF5Yaw6Zuq6Im65pyv6aaG77yaPC9iPuaXouWPr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cuueZvuaAgeOAgee7muS4veaCpuebrueahOWGsOS4reWKqOakjeeJqe+8jOWPi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GsOWdl+eahOmAoOWei+e+juOAgu+8iOa4uOiniOaXtumXtOe6pjxzcGFu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PC9iPjxiPuOAgeWTiOWwlOa7qOaegeWcsOa1t+a0i+mmhu+8mjwvYj7kuJbnlYzpppb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mvJToibo8c3Bhbj7muLjkuZDlm608L3NwYW4+77yM5ZOI5bCU5ruo5Zu96ZmF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ub5aSn5pmv5Yy65LmL5LiA77yM5Zu95a62PHNwYW4+NEE8L3NwYW4+57qnPHNwYW4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uaZr+WMuu+8jOS4reWbveWUr+S4gOS4gOWutuS7peWoseS5kOihqOa8l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ahDxzcGFuPuaegeWcsDwvc3Bhbj7ppobjgILvvIjmuLjop4j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Txi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U8L2I+PGI+77yaPHNwYW4+MDA8L3NwYW4+PC9iPui1tOe+pOWK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p+mBk+eahDxiPuKAnOWFs+S4nOWPpOW3t+KAnTwvYj7vvIjotaDpgIH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kuI3pgIDmrL7vvInjgII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U8L2I+PGI+77yaPHNwYW4+MzA8L3NwYW4+PC9iPui1sOi/mzxiPuWFs+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zwvYj7vvIjmuLjop4jml7bpl7Q8c3Bhbj4xPC9zcGFuPuWwj+aXtu+8ie+8jOS7v+S9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XtuWFiemap+mBk++8jOepv+i2iuaXtuepuu+8jOS7juWPpOWIsOS7iu+8jOWwvei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aWh+WMlu+8jOWBmuS4gOWbnuWcsOWcsOmBk+mBk+eahOWFs+S4nOS6uuOAgu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3t+aYr+S4gOadoeWupOWGheS7v+WPpOatpeihjOihl++8jOWNoOWcsOmdouenr+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le+8kO+8kOW5s+aWueexs++8jOW7uuetkeinhOaooe+8me+8ku+8kO+8k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5oemHjumjjuaDheWMuuOAgemZouiQvemjjuaDheWMuuOAgeawkeaXj+mjjuaDh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Wwj+WQg+WPiua8lOiJuuWMuuOAgeWFs+S4nOeJueiJsuiJuuacr+WTgeihl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zcGFuPjwvc3Bhbj4gDQo8L3A+DQo8cCBjbGFzcz0iTXNvTm9ybWFsIj4NCgk8Y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Jo8c3Bhbj4zMDwvc3Bhbj48L2I+6LW0PGI+5p6c5oiI6YeM6aOO5oOF6KGX77y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rKz5ZutPC9iPuiHqueUsea0u+WKqO+8iOinhuaXtumXtOaDheWGte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4jeWPguWKoOS4jemAgOasvu+8i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NzwvYj48Yj7vvJo8c3Bhbj4zMDwvc3Bhbj48L2I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4Gr6L2m56Gs5Y2n6LW0KirljJflsI/ln47vvIzlj7fnp7DkuI3lpJzln47nmoT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Y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y41NXB0O3RleHQtaW5kZW50Oi0xMy41NXB0Oy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LuS7iuWkqeaZmumkkOS4jeWQq++8jOWkp+WutuWPr+S7pTxzcGFuPk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tuWTgeWwneWTiOWwlOa7qOadvuiKseaxn+eJueS6p+mxvOWkp+WutuOAgeaZmumkkO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4nOWMl+WGnOWutueJueiJsumkkOaIluS4nOWMl+mluuWtkOWutOetieOAgiDmjqjo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o8c3Bhbj4xLjwvc3Bhbj7ljJflsrjmuJTmnZE8c3Bhbj4gMi48L3NwYW4+5p2O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SF54KW6bG8PHNwYW4+IDMuPC9zcGFuPioq5Lic5YyX5rCR5L+X6aWt5bqXPHNwYW4+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nOaWuemluuWtkOeOi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LuatpOihjOeoi+S4uuS4uuWIhuauteWvvOa4uOacjeWKoe+8j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a8oOays+eBq+i9pumAlOS4reaXoOWvvOa4u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LuWTiOWwlOa7qOWIsOa8oOays+eBq+i9pui9pu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kp+WutuimgeWkmuWkh+S6m+mjn+WTgeWTpu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jgJDlj4LogIPovabmrKHjgJE8L2I+SzcwNDHvvIg8c3Bhbj4xOTozOC8xNTo1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4yNjY3PC9zcGFuPu+8iDxzcGFuPjIyOjM1LzIxOjMyPC9zcGFuPu+8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vabmrKEg6LW05ryg5rKz77yI5peF5ri45pe65a2j5pyf6Ze05oiR5Zu9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Q5Yqb57Sn5byg77yM5oiR5Lus5LiN6IO95ruh6Laz5oKo5a+55YW35L2T6ZO6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6ZyA5rGC5ZOm77yM6L+Y6K+36KeB6LCF44CC54Gr6L2m6L+Q6KGM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ZCN56ew5LuF5L6b5Y+C6ICD77yM55yB5YaF5q6154Gr6L2m6ZqP5a2j6IqC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CD5pW05Y+Y5pu05Y+R6L2m5oiW5oq16L6+5pe26Ze077yM5oGV5peF6KGM56S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GK55+l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yg5rK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8Yj7mvKD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BwdDt0ZXh0LWluZGVudDotOS4wcHQ7Ij4NCgnmmZrmirXovr7mvKD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6XkvZzkurrlkZjmjqXlm6LlkI7vvIzlhaXkvY/phZLlupfkvJHmga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VwdDt0ZXh0LWluZGVudDotOS4wNXB0OyI+DQoJPGI+44CQ5rip6aao5o+Q56S6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xLua8oOay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i+g+WBj+i/nO+8jOe7j+a1juS4jeWPkei+vu+8jOWvvOa4uOe7vOWQiOiDveWKm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ehrOS7tuiuvuaWve+8iOWfuuacrOayoeacieeUtSDmoq/vvIzng63msLT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kuJTlrprml7bng63msLTvvInlkozova/mgKfmnI3liqHpg73pnZ7luLjmnIn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vKDmsrPmma/oibLpnZ7luLjmo5LvvIzlpKflrrbopoHosIPmlbTlpb3lv4PmgIH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Mi7nlLHkuo7ngavovabml7bpl7Tmr5TovoP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I3lronmjpLooYznqIvvvIzlpKflrrbml6nngrnkvJHmga/vvIzlh4blpIflpb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4XmuL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yg5rK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vKDmsrMt5YyX5p6B5p2R77yIODjlhazph4zvvIzooYzovab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PjA3PC9iPjxiP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xLjU7Ij7phZLlupflhoX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wODwvYj48Yj7vvJo8c3Bhbj4zMDwvc3Bhbj48L2I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Y6L2m6LW05YyX5p6B5p2R77yIPHNwYW4+ODg8L3NwYW4+5YWs6YeM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+8i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A5PC9iPjxiPu+8mjxzcGFuPjIwPC9zcGFuPjwvYj7pgJTkuK3lj4Lop4I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ILmsp/jgIHmnY7ph5HplZvnpaDloILjgIHmvKDmsrPkvZvmlZnmlofljJbmma/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ingumfs+WxsTwvYj7vvIzop4LotY/nmb3moabmnpfjgIHnvo7kurrmnb7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oh6rnhLbnvo7mma/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MDwvYj48Yj7vvJo8c3Bhbj4yMDwvc3Bhbj48L2I+6ZuG5ZCI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yX5p6B5p2R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E8L2I+PGI+77yaPHNwYW4+MDA8L3NwYW4+PC9iPuaKtei+vuWMl+aeg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5mOeOr+S/nei9pui/m+WFpeWMl+aegeadkeaZr+WMuu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xPC9iPjxiPu+8mj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ljYjppJDvvIznqI3kuovkvJHmga/jgILvvIjljJfmnoHmnZHlnLDnkIbkvY3nva7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vvIznianotYTov5DpgIHog73lipvmnInpmZDvvIzlkIznrYnku7fkvY3kuI3o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vvIk8c3Bhbj48L3NwYW4+DQo8L3A+DQo8cCBjbGFzcz0iTXNvTm9ybWFs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48Yj7vvJo8c3Bhbj4zMDwvc3Bhbj48L2I+5Y+C6KeC5LiO5aSp5rav5rW36KeS6b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6We5bee5YyX5p6BPC9iPu+8jOeZu+WMl+aegeaymea0suWym++8iCoq5YyX5rG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7qmPHNwYW4+MS41PC9zcGFuPuWwj+aXtu+8ie+8jOe7jz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nKjliLbmoIjpgZPmraXooYzoh7M8Yj7ljJfmnJvlnq3lj6Plub/lnLo8L2I+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Ko55qE5om+5YyX5LmL5peF6L6+5Yiw55uu55qE77yM5Zug5Li66L+Z6Ye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KirljJfngrnvvIE8Yj7kuK3lm70qKuWMl+S5i+WutjwvYj7vvIjnuqY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DxiPioq5YyX6YKu5pS/5bGAPC9iPu+8iOe6p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TxiPuS4reWNjuWMl+eWhuesrOS4gOWTqDwvYj7vvIjnuqY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jgIE8Yj7kuK3ljY7ljJfpmbI8L2I+77yI57qm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56t5pyb5L+E572X5pav5p2R5bqE4oCU4oCU5L6d5qC857qz5pav5L6d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YyX5p6B5p2R5qCH5b+X56KR5ouN54Wn55WZ5b+177yMPGI+5Lit5L+E5aSn55W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R6b6Z5rGf6aOO5YWJPC9iPu+8iOe6pjxzcGFuPjMwPC9zcGFuPuWIhumSn+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ingui1j+WvueWyuOeahOS/hOe9l+aWr+mjjuaDhe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mjqjojZDpobnnm6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tojotLnvvIzml6DlvLrliLbvvInvvJo8c3Bhbj48L3NwYW4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wvYj48Yj7jgIHpqazmi4npm6rmqYfvvJo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ms5ouJ6Zuq5qmH77yM6KeC5aSn5YW05a6J5bKt6aOO5YWJ77yM5a+75Lit5Zu9Kir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bLjgILvvIjpmZDlnZA8c3Bhbj4yPC9zcGFuPuS6uu+8jOWmguWkqeawlOWPmOaal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e7k+adn++8jOWImeatpOmhueebruWPlua2iO+8i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3PC9iPjxiPu+8mjxzcGFuPjMwPC9zcGFuP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kvJHmga8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jgJDmuKnppqjmj5DnpLrjgJE8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S7ljJfmnoHmnZHlsZ7lsI/mnZHluoTvvI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rr7mlr3kuI3lrozlloTvvIzlpKflpJrkuLrlrrbluq3ml4XlupfvvIz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i6zljavni6zmtbTvvIzkvYbmmK/mnaHku7bmnInpmZDvvIzor7foh6rlpIf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kozmr5vlt77vvIk8c3Bhbj48L3NwYW4+DQo8L3A+DQoyLua8oOays+eahOiPnOW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jxzcGFuPjkwJTwvc3Bhbj7pg73mmK/ngpboj5zvvIzogIzkuJTmk4Xplb/lkIPooYD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ps5XpsbzngpbosYbohZDjgIHnmb3ogonooYDogqDjgIHng6Tni5fpsbznrY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nInlkI3vvIzlj6PlkbPlgY/lkrjpspzvvJvlr7nkuo7lj6PlkbPmuIXmt6H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mj5DliY3lgZrlpb3lv4PnkIblh4blpIc8c3Bhbj4sPC9zcGFuPu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mnoHmnZ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aegead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ZOI5bCU5ruo54Gr6L2m56Gs5Y2n77yI6YeM56iLMTE5NOWFrOmHjO+8m+i/k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45bCP5pe2NTHliIbpkp/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A4PC9iPjxiPu+8mjAwPC9i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DQo8L3A+DQo8cCBjbGFzcz0iTXNvTm9ybWFsIj4NCg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wOTwvYj48Yj7vvJo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6Ieq55Sx5rS75Yqo77yI57qmPHNwYW4+MTwvc3Bhbj7lsI/ml7b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Yj4xMDwvYj48Y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wvc3Bhbj48L2I+5LmY6L2m6L+U5Zue5ryg5rKz5Y6/77yIPHNwYW4+ODg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GM6L2m57qmPHNwYW4+MS41PC9zcGFuPuWwj+aXtu+8i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xPC9iPjxiPu+8mj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mirXovr7mvKDmsrPljr/ln47vvIzljYjppJA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zwvYj48Yj7vvJo8c3Bhbj4wMDwvc3Bhbj48L2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GI+5p2+6IuR5Y6f5aeL5qOu5p6X5YWs5ZutPC9iPu+8iOe6pj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DxiPuilv+WxseWFrOWbrTwvYj7igJTigJTop4LmvKDmsrPljr/ln47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c3Bhbj4zMDwvc3Bhbj7liIbpkp/vvIk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NDwvYj48Yj7vvJo8c3Bhbj4zMDwvc3Bhbj48L2I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LW05ryg5rKz54Gr6L2m56uZ44CCPGI+44CQ5oiR5Lus6ZyA6KaB5YWI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5py65Zy677yM5qyi6YCB6L+Z5Yeg5aSp5LiA55u06Zmq5oiR5Lus5qyi56yR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e555qE5Zui5Y+L77yM5oq16L6+5ZCO5LmY5py66L+U56iL55qE5pyL5Y+L5Lus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6L+U5Zue5rip6aao55qE5a6244CRPC9i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1PC9iPjxiPu+8mjxzcGFu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kuZjngavovabnoazljafov5Tlm57lk4jlsJTmu6j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OAkOa4qemmqOaPkOekuuOAkT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LuWIhuauteWvvOa4uOacjeWKoe+8jO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lOWbnuWTiOWwlOa7qOeBq+i9pumAlOS4reaXoOWvvOa4uO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Iu54Gr6L2m6L2m56iL6L6D6ZW/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yR6Zey6aOf5ZOB44CCPHNwYW4+PC9zcGFuPg0KPC9wPg0KPGI+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ks3MDQy77yIPHNwYW4+MTY6NDUtMTE6Mzc8L3NwYW4+77yJIOaXhea4uOaXuuW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IkeWbveeahOeBq+i9pui/kOWKm+e0p+W8oO+8jOaIkeS7rOS4jeiDvea7oei2s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5YW35L2T6ZO65L2N5Y+K6L2m5qyh55qE5Liq5oCn5YyW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6L+Y6K+36KeB6LCF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LeWMl+S6rOeBq+i9puehrOWNp++8iOmHjOeoizE0Mjn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wxMeWwj+aXtjjliIbpkp/vvIkgKOWKqO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mirXovr7lk4jlsJTmu6j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op4bml7bpl7Tmg4XlhrXvvIzoh6rnlLHmtLvliqjmnJ/pl7Tml6D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r7zmuLjvvInvvIzmjIflrprml7bpl7Tpm4blkIjvvIzkuZjngavovabnoazlja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ov5Tlm57ljJfkuqzvvIznu5PmnZ/ooYznqIvjgII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jgJDlj4LogIM8L2I+PGI+6L2m5qyh44CRPC9iPuehrOWNp++8mjxzcGFuPlQx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Jo8c3Bhbj41NS0wODozNl0sVDQ4WzIyOjA5LTA5OjE0XT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iqjovabvvJo8c3Bhbj5EMzA8L3NwYW4+77yIPHNwYW4+MTQ6MjYvMjI6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5YW25LuW5Yqo6L2m6L2m5qyh77yI5peF5ri45pe65a2j5pyf6Ze0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L2m6L+Q5Yqb57Sn5byg77yM5oiR5Lus5LiN6IO95ruh6Laz5oKo5a+55YW35L2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6L2m5qyh55qE5Liq5oCn5YyW6ZyA5rGC5ZOm77yM6L+Y6K+36KeB6LCF44CC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nqI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6aao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3LjBwdDt0ZXh0LWluZGVudDotMTcuMHB0OyI+DQoJPGI+MeOAgeWFqOeoi+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+8jOaXheihjOabtOWuieW/gzwvYj48Yj7vvIzluKbmgqjpoobnlaX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S5i+e+ju+8jOiniOm7kem+meaxn+eVjOaxn+mjjuWFie+8jCoq5YyX5Zu955WM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q7lsYDvvIwqKuWMl+WTqOaJgOKApuKApjwvYj4NCjwvcD4NCjxiPjLjgIHotLTlv4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qjovabliY3lvoDvvIzlk4jlsJTmu6jkvJHmga/kuIDmmZrvvIzkuLrmiJHku6z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JHljJfigJ3lhbvnsr7ok4TplJDvvIE8L2I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guNXB0O3RleHQtaW5kZW50Oi00OC41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OC41cHQ7dGV4dC1pbmRlbnQ6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iPjEuPC9iPjxiPuS9jzxzcGFuPiZuYnNwOyA8L3NwYW4+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+8jOa8oOays+OAgeWMl+aegeadkemFkuW6lzxiPjx1P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yoeacieeUteairzwvdT48L2I+77yMPGI+5a6a5pe254Ot5rC0PC9iPu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fjuW4guW/g+aAgeihoemHj++8jOWmgumBh+WNleeUt+WNleWls+WuouS6uuiHq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aYr+WuieaOkuS4ieS6uumXtO+8jOWuouS6uuWmguS4jeaOpeWPl+aLvOaIv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+8jOivt+eOsOS7mOWNleaIv+W3ru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OC41cHQ7dGV4dC1pbmRlbnQ6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iPjIuPC9iPjxiPueUqDxzcGFuPiZuYnNwOyA8L3NwYW4+6aSQ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5pep6aSQPHNwYW4+Mzwvc3Bhbj7mraPppJDvvIj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zkuI3ljaDluorkvY3ml6Dml6nppJDvvIzmraPppJDlhavoj5zkuIDmsa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ljYHkurrkuIDmoYzvvIzkuI3otrPljYHkurrvvIzoj5zph4/np43nsb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4/lsJHvvIzkvYbmoIflh4bkuI3lj5jvvInjgILml4XmuLjlrprngrnppJDljoX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YTmupDmnInpmZDvvIzppJDppa7otKjph4/or7fkuI3opoHnu5nkuojotoXpq5jnmoT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gLzjgII8c3Bhbj48L3NwYW4+DQo8L3A+DQo8cCBjbGFzcz0iTXNvTm9ybWFsIj4NCgk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j48Yj7nlKg8c3Bhbj4mbmJzcDsgPC9zcGFuPui9pu+8mjwvYj7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Y8c3Bhbj48L3NwYW4+DQo8L3A+DQo8cCBjbGFzcz0iTXNvTm9ybWFsIj4NCgk8Yj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pl6g8c3Bhbj4mbmJzcDsgPC9zcGFuPuelqO+8mjwvYj7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lpKfpl6jnpajvvIjlpKrpmLPlspvlpKfpl6jnpajjgIHljJfmnoHmnZH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g63ohILmsp/lpZfnpajvvIk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1LjwvYj48Yj7lr7w8c3Bhbj4mbmJzcDsgPC9zcGFuPua4uO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vvIjmvKDmsrPlkozlk4jlsJTmu6jliIbmrr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vvJsNCjwvcD4NCjxiPjYu5aSn5Lqk6YCa77yaPC9iPuWMl+S6rD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OI5bCU5ruo5Yqo6L2m5LqM562J5bqn77yb5ryg5rKzPHNwYW4+LTwvc3Bhb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voDov5TngavovabnoazljafvvJvlk4jlsJTmu6g8c3Bhbj4tPC9zcGFuPuWMl+S6r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aIlueBq+i9puehrOWNp+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TxiPjE8L2I+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b5peF5ri45oSP5aSW5Lyk5a6z5L+d6Zmp5Y+K6Iiq56m6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iHqumAieiHqui0uemhueebru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WNleaIv+W3ruaIluWKoOW6iu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OAgeS4reWbveWig+WGheacuuWcuu+8iOi9puerme+8ie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NeOAgeihjOadjueJqeWTgeaJmO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hemHjei0ue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NuOAgeS4quS6uui0ueeUq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O+8m+a0l+iho++8jOeQhuWPke+8jOeUteivne+8jOmlruaW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S7mOi0ueeUteinhu+8jOihjOadjuaQrOi/kOetieengeS6uui0ueeUqO+8m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zcGFuPiZuYnNwOyA8L3NwYW4+DQo8L3A+DQo8cC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I5qC55o2u5a6e6ZmF5oOF5Ya15YiX5piO5piv5ZCm5pyJ5b2T5Zyw5pS/5bqc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O6YeR5oiW6LCD6IqC5Z+66YeR562J77yJ77yb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OOAgeiHqueUsea0u+WKqOacn+mXtOeahOmkkOmjn+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i0ue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IHlm6DkuqTpgJrlu7bor6/jgIHlj5bmtojnrYnmhI/lpJbkuovku7bmiJb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oh6rnhLbngb7lrrPnrYnkuI3lj6/mipfmi5Llipv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DQo8L3A+DQo8cCBjbGFzcz0iTXNvTm9ybWFsIj4NCgkx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w0KPC9wPg0KMTH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ljIXlkKvigJ3lhoXlrrnku6XlpJbnmoTmiYDmnInotLnnlKjvvJsu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S4xMuWRqOWygeS7peS4i+WEv+erpeaUtui0ueagh+WHhu+8muWPquWQq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UqOmkkOOAgeaXhea4uOi9pui0ueWPiuWvvOa4uOacjeWKo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Iu5Zug5q2k5Zui5piv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YmN5b6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2J5b6F55qE5oOF5Ya177yM6K+35ZCs5LuO5a+85ri45a6J5o6S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My7ooYznqIvkuK3miYDliJf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l6nppJDkuLrphZLlupflhoXvvIzljYjppJDjgIHmmZrppJDkuLrkuK3lvI/moYz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0LuS4remAl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mcgOiEseWbou+8jOmAgOi/mOi/mOacquWPguWKoOmhueebr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9j+Wuv++8iOm7hOmHkeWRqOacn+mXtOS4jemAgOS9j+Wuv+i0ueeUqO+8i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S6pOmAmuagueaNruebuOWFs+aUv+etluaJo+mZpOaNn+WkseWQjumAgOi/mO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+8jOi1oOmAgemhueebruS4jemAgOi0ueeUqO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Uu6K+35LiN6KaB5bCG6LS16YeN54mp5ZOB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qU5oCl6I2v5ZOB5pS+5Zyo5omY6L+Q6KGM5p2O5Lit77yM5Lul5YWN5Lii5aSx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77yM5Lmf6K+35aal5ZaE5L+d5a2Y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i7ooYznqIvkuK3ljIXlkKvmma/ngrnpl6jnpa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mma/ljLrop4TlrprvvIzlr7nnibnlrprmjIHor4Hkurrnu5nkuoj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lj4rmuLjoiLnnrYnmsqHmnInkvJjmg6DvvInkvJjmg6DvvIzor7fmgqj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ogIHlubTor4HjgIHnprvpgIDkvJHor4HjgIH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nInmlYjor4Hku7bvvIzlv4Xpobvmj5DliY3lkJHlr7zmuLjlh7rnpLrvvIz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lsIbku6Xml4XooYznpL7kuqvlj5fnmoTpl6jnpajmipjmia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pmYXkvJjmg6Dpl6jnpajku7fmoLzkuYvpl7TnmoTlt67pop3vvIzlvZPlnLDnu5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lm57lh7rlj5HlnLDvvInlkI7pgIDov5j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3LjIz5aSp5aSW5oql5ZCN5a6i5Lq654Gr6L2m56Wo5Li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M6ZO65L2N6ZqP5py65Lqn55Sf77yM5LiN5L+d6K+B6ZO65L2N5a6J5o6S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YWo6YOo5o2f5aSx77yI5YyF5ous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Zug5Li66ZyA6KaB5a6i5Lq65oyB6Lqr5Lu96K+B5pys5Lq6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44CCPHNwYW4+MjA8L3NwYW4+5aSp5YaF5oql5ZCN5a6i5Lq65LiN6IO9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+d6K+B5q2j5bi45Ye66KGM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C7lnLDmjqXotKjph4/ku6XlrqLkurrlnKjlvZPlnLD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5LuacrOS6p+WTgeWcsOaOpeekvuS4uu+8muWQieael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h+acn+aXheihjOekvu+8m+WTiOWwlOa7qOWMl+WbveWBh+acn+aXheihjOekv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EwLuacrOWboumYn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WSjOebuOWFs+S/oeaBr++8jOWwhuWcqOWHuuWboumAmuefpeS4rei9veaYj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ExLuWHuuWboumAmuefpeWwhuWcqOWHuuWPkeWJj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Y+R6YCB77yI5aaC6YGH54m55q6K5oOF5Ya177yM5Y+m6KGM6YCa55+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2D50D938DEA0B525164059B0D7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