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Jan 2025 16:43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39CE31A31CE91BD76FD770617361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9CE31A31CE91BD76FD770617361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emVv+aYpeOAgeeUteW9seS4u+mimOWFrOWbre+8iOmVv+W9seS4lue6q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Qieael+S5jOWWh+a7oeaXj+mjjuaDheWbreOAgemVv+eZveWxseWMl+WdoeWkq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bml6VfX+aXhea4uOe6v+i3r+WbveWGheaXhea4uOS4nOWMl+mVv+eZveWxsSv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2OD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ingumVv+W9seS4lue6quWfjuOAgei1j+S5jOWWh+a7oeaXj+mjjuaDheWbr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iOWwlOa7qOOAgemVv+aYpeOAgeeUteW9seS4u+mimOWFrOWbre+8iOmVv+W9seS4lue6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OAgeWQieael+S5jOWWh+a7oeaXj+mjjuaDheWbreOAgemVv+eZveWxseWMl+Wdo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WNpzb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Vv+eZveWxsSvplZzms4rmuZY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4Mj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lk4jlsJTmu6go5aSc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DvvIjph4znqIsxMjQ55YWs6YeM77yb6L+Q6KGM5pe26Ze0MT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4jlsJTmu6gt6ZW/5pil77yI6YeM56iLMjQ45YWs6YeM77y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MeWwj+aXtjMw5YiG6ZKf5bem5Y+z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lb/mmKU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W/5pilLemVv+W9s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+8iOe6pjMw5YWs6YeM77yMMeWwj+aXtu+8iS3lkInmnpfluILvvIgxMTDlhazph4w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Inmn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CJ5p6X5biCLeS6jOmBk+eZveays++8iDM1MOWFrOmHjO+8jOWkp+e6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jOmBk+eZvea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ozpgZPnmb3msrMtLemVv+eZveWxseWMl+aZr+WMuu+8iDM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NDDliIbpkp/vvIktLeWQieael+W4gu+8iDM1MOWFrOmHjDUuNeWwj+aXtu+8iS/plb/m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6nmirXovr7ljJfkuqzvvIznu5PmnZ/mhInlv6vnmoTml4Xn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ZOI5bCU5ruo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p+eBq+i9pikg77yI6YeM56iLMTI0OeWFrOmHjO+8m+i/kOihjOaXtumXtDEx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dGFibGU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8dGJvZHk+DQoJCTx0cj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pncmVlbjsiP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eWMl+S6rDxzcGFuPi08L3NwYW4+5ZOI5bCU5ruoPHNwYW4+IFQ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E8c3Bhbj5bMjE6MjMtMDg6MzFdPC9zcGFuPuOAgTxzcGFuPlQ0Nzwvc3Bhbj7mrK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MTg6NTctMDY6MTddPC9zcGFuPuaIluWFtuS7lui9puaso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ip6aao5o+Q56S644CR5peF5ri45pe65a2j5pyf6Ze077yM54Gr6L2m6L+Q5Yq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iR5Lus5LiN6IO95L+d6K+B5Lu75L2V5Y6f5Zug5a+554Gr6L2m56Wo5YW35L2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6KaB5rGC44CC6KeB6LCF77yB5aaC6YGH5Ye65Yiw6L2v5Y2n77yM6KGl5beu5Lu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wPC9zcGFuPuWFgzxzcGFuPi88L3NwYW4+5Lq6PC9iPiZuYnNwO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WwlOa7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jph4znqIsyNDjlhazph4zvvJvov5DooYzml7bpl7Qx5bCP5pe2Mz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0YWJsZS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Tx0Ym9keT4NCgkJPHRyPg0KCQkJPHRkIHZhbGlnbj0idG9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wO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mjxzcGFuPjAwPC9zcGFu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mbhuWQiO+8iOWboOS4uuWkp+WutuS5mOWd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S4jeWQjO+8jOaIkeS7rOmcgOimgeWJjeW+gOmFkuW6l+aOpeS4i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mrmOmTgeaIlumjnuacuuaKtei+vueahOaci+WPi++8ie+8jOaxh+WQiOWQju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eahOasouS5kOS5i+aXheOAg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A5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aPHNwYW4+MzA8L3NwYW4+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mY6L2m6LW05ZOI5bCU5ruo5qCH5b+X5oCn5bu6562R4oCU4oCU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dWU7Ij7lnKPntKLoj7LkuprmlZnloILlub/lnLr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TiOWwlOa7qOS6uuawkeaImOiDnOaxuea2jOiChuiZkOeahOa0quawtOeahOagh+W/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PC9zcGFuPjxiPjxzcGFuIHN0eWxlPSJjb2xvcjpibHVlOyI+6Ziy5rSq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ri46KeI5pe26Ze05LiN5bCR5LqOPHNwYW4+MTU8L3NwYW4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1ZTsiPu+8jDwvc3Bhbj7kuprmtLIqK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atpeihjOihl+KAlDxiPjxzcGFuIHN0eWxlPSJjb2xvcjpibHVlOyI+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I5ri46KeI5pe26Ze0PHNwYW4+NjA8L3NwYW4+5YiG6ZKf77yJ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x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+8mjxzcGFuPjM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uWNiO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77yaPHNwYW4+MzA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mY6L2m6LW05p2+6Iqx5rGf5Li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Ymx1ZTsi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WFrOWbre+8iOS4jeWQq+eUteeTtui9pu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77yM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KrpmLPlspvlhazlm63vvIjmuLjop4jml7bpl7Q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M5ZCr6Ieq55Sx5rS75Yqo5pe26Ze077yJ77yM5YaF5pyJ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44CB5aSq6Ziz5bKb5bGx44CB5rC06ZiB5LqR5aSp44CB5Y+L6LCK5Zut562J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6Ieq55Sx5rS75YqoPHNwYW4+KDwvc3Bhbj7ml7bpl7TnuqY8c3Bhbj4x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xzcGFuPik8L3NwYW4+44CC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ncmVlbjsiPuaOqOiNkOmhueebru+8iOiHquaE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aXoOW8uuWItu+8ie+8m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ncmVlbjsiPjwvc3Bhbj48L2I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ncmVlbjsiPjE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3JlZW47Ij7jgIHlrqTlhoXlhrDpm6roibrmnK/ppob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Z3JlZW47Ij7ml6Llj6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J/mnLrnmb7mgIHjgIHnu5rkuL3mgqbnm67nmoTlhrDkuK3liqjmpI3nianvvIzlj4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hrDlnZfnmoTpgKDlnovnvo7jgILvvIjmuLjop4jml7bpl7TnuqY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Ij4y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dyZWVuOyI+44CB5ZOI5bCU5ruo5p6B5Zyw5rW35rSL6aaG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yI+5LiW55WM6aa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5ryU6Im6PC9zcGFuPjx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dGV4dC1kZWNvcmF0aW9uOm5vbmU7Ij7muLjkuZDlm60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Z3JlZW47Ij7vvIz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m73pmYXlhrDpm6roioLlm5vlpKfmma/ljLrkuYvkuIDvvIzlm73lrrY8c3Bhbj40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c8L3NwYW4+PHNwYW4+PHNwYW4gc3R5bGU9ImZvbnQtZmFtaWx5OuWui+S9kzt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t0ZXh0LWRlY29yYXRpb246bm9uZTsiPuaXhea4u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ncmVlbjsiPuaZr+WMuu+8jOS4re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utuS7peWoseS5kOihqOa8lOS4uuS4u+mimOeahD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dyZWVuO3RleHQtZGVjb3JhdGlvb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PC9zcGFuP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yI+6aaG77yI5ri46KeI5pe26Ze057qmPHNwYW4+MTwvc3Bhbj7lsI/ml7bvvI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yI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7vvJo8c3Bhb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mb250LWZhbWlseTrlrovkvZM7Ij7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k4jlsJTmu6jopb/nq5k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mjxzcGFuPjAwPC9zcGFuP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Ktei+vuWTiOWwlOa7qOilv+erme+8jOS5mOWKqOi9puS6jOetieW6p+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kp+W3tO+8ieWJjeW+gOmVv+aYpeW4guOAgj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C9zcGFuPjwvY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ZmFtaWx5OuWui+S9kzsiPuaKtei+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W4guWQju+8jOiHquihjOWJjeW+gOmFkuW6l+WFpeS9j+S8keaBr+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ncmVlbjsiPuOAkOWPguiAg+i9puasoe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NDA2WzE4PC9zcGFuPu+8mjxzcGFuPjIyLTIwPC9zcGFuPu+8mjxzcGFuPjAyXS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iWPHNwYW4+RDEzNTRbMTk8L3NwYW4+77yaPHNwYW4+MzMtMjE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ld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CBjbGFzcz0iTXNvTm9ybWFsIj4NCgk8Y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c3Bhbj48L3NwYW4+PC9iPiANCjwvcD4NCjx0YWJsZS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FsaWduPSJjZW50ZXI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hbGlnbj0ibGVmdC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xLjwvc3Bhbj48c3BhbiBzdHlsZT0iZm9udC1mYW1pbHk65a6L5L2T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7mraTooYznqIvkuLrliIbmrrXlr7zmuLjmnI3liqHvvIzlk4jlsJTmu6joh7P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qjovabpgJTkuK3ml6Dlr7zmuLg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NGRjY2MDA7Ij4y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NGRjY2MDA7Ij7ml6nmmKXvvIzkuJzljJfkuY3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5LvvIzkvZPotKjovoPlvLHnmoTmnIvlj4vor7fliqDnqb/ljprnmoTnvr3nu5LmnI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lIvooaM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My7ooYznqIvmiYDliJf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m6DkuLrlpKnmsJTjgIHloLXovabnrYnnibnmrormg4XlhrXogIz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6XnqIvlronmjpLmoLnmja7lvZPml7blpKnmsJTlj4rot6/lhrXlr7zmuL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lronmjpLosIPmlbQ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ZW/5pil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lb/mmKUt6ZW/5b2x5LiW57qq5Z+O77yI57qmMzDlhazph4zvvIwx5bCP5pe277yJ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u+8iDExMOWFrOmHjDL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0YWJsZS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GFsaWduPSJjZW50ZXI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hbGlnbj0ibGVmdC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mlrDlrovkvZM7Ij4w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aWsOWui+S9kzs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c3Bhbj48L2I+PHNwYW4gc3R5bGU9ImZvbnQtZmFtaWx5OuaWs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aWsOWui+S9kz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paw5a6L5L2TOyI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8L3NwYW4+PC9zcGFuPjwvY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uG5ZCI77yM5LmY6L2m6LW06ZW/5b2x5LiW57qq5Z+O77yI57qm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PHNwYW4+MTwvc3Bhbj7lsI/ml7bvvIk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wO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siPu+8mjxzcGFuPjAwPC9zcGFu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siPuaKtei+vumVv+W9seS4lue6quWfju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breaJi+e7re+8jOaci+WPi+S7rOWPr+S7peiHqueUsea0u+WKqO+8jOaLje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aWsOWui+S9kzsiPj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paw5a6L5L2TOyI+77ya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mYW1pbHk65paw5a6L5L2T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mb250LWZhbWlseTrlrovkvZM7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e6p+S4u+mimOWFrOWbreKAlOKAlOmVv+W9seS4lue6quWfj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tjb2xvcjpibHVlOyI+77yI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aC6YGH54m55q6K5oOF5Ya15LiN6IO95ri46KeI77yM5LiN6YCA6Zeo56W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lrDlrovkvZM7Ij7vvIzmuLjop4jmiJ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rbnlLXlvbHliLbniYflt6XkuJrkuI7ml4XmuLjkuJrnm7jnu5PlkIjnmoTnlLXlvbH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vvIzloKrnp7DkuJzmlrnlpb3ojrHlnZ7vvIzmmK/lgJ/pibTnvo7lm73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jq/nkIPlvbHln47lkozov6rmlq/lsLzkuZDlm63nmoTnsr7ljY7lu7rpgKDogIzmi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6ZW/5b2x5LiW57qq5Z+O77yI5ri46KeI5b2T5pel5byA5pS+6aG5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mb250LWZhbWlseTrlrovkvZM7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aEj+S6lOmhuTwvc3Bhbj48L2I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jOa4uOiniOaXtumXtOe6pjxzcGFuPjQ8L3NwYW4+5bCP5pe277yJ77yM6ZW/5b2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Z+O5YaF55qE6aG555uu5Li76KaB5pyJ77ya6KeC5pif6ZmF5o6i6Zmp44CB6Z2e5bi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44CB5rC05bmV6L+35Z+O44CB57K+54G1546L5Zu944CB5beo5bmV5b2x6Zmi44CB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if56e744CB54Gr5bGx54iG5Y+R44CB5p6B6YCf56m/5qKt44CB5Y+k5aCh5oOK6a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6eA5Zy644CB6ZO25rKz5a6r44CB5LuK5pel5byA5py644CB6Im65pyv6aaG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yw5bim44CB6YGT5YW36L2m5Lqn566h562J44CC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MT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7vvJo8c3Bhbj4zMD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Ij7mma/ljLrlpKfpl6jpm4blkI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Ij4xN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u+8mjxzcGFuPjA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aWsOWui+S9kzsiPuS5mO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mVv+aYpTxzcGFuPi08L3NwYW4+5ZCJ5p6X5biC5Yqo6L2m5LqM562J5bqn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biC77yI57qmPHNwYW4+MTEwPC9zcGFuPuWFrOmHjO+8jDxzcGFuPjI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paw5a6L5L2TOyI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mlrDlrovkvZM7I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Dwvc3Bhbj48L3NwYW4+PC9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lkInmnpfluILvvIzlhaXkvY/phZLlupflkI7oh6rnlLHmtLvliqj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0ZGNjYwMDs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xzcGFuPjwvc3Bhb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E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uW9k+aXpeWNiOmkkOS4jeWQq++8jOaVrOivt+iHqueQhuOAgumV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6quWfjuWGheacieiHquWKqemkkOOAgeW/q+mkkOeti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i7ku4rlpKnnmoTmmZrppJD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j6/ku6U8c3Bhbj5BQTwvc3Bhbj7liLbvvIzmjInnhafoh6rlt7HnmoT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ov5vooYzlrrbluq3nu4TlkIjvvIzlkInmnpfluILnmoTnvo7po5/kuIDmnaH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qbpl6jooZfigJzlkIPlnLDpgZPnmoTlkInmnpfoj5zvvIzmnInlh6DljYHlrrb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oLnmja7oh6rlt7HnmoTlj6PlkbPljrvmjJHpgInoh6rlt7HllpzniLH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NCjwvcD4NCjMu6KGM56iL5omA5YiX5pe26Ze05LuF5L6b5Y+C6ICD77yM5Y+v6IO9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rCU44CB5aC16L2m562J54m55q6K5oOF5Ya16ICM5pu05pS577yM5YW35L2T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qC55o2u5b2T5pe25aSp5rCU5Y+K6Lev5Ya15a+85ri45Lya54G15rS75a6J5o6S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Qieae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CJ5p6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OmBk+eZveays++8iDM1MOWFrOmHjO+8jOWkp+e6pjUuNeWwj+aXtu+8i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0YWJsZSBjZWxsc3BhY2luZz0iMCIgY2VsbHBhZGRpbmc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ZhbGlnbj0idG9w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wNzozM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bhuWQiD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wNzo0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5mOi9pui1tOadvuiKseaxn+eV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Ij7kuYzllofmu6Hml4/po47mg4X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I0ZGNjYwMDsiPu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eJueauiuWOn+WboOaXoOazleWPguinguS4jemAgOi0ueeUq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NDQzY2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3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j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C9iPjxiPjxzcGFuIHN0eWxlPSJmb250LWZhbWlseTrlrovkvZM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5ri46KeI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Ij7kuYzllofmu6Hml4/po47mg4Xlm608L3NwYW4+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77yI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g4oCc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mM5ouJ4oCd5oSP5Li65rK/5rGf5LmL5Z+O77yM5piv5ruh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Y+R56Wl5Zyw44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lm63mjInnhaflj6Tml7bkuYzmi4nlm73po47osozkv67lu7rvvIzlj6/op4LotY/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pibHVlOyI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+k6Zeo44CB546E5aSp5Y+k54Ku562J5Y+k5Z+O6Zeo77yM5ruh5peP5rCR5bGF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66t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7igKbigKY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kuLrkuoblho3njrDlkInmnpflj6Tln47ljoblj7Lpo47osozvvIzlrqPmiazlkI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vY/msJHvvIzmu6Hml4/mlofljJbogIzlhbTlu7rvvIjmuLjop4jml7bpl7T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k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MDg6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m4blkIjvvIzkuZjovabotb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nOWMl+esrOS4gOmrmOWzs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i0t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ZW/55m95bG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77yM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roPmmK/lm73lrrY8c3Bhbj5BQUFBPC9zcGFuPue6p+mjjuaZr+WMuu+8jO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e6p+eahOS/neaKpOWMuu+8jOiBlOWQiOWbveWwhuWFtuWIl+WFpe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eUn+eJqeWciOS/neaKpOe9ke+8jOiiq+WIl+S4uuS4lueVjOiHqueEtuawuOS5h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OAgjwvc3Bhbj48c3BhbiBzdHlsZT0iZm9udC1mYW1pbHk65a6L5L2TOyI+6YCU5Li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W/55m95bGx54us5pyJ5qCR56eNPHNwYW4+4oCUPC9zcGFuP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3R5bGU2Ij48c3BhbiBzdHlsZT0iZm9udC1mYW1pbHk65a6L5L2TOyI+576O5Lq65p2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77yM5Zyo5pe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5qE6KGs5omY5LmL5LiL5pi+5b6X5pu05Yqg576O5Li95Yqo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MTE6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7ljYj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vvIjnlKjppJDml7bpl7T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MTQ6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7mirXovr7kuoz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lYfvvIzoh6rnlLHmtLvliqjvvIzlpKflrrboh6rnlLHlronmjpLoh6rlt7H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5ESVk8L3NwYW4+5pel56iL77yB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ncmVlbjsiPuaOqOiNkOmhueebru+8iOiHquaEv+a2iOi0ue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+8ie+8mjwvc3Bhbj48L2I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ncmVlbjsiPjwvc3Bhbj48L2I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3JlZW47Ij4x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yI+44CB5bOh6LC35rWu55+z5p6X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dyZWVuOyI+QUFB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dyZWVuOyI+5pmv5Yy677yM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aA5pav54m554Gr5bGx5Zyw6LKM55qE5YW45Z6L5Luj6KGo77yM5Zug5aSn6YOo5Yi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Sx5rWu55+z57uE5oiQ77yM5Lq65Lus56ew5a6D5Li64oCc5bOh6LC35rWu55+z5p6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C05rOJ5rC06LSo57qv5YeA5peg5pqH44CB5riF5r6I6YCP5piO77yM5rC05rip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HNwYW4+Ni41PC9zcGFuPuW6puW3puWPs++8jOaYr+WkqeeEtuefv+azieaw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yI+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ncmVlbjsiPuOAg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HqueEtuWNmueJqemmhu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ncmVlbjsiPueUseWbm+S4quWkp+WOhee7hOaIkO+8jOWxleWHu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xseW3neWcsOiyjOOAgeWeguebtOaZr+inguOAgeiHqueEtui1hOa6kOWPiuWFt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eOsOeKtu+8jOWuo+S8oOiHqueEtuS/neaKpOWvueS6juS6uuexu+eUn+Wtm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S9nOeUqO+8jOS/g+i/m+Wtpuacr+S6pOa1ge+8jOWQkea4uOWuouaZruWPiuenkeW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WinuW8uuingui1j+i2o+WRs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Ij4zPC9zcGFuPjwvY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yI+44CB5aSc5ri45aSn5oiP5Y+w5rKz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dyZWVuOyI+5rqQ5aS055Sx5Lmd5Liq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M5Ye655qE6Ieq55Sx5rOJ6ICM5b2i5oiQ77yM5Lik5bK45p6X5pyo6JGx6YOB77yM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bm96Z2Z77yM5L+d55WZ552A6ZW/55m95bGxKirlrozlpb3nmoTljp/lp4vmo67mn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pKnnhLbnmoTmo67lkKfigJ3jgILvvIjop4bmma/ljLrmg4XlhrX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uWui+S9kztjb2xvcjpncmVlb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Tk6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haXkvY/phZLlupfkvJHmga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1OC43NXB0O3RleHQtaW5kZW50Oi01O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iPjxzcGFuIHN0eWxlPSJmb250LWZhbWlseTrlrovkvZM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OAkOa4qemmqOaPkOekuuOAk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RkY2NjAw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NGRjY2MDA7Ij4xL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NGRjY2MDA7Ij7lvZPml6XnmoTot6/lhrXmmK/pq5jpgJ/liqDlm73pgZ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pg6jliIblsbHot6/vvIzmnInmmZXovabnmoTlrqLkurror7fmj5DliY3lh4blpI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vvIzmsr/pgJTmiJHku6zkvJrpgILlvZPkvJHmga/vvIzkuIDot6/op4L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Krovpvoi6Y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29sb3I6I0ZGNjYwMDs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0ZGNjYwM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kkOmjn+WPo+WRs+WBj+mHje+8jOWboumkkOaXoOazlea7oei2s+aJgOacie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WRs++8jOWBtuacieawtOWcn+S4jeacjeeahOeOsOixoe+8jOS9k+i0qOWBj+W8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vt+iHquWkh+iCoOiDg+iNr++8jOS7peS+v+W6lOaApeawtOWcn+S4jeacjeeahO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8L3NwYW4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pma6aSQ5LiN5ZCr77yM5aSn5a625Y+v5LulPHNwYW4+QUE8L3NwYW4+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eq5bex55qE5Y+j5ZGz77yM6Ieq6KGM6L+b6KGM5a625bqt57uE5ZC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ZGNjYwM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Q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e26Ze05LuF5L6b5Y+C6ICD77yM5Y+v6IO95Lya5Zug5Li65aSp5rCU44CB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6ICM5pu05pS577yM5YW35L2T5pel56iL5a6J5o6S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K6Lev5Ya15a+85ri45Lya54G15rS75a6J5o6S6LCD5pW0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M6YGT55m95rKzLS3plb/nmb3lsb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gzNeWFrOmHjDQw5YiG6ZKf77yJLS3lkInmnpfluILvvIgzNTDlhazph4w1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v6ZW/5pil4oCU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dGFibGU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hbGlnbj0iY2VudGVy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YWxpZ249ImxlZnQ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wNzwvc3Bhbj48L2I+PGI+PHNwYW4gc3R5bGU9Im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doaXRlOyI+77yaPHNwYW4+MD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mFja2dyb3VuZC1jb2xvcjp3aGl0ZT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uWPq+aXqTwvc3Bhbj48c3BhbiBzdHlsZT0i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yI+MDc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p3aGl0ZT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LWNvbG9yOndoaXRl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umFkuW6l+WGheaXqemk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JhY2tncm91bmQtY29sb3I6d2hpdGU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mFja2dyb3VuZC1jb2xvcjp3aGl0ZTsiPjA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c3Bhbj4wPC9zcGFuP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LWNvbG9yOndoaXRlOyI+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LWNvbG9yOndoaXRlOyI+6ZuG5ZCI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iPj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Vv+eZveWxseWMl+aZr+WMu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DxzcGFuPjM1PC9zcGFuPuWFrOmHjDxzcGFuPjQ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mFja2dyb3VuZC1jb2xvcjp3aGl0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MDg8L3NwYW4+PC9iPjxiPjxzcGFuIHN0eWxlPSJ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siPu+8mjxzcGFuPjM8L3NwYW4+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JhY2tncm91bmQtY29sb3I6d2hpdGU7I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7kuZjlnZA8L3NwYW4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JhY2tncm91bmQ6d2hpdGU7Ij7njq/kv53ovabvvIjljIXlkKv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i/m+WFpeaZr+WMuu+8jOWJjeW+gOS4rei9rOacjeWKoeerm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JhY2tncm91bmQtY29sb3I6d2hpdG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A4PC9zcGFuPjwvYj48Y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7vvJo8c3Bhbj41PC9zcGFuP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LWNvbG9yOndoaXRl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siPuaZr+WMuu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0u+WKqOaXtumXtOe6pjxzcGFuPjI8L3NwYW4+5bCP5pe2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0ZGNjYwMDsiPuWmguaenOWkqeawlOaZt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mOWdkOWwj+S6pOmAmui9pueZu+mhtuWkqeaWh+WzsO+8jOaso+i1j+mVv+eZv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+8iOWPguiAg+S7t+agvO+8muWwj+S6pOmAmui9pui0uTxzcGFuPjgwPC9zcGFu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7peaZr+WMuuWunumZheWFrOW4g+S7t+agvOS4uuWHhu+8ie+8jOWvvOa4uOS8m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reS5sOWAkuermei9puelqO+8jOe7hOe7h+aOkumYn++8iOmVv+eZveWxseeuoeeQh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oOazleS7o+abv+aOkumYn++8i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p3aGl0ZTsiPjE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JhY2tncm91bmQtY29sb3I6d2hpdGU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LWNvbG9yOndoaXRlOyI+M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57u/5riK5r2t5pmv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JhY2tncm91bmQtY29sb3I6d2hpdG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lsI/kuZ3lr6jkuYvnp7DnmoTnu7/muIrmva3nvo7ova7nvo7lpYLvvIz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g73nvo7kuL3nmoTlhrDngJH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LWNvbG9yOndoaXRl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tY29sb3I6d2hpdGU7Ij4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4xM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LWNvbG9yOndoaXRlOyI+5LmY546v5L+d6L2m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Ymx1ZTsiPueAkeW4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jwvc3Bhbj48L2I+PHNwYW4gc3R5bGU9ImZvbnQtZmFtaWx5Ou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doaXRlOyI+77yM5b6S5q2l5ZCR5YmN77yM5b+96KeB6Zi16Zi155m96Imy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72u6Lqr5YW25Lit5Lu/5L2b5LuZ5aKD77yM5rKh6ZSZ6L+Z6YeM5piv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76k5omA5Zyo77yMKirpq5jmuKnog73liLDovr48c3Bhbj44Mzwvc3Bhbj7ihI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vvIzmlaPlj5Hlh7rmnaXnmoTokrjmsb3lh53miJDlhrDpnJzmjILmu6HmoJHmn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pm77lh4fvvIznlJrmmK/nvo7kuL3vvIHvvIjlnKjov5nlj6/ku6XlkIPmuKnms4nn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vvIzpm77lh4fkuI3mmK/mr4/mrKHpg73lj6/ku6Xop4HliLDnmoTvvInokL3lt67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ODwvc3Bhbj7nsbPnmoTplb/nmb3ngJHluIPlhqzlraPomb3msqHmnInlpI/lpKn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vYbkuZ/otrPlpJ/pnIfmkrzkvaD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iYWNrZ3JvdW5kLWNvbG9yOndoaXR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JhY2tncm91bmQtY29sb3I6d2hpdGU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77yaPHNwYW4+Mjwvc3Bhbj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p3aGl0ZTsi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mFja2dyb3VuZC1jb2xvcjp3aGl0ZTsiP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JsdWU7Ij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A8L3NwYW4+PC9iPj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u+8jOWcqOWRqOWbtOeahOWys+ahpuagkeeOr+e7leS4i+S7v+S9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4gOS4qumTtuiJsueahOWFieeOr++8jOaJgOaciei/memHjOWPiOWQjeKAnOmTtu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i/memHjOS5n+abvue7j+aYr+OAiuilv+a4uOiusOOAi+WSjOOAiumbquWxsemjnueL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LjeaRhOWcsO+8gTwvc3Bhbj48c3BhbiBzdHlsZT0i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mFja2dyb3VuZC1jb2xvcjp3aGl0ZTsiPj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JhY2tncm91bmQtY29sb3I6d2hpdGU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jEwPC9zcGFuPjwvYj48c3BhbiBzdHlsZT0i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7kuIvlsbHvvIzmma/ljLrlpKfpl6jpm4blkI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kInmnpfluII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M1MDwvc3Bhbj7lhazph4w8c3Bhbj41LjU8L3NwYW4+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mFja2dyb3VuZC1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yI+MTU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C1jb2xvcjp3aGl0ZTsiPu+8mjxzcGFuPjQ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jwvYj48c3BhbiBzdHlsZT0iZm9udC1mYW1pbHk65a6L5L2TOyI+5oq16L6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iC77yM5Y+C6KeCPGI+PHNwYW4gc3R5bGU9ImNvbG9yOmJsdWU7Ij7muKTmtbf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+8mjwvc3Bhbj48c3BhbiBzdHlsZT0iZm9udC1mYW1pbHk65a6L5L2T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rW35bm/5Zy64oCd5Zub5Liq5aSn5a2X55Sx5Lit5Zu95Lmm5rOV5a625Y2P5Lya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bmP5YWI55Sf6aKY5YaZ77yM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Lrkuobnuqrlv7XntKDmnInigJzljYPlubTlj6Tpg73nmb7lubTljr/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bljJbljoblj7LogIzkv67lu7r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9k+eOsOS6huaVpuWMlua3seWOmueahOWOhuWPsuaWh+WM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GRjY2MDA7Ij7vvIjliJ3liL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moTmnIvlj4vogq/lrprpgILlupTkuI3kuobplb/ml7bpl7TnmoTovabnqI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qI3kvZzlgZznlZnvvIznvJPop6PkuIDkuIvlpKflrrbml4XpgJTnmoT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bljJbluILlsZ7kuo7lu7bovrnmnJ3pspzml4/oh6rmsrvlt57vvIzpmo/lpITlj6/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po47mg4XvvIzlub/lnLrlkajlm7TkuZ/kvJrmnInkuIDkupvlvZPlnLDotoX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kuZ/lj6/ku6Xpmo/lpITpgJvpgJvvvIzooaXnu5nnianotYT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nIk8c3Bhbj4xNTwvc3Bhbj7liIbpkp/ml7bpl7TvvIzlpKflrrbkuI3opoH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lk6bvvIk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I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Yj48c3BhbiBzdHlsZT0iZm9udC1mYW1pbHk65a6L5L2TOyI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7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PC9iPjxzcGFuIHN0eWxlPSJmb250LWZhbWlseTrlrovkvZM7Ij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ZjovabliY3lvoDlkInmnpfluIL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xODwvc3Bhbj48L2I+PGI+PHNwYW4gc3R5bGU9Im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doaXRlOyI+77yaPHNwYW4+Mz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mFja2dyb3VuZC1jb2xvcjp3aGl0ZT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uaKtei+vuWQieael+W4gu+8jOS5mOeBq+i9puehrOWNp+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jxzcGFuPjwvc3Bhbj48L2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U4Ljc1cHQ7dGV4dC1pbmRlbnQ6LTU4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ip6aao5o+Q56S644CR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E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uaXhea4uOaXuuWto+mVv+eZveWxsea4uOWuoui+g+Wkmu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imgeWkp+WutuaXqei1t+i/m+WxseaOkumYn++8jOmhvuaXqemkkOWPr+iDveS4uumk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Wkp+WutuWuieaOkuWlveiHquW3seeahOS9nOaBr+aXtu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GRjY2MDA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RkY2NjAwOyI+Mi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RkY2NjAwOyI+6ZW/55m95bGx5pmv5Yy65YaF5ZCE5Liq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q+U6L6D5YiG5pWj77yM5LuK5aSp5Y2I6aSQ5LiN5ZCr77yM6JOd5pmv5YGc6L2m5Zy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aSQ5Y6F77yI6Zu254K55oiW6ICF6Ieq5Yqp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0ZGNjYwM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RkY2NjAwOyI+My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RkY2NjAwOyI+5LuK5aSp55qE5pma6aSQ5LiN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pma6aSQ6Ieq55CG5ZOm77yM5aSn5a625Y+v5LulPHNwYW4+QUE8L3NwYW4+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eq5bex55qE5Y+j5ZGz77yM6Ieq6KGM6L+b6KGM5a625bqt57uE5ZCI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8L3NwYW4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omA5YiX5pe26Ze05LuF5L6b5Y+C6ICD77yM5Y+v6IO95Lya5Zug5Li6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C16L2m562J54m55q6K5oOF5Ya16ICM5pu05pS577yM5YW35L2T5pel56iL5a6J5o6S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pe25aSp5rCU5Y+K6Lev5Ya15a+85ri45Lya54G15rS75a6J5o6S6LCD5pW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mdyZWVuOyI+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44CR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dyZWVuOyI+5ZCJ5p6XPHNwYW4+WjExOFsyMTozNS85OjUyXS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PHNwYW4+LTwvc3Bhbj7ljJfkuqw8c3Bhbj5aNjJbMjA6MTUvMDY6MDhdJm5ic3A7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Mjwvc3Bhbj7vvJo8c3Bhbj4zMy83OjU3XSA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iPuWmgumVv+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KqOi9puS6jOetieW6p++8iOmAlOS4reaXoOWvvOa4uOmZquWQjO+8jOWKqOi9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s+mVv+aYpe+8jOi9pueoizxzcGFuPjQ1PC9zcGFuPuWIhumSn++8ie+8jOaKtei+v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HquihjOaNouS5mOi/lOWbnuWMl+S6rDwvY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6nmirXovr7ljJfkuqz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s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aKtei+vuWMl+S6r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E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3cHQ7Ij4NCgkx44CBPGI+5YWo56iL5peg5by65Yi25raI6LS5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u05a6J5b+D77yM5bim5oKo546p6L2s6buR5ZCJ5Lik55yBPH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dwdDt0ZXh0LWluZGVudDotMTdwdDsiPg0KCTLjgIE8Yj7otaDpgIHnlLXlvbH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gJTigJTplb/lvbHkuJbnuqrln47vvIjpmZDmiJDkurrlk6b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GI+M+OAgei1oOmAgeeJueiJsumfqeWbveWwj+mjn+WTge+8m+i1oOm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WkqTxzcGFuPjE8L3NwYW4+55O255+/5rOJ5rC0PC9i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Jm5ic3A7Jm5ic3A7Jm5ic3A7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0YWJsZSBjZWxsc3BhY2luZz0iMCIgY2VsbHBhZGRpbmc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8dGJvZHk+DQoJCQk8dHI+DQoJCQkJPHRkIHZhbGlnbj0idG9w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wIGNsYXNzPSJNc29Ob3JtYWwiPg0KCQ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yI+MS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siPuS9jz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a6/77yaPC9zcGFuPjwvY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phZLlupflj4zkurrmoIfpl7TvvIzlpoLpgYf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lrqLkurroh6rooaXmiL/lt67miJbmmK/lronmjpLkuInkurrpl7TvvIj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mnInpmZDvvIzlpoLml6DkuInkurrpl7Tor7fnjrDku5jmiL/lt67vvIn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mjqXlj5fmi7zmiL/miJbkuInkurrpl7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yI+77yM6K+3546w5LuY5Y2V5oi/5be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U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guNXB0O3RleHQtaW5kZW50Oi00OC41cHQ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siPjI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Ij7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umkkO+8mjxzcGFuPjM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lrovkvZM7Ij7ml6npp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Ex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I5q2j6aSQ6aSQ5qCHPHNwYW4+Mj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lkKvml6nvvIzkuI3ljaDluorkvY3ml6Dml6nppJDvvIz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I3lkKvphZLmsLTvvIzljYHkurrkuIDmoYzvvIzkuI3otrPljY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+c6YeP56eN57G755u45a+55YeP5bCR77yM5L2G5qCH5YeG5LiN5Y+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siP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prngrnppJDljoXvvIzmma/ljLrotYTmupDmnInpmZDvvIzppJDppa7otKjph4/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uojotoXpq5jnmoTmnJ/mnJvlgLz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yI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GI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My4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siPueUqD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PC9zcGFuPjwvY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vZPlnLDnqbrosIPml4XmuLjova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yI+NC4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umXqD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Wo77yaPC9zcGFuPjwvYj4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oYznqIvkuK3miYDliJfmma/ngrnnrKzkuIDpgZPlpKfpl6jnpa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jgIHplb/lvbHkuJbnuqrln47vvIjotaDpgIHvvInjgIHkuYzllofmu6H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63vvIjotaDpgIHvvInjgIHplb/nmb3lsbHljJflnaHpl6jnpag8c3Bhbj4rPC9zcGFu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OAkTxzcGFuPiZuYnNwOyA8L3NwYW4+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siPjwvc3Bhbj48L2I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Ij41L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SU7Zm9udC1mYW1pbHk65a6L5L2TOyI+5a+8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uLjvvJo8L3NwYW4+PC9iPj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9k+WcsOS4reaWh+WvvOa4uOacjeWKoe+8iOWTiOWwlO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YpeOAgemVv+eZveWxseS4uuWIhuauteWvvOa4uO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PC9kaXY+DQo8Y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77yaPC9iPuWMl+S6rC3lk4jlsJTmu6jngavovabnoazljafvvJv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mVv+aYpeWKqOi9puS6jOetieW6p++8m+WQieael++8iOmVv+aYpe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YyX5Lqs54Gr6L2m56Gs5Y2nJm5ic3A7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Jm5ic3A7Jm5ic3A7Jm5ic3A7Jm5ic3A7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jZWxsc3BhY2luZz0iMCIgY2VsbHBhZGRpbmc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JvZHk+DQoJCQk8dHI+DQoJCQkJPHRkIHZhbGlnbj0idG9w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yI+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Ij7jgIHml4XmuLjmhI/lpJbpma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xNSU7Zm9udC1mYW1pbHk65a6L5L2T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5Y+K6Iiq56m65oSP5aSW6Zmp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xMT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Ieq6YCJ6Ieq6LS56aG555uu77y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siPjwvc3Bhbj4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M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Y2V5oi/5beu5oiW5Yqg5bqK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j4NCg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yI+44CB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siPjwvc3Bhbj4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U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6KGM5p2O54mp5ZOB5omY566h5oiW6LaF6YeN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U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yI+44CB5Liq5Lq6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FkuW6l+WGheeUteivneOAgeS8oOecn+OAgea0l+eGqO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i0ueeUqO+8m+a0l+iho++8jOeQhuWPke+8jOeUteivne+8jO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mFku+8jOS7mOi0ueeUteinhu+8jOihjOadjuaQrOi/kOetieengeS6uui0ueeUqO+8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buOWFs+eahOS+i+WmguacquaIkOW5tOS6uuWFrOivge+8jOiup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iZuYnNwOyA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siPjwvc3Bhbj4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77yI5qC55o2u5a6e6ZmF5oOF5Ya15YiX5pi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pS/5bqc5pS25Y+W55qE56iO6YeR5oiW6LCD6IqC5Z+66YeR562J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U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siP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yI+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ZKM5Lqk6YCa6LS5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siPj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yI+44CB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oiY5LqJ44CB572i5bel44CB6Ieq54S254G+5a6z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Yqb5a+86Ie055qE6aKd5aSW6LS555So77y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2Rpdj4NCu+/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Du+/vRDvv70C77+9OkwOEFfvv70BYW5nPUVOLVVTJmd0Oy3ljJfkuqzngavovabnoazl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ZWxsc3BhY2luZz0iMCIgY2VsbHBhZGRpbmc9IjA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ZhbGlnbj0idG9w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yI+MS4x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Ij7lkajlsoHku6XkuIvlhL/nq6X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lj6rlkKvnm67nmoTlnLDnlKjppJDjgIHml4XmuLjovabotLnlj4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yI+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xNSU7Zm9udC1mYW1pbHk65a6L5L2TOyI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piv5pWj5a6i5ou85Zui77yM5a6i5Lq65Yiw6L6+5b2T5Zyw5ZCO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L2m5qyh5YmN5b6A5a6i5Lq65LqS55u4562J5b6F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PC9zcGFu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Mu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jOeoi+S4reaJgOWIl+eahOmkkOmjn++8jOaXqemkkOS4uumFkuW6l+WG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eaZmumkkOS4uuS4reW8j+ahjOmk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I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0Lj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kuK3pgJTlm6DlrqLkurroh6rouqvljp/lm6Dpn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IDov5jov5jmnKrlj4LliqDpobnnm67pl6jnpajjgIHkvY/lrr/vvIjpu4Tph5H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3pgIDkvY/lrr/otLnnlKjvvInjgIHnlKjppJDvvIzlpKfkuqTpgJr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L/nrZbmiaPpmaTmjZ/lpLHlkI7pgIDov5jliankvZnotLnnlKjvvIz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jgII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S48L3NwYW4+PHNwYW4gc3R5bGU9Im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K+35LiN6KaB5bCG6LS16YeN54mp5ZOB5Y+K6Ieq55So5bqU5oCl6I2v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77yM5Lul5YWN5Lii5aSx44CC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a2Y44CCPC9zcGFuPj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YuPC9zcGFu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hjOeoi+S4reWMheWQq+aZr+eCuemXqOelqOS+neeFp+W9k+Wc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+8jOWvueeJueWumuaMgeivgeS6uue7meS6iOmXqOelqO+8iOWwj+S6pOmAmu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tieayoeacieS8mOaDoO+8ieS8mOaDoO+8jOivt+aCqOaQuuW4puWtpueUn+ivg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eemu+mAgOS8keivgeOAgeWGm+WumOivgeOAgeaui+eWvuivgeeti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W/hemhu+aPkOWJjeWQkeWvvOa4uOWHuuekuu+8jOWmgumBh+mXqOelq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7peaXheihjOekvuS6q+WPl+eahOmXqOelqOaKmOaJo+S7t+agvOS4juWunumZh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S7t+agvOS5i+mXtOeahOW3rumine+8jOW9k+WcsOe7n+S4gO+8iOaIluWbn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+8ieWQjumAgOi/mOOAgjwvc3Bhbj4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Iz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kqeWkluaKpeWQjeWuouS6uueBq+i9puelqOS4uuWunuWQj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9jemaj+acuuS6p+eUn++8jOS4jeS/neivgemTuuS9jeWuieaOkuWQiOeQhuaA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aIluS4jeWPr+aKl+WKm+WboOe0oOmAoOaIkO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PguWbou+8jOeBq+i9puelqOWFqOmDqOaNn+Wkse+8iOWMheaLrOW8guWcs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mcgOimgeWuouS6uuaMgei6q+S7veivgeacrOS6uuWKnueQhumAg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IwPC9zcGFuPuWkqeWGheaKpeWQjeWuouS6uuS4jeiDveWunuWQjeWItu+8jOS9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to+W4uOWHuuihjOOAgjwvc3Bhbj4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4Ljwvc3Bhbj4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nLDmjqXotKjph4/ku6XlrqLkurrlnKjlvZPlnLDmhI/op4H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yI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OS4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5pys5Lqn5ZOB5Zyw5o6l56S+5Li677ya5ZCJ5p6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GH5pyf5peF6KGM56S+77yb5ZOI5bCU5ruo5YyX5Zu95YGH5pyf5peF6KGM56S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9CE31A31CE91BD76FD770617361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