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668760B60AEE7C38EC08C0A587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68760B60AEE7C38EC08C0A587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mVv+aYpeOAgeeUteW9seS4u+mimOWFrOWbre+8iOmVv+W9seS4lue6q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Qieael+S5jOWWh+a7oeaXj+mjjuaDheWbreOAgemVv+eZveWxseWMl+WdoeWkq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bml6VfX+aXhea4uOe6v+i3r+WbveWGheaXhea4uOS4nOWMl+mVv+eZveWxsSv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OD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gumVv+W9seS4lue6quWfjuOAgei1j+S5jOWWh+a7oeaXj+mjjuaDheWb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iOWwlOa7qOOAgemVv+aYpeOAgeeUteW9seS4u+mimOWFrOWbre+8iOmVv+W9s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WQieael+S5jOWWh+a7oeaXj+mjjuaDheWbreOAgemVv+eZveWxseWMl+Wdo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Vv+eZveWxsSvplZzms4rmuZ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4M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lk4jlsJTmu6go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DvvIjph4znqIsxMjQ55YWs6YeM77yb6L+Q6KGM5pe26Ze0MT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4jlsJTmu6gt6ZW/5pil77yI6YeM56iLMjQ45YWs6YeM77y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MeWwj+aXtjMw5YiG6ZKf5bem5Y+z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mKU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pilLemVv+W9s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+8iOe6pjMw5YWs6YeM77yMMeWwj+aXtu+8iS3lkInmnpfluILvvIgxMTDlhazph4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5p6X5biCLeS6jOmBk+eZveays++8iDM1MOWFrOmHjO+8j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MtLemVv+eZveWxseWMl+aZr+WMuu+8iD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DDliIbpkp/vvIktLeWQieael+W4gu+8iDM1MOWFrOmHjDUuNeWwj+aXtu+8iS/plb/m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mirXovr7ljJfkuqzvvIznu5PmnZ/mhInlv6vnmoTml4X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OI5bCU5ruo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eBq+i9pikg77yI6YeM56iLMTI0OeWFrOmHjO+8m+i/kOihjOaXtumXtDEx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ncmVlbjsiP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WMl+S6rDxzcGFuPi08L3NwYW4+5ZOI5bCU5ruoPHNwYW4+IFQ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5bMjE6MjMtMDg6MzFdPC9zcGFuPuOAgTxzcGFuPlQ0Nzwvc3Bhbj7mrK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MTg6NTctMDY6MTddPC9zcGFuPuaIluWFtuS7lui9puaso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5peF5ri45pe65a2j5pyf6Ze077yM54Gr6L2m6L+Q5Yq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Lus5LiN6IO95L+d6K+B5Lu75L2V5Y6f5Zug5a+554Gr6L2m56Wo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6KaB5rGC44CC6KeB6LCF77yB5aaC6YGH5Ye65Yiw6L2v5Y2n77yM6KGl5beu5Lu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PC9zcGFuPuWFgzxzcGFuPi88L3NwYW4+5Lq6PC9iP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vvIjph4znqIsyNDjlhazph4zvvJvov5DooYzml7bpl7Qx5bCP5pe2Mz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0YWJsZS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Tx0Ym9keT4NCgkJPHRyPg0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bhuWQiO+8iOWboOS4uuWkp+WutuS5mOWd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jeWQjO+8jOaIkeS7rOmcgOimgeWJjeW+gOmFkuW6l+aOpeS4i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mrmOmTgeaIlumjnuacuuaKtei+vueahOaci+WPi++8ie+8jOaxh+WQiOWQj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asouS5kOS5i+aXheOAg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A5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aPHNwYW4+MzA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mY6L2m6LW05ZOI5bCU5ruo5qCH5b+X5oCn5bu6562R4oCU4oCU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Ij7lnKPntKLoj7LkuprmlZnloILlub/lnL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OS6uuawkeaImOiDnOaxuea2jOiChuiZkOeahOa0quawtOeahOagh+W/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PC9zcGFuPjxiPjxzcGFuIHN0eWxlPSJjb2xvcjpibHVlOy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1ZTsiPu+8jDwvc3Bhbj7kuprmtLIqK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S4muatpeihjOihl+KAlDxiPjxzcGFuIHN0eWxlPSJjb2xvcjpibHVlOyI+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ri46KeI5pe26Ze0PHNwYW4+NjA8L3NwYW4+5YiG6ZKf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+8mjxzcGFuPjM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uWNi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77yaPHNwYW4+MzA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mY6L2m6LW05p2+6Iqx5rGf5Li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Ymx1ZTsi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FrOWbre+8iOS4jeWQq+eUteeTtui9pu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77yM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pKrpmLPlspvlhazlm63vvIjmuLjop4jml7bpl7Q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ZCr6Ieq55Sx5rS75Yqo5pe26Ze077yJ77yM5YaF5pyJ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44CB5aSq6Ziz5bKb5bGx44CB5rC06ZiB5LqR5aSp44CB5Y+L6LCK5Zut562J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eq55Sx5rS75YqoPHNwYW4+KDwvc3Bhbj7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xzcGFuPik8L3NwYW4+44CC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aOqOiNkOmhueebr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e+8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ncmVlbjsiPj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Ij7jgIHlrqTlhoXlhrDpm6roibrmnK/ppob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ml6Llj6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nLrnmb7mgIHjgIHnu5rkuL3mgqbnm67nmoTlhrDkuK3liqjmpI3nianvvIz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rDlnZfnmoTpgKDlnovnvo7jgIL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I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44CB5ZOI5bCU5ruo5p6B5Zyw5rW35rSL6aaG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5LiW55WM6aaW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ryU6Im6PC9zcGFuPjx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lZW47dGV4dC1kZWNvcmF0aW9uOm5vbmU7Ij7muLjkuZDlm6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Z3JlZW47Ij7vvIz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m73pmYXlhrDpm6roioLlm5vlpKfmma/ljLrkuYvkuIDvvIzlm73lrrY8c3Bhb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c8L3NwYW4+PHNwYW4+PHNwYW4gc3R5bGU9ImZvbnQtZmFtaWx5OuWui+S9kzt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t0ZXh0LWRlY29yYXRpb246bm9uZTsiPuaXhea4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ncmVlbjsiPuaZr+WMuu+8jO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tuS7peWoseS5kOihqOa8lOS4uuS4u+mimOeahD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yI+6aaG77yI5ri46KeI5pe26Ze057qmPHNwYW4+MTwvc3Bhbj7lsI/ml7bvvI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mYW1pbHk65a6L5L2T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7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4jlsJTmu6jopb/nq5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mjxzcGFuPjAwPC9zcGFuP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tei+vuWTiOWwlOa7qOilv+erme+8jOS5mOWKqOi9puS6jOetieW6p+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kp+W3tO+8ieWJjeW+gOmVv+aYpeW4guOAg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siPuaKtei+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4guWQju+8jOiHquihjOWJjeW+gOmFkuW6l+WFpeS9j+S8keaBr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ncmVlbjsiPuOAkOWPguiAg+i9puasoeOA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NDA2WzE4PC9zcGFuPu+8mjxzcGFuPjIyLTIwPC9zcGFuPu+8mjxzcGFuPjAyX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PHNwYW4+RDEzNTRbMTk8L3NwYW4+77yaPHNwYW4+MzMtMjE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ld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0YWJsZS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FsaWduPSJjZW50ZXI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hbGlnbj0ibGVmd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mraTooYznqIvkuLrliIbmrrXlr7zmuLjmnI3liqHvvIzlk4jlsJTmu6j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qjovabpgJTkuK3ml6Dlr7zmuLg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4y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GRjY2MDA7Ij7ml6nmmKXvvIzkuJzljJf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vvIzkvZPotKjovoPlvLHnmoTmnIvlj4vor7fliqDnqb/ljprnmoTnvr3nu5LmnI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lIvooaM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My7ooYznqIvmiYDliJf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m6DkuLrlpKnmsJTjgIHloLXovabnrYnnibnmrormg4XlhrXogIz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ml6XnqIvlronmjpLmoLnmja7lvZPml7blpKnmsJTlj4rot6/lhrXlr7zmuL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lronmjpLosIPmlbQ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W/5pil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mKUt6ZW/5b2x5LiW57qq5Z+O77yI57qmMzDlhazph4zvvIwx5bCP5pe277yJ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iDExMOWFrOmHjDLlsI/ml7b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0YWJsZS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FsaWduPSJjZW50ZXI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hbGlnbj0ibGVmdC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mlrDlrovkvZM7Ij4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aWsOWui+S9kzs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c3Bhbj48L2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aWsOWui+S9kz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paw5a6L5L2TOyI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CI77yM5LmY6L2m6LW06ZW/5b2x5LiW57qq5Z+O77y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PHNwYW4+MTwvc3Bhbj7lsI/ml7b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u+8mjxzcGFuPjAwPC9zcGFu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uaKtei+vumVv+W9seS4lue6quWfju+8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breaJi+e7re+8jOaci+WPi+S7rOWPr+S7peiHqueUsea0u+WKqO+8jOaLj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siPj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paw5a6L5L2TOyI+77ya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paw5a6L5L2T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6p+S4u+mimOWFrOWbreKAlOKAlOmVv+W9seS4lue6quWfj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jb2xvcjpibHVlOyI+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aaC6YGH54m55q6K5oOF5Ya15LiN6IO95ri46KeI77yM5LiN6YCA6Zeo56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vvIzmuLjop4jmiJ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lLXlvbHliLbniYflt6XkuJrkuI7ml4XmuLjkuJrnm7jnu5PlkIjnmoTnlLXlvbH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loKrnp7DkuJzmlrnlpb3ojrHlnZ7vvIzmmK/lgJ/pibTnvo7lm73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q/nkIPlvbHln47lkozov6rmlq/lsLzkuZDlm63nmoTnsr7ljY7lu7rpgKDogIzmi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W/5b2x5LiW57qq5Z+O77yI5ri46KeI5b2T5pel5byA5pS+6aG5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WZhbWlseTrlrovkvZM7Y29sb3I6Ymx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aEj+S6lOmhuTwvc3Bhbj48L2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jOa4uOiniOaXtumXtOe6pjxzcGFuPjQ8L3NwYW4+5bCP5pe277yJ77yM6ZW/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+O5YaF55qE6aG555uu5Li76KaB5pyJ77ya6KeC5pif6ZmF5o6i6Zmp44CB6Z2e5bi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6k44CB5rC05bmV6L+35Z+O44CB57K+54G1546L5Zu944CB5beo5bmV5b2x6Zmi44C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if56e744CB54Gr5bGx54iG5Y+R44CB5p6B6YCf56m/5qKt44CB5Y+k5aCh5oOK6a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6eA5Zy644CB6ZO25rKz5a6r44CB5LuK5pel5byA5py644CB6Im65pyv6aaG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w5bim44CB6YGT5YW36L2m5Lqn566h562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vvJo8c3Bhbj4zMD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mma/ljLrlpKfpl6jpm4blkI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+8mjxzcGFuP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S5mO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mVv+aYpTxzcGFuPi08L3NwYW4+5ZCJ5p6X5biC5Yqo6L2m5LqM562J5bqn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I57qmPHNwYW4+MTEwPC9zcGFuPuWFrOmHjO+8jD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paw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lrDlrovkvZM7I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nmnpfluILvvIzlhaXkvY/phZLlupflkI7oh6rnlLHmtLvliqj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zcGFuPjwvc3Bhb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W9k+aXpeWNiOmkkOS4jeWQq++8jOaVrOivt+iHqueQhuOAg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6quWfjuWGheacieiHquWKqemkkOOAgeW/q+mkkOet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Mi7ku4rlpKnnmoTmmZrppJD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/ku6U8c3Bhbj5BQTwvc3Bhbj7liLbvvIzmjInnhafoh6rlt7HnmoTlj6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ov5vooYzlrrbluq3nu4TlkIjvvIzlkInmnpfluILnmoTnvo7po5/kuIDmna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qbpl6jooZfigJzlkIPlnLDpgZPnmoTlkInmnpfoj5zvvIzmnInlh6DljYHlrr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oLnmja7oh6rlt7HnmoTlj6PlkbPljrvmjJHpgInoh6rlt7HllpzniLH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NCjwvcD4NCjMu6KGM56iL5omA5YiX5pe26Ze05LuF5L6b5Y+C6ICD77yM5Y+v6IO9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CU44CB5aC16L2m562J54m55q6K5oOF5Ya16ICM5pu05pS577yM5YW35L2T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qC55o2u5b2T5pe25aSp5rCU5Y+K6Lev5Ya15a+85ri45Lya54G15rS75a6J5o6S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5p6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mBk+eZveays++8iDM1MOWFrOmHjO+8jOWkp+e6pjU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wNzozM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bhuWQiD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wNzo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5mOi9pui1tOadvuiKseaxn+eV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kuYzllofmu6Hml4/po47mg4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I0ZGNjYwMDs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NDQzY2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3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Ojwvc3Bhbj48L2I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C9iPjxiPjxzcGFuIHN0eWxlPSJmb250LWZhbWlseTrlrovkvZM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5ri46KeI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Ij7kuYzllofmu6Hml4/po47mg4Xlm608L3NwYW4+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g4oCc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mM5ouJ4oCd5oSP5Li65rK/5rGf5LmL5Z+O77yM5piv5ruh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Y+R56Wl5Zyw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m63mjInnhaflj6Tml7bkuYzmi4nlm73po47osozkv67lu7rvvIzlj6/op4LotY/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jb2xvcjpibHVl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+k6Zeo44CB546E5aSp5Y+k54Ku562J5Y+k5Z+O6Zeo77yM5ruh5peP5rCR5bG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6t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WU7Ij7igKbigKY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kuLrkuoblho3njrDlkInmnpflj6Tln47ljoblj7Lpo47osozvvIzlrqPmiazlkIn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vvIzmu6Hml4/mlofljJbogIzlhbTlu7rvvIjmuLjop4jml7bpl7T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MDg6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4blkIjvvIzkuZjovabotb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nOWMl+esrOS4gOmrmOWzs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ZW/55m95b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M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oPmmK/lm73lrrY8c3Bhbj5BQUFBPC9zcGFuPue6p+mjjuaZr+WMuu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e6p+eahOS/neaKpOWMuu+8jOiBlOWQiOWbveWwhuWFtuWIl+WFpe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Un+eJqeWciOS/neaKpOe9ke+8jOiiq+WIl+S4uuS4lueVjOiHqueEtuawuOS5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3Bhbj48c3BhbiBzdHlsZT0iZm9udC1mYW1pbHk65a6L5L2TOyI+6YCU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4us5pyJ5qCR56eNPHNwYW4+4oCUPC9zcGFuP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3R5bGU2Ij48c3BhbiBzdHlsZT0iZm9udC1mYW1pbHk65a6L5L2TOyI+576O5Lq65p2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77yM5Zyo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5qE6KGs5omY5LmL5LiL5pi+5b6X5pu05Yqg576O5Li95Yqo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MTE6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jY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vvIjnlKjppJD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MTQ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7mirXovr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Izoh6rnlLHmtLvliqjvvIzlpKflrrboh6rnlLHlronmjpLoh6rlt7H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5ESVk8L3NwYW4+5pel56iL77y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aOqOiNkOmhueebru+8iOiHquaEv+a2iOi0u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+8ie+8mjwvc3Bhbj48L2I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ncmVlbjsiPjwvc3Bhbj48L2I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3JlZW47Ij4x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44CB5bOh6LC35rWu55+z5p6X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dyZWVuOyI+5pmv5Yy677yM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A5pav54m554Gr5bGx5Zyw6LKM55qE5YW45Z6L5Luj6KGo77yM5Zug5aSn6YOo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Sx5rWu55+z57uE5oiQ77yM5Lq65Lus56ew5a6D5Li64oCc5bOh6LC35rWu55+z5p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rOJ5rC06LSo57qv5YeA5peg5pqH44CB5riF5r6I6YCP5piO77yM5rC05rip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Ni41PC9zcGFuPuW6puW3puWPs++8jOaYr+WkqeeE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dyZWVuOyI+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ncmVlbjsiP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HqueEtuWNmueJqemmh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ncmVlbjsiPueUseWbm+S4quWkp+WOhee7hOaIkO+8jOWxleWHu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xseW3neWcsOiyjOOAgeWeguebtOaZr+inguOAgeiHqueEtui1hOa6kOWPiuWFt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eOsOeKtu+8jOWuo+S8oOiHqueEtuS/neaKpOWvueS6juS6uuexu+eUn+Wtm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nOeUqO+8jOS/g+i/m+Wtpuacr+S6pOa1ge+8jOWQkea4uOWuouaZruWPiuenkeW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inuW8uuingui1j+i2o+WR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dyZWVu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Ij4z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yI+44CB5aSc5ri45aSn5oiP5Y+w5rKz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dyZWVuOyI+5rqQ5aS055Sx5Lmd5Liq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M5Ye655qE6Ieq55Sx5rOJ6ICM5b2i5oiQ77yM5Lik5bK45p6X5pyo6JGx6YOB77yM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bm96Z2Z77yM5L+d55WZ552A6ZW/55m95bGxKirlrozlpb3nmoTljp/lp4vmo67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pKnnhLbnmoTmo67lkKfigJ3jgILvvIjop4bmma/ljLr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uWui+S9kztjb2xvcjpncmVl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Tk6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haXkvY/phZLlupfkvJHmg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1OC43NXB0O3RleHQtaW5kZW50Oi01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OAkOa4qemmqOaPkOekuu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4xL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Y2MDA7Ij7lvZPml6XnmoTot6/lhrXmmK/pq5jpgJ/liqDlm73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g6jliIblsbHot6/vvIzmnInmmZXovabnmoTlrqLkurror7fmj5DliY3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msr/pgJTmiJHku6zkvJrpgILlvZPkvJHmga/vvIzkuIDot6/op4L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ovpvoi6Y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0ZGNjYwM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0ZG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kkOmjn+WPo+WRs+WBj+mHje+8jOWboumkkOaXoOazlea7oei2s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+8jOWBtuacieawtOWcn+S4jeacjeeahOeOsOixoe+8jOS9k+i0qOWBj+W8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iHquWkh+iCoOiDg+iNr++8jOS7peS+v+W6lOaApeawtOWcn+S4jeacje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pma6aSQ5LiN5ZCr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ZGNjYwM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55m95rKzLS3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lkInmnpfluILvvIgzNTDlhazph4w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ZW/5pil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YWxpZ249ImxlZnQ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wNz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WPq+aXq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MDc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ndoaXRl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mFkuW6l+WGheaXqe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tY29sb3I6d2hpdG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mFja2dyb3VuZC1jb2xvcjp3aGl0ZTsiPj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wPC9zcGFuP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ndoaXRlOyI+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WZhbWlseTrlrovkvZM7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Vv+eZveWxseWMl+aZr+WMu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DxzcGFuPjM1PC9zcGFuPuWFrOmHjD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C1jb2xvcjp3aGl0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MDg8L3NwYW4+PC9iPjxi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u+8mjxzcGFuPjM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kuZjlnZA8L3NwYW4+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HVlO2JhY2tncm91bmQ6d2hpdGU7Ij7njq/kv53ovabvvIjljIX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i/m+WFpeaZr+WMuu+8jOWJjeW+gOS4rei9rOacjeWKoeer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A4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7vvJo8c3Bhbj41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ndoaXRl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uaZr+WMu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0u+WKqOaXtumXtOe6pjxzcGFuPjI8L3NwYW4+5bCP5p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uWmguaenOWkqeawlOaZt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mOWdkOWwj+S6pOmAmui9pueZu+mhtuWkqeaWh+WzsO+8jOaso+i1j+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PguiAg+S7t+agvO+8muWwj+S6pOmAmui9pui0uTxzcGFuPjgwPC9zcGFuP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peaZr+WMuuWunumZheWFrOW4g+S7t+agvOS4uuWHhu+8ie+8jOWvvOa4uOS8m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eS5sOWAkuermei9puelqO+8jOe7hOe7h+aOkumYn++8iOmVv+eZveWxseeuoeeQh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azleS7o+abv+aOkumYn++8ie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tY29sb3I6d2hpdGU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LWNvbG9yOndoaXRlOyI+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HVlOyI+57u/5riK5r2t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d2hpdG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lsI/kuZ3lr6jkuYvnp7DnmoTnu7/muIrmva3nvo7ova7nvo7lpYLvvIz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g73nvo7kuL3nmoTlhrDngJH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d2hpdGU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xM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ndoaXRlOyI+5LmY546v5L+d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1ZTsiPueAkeW4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jwvc3Bhbj48L2I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77yM5b6S5q2l5ZCR5YmN77yM5b+96KeB6Zi16Zi155m96Imy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2u6Lqr5YW25Lit5Lu/5L2b5LuZ5aKD77yM5rKh6ZSZ6L+Z6YeM5piv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76k5omA5Zyo77yMKirpq5jmuKnog73liLDovr48c3Bhbj44Mzwvc3Bhbj7ihI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vvIzmlaPlj5Hlh7rmnaXnmoTokrjmsb3lh53miJDlhrDpnJzmjILmu6HmoJH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m77lh4fvvIznlJrmmK/nvo7kuL3vvIHvvIjlnKjov5nlj6/ku6XlkIP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pm77lh4fkuI3mmK/mr4/mrKHpg73lj6/ku6Xop4HliLDnmoTvvInokL3lt67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ODwvc3Bhbj7nsbPnmoTplb/nmb3ngJHluIPlhqzlraPomb3msqHmnInlpI/lpKn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vYbkuZ/otrPlpJ/pnIfmkrzkvaD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LWNvbG9yOndoaXR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tY29sb3I6d2hpdGU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77yaPHNwYW4+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p3aGl0ZTsi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C1jb2xvcjp3aGl0ZTsi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mYW1pbHk65a6L5L2TO2NvbG9yOmJsdWU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8L3NwYW4+PC9i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u+8jOWcqOWRqOWbtOeahOWys+ahpuagkeeOr+e7leS4i+S7v+S9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4gOS4qumTtuiJsueahOWFieeOr++8jOaJgOaciei/memHjOWPiOWQjeKAnOmTtu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ei/memHjOS5n+abvue7j+aYr+OAiuilv+a4uOiusOOAi+WSjOOAiumbquWxsemjnueL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gT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C1jb2xvcjp3aGl0ZT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tY29sb3I6d2hpdGU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jEwPC9zcGFuPjwvY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d2hpdGU7Ij7kuIvlsbHvvIzmma/ljLrlpKf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lu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M1MDwvc3Bhbj7lhazph4w8c3Bhbj41LjU8L3NwYW4+5bCP5pe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C1jb2xvcj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doaXRlOyI+MTU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u+8mjxzcGFuPjQ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wvYj48c3BhbiBzdHlsZT0iZm9udC1mYW1pbHk65a6L5L2TOyI+5oq16L6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iC77yM5Y+C6KeCPGI+PHNwYW4gc3R5bGU9ImNvbG9yOmJsdWU7Ij7muKTmtb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mjwvc3Bhbj48c3BhbiBzdHlsZT0iZm9udC1mYW1pbHk65a6L5L2T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W35bm/5Zy64oCd5Zub5Liq5aSn5a2X55Sx5Lit5Zu95Lmm5rOV5a625Y2P5Lya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mP5YWI55Sf6aKY5YaZ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nuqrlv7XntKDmnInigJzljYPlubTlj6Tpg73nmb7lubTljr/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ljoblj7LogIzkv67lu7r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k+eOsOS6huaVpuWMlua3seWOmueahOWOhuWPsuaWh+WM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7vvIjliJ3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nIvlj4vogq/lrprpgILlupTkuI3kuobplb/ml7bpl7TnmoTovabnqI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nqI3kvZzlgZznlZnvvIznvJPop6PkuIDkuIvlpKflrrbml4XpgJTnmoT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bljJbluILlsZ7kuo7lu7bovrnmnJ3pspzml4/oh6rmsrvlt57vvIzpmo/lpITlj6/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po47mg4XvvIzlub/lnLrlkajlm7TkuZ/kvJrmnInkuIDkupvlvZPlnLD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Z/lj6/ku6Xpmo/lpITpgJvpgJvvvIzooaXnu5nnianotYTvvIz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k8c3Bhbj4xNTwvc3Bhbj7liIbpkp/ml7bpl7TvvIzlpKflrrbkuI3opo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6bvvIk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jxzcGFuIHN0eWxlPSJmb250LWZhbWlseTrlrovkvZM7Ij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jovabliY3lvoDlkInmnpfluIL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xODwvc3Bhbj48L2I+PGI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yI+77yaPHNwYW4+Mz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mFja2dyb3VuZC1jb2xvcjp3aGl0ZT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aGl0ZTsiPuaKtei+vuWQieael+W4gu+8jOS5mOeBq+i9puehrOWNp+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4Ljc1cHQ7dGV4dC1pbmRlbnQ6LTU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imgeWkp+WutuaXqei1t+i/m+WxseaOkumYn++8jOmhvuaXqemkkOWPr+iDveS4uumk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kp+WutuWuieaOkuWlveiHquW3seeahOS9nOaBr+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GRjY2MDA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M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RkY2NjAwOyI+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0ZGNjYwM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My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RkY2NjAwOyI+5LuK5aSp55qE5pma6aSQ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pma6aSQ6Ieq55CG5ZOm77yM5aSn5a625Y+v5LulPHNwYW4+QUE8L3NwYW4+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6Ieq5bex55qE5Y+j5ZGz77yM6Ieq6KGM6L+b6KGM5a625bqt57uE5ZCI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8L3NwYW4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mdyZWVuOyI+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44CR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yI+5ZCJ5p6XPHNwYW4+WjExOFsyMTozNS85OjUyXS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PHNwYW4+LTwvc3Bhb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iPuWmg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qOi9puS6jOetieW6p++8iOmAlOS4reaXoOWvvOa4uOmZquWQjO+8jOWKqOi9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mVv+aYpe+8jOi9pueoizxzcGFuPjQ1PC9zcGFuPuWIhumSn++8ie+8jOaKtei+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HquihjOaNouS5mOi/lOWbnuWMl+S6rD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6nmirXovr7ljJfkuqz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E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cHQ7Ij4NCgkx44CBPGI+5YWo56iL5peg5by65Yi25raI6LS5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05a6J5b+D77yM5bim5oKo546p6L2s6buR5ZCJ5Lik55yB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dwdDt0ZXh0LWluZGVudDotMTdwdDsiPg0KCTLjgIE8Yj7otaDpgIH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igJTplb/lvbHkuJbnuqrln47vvIjpmZDmiJDkurrlk6b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GI+M+OAgei1oOmAgeeJueiJsumfqeWbveWwj+mjn+WTge+8m+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TxzcGFuPjE8L3NwYW4+55O255+/5rOJ5rC0PC9i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Jm5ic3A7Jm5ic3A7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0YWJsZSBjZWxsc3BhY2luZz0iMCIgY2VsbHBhZGRpbmc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ZhbGlnbj0idG9w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wIGNsYXNzPSJNc29Ob3JtYWwiPg0KCQ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xNSU7Zm9udC1mYW1pbHk65a6L5L2TOyI+MS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S9j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/77yaPC9zcGFuPjwvY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phZLlupflj4zkurrmoIf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lrqLkurroh6rooaXmiL/lt67miJbmmK/lronmjpLkuInkurrpl7T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kuInkurrpl7Tor7fnjrDku5jmiL/lt67vvIn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jqXlj5fmi7zmiL/miJbkuInkurrpl7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77yM6K+3546w5LuY5Y2V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I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7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jxzcGFuPjM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7ml6npp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Ex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q2j6aSQ6aSQ5qCHPHNwYW4+MjA8L3NwYW4+5YWDPHNwYW4+Lzwv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lkKvml6nvvIzkuI3ljaDluorkvY3ml6Dml6nppJD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kuI3lkKvphZLmsLTvvIzljYHkurrkuIDmoYzvvIz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c6YeP56eN57G755u45a+55YeP5bCR77yM5L2G5qCH5YeG5LiN5Y+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prngrnppJDljoXvvIzmma/ljLrotYTmupDmnInpmZDvvIzppJDppa7otKjph4/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ojotoXpq5jnmoTmnJ/mnJvlgLz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GI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My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ueUq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PC9zcGFuPjwvY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vZPlnLDnqbrosIPml4XmuLjova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C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umX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jwvY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jgIHplb/lvbHkuJbnuqrln47vvIjotaDpgIHvvInjgIHkuYzllofmu6H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63vvIjotaDpgIHvvInjgIHplb/nmb3lsbHljJflnaHpl6jnpag8c3Bhbj4rPC9zcGFu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kTxzcGFuPiZuYnNwOyA8L3NwYW4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wvc3Bhbj48L2I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41L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yI+5a+8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uLjvvJo8L3NwYW4+PC9i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9k+WcsOS4reaWh+WvvOa4uOacjeWKoe+8i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peOAgemVv+eZveWxseS4uuWIhuauteWvvOa4uO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77yaPC9iPuWMl+S6rC3lk4jlsJTmu6jngavovabnoazljafvvJv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mVv+aYpeWKqOi9puS6jOetieW6p++8m+WQieael++8iOmVv+aYpe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YyX5Lqs54Gr6L2m56Gs5Y2nJm5ic3A7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Jm5ic3A7Jm5ic3A7Jm5ic3A7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jZWxsc3BhY2luZz0iMCIgY2VsbHBhZGRpbmc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jgIHml4XmuLjmhI/lpJb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Y+K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MT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Ieq6YCJ6Ieq6LS56aG555uu77y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Y2V5oi/5beu5oiW5Yqg5bqK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8L3NwYW4+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6KGM5p2O54mp5ZOB5omY566h5oiW6LaF6YeN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xNSU7Zm9udC1mYW1pbHk65a6L5L2TOyI+44CB5Liq5Lq6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C9zcGFuPj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+a0l+iho++8jOeQhuWPke+8jOeUteivne+8jO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mFku+8jOS7mOi0ueeUteinhu+8jOihjOadjuaQrOi/kOetieengeS6uui0ueeUqO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iZuYnNwOyA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Ul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77yI5qC55o2u5a6e6ZmF5oOF5Ya15YiX5pi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S/5bqc5pS25Y+W55qE56iO6YeR5oiW6LCD6IqC5Z+66YeR562J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TUlO2ZvbnQtZmFtaWx5OuWui+S9kz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yI+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yI+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u+/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Du+/vRDvv70C77+9OkwOEFfvv70BYW5nPUVOLVVTJmd0Oy3ljJfkuqzngavovabnoazl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ZhbGlnbj0idG9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MS4x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1JTtmb250LWZhbWlseTrlrovkvZM7Ij7lkajlsoHku6XkuIvlhL/nq6X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nm67nmoTlnLDnlKjppJDjgIHml4XmuLjovabotLnlj4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xpbmUtaGVpZ2h0OjEx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xNSU7Zm9udC1mYW1pbHk65a6L5L2T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Mu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4reaJgOWIl+eahOmkkOmjn++8jOaXqemkkOS4uumFkuW6l+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S4uuS4reW8j+ahjOmk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0Ljwvc3Bhbj48c3BhbiBzdHlsZT0ibGluZS1oZWlnaHQ6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7kuK3pgJTlm6DlrqLkurroh6rouqvljp/lm6DpnID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IDov5jov5jmnKrlj4LliqDpobnnm67pl6jnpajjgIHkvY/lrr/vvIjpu4Tph5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pgIDkvY/lrr/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I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S48L3NwYW4+PHNwYW4gc3R5bGU9ImxpbmUtaGVpZ2h0OjEx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35LiN6KaB5bCG6LS16YeN54mp5ZOB5Y+K6Ieq55So5bqU5oCl6I2v5ZO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6KGM5p2O5Lit77yM5Lul5YWN5Lii5aSx44CC5peF5ri46L+H56iL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al5ZaE5L+d5a2Y44CCPC9zcGFuPj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Yu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3LjIz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WkluaKpeWQjeWuouS6uueBq+i9puelqOS4uu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9jemaj+acuuS6p+eUn++8jOS4jeS/neivgemTuuS9jeWuieaOkuWQiOeQhu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mDqOaNn+Wkse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mcgOimgeWuouS6uuaMgei6q+S7veivgeacrOS6uuWKnueQhumAg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IwPC9zcGFuPuWkqeWGheaKpeWQjeWuouS6uuS4jeiDveWunuWQjeWItu+8jOS9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to+W4uOWHuuihjOOAgjwvc3Bhbj48c3BhbiBzdHlsZT0ibGluZS1oZWlnaHQ6MTE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Ljwvc3Bhbj48c3BhbiBzdHlsZT0ibGluZS1oZWlnaHQ6MTE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nLDmjqXotKjph4/ku6XlrqLkurrlnKjlvZPlnLDmhI/op4H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S4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yI+5pys5Lqn5ZOB5Zyw5o6l56S+5Li677ya5ZCJ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GH5pyf5peF6KGM56S+77yb5ZOI5bCU5ruo5YyX5Zu95YGH5pyf5peF6KGM56S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TU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668760B60AEE7C38EC08C0A587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