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1:0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D02BBC8BEA3491F4F52347117E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D02BBC8BEA3491F4F52347117E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WkqumYs+Wym+OAgeWFs+S4nOWPpOW3t+Wbm+aXpeWNiuiHqu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5Lic5YyXK+WGheiSm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5MA0KDQo8YnI+DQoNCgk844CQ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Dpmo/lv4PmiYDmrLLjgJE+WjHvvJrlk4jlsJTmu6jjgIHlpKrpmLPlspvjgIH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lm5vml6XljYroh6rliq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MlyvlhoXok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5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YpIO+8iOmHjOeoizEyNDnlhazph4zvvJvov5DooYzml7bpl7Qx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3luILmuL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k4jlsJTmu6gt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OmHjOeoizEyNDnlhazph4zvvJvov5DooYzml7bpl7QxM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Ktei+v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4jlsJTmu6g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KSDvvIjph4znqIsxMjQ55YWs6YeM77yb6L+Q6KGM5pe26Ze0MT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lj4LogIPovabmrKHjgJHljJfkuqwt5ZOI5bCU5ruoIFQ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S41OyI+WzIxOjIzLTA4OjMx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UND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iBzdHlsZT0ibGluZS1oZWlnaHQ6MS41OyI+WzE4OjU3LTA2OjE3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oiW5YW25LuW6L2m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NCjwvcD4NCuOAkOa4qemmqOaPkOekuuOAke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q+i9pui/kOWKm+e0p+W8oO+8jOaIkeS7rOS4jeiDveS/neivgeS7u+S9l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elqOWFt+S9k+mTuuS9jeeahOimgeaxguOAguingeiwh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jA5PC9iPjxi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pm4blkIjvvIjlm6DkuLr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mnIvlj4vvvInvvIzmsYflkIjlkI7lsLHlvIDlp4vmiJH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4Xjg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TwvYj48Yj7vvJo8c3Bhbj4zMDwvc3Bhbj48L2I+5LmY6L2m6LW05ZOI5bCU5ru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oCUPGI+5Zyj57Si6I+y5Lqa5pWZ5aCC5bm/5Zy677yM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xuea2jOiChuiZkOeahOa0quawtOeahOagh+W/lz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ua0que6quW/teWhlOW5v+Wcuu+8iOa4uOiniOaXtumXtOS4jeWwkeS6j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Yj7vvIzkuprmtLIqKumVv+eahOWVhuS4muatpeihjOihl+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Wkp+ihl++8iOa4uOiniOaXtumXtDxzcGFuPjY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M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2I+5Y2I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8L2I+PGI+77yaPHNwYW4+MzA8L3NwYW4+PC9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S4ijxiPuWkqumYs+Wym+WFrOWbre+8iOS4jeWQq+eUteeTtui9p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spvlhazlm63vvIjmuLjop4jml7bpl7Q8c3Bhbj4xLj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5Sx5rS75Yqo5pe26Ze077yJ77yM5YaF5pyJ5aSq6Ziz5bKb5rmW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6ZiB5LqR5aSp44CB5Y+L6LCK5Zut562J5pmv6KeC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ml7bpl7TnuqY8c3Bhbj4xPC9zcGFuPuWwj+aXtj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OqOiNkOmhueebru+8iOiHquaEv+a2iOi0ue+8jOaXoOW8uuWItu+8i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8Yj4xPC9iPjxiPu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mbquiJuuacr+mmhu+8mjwvYj7ml6Llj6/op4LnnIvnlJ/mnLrnmb7mgIHjgIHnu5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nmoTlhrDkuK3liqjmpI3nianvvIzlj4jlj6/mrKPotY/lhrDlnZfnmoTpgKDlno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nuqY8c3Bhbj40MDwvc3Bhbj7liIbpkp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yPC9iPjxiPuOAgeWTiOWwlOa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1t+a0i+mmhu+8mjwvYj7kuJbnlYzpppbluqfmnoHlnLDmvJToibo8c3Bhb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77yM5ZOI5bCU5ruo5Zu96ZmF5Yaw6Zuq6IqC5Zub5aSn5pmv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NEE8L3NwYW4+57qnPHNwYW4+5peF5ri4PC9zcGFuPuaZr+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WutuS7peWoseS5kOihqOa8lOS4uuS4u+mimOeahDxzcGFuPuaeg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objgILvvIjmuLjop4jml7bpl7TnuqY8c3Bhbj4xPC9zcGFuPuWwj+aXtu+8i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N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48L2I+6LW0576k5Yqb56ys5LqU5aSn6YGT55qEPGI+4o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4oCdPC9iPu+8iOi1oOmAgemhueebru+8jOS4jeWPguWKoOS4jemAgO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wvYj4NCjwvcD4NCjxwIGNsYXNzPSJNc29Ob3JtYWwiPg0KCTxiPjE1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otbDov5s8Yj7lhbPkuJzlj6Tlt7c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ku7/kvZvov5vlhaXml7blhYnpmqfpgZ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47lj6TliLDku4rvvIzlsL3op4jlk4jlsJTmu6jmlofljJb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LDlnLDpgZPpgZPnmoTlhbPkuJzkurrjgILlhbPkuJzlj6Tlt7fmmK/kuIDmnaH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raXooYzooZfvvIzljaDlnLDpnaLnp6/nuqbvvJXvvJXvvJDvvJ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HvvJnvvJLvvJDvvJDlubPmlrnnsbPvvIznlLHkuaHph47po47mg4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po47mg4XljLrjgIHmsJHml4/po47mg4XljLrjgIHnibnoibLlsI/lkIPlj4r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nibnoibLoibrmnK/lk4HooZfnu4TmiJD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j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0PGI+5p6c5oiI6YeM6aOO5oOF6KGX77yM5L+E572X5pav5rKz5ZutPC9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nhuaXtumXtOaDheWGte+8jOi1oOmAgemhueebru+8jOS4jeWPguWKoO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Q0KPC9wPg0KPHAgY2xhc3M9Ik1zb05vcm1hbCI+DQoJPGI+MTc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mbhuWQiOWFpeS9j+mFkuW6l+OAgjxiP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xLuS7iuWkqeaZmumkkOS4jeWQq++8jOWkp+WutuWPr+S7pTxzcGFuPk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tuWTgeWwneWTiOWwlOa7qOadvuiKseaxn+eJueS6p+mxvOWkp+WutuOAge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S4nOWMl+WGnOWutueJueiJsumkkOaIluS4nOWMl+mluuWtkOWutOetie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SQ5Y6F77yaPHNwYW4+MS48L3NwYW4+5YyX5bK45riU5p2RPHNwYW4+IDIuPC9zcGFu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j+mTgemUheeClumxvDxzcGFuPiAzLjwvc3Bhbj4qKuS4nOWMl+awkeS/l+mlre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jwvc3Bhbj7kuJzmlrnppbrlrZDnjo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5YyX5LqsLeeBq+i9pu+8iOmHjOeoizEyNDn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xMeWwj+aXtuW3puWPs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Wo5aSp6Ieq55Sx5rS75Yqo77yI5LiN5ZCr5a+85ri45ZKM5peF5ri4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77yM6Ieq6KGM5LmY54Gr6L2m6L+U5Zue5YyX5Lqs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Y+C6ICD6L2m5qyh44CRPC9i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jxzcGFuPlQxOFsyMDo1NS0wODozNl0sVDQ4WzIyOjA5LTA5OjE0X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iqjovabvvJo8c3Bhbj5EMzA8L3NwYW4+77yIPHNwYW4+MTQ6MjYvMjI6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5YW25LuW5Yqo6L2m6L2m5qyh77yI5peF5ri45pe65a2j5pyf6Ze0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6L+Q5Yqb57Sn5byg77yM5oiR5Lus5LiN6IO95ruh6Laz5oKo5a+5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qyh55qE5Liq5oCn5YyW6ZyA5rGC5ZOm77yM6L+Y6K+36KeB6LCF44CC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E3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MHB0OyI+DQoJMeOAgTxiPui1oOmAgeWTiOWwlOa7qOaenOaIiOmHjO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9leWbreOAgeWFs+S4nOWPpOW3t++8jOepv+i2iuaXtuepuu+8jOa4uOWO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iOWwlOa7qDxzcGFuPjwvc3Bhbj48L2I+DQo8L3A+DQo8Yj4y44CB5LiA5pel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Ieq55Sx5rS75Yqo77yM6Kej5Yaz6Ieq55Sx6KGM5Lqk6YCa5LiN5L6/44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eq55Sx55qE5Zuw5oORPC9i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MS48L2I+PGI+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lrr/vvJo8L2I+6YWS5bqX5Y+M5Lq65qCH6Ze0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a6i5Lq66Ieq6KGl5oi/5beu5oiW5piv5a6J5o6S5LiJ5Lq6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o6l5Y+X5ou85oi/5oiW5LiJ5Lq66Ze077yM6K+3546w5LuY5Y2V5oi/5be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Mi48L2I+PGI+55So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ppJDvvJo8c3Bhbj4yPC9zcGFuPjwvYj7ml6nppJA8Yj4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mma/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otoXpq5jnmoTmnJ/mnJvlgLz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zLjwvYj48Y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Yj7lvZPlnLDnqbrosIPml4XmuLjovaY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0LjwvYj48Yj7pl6g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jwvYj7ooYznqIvkuK3miYDliJfmma/ngrnnrKzkuIDpgZPlpKfpl6jnpajvvI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pKfpl6jnpaj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1LjwvYj48Yj7lr7w8c3Bhbj4mbmJzcDsgPC9zcGFuPua4uO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ENCjwvcD4NCjxiPjYu5aSn5Lqk6YCa77yaPC9iP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ZOI5bCU5ruo5b6A6L+U54Gr6L2m56Gs5Y2n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6Ieq6YCJ6Ieq6LS56aG555u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5Y2V5oi/5beu5oiW5Yqg5bqK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DQo8L3A+DQo8cCBjbGFzcz0iTXNvTm9ybWFsIj4NCgk1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244C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yF5ous77ya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HNwYW4+Jm5ic3A7ID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vvIjmoLnmja7lrp7pmYXmg4XlhrXliJfmmI7mmK/lkKbmnIn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Lblj5bnmoTnqI7ph5HmiJbosIPoioLln7rph5HnrYnvvIn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4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eOAge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Lj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lm6DmraTlm6L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qLkurrkupLnm7jnrYnlvoXnmoTmg4XlhrXvvIzor7flkKzku47lr7zmuLj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DxzcGFuPjwvc3Bhbj4NCjwvcD4NCjxwIGNsYXNzPSJNc29Ob3JtYWwiPg0KCT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6L+Y5pyq5Y+C5Y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eo56Wo44CB5L2P5a6/77yI6buE6YeR5ZGo5pyf6Ze05LiN6YCA5L2P5a6/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2LuihjOeoi+S4r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+neeFp+W9k+WcsOaZr+WMuuinhOWumu+8jOWvueeJueWumuaMgeivgeS6uue7meS6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wj+S6pOmAmuWPiua4uOiIueetieayoeacieS8mOaDoO+8ieS8mOaDo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WtpueUn+ivgeOAgeiAgeW5tOivgeOAgeemu+mAgOS8ke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etieacieaViOivgeS7tu+8jOW/hemhu+aPkOWJ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qOelqOS8mOaDoO+8jOWwhuS7peaXheihjOekvuS6q+WPl+eahOmXqOelq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S4juWunumZheS8mOaDoOmXqOelqOS7t+agvOS5i+mXtOeahOW3rumin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+8iOaIluWbnuWHuuWPkeWcsO+8ieWQjumAgOi/mO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cuMjPlpKnlpJbmiqXlkI3lrqLkurrngavovabnpajkuLrlrp7lkI3liLb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pg6jmjZ/lpLHvvIjljIXmi6zlvILlnLDngavova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rqLkurrmjIHouqvku73or4HmnKzkurrlip7nkIbpgIDnpajvvInjgI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KnlhoXmiqXlkI3lrqLkurrkuI3og73lrp7lkI3liLb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nNwYe+/vQUnDHMQYQIIIEsO77+977+977+9AQ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g0KPC9wPg0KPHAgY2xhc3M9Ik1zb05vcm1hbCI+DQoJ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jwvcD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D02BBC8BEA3491F4F52347117E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