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5E8B20B834ADC254358E2609855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E8B20B834ADC254358E2609855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mt7HluqYxMeaXpV9f5peF5ri457q/6Lev5Ye65aKD5peF5ri45qyn5rSy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E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aHoiKrlnJ/oiKo+5pGp5rSb5ZOl5rex5bqmMTH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ows5pif5pyf5Zu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Gp5rSb5ZOl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g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mmK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LeWNoeiQqOW4g+WFsOWN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N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LemprOaLieWWgOS7g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qazmi4nlloDku4AtLemYv+S+neacrOWT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5Om5bCU5omO5omO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TpuWwlOaJjuaJjueJuS0t5qKF56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6I+y5pa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PsuaWry0t6IiN5aSr5rKZ5Li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0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meS4hy0t5ouJ5be054m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W3tOeJuS0t5Y2h6JCo5biD5YWw5Y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A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aHokKjluIPlhbDljaEtLeS8iuaWr+WdpuW4g+Wwl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jA6MzD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z5Y+36Iiq56uZ5qW8NOWxgjblj7fpl6jpm4blkI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pi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C0t5Y2h6JCo5biD5YWw5Y2h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MDo1MOaQreS5mOWcn+iAs+WF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FRLMjHoiKrnj63po57lvoDkvIrmlq/lnabluIPlsJTvvIjpo57ooY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kvIrmlq/lnabluIPlsJTpo57ooYznuqYxMOWwj+aXtjXliIbpkp/vvJv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jaHokKjluIPlhbDljaHpo57ooYznuqY15bCP5pe2NeWIhumSnzsg5pe25beu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avlOWMl+S6rOaZmjflsI/ml7bvvIk8YnIgLz4NCjA1OjMw5oq16L6+5LyK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77yM5LiN5Ye65py65Zy6PGJyIC8+DQoxMDo1NeaQreS5mOWcn+iAs+WFt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FRLNjE36aOe5b6A5pGp5rSb5ZOl5Z+O5biC5Y2h6JCo5biD5YWw5Y2h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aKtei+vuWNoeiQqOW4g+WFsOWNoe+8jOWvvOa4uOS4vueJjOaOpeacujxiciAvP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5LiW55WM5LiK546w5Luj5YyW56iL5bqmKumrmOeahOOAkOWTiOahk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ecn+WvuuOAke+8iOWkluingjIw5YiG6ZKf77yJ5LyK5pav5YWw5LiW55WM56ys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LOW7uuetkemdouenrzLlhazpobfvvIzplb8yMDDnsbPvvIzlrr0x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lj6/lkK/pl63vvIwyNeaJh+iHquWKqOmXqOWFqOmDqOeUsemSm+WQiOmHkemTu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Kl+a1t+awtOiFkOiagO+8jOWvuuWGheWkp+eQhuefs+WcsOmdouW4uOW5tOS+m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eOsOS7o+WMlueoi+W6pirpq5jnmoTmuIXnnJ/lr7rjgIL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vZXpu5jlvrfkupTkuJblub/lnLrjgJHvvIjnuqYxMOWIhumSn++8ie+8jOa8q+atpeWN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WFsOWNoeOAkOi/iOmYv+Wvhua1t+a7qOWkp+mBk+OAke+8iOe6pjIw5YiG6ZKf77yJ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77yM556t5pyb6JOd6Imy5aSn6KW/5rSL77yM5pyJ5py65Lya5qyj6LWP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C95pel44CC5Y+C6KeC5biC5Lit5b+D44CQ6bi95a2Q5bm/5Zy644CRIC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I8YnIgLz4NCua4uOiniOWujOavle+8jOi/lOWbnumFkuW6l+aZmumkkOW5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phZLlupcgJm5ic3A7SG90ZWwgRGl3YW4gNC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ZG91IEFuZmEgQ2FzYWJsYW5jYSA0KumFkuW6l+aIluWQjOe6p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A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kKjluIPlhbDljaEtLemprOaLieWWgOS7g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ams5ouJ5ZaA5LuA77yM5oq16L6+5ZCO5byA5aeL5Y6G5Y+y5Y+k6YO9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5qE5o6i6K6/5LmL5peF77ya5pGp5rSb5ZOl56ys5LiJ5aSn5Z+O5biCLOS5n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m+WTpeesrOS6jOWkp+WPpOeah+Wfjiwg6KKr6KqJ5Li65pGp5rSb5ZOl5Y2X6YOo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6ams5ouJ5ZaA5LuA6ICB5Z+O5Lmf5piv5pGp5rSb5ZOl5YWr5aSn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+k5Z+O5LqO5YWs5YWDMTHkuJbnuqrmnKvmnJ/nlLHpmL/nqYbmi4nnu7T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lj6Tln47muLjop4jjgJDlupPlm77mr5TkuprmuIXnnJ/lr7rlkozlm7Tnu5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lpJbop4LnuqYyMOWIhumSn++8ie+8jCDjgJDlt7Topb/kuprnjovlrqv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WSjOi/t+S6uueahOOAkOmprOe6pua1t+WwlOWco+S8iuiKmeWFs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breOAke+8iOe6pjQw5YiG6ZKf77yJ44CC5YKN5pma5Y+C6KeC44CQ5LiN55y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u+8ieS7juaXpeWHuuWIsOa3seWknO+8jOS9oOWPr+eci+WIs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Inuibh+S6uuOAgeWHuuWUrummmTDmlpnojLblj7bnmoTpmL/mi4nkvK/kurrjgIH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koznrpflkb3nmoTmkanmtJvlk6XogIHkurrvvIzlkITnp43ljZboibr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bDkuI3muIXnmoTkubDljZbpo5/lk4HjgIHppa7mlpnjgIHmnI3ppbDjg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mkYborr7jgIHnmq7pnanjgIHmiYvlt6Xoibrlk4HlsI/mkYrkvY3vvIzlroP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moTlhbDmoYLlnYrjgIHkuIrmtbfnmoTmlrDlpKnlnLDkuIDmoLf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b/lnLrvvIzpqazmi4nlloDku4DmnInkuobml6DnqbfnlJ/lkb3lipvjgII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Rqea0m+WTpSrlpKfnmoTmiLflpJbliaflnLrppJDljoXjgJDpmL/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JHnibnliKvmmZrlrrTmmK/nu53kuI3lrrnplJnov4fnmoTjgILosarljY7mmZrlrrT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TnvorvvIHosarljY7nmoTpmL/mi4nkvK/ln47loKHlvI/lu7rnrZHvvIzku7/kvZ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LDkuobkvKDor7TkuK3nmoTkuIDljYPpm7bkuIDlpJzvvIzng63mg4XnmoTmkanmtJv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kvJrpgoDor7fmgqjliqDlhaXku5bku6zmrKLlv6vnmoTmraXkvJDvvIzkuIDotb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Yzovb3oiJ7vvIzlr4zmnInmtZPng4jmsJHml4/nibnoibLnmoTpqpHmnK/jgIHmlr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5vnkZ/mnqrnmoTnsr7lvanooajmvJTvvIzku6TkurrnnLznlYzlpKflvID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I8YnIgLz4NCjxzdHJvbmc+54m55Yir5o+Q6YaSIDwvc3Ryb25nPiZuYnNw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WgOS7gOS4jeecoOW5v+WcuuS6uuadgu+8jOivt+aCqOWKoeW/heS/neeuoeWlv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WKoe+8m+WPpuWkluW5v+WcuuWIsOWkhOaYr+WFnOWUruWVhuWTgeeahOS4quS6uuWS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++8jOi0reeJqeWxnuS4quS6uuihjOS4uu+8jOivt+a4uOWuouiHquaIkeivhuWIq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S8qu+8m+W5v+WcuuacieaRqea0m+WTpeS6uuW9qee7mOetiemhueebru+8jOat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aUtui0uemhueebru+8jOivt+a4uOWuouefpeaCi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gJm5ic3A7SG90ZWwgTGVzIEFtYmFzc2FkZXVycyA0KuaIlkdvbGRlbiBUdWxp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CA0KiDphZLlupfmiJblkIznuqc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ouJ5ZaA5LuALS3pmL/kvp3mnKzlk4jm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puWwlOaJjuaJjueJ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6Zi/5LyK5pys5ZOI5p2c562R5Z6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KGM6L2m57qmM+Wwj+aXtu+8jOa4uOiniOe6pjYw5YiG6ZKf77yJ55m75LiK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5qE6Zi/5LyK54m55pys5ZOI5p2c562R5Z6S5p2R55qE5LiA5Liq5bGx5LiY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p6c5rKz6LC356qB54S25rao5rC077yM5YGc5q2i5ouN54Wn77yM5Z+O5aCh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a6M5aW977yM5LqOMTk4N+W5tO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mBl+S6p++8jOaYryrnvo7lj6Tml6fmnZHokL3vvIzlj6Tln47liKnnlKjkuob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nibnmnInnmoTotaTlnJ/ms6XnoJblu7rmiJDvvIzorqnkurrlrozlhajkvZPpqo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nmoTnuqLoibLprYXlipvjgII8YnIgLz4NCuS5i+WQjuWJjeW+gOeTpuWwlOaJjuaJ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OAkEthc2JhaOiAgeWfjuOAke+8iOe6pjQw5YiG6ZKf77yJ77yM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b2x5Z+O44CR77yI57qmNDDliIbpkp/vvInov5nph4zmnInpnZ7mtLLlpb3ojrHl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ov5nluqfojZLoipznmoTkuK3kuJbnuqrlj6TmnZHokL3mm77mi43mkYTov4c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qOWlveiOseWdnuWkp+eJh+KAlOKAlCAxOTYy5bm055qE44CK6Zi/5ouJ5Lyv55qE5Yqz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L44CBMTk3NeW5tOeahOOAiumcuOeOi+mTgemHkeWImuOAi+OAgTE5NzflubTnm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pLli5LnmoTogLbnqKPjgIvjgIExOTg15bm055qE44CK5bC8572X5rKz55qE5a6d6Je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k4N+W5tOeahDAwN+ezu+WIl+S5iyDjgIrpk4Hph5HliJrlpKfmiJjnibnliqHpo57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ExOTkw5bm055qE44CK5oOF6Zm35pKS5ZOI5ouJ44CL44CBMTk5OeW5tOeahOOAi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iuOAi+OAgTIwMDDlubTnmoTjgIrop5Lmlpflo6vjgIvjgIEyMDA05bm055qEIOOAi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Wkp+W4neOAi+KApuKApue7neWvueacieeQhueUseimgei/m+WOu+i1sOS4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phZLlupcgJm5ic3A7SG90ZWwgQ2x1YiBIYW5hbmU0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bnppIEF6Z2hvciBPdWF6YXphdGUgNCog6YWS5bqX5oiW5ZCM57qn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WwlOa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S0t5qKF56WW5Y2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tbbot6/pqbHovabliY3lvoD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jaHvvIjooYzovabnuqY15bCP5pe277yJ77yM6YCU57uP44CQ5omY5b635ouJ5bO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bqV6YOo55qE5rKz5bqK5LiK6Z2S57+g55qE5p+z5qCR44CB6Iqx6I2J44CB5Y+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R5pyo5Zyo5b6u6aOO5Lit5pGH5pGG77yM5LiA54mH6Ieq54S26aOO5YWJ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6ICM5bOh6LC35Zub5ZGo5Y205piv5LiA54mH6LSr55ig6I2S5YeJ55qE57qi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2i5oiQ5LiA6YGT5aWH5aaZ55qE6aOO5pmv44CC5Lit5Y2I5oq16L6+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KS5ZOI5ouJ5rKZ5ryg5aSn6Zeo4oCU5qKF56WW5Y2h44CR5o2i5LmYNCo0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KZ5rygKOivt+W4puWlvemYsuaZkueUqOWTgeWPiuWiqOmVnC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rLmspnnmoTnmoTmg4rpmankuI7liLrmv4DjgILov5nph4znmoTmkpLlk4jmi4n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vvIzku6XlvaLmgIHlkITlvILnmoTmspnkuJjpl7vlkI3vvIzmm7T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pmo/nnYDoh6rnhLblhYnnur/nmoTlj5jljJbvvIzlsZXnjrDlh7rph5HoibLjgIHn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kuI3lkIznmoTnvo7kuL3oibLms73jgILml6Xlh7rml6XokL3kvJrmnIn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iJDkuLrkuobmkanmtJvlk6XlooPlhoXni6znibnnmoTlpKfmvKD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JDkuLrml6DmlbDkurrmoqbkuK3nmoTmkpLlk4jmi4nvvIHlnKjov5nph4zlsIb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q6auY55qE5rKZ5LiY77yI57qi5rKZ77yJ5a6D6L+Y5piv55S15b2x44CK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Lym5pav44CL55qE5ouN5pGE5Zyw5LmL5LiA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yAmbmJzcDtYYWx1Y2EgRXJmb3VkIDQqIOaymea8oOeJueiJsumFkuW6lyDvvIj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sJTkurrnibnoibLvvIk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KF56WW5Y2hLS3oj7L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Rqea0m+WTpeWbm+Wkp+WPpOeah+WfjuS5i+S4gOOAkOiPsuaWr+OAk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zpg6jliIblsbHot6/ooYzpqbbovoPmhaLvvInljJfpnZ7lj7LkuI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mlZnln47luILvvIzkuZ/mmK/mkanmtJvlk6XkuIDljYPlpJrlubTmnaXlrpfml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oibrmnK/kuK3lv4PvvIzlt7LmnIkyODAw5aSa5bm055qE5Y6GIOWPs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a0m+WTpeWbm+Wkp+eah+WfjuS4rSrlj6TogIHnmoTkuIDluqfjgILoj7Lmlq/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A1IOWFrOWwuueahOikkOiJsuWfjuWime+8jOiAjOWcqOaXp+WfjuWMuuWG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hei/hyDkuKTnmb7luqfnmoTmuIXnnJ/lr7rlkozmnInlkI3kuJTlj6TogIHnmoT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ioDmnK/jgILotLnmlq/nmoTml6fluILooZfop4TmqKHkuYvlpKfvvIzlj7fnp7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hqDvvIzljYPlrrbku6XkuIrnmoTmiYsg5bel6Im65ZOB5bqX77yM6K6+56uL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ut56qE6L+35a6r5Ly855qE5be36YGT5LmL6Ze077yM5b235L2b5pWw55m+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rKh5pyJ5pS55Y+Y77yM5b2T5Zyw5bGF5rCR55qE5pel5bi455Sf5rS7I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+aVmeiejeWQiOS4uuS4gOS9k++8jOatpOWkhOWPr+ivtOaYr+a0u+eUn+eUn+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abvuiiq+e+juWbveWcsOeQhuadguW/l+ivhOS4uuWFqOeQgyrmtarmvKv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kuYvkuIDjgILmsr/pgJTmrKPotY/kvJjnvo7nmoToh6rnhLbpo47lhY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sI/mhqnvvIzmhJ/lj5fmkanmtJvlk6Xmt7PmnLTnmoTmsJHpo47vvIzlnKj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o47lhYnkuK3mi43nhafnlZnlv7XvvIzmirXovr7oj7Lmlq/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WPguiAg+mFkuW6lyAmbmJzcDtUZ2hhdCBieSB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aXAgRmVzIDQq6YWS5bqX5oiWSG90ZWwgV2Fzc2ltIDQq6YWS5bqX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DT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PsuaWry0t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KZ5Li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4Lop4Looqvnvo7lm73okZflkI3mnYLlv5fvvIhU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cu+8ieivhOS4uuWFqOeQgyrmtarmvKvnmoQxMOWkp+WfjuW4guS5i+S4gOeah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kOiPsuaWr+WPpOWfjum6puWcsOmCo+OAke+8iOWFsee6pjLlsI/ml7bvvInvvIgx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6IGU5ZCI5Zu95pWZ56eR5paH57uE57uHIFVORVNDT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+8ieOAguS6uuS7rOS7v+S9m+WbnuWIsOS6huS4gOWNg+W5tOWJje+8jOavm+mpt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Wnk+S4u+imgeS6pOmAmuW3peWFt++8jOaOouiuv+mCo+mHjOeahOS4reWPpOS4lue6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S4reeahOOAkEF0dGFyaW5lIOWSjCBCb3UgSW5hbmlhIG1lZGVyc2FzIO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7j+WtpumZou+8ieOAkeOAgeOAkE5lamphcmluZSDms4njgJHjgIHjgJDkvIrlvr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bXlopPvvIhNb3VsYXkgSWRyaXNzIFphb3VpYe+8ie+8iOWPpOmDveS/ruW7uuiA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OAkOS4lueVjOesrOS4gOaJgOWkp+Wtpi0t5Y2h5ouJ57u05Zug5aSn5a2m77yIUWFy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aW7vvInlpJbop4LjgJHvvIzjgJDluIPml6XljaLok53pl6jjgJHjgIHjgJDoh63lkI3m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igJzlpKfmn5PnvLjigJ3jgJHjgILliY3lvoDoiI3lpKvmspnkuIf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ua4qemmqOaPkOekuiAmbmJzcDvoj7Lmlq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IPnnYDlpKflpKflsI/lsI/nmoTllYblupfvvIzlhbbkuK3pqazotZvlhYvjgIHpk5z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r6/jgIHnmq7pnannrYnmiYvlt6XoibrkvZzlnYrlsZXnjrDkuoboj7Lmlq8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6Im677yM5LiN5bGe5LqO5peF5ri46LSt54mp5ZWG5bqX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SG90ZWwgUGFyYWRvciAqNCrmiJblkIznuqc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N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iN5aSr5rKZ5LiHLS3mi4nlt7T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4uOiniOi/t+S6uueahOOAkOiTneiJsuWwj+mVhy0t6IiN5aSr5rK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KGM6L2m57qmNeWwj+aXtu+8ieS9nOS4uuaRqea0m+WTp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a4heeIveeahOepuuawlOWSjOS8vOS5juawuOi/nOS4uuiTneiJs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UmeiQveacieiHtOeahOmYv+aLieS8r+WfjuW4guS6pOebuOi+ieaYoO+8jOWLv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heWkqeeEtueahOiTneiJsueUu+WNt+OAguayv+edgOiRl+WQjeeahFBsYXphIFV0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YW1tYW3lub/lnLrvvIzouI/lnKjlubbkuI3op4TliJnnmoTpuYXljbXnn7Pot6/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l7bkvaDkvJrop4nlvpfmgY3lpoLpmpTkuJbjgILlub/lnLrkuIrpgqPluqf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bPov7nosaHnmoTln47loKHvvIzooqvnuqLoibLln47lopnljIXlm7TnnYD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s6jnm67nmoTlpKfmuIXnnJ/lr7rvvIzml6DkuI3lkLjlvJXnnYDmuLjkurr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mnJ3mi5zvvIznlJroh7PmnInogqHmg7PljrvkurLlkLvlroPnmoTlhrL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pqbHovabliY3lvoDmi4nlt7TnibnjgII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FNTAwOyI+54m55Yir5a6J5o6S5aSn6KW/5rSL5rW35pmv6aSQ5Y6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Y2I6aSQPC9zcGFuPjxiciAvPg0KPHN0cm9uZz7lj4LogIPphZLlupcgJm5ic3A7SG9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bmFuIENoZWxsYWg0KuaIluWQjOe6p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A0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lt7TnibktLeWNoeiQqOW4g+WFs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pGp5rSb5ZOl546L5Zu96aaW6YO95ouJ5be054m544CC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a5Y+C6KeC44CQ5pGp5rSb5ZOl55qH5a625a6r5q6/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kozlhbfmnInljJfpnZ7lu7rnrZHpo47moLznmoTjgJDpuqblhYvoi4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vvIjlpJbop4IxMOWIhumSn++8ie+8jOOAkOS5jOi+vuS6muaWr+WNoeaW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q+eOi+Wuq+OAke+8iOe6pjQw5YiG6ZKf77yJ77yM44CQ56mG5ZOI56mG5b63NeS4lumZ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+8iOe6pjIw5YiG6ZKf77yJ5ZKM44CQ5ZOI5qGR5aGU44CR77yI5aSW6KeC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5i+WQjuS5mOi9puWJjeW+gOWNoeiQqOW4g+WFsOWNoe+8jO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eUteW9seOAiuWNoeiQqOW4g+WFsOWNoeOAi+i/mOWOn+mkkOmmhlJpY2tgcyB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gqDnhLbkuqvnlKjopb/lvI/mmZrppJDvvIzmt7HliIfkvZPkvJrnu4/lhbjnmoTljJf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vbHkuK3nmoTljaHokKjluIPlhbDljaHjgII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dGVsIERpd2FuIDQq6YWS5bqX5oiWSWRvdSBBbmZhIENhc2FibGFuY2EgNC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NO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iQqOW4g+WFsOWNoS0t5LyK5pav5Z2m5biD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YfliLvkvJHpl7Lml7blhYnjgILkuZjovabliY3lvoDljaHokKjluIPlhbDlj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E1OjMw5pCt5LmY5Zyf6ICz5YW26Iiq56m65YWs5Y+4VEs2NjTnj63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vvIjpo57ooYzml7bpl7TvvJrljaHokKjluIPlhbDljaH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TljJfkuqzpo57ooYznuqY05bCP5pe2MzXliIbpkp/vvIk8YnIgLz4NCjIyOjA1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yK5pav5Z2m5biD5bCU77yM5LiN5Ye65py65Zy66L2s5py6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QreS5mOasp+a0sirkvbPoiKrnqbrvvIjlnJ/ogLPlhbbmiJbljaHloZT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aXkvY825pma5b2T5Zyw5Zub5pifKzHmmZroiI3lpKvmspnkuIflsI/ln44rMeaZ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S6uuaymea8oOeJueiJsumFkuW6l++8jOaEn+WPl+S4ieWNg+W5tOWcsOS4rea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I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mr4/kurrkuIDlvKDlvZPlnLDnlLXor53ljaHvvIzlhoXlkKs0R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mHj++8jOiuqeaCqOmaj+aXtumaj+WcsOWIhuS6q+aXheihjOS4reeahOe+juWlv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JgOmXu++8m+WPguWbouS6uuWRmOavj+S6uuavj+WkqeS4gOeTtuefv+azie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6aWV6aS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cGFuPjwvc3Ryb25nPjxzcGFuIHN0eWxlPSJmb250LXNpemU6MTRweDsiP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Uq5aSn5oi35aSW5Ymn5Zy66aSQ5Y6F44CQ6Zi/6YeM5LmL5a6244CR6LGq5Y2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LWg54Ok576K44CB5aSn6KW/5rSL5rW35pmv6aSQ5Y6F5rW36bKc5Y2I6aSQ44CB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h6JCo5biD5YWw5Y2h44CL6L+Y5Y6f6aSQ6aaGUmlja2BzIENhZsOp6KW/5by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3seWFpeaSkuWTiOaLieiFueWcsO+8jDR4NOi2iumHjui9pui/vei4quaymea8oO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afj+afj+WwlOeahOi2s+i/uS0t5Lqr5Y+X5rKZ5ryg5o6i6Zmp55qE5LmQ6La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MDAwL+S6uuWPr+WNh+e6pzTmrrXlhazliqHoiLE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lumBl+S5i+aXh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OAkOmprOaLieWWgOS7g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WPpOWfjuS6juWFrOWFgzEx5LiW57qq5pyr5pyf55Sx6Zi/56mG5ouJ57u05b63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p5rSb5ZOl56ys5LiJ5aSn5Z+O5biCLOS5n+aYr+aRqea0m+WTpeesrOS6jOWkp+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iwg6KKr6KqJ5Li65pGp5rSb5ZOl5Y2X6YOo55qE54+N54+g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6Zi/5LyK5pys5ZOI5p2c562R5Z6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m75LiK6Z2g6L+R5rKz6LC355qE6Zi/5LyK54m55pys5ZOI5p2c562R5Z6S5p2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x5LiY77yM6K+l5Z+O5aCh5L+d5a2Y55qE5byC5bi45a6M5aW977yMMTk4N+W5t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WIl+S4uuS4lueVjOmBl+S6p++8jOaYryrnvo7lj6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lj6Tln47liKnnlKjkuobmkanmtJvlk6XnibnmnInnmoTotaTlnJ/ms6XnoJb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rqnkurrlrozlhajkvZPpqozmkanmtJvlk6XnmoTnuqLoibL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oj7Lmlq/lj6Tln4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qPjgJExOTgx5bm06KKr6IGU5ZCI5Zu95pWZ56eR5paH57uE57uHIFVORVNDT+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+8jOS6uuS7rOS7v+S9m+WbnuWIsOS6huS4gOWNg+W5tO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tOS7jeaYr+eZvuWnk+S4u+imgeS6pOmAmuW3peWFt++8jOaOouiuv+mCo+mHjOeah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6quiAgeWfjuWMuuS4reOAg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f552A55S15b2x5Y675peF6KGM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5Om5bCU5omO5omO54m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44CR77yM6L+Z6YeM5pyJ6Z2e5rSy5aW96I6x5Z2e5LmL56ew77yM6L+Z5bqn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Y+k5p2R6JC95pu+5ouN5pGE6L+HMjDlpJrpg6jlpb3ojrHlnZ7lpKfn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MTk2MuW5tOeahOOAiumYv+aLieS8r+eahOWKs+S8puaWr+OAi+OAgTE5NzXlub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Ljnjovpk4Hph5HliJrjgIvjgIExOTc35bm055qE44CK5ou/5pKS5YuS55qE6IC256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k4NeW5tOeahOOAiuWwvOe9l+ays+eahOWuneiXj+OAi+OAgTE5ODflubTnmoQwMD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Ysg44CK6ZOB6YeR5Yia5aSn5oiY54m55Yqh6aOe6b6Z44CL44CBMTk5MOW5tOeah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t+aSkuWTiOaLieOAi+OAgTE5OTnlubTnmoTjgIrmnKjkuYPkvIrjgIvjgIEyMD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S5paX5aOr44CL44CBMjAwNOW5tOeahCDjgIrkuprljoblsbHlpKflpKfluJ3jg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u53lr7nmnInnkIbnlLHopoHov5vljrvotbDkuIDotb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ooXnpZbljaHjgJHlnKjov5nph4zlsI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mtLIq6auY55qE5rKZ5LiY77yI57qi5rKZ77yJ77yM5a6D6L+Y5piv55S15b2x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5qE5Yqz5Lym5pav44CL55qE5ouN5pGE5Zyw5LmL5LiA44CC5LiJ5q+b6K+04o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aSp5LiK6aOY6JC95LiA57KS5rKZ77yM5LuO5q2k5b2i5oiQ5LqG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4oCd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Umlja2BzIENhZsOp44CR5YmN5b6A6JGX5ZCN55qE55S15b2x44CK5Y2h6JCo5biD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Y5Y6f6aSQ6aaGUmlja2BzIENhZsOpIOaCoOeEtuS6q+eUqOilv+W8j+aZmumk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S9k+S8mue7j+WFuOeahOWMl+mdnuiwjeW9seS4reWNoeiQqOW4g+WFsOWN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voDov5Tlm73pmYXmnLrnpajvvIzlm6LkvZPnu4/mtY7oiLHlkKv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vZPlnLA05pif57qn6YWS5bqXK+eJueiJsumFkuW6l++8jOWPjOS6uumX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FkuW6l+WGheilv+W8j+iHquWKqeaXqemkkO+8jOS4reW8j+WNiOaZmu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WFreiPnOS4gOaxpO+8jDEw5Lq65LiA5qGM77yM5aaC5Lq65pWw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ya5qC55o2u5a6e6ZmF5Lq65pWw5YGa6YCC5b2T6LCD5pW077yJ5oiW5b2T5Zyw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pe26Ze05Zyo6aOe5py65oiW6Ii55LiK5Lul5py66Ii56aSQ5Li65Y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77yM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GJyIC8+DQo044CB6KGM56iL5omA5YiX5pmv54K56aaW6YGT6Zeo56Wo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77yM5Lit5paH57+76K+R6K6y6Kej77yb5Y+45py66aWt6LS544CB5rK5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qGl6LS544CB5YGc6L2m6LS5PGJyIC8+DQo244CB56m66LCD5peF5ri45be05aOr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6l6YCB5py65Y+K5ri46KeI5pyf6Ze077yJ5L6L77yaMTDkurrvvIwgMTItMTb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lhbfkvZPkurrmlbDogIzlrpo8YnIgLz4NCjfjgIH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xzdHJvbmc+562+6K+B6LWE5paZPC9zdHJvbmc+PGJyIC8+DQox44CB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5qE5oqk54Wn77yI5aSN5Y2w5Lu25oiW6ICF5omr5o+P5Lu277yJ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ul5Y+K5YGl5bq35oOF5Ya16KGoPGJyIC8+DQoy44CB5pGp5rSb5ZOl5Lu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DbmnIgx5pel6LW35a+55Lit5Zu95YWs5rCR5pmu6YCa5Zug56eB5oqk54Wn5a6e6KG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/562W77yM6K+356Gu5L+d5oKo5oqk54Wn5LiK5pyJMumhteS7peS4iuepuueZvemh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blueroOWSjOaXoOWFtuS7luWbveWutuS4jeiJr+WHuuWFpeWig+iusOW9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otLkxMTDnvo7ph5Ev5Lq677yI5py65Zy6546w5LuY77yJ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MzAwMC/kurpSTULvvJsxMeWygeS7peS4i+Wwj+WtqeS4jeWNoOW6iuWHjzg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NoOW6iuS4juaIkOS6uuWQjOS7tzxiciAvPg0KMuOAgeihjOadjueJqeWT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WPiuaJmOi/kOihjOadjui2hemHjei0ueOAgeS4quS6uua2iOi0ueWP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iHqumAiemhueebrjxiciAvPg0KM+OAgeWboOe9ouW3peOAgeWkp+mjjuOAg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iIquePreWPlua2iOaIluabtOaUueaXtumXt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DxiciAvPg0KNOOAge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mguihjOadjuaIlueJqeWTgeS4ouWkseOAgeiiq+ebl+etieaEj+Wklu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aZmueUqOi9pu+8jOe7meWPuOacuuWSjOWvvOa4uOWKoOePr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7peS4iuaKpeS7t+acquaPkOWPiueahOmhueebruOAgeWQhOenjea0l+iho+OAg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UteivneOAgemlruaWmeWPiuS4gOWIh+engeS6uuaAp+i0q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lnLDmjqXml7rlraPmtqjku7fjgIHphZLlupflj5jmm7TjgIHmsYfnjof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ipvljp/lm6DogIzosIPmlbQq57uI5oql5Lu35ZKM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PGJyIC8+DQoy44CB6KGM56iL5Lit5pyJ6YOo5YiG5pmv54K577yM5YiX5piO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aaC5Y2a54mp6aaG44CB56We5q6/562J77yM5aaC6YGH5LqL5pWF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6Zet57u05L+u562J5a+86Ie05pyq6IO95YWl5YaF5Y+C6KeC77yM5YiZ6YCA5Zu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56Wo6LS555So77yM5a6i5Lq65LiN5b6X5Zyo5Zui5b2S5ZCO5LqJ6K6u5oqV6K+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PGJyIC8+DQoz44CB5Yeh5Y2V5Lq65oiW5Y2V5pWw77yI5L6L5aaC5LiJ5Lq677yJ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a6J5o6S5ou85oi/77yM6aG757y057qz5Y2V5Lq65oi/5beu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Ye65Y+R77yI5L6L5aaC6YGH5aSN5rS76IqC44CB5byA5paL6IqC562J77yJ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6K+35oql5ZCN5pe25p+l6K+iPGJyIC8+DQo144CB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i6Zif5Ye6546w5Y2V6Ze077yM5oiR56S+5pyJ5p2D5Yip5o+Q5YmN6K+05piO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CD5pW05aSr5aa75Y+K5Lqy5bGe5L2P5a6/5a6J5o6S77yM6K+357uZ5LqI55CG6Ke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bu66K6u6LSt5Lmw5peF5ri45oSP5aSW6ZmpPGJyIC8+DQo344CB5YWo56i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Oo5oSP5Lq66Lqr5Y+K5Lqn5ZOB5a6J5YWo77yM5LiN6KaB5YmN5b6A5Li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eq55Sx5rS75Yqo5LiN6KaB5Y2V54us6KGM5Yqo44CC6ICB5Lq6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yJ5a625Lq66Zmq5Ly05Y+K54Wn6aG+PGJyIC8+DQo444CB5LiN6KaB5Y+C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rS75Yqo44CC5Y+C5Yqg5Lu75L2V6aG555uu6K+35oKo6YeP5Yqb6ICM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oyB5aSW57GN5oqk54Wn5oiW5Lu75L2V6Z2e5Lit5Zu95aSn6ZmG5bGF5rCR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5oiQ5ZGY77yM5Yqh5b+F5oyB5pyJ5bm25pC65bim5pyJ5pWI5Lit5Zu9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5ZKM5aSW57GN5oqk54Wn5Y6f5Lu25Y+K5b+F5aSH55qE5peF6KGM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Tcw5bKB5Lul5LiK6ICB5Lq677yM6ZyA5pyJNTDlsoHku6XkuIv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j4Llm6LvvIwgODDlsoHku6XkuIrogIHkurrpmo/lrrbkurrlh7rooYz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rb7nvbLjgJDlhY3otKPlo7DmmI7jgJHjgII8YnIgLz4NCj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yA5pyJ54i25q+N5oiW5Lqy5bGe6Zmq5ZCM5pa55Y+v5Y+C5Zui77yM6Z2e6Zq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e66KGM6ZyA5o+Q5L6b5Lqy5bGe6K+B5piO5Y+K54i25q+N5aeU5omY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vb/ppoblr7k3MOWygeS7peS4iuiAgeS6uuWSjDE45bKB5Lul5LiL5YS/56ul562+6K+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m55q6K6KaB5rGC77yM5Lul5L2/6aaG6KaB5rGC5Li65YeG44CCPGJyIC8+DQoxM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L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VTklXQV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5E8B20B834ADC254358E2609855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