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43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142E9B4BC8213D47A0975E8986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42E9B4BC8213D47A0975E8986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pKfpmKrjgIHkuqzpg73jgIHpn6nlm73ph5zlsbE3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ml6Xpn6n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2OTMNCg0KPGJyPg0KDQoJPOaXpeacrOmfqeWbvT7npo/l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KrjgIHkuqzpg73jgIHpn6nlm73ph5zlsbE3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6Xpn6nov57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WbvS0t6Yec5bGxLS3npo/lhog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6aP5YaILS3nhormnK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N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L/oi48tLeaxpOW4g+mZoi0t5Yir5bqc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6Yec5bGxI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i5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nOWxs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NO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5zlsbE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0t6Yec5bGxLS3npo/lhog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h5zlsbHvvIzmirXovr7lkI7kuZjoiLkxOTowMOKAlDA3OjAwK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uIDml6nmirXovr7vvInliY3lvoDnpo/lho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aMzE0IDEwOjU1LS0xNDox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mj+WGiC0t54aK5pysLS3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q16L6+56aP5YaI6LWk6Ze056We5a6r4oaS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p5ruh5a6r4oaS5YWN56iO5bqX4oaS54aK5pys5Z+O4oaS54aK5pys5LiL6YCa77yI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oaS5LmY6L2m6LW06Zi/6IuP4oaS5rip5rOJ6YWS5bqX77yJ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otaTpl7TnpZ7lrqvjgJHotaTpl7TnpZ7lrqvmmK/kvY3lnKjml6XmnKz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uIvlhbPluILnmoTnpZ7npL7jgILml6fnpL7moLzkuLrlrpjluIHlpKfnpL7vvIjnjr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KzljoXnmoTliKvooajnpZ7npL7vvInjgILlpYnnpYDlnZvkuYvmtabkuYvmiJjml7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moTlronlvrflpKnnmofjgII8YnIgLz4NCuKXhuOAkOWkquWusOW6nOWkqea7oeWuq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uq+S+m+WlieeahOiPheWOn+mBk+ecn+WFrO+8jOWcqOaXpeacrOiqieS4uuOA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nuOAjeS4juOAjOS5puazleS5i+elnuOAje+8jOW3suaciTEx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hajml6XmnKznmoTlsIrmlazjgILov5nph4zmmK/npYjmsYL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zorrjlpJrnlrzniLHlranlrZDnmoTlrrbplb/lkozpq5jogIPlnKjlj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lJ/pg73mnaXmraTmsYLlhbbkv53kvZHvvIzmr4/lubTmnInlpJrovr43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Tlj4Lmi5znpYjnpo/vvIzlnKjlsI/mnKjmnb/kuIrlhpnkuIvku5bku6zmnJ/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hL/mnJvjgII8YnIgLz4NCuKXhuOAkOWFjeeojuW6l+OAkTxiciAvPg0K4peG44C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+O44CR5Yir56ew6ZO25p2P5Z+O44CC5piv5pel5pys6JGX5ZCN5pmv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6Ziq5Z+O44CB5ZCN5Y+k5bGL5Z+O5ZCI56ew5Li65pel5pys55qE5LiJ5aSn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N5bCG5Yqg6Jek5riF5q2j6ICX6LS55LiD5bm05b+D6KGA5a6M5oiQ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k55S65pe25Luj6ZqI5pys5Z+O5Yqg5Lul5pS55bu65oiQ77yM5piv5a6J5Zyf5qG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u6562R5qih5byP44CCPGJyIC8+DQril4bjgJDnhormnKzkuIvpgJr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YnIgLz4NCuKXhuOAkOmYv+iLj+W4guOAkeS9jeS6juaXpeacrOeGiuacrOWOv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Yv+iLj+WcsOWMuuS4reWkrueahOWfjuW4gu+8jOS4u+imgeW4guWMuuS9jeS6jumY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aJgOW9ouaIkOeahOegtOeBq+WxseWPo+ebhuWcsOeahOWMl+mDqO+8jO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5pyIMTHml6XnlLHpmL/oi4/pg6HnmoTpmL/oi4/nlLrjgIHkuIDkuYvlrqvnlLrjgI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ZHlkIjlubbogIzmiJD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6IuPLS3msaTluIPpmaItLeWIq+W6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mL/oi4/ngavlsbHljZrnianppobihpLojYnlubLph4zihpLmsaTluIPpmaLmuKnms4n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qPmuZbihpLliKvlupzihpLliKvlupzlnLDni7HihpLkuZjlnZDpkrvnn7PmuLjova7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KXhuOAkOmYv+iLj+eBq+WxseWNmueJqemmhuOAk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s+S4lueVjOeBq+WxseeahOWQhOenjeefpeivhuWPiumYv+iLj+WRqOi+u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OAguWPr+S7pemAmui/h+eUteinhuaRhOWDj+acuuinguWvn+S4reWys+eBq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WPo+eahOaDheWGteOAguiDvemAmui/hzXpnaLlpJrlsY/luZXmhJ/lj5fpmL/oi4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YnIgLz4NCuKXhuOAkOiNieW5sumHjOOAkemYv+iLj+e+pOWxseS4reS5j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s+WxseiFueeahOS4gOeJh+W5v+mYlOeahOiNieWOn++8jOWcqOWboOS4uumbqOawtOi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i+eahOS4pOS4quWkqeeEtuWkp+awtOaxoOi+ue+8jOaUvuWFu+S6huW+iOWkmueJ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vuS4pOeUqO+8muaXhea4uOaZr+eCueS4jueJp+Wcu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biD6Zmi5rip5rOJ44CR5Y+I56ew55Sx5biD6Zmi5rip5rOJ77yIWXVmdWluT25zZW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tbfmi5QxNTg057Gz55qE55Sx5biD5bKz77yI5Y+I56ew5Liw5ZCO5a+M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qT77yM5rW35ouUNTAw57Gz77yM5Zub5ZGo5Li655Sx5biD5bKz5bGx44CB6Zuo5Lme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Z+O5bKz5bGx5ZKM6aOe5bKz5bGx5omA546v5oqx44CCPGJyIC8+DQril4b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uZbjgJHkvY3kuo7msaTluIPpmaIqKueDremXueeahOWcsOWMuu+8jOS7peWGr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so+i1j+WIsOaZqOmbvuW8pea8q+eahOaipuW5u+iIrOaZr+iJsumXu+WQjeOAg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uZbmmK8x5Liq5ZGo6ZW/57qmNDAw5YWs5bC655qE5bCP5rmW77yM5rmW55qE6KW/6L6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rOJ6ICM5Lic6L655raM5Ye655qE5Y205piv5riF5rC077yM5b2i5oiQ5LqG5ri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uZ5LiA5Y2K55qE5rmW77yM5piv5Liq5LiN5Y+v5oCd6K6u55qE5rmW44CC6Iez5Lu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N5LiN5pat5YaS5Ye65rip5rOJ44CC5rip5rOJ5ZKM5riF5rC055qE5rip5bqm5be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mW6Z2i5LiK5Y+R55Sf5rWT6Zu+5Zug6ICM55Si55Sf5bm75oOz5pmv6Imy77yM54W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5ZyoOeaciOiHszPmnIjkuYvpl7TmuIXmmajpm77msJTngLDmvKvnmoT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mK/ku6PooajmsaTluIPpmaLnmoTmma/oibLkuYvkuIDjgILmsr/okZ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3lkIznmoTop5Lluqbop4LnnIvpmo/ml7blj5jljJbnmoTmuZbpnaLmmKD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uZblhYnlsbHoibLlpb3po47lhYnjgILpu4TmmI/ml7bliLvvvIzmuZbpn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haflsITkuIvlvbflvb/luIPmu6Hkuobph5HoibLpsbzps57oiKz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vo7mma/op4LvvIwqKuS4uuW8leS6uuWFpeiDnOOAgumHkemznua5lueahOi/t+a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Yr+aWh+S6uuaJgOeIse+8jOS5n+aYr+aXpeacrOWls+aAp+WWnOeIs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gjxiciAvPg0K4peG44CQ5Yir5bqc44CR5L2N5LqO5pel5pys5aSn5YiG5Y6/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+O5biC77yM5piv5aSn5YiG5Y6/55qE56ys5LqM5aSn6YO95biC44CC6YK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aSn5YiG5biC44CB5a6H5L2Q5biC44CB55Sx5biD5biC5Y+K5pel5Ye655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iO5aSn5YiG5Y6/5Y6/5Y6F5omA5Zyo5Zyw5aSn5YiG5biC5Y+q5pyJ5LiA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pCt5LmY6ZOB6Lev5Y+q6ZyAMTXliIbpkp/nmoTml7bpl7TjgILliKvlupz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qfkuJrkuLrlkI3vvIzlhajluILmi6XmnInotoXov4cyMDDkuKrlhazlhbH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4nnnLzkuYvlpJrlkozms4notKjkuYvkuLDlr4zkuZ/mmK/kuJbnlYzkuIrlsYjmjI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jgILnuqbmnIkyNzAw5aSE5rip5rOJ5rOJ5rqQ6YGN5biD5LqO5biC5Yy657qmNT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ojIPlm7TkuYvlhoXjgII8YnIgLz4NCuKXhuOAkOWIq+W6nOWcsOeL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9jeS6juaXpeacrOWkp+WIhuWOv+S4remDqOeahOWIq+W6nOWOv+OAguWIq+W6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zieS8l+Wkmu+8jOaYr+W+iOWlveeahOaXhea4uOS5i+WcsOOAguWFtuS4reWIq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csOeLsea4qeazieaYryoq6JGX5ZCN55qE44CC5rW35Zyw54ux44CB6ay855+z5Z2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B5bGx5Zyw54ux44CB54G25Zyw54ux44CB6ay85bGx5Zyw54ux44CB55m95rG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B6KGA5LmL5rGg5Zyw54ux77yI6KGA5rGg5Zyw54ux77yJ44CB6b6Z5Y23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r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rOmDveKGkumHjuWuq+elnuekvuKGkua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OAgeerueael+mBk+KGkua4heawtOWvuuKGkuS6p+WugeWdguS6jOW5tOWdguKGk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KGkuWFjeeojuW6l+KGkuW/g+aWi+ahpeKGkumBk+mhv+WggOKGk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eG44CQ5Lqs6YO9S3lvdG/jgJHkvY3kuo7ml6XmnKzopb/pg6jov5Hn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upzljZfpg6jvvIzmmK/kuIDluqflhoXpmYbln47luILvvIzlnZDokL3lnKj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jlsbHln47vvInnmoTljJfljYrpg6jlkozkuLnms6Lpq5jljp/nmoTkuJzpg6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gLvpnaLnp6/kuLo4MjcuOTBrbTLvvIzljaDkuqzpg73lupzmgLvpnaLnp6/nmoQ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r+S6rOmDveW6nOWQhOWOv+W4guS4reWcn+WcsOmdouenryoq5aSn55qE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IOS6rOmDveS4uuS6rOmDveW6nOW6nOWOheaJgOWcqOWcsO+8jOS5n+aYr+aUv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DveW4guS5i+S4gO+8jOaYr+aXpeacrOS6uuWPo+esrOWFq+WkmueahOmDveW4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4gui/mOWSjOS6rOmDveW6nOWNl+mDqOOAgea7i+i0uuWOv+ilv+mDqOWPiuWkp+mY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qOWIhuWcsOWMuuWFseWQjOe7hOaIkOS6huS6rOmDvemDveW4guWciO+8jOWF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e6puaciTI1NuS4h+OAguS6rOmDveW4guS5n+aYr+KAnOS6rOmYquelnumDveS8mu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OAgjxiciAvPg0K4peG44CQ6YeO5a6r56We56S+44CR5LiA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5qE56We56S+77yM56We56S+5LiN5aSn5Y205pyJ6JGX5oKg5LmF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lh7rnjrDlnKjjgIzmupDmsI/nianor63jgI3kuK3jgILph47lrqvnpZ7npL7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luq3lm63nmoTmkYborr7ljbTkuI3lpLHlhbbotqPlkbPvvIzlkIT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YzkuI7lvqHlrojkuZ/pooflj5fmuLjlrqLllpzniLHjgILov5nph4zkvpvlpYn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otKLov5DkuI7lvIDov5DnmoTnpZ7vvIzkv6HkvJflvojlpJrvvIzmmK/lta/ls6j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kuK3kurrmsJQqKuaXuueahOelnuekvuOAgjxiciAvPg0K4peG44CQ5rih5pyI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N5bKa5qGl77yM5qiq6Leo5Zyo5Lqs6YO95bKa5bGx55qE5aSn5aCw5bed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157Gz77yM5o2u6K+05piv56m65rW355qE5byf5a2Q6YGT5piM5LqO5pel5pys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id5pyf55qEODM25bm077yI5pel5pys5om/5ZKM5LiJ5bm077yJ5pW05L+u5aSn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e25omA5bu644CC5aaC5LuK5oiR5Lus55yL5Yiw55qE5rih5pyI5qGl77yM5pivMTkz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fuuehgOmDqOWIhuS7peawtOazpemHjeaWsOaVtOS/ru+8jOS9huS4uuS6huS/neWt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Bl+S6p+mjjuiyjO+8jOagj+adhuWOn+aWmeS+neeEtuS9v+eUqOacqOadkOOAgu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mynOiJs+e6ouiJsueahOa4oeaciOahpeiejeWFpeWymuWxseaZr+iH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aIkOS4uuS7o+ihqOS6rOmDveeahOaYjuWqmuaZr+iJsu+8jOWQuOW8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WuoumAoOiuv+OAguS7pea4oeaciOahpeS4uuWIhueVjO+8jOS4iua1geensOS4u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+8jOS4i+a1geWImeensOahguW3ne+8jOaYr+aYlOaXpeW5s+WuiemDveWfjueahO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rOS5mOiIn+aIj+awtOOAgeaso+i1j+aeq+WPtueahOeDremXqOaZr+eCue+8jOe7huiH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awtOa1geiHs+S7iuS4jeaWreOAgjxiciAvPg0K4peG44CQ56u55p6X6YG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Z2Z5a+C5LiO56We56eY5YiG5Li655qE5p6X6I2r6YGT77yM5bKa5bGx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O95bim57uZ5oKo5LiA5q615LyR6Zey5pWj5q2l55qE5pe25YWJ44CC6ZO+5o6l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KM5aSn5rKz5YaF5bGx5bqE55qEMzAw5YWs5bC655qE6YGT6Lev5LiK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6u55Y+26ZqP6aOO5pGH5puz5pGG5Yqo77yM5Lyg5p2l6Zi16Zi156u56aa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6b5aaC6a2U5rOV6Iis55qE5pe25YWJ44CCPGJyIC8+DQril4bjgJDmuIXmsLT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LrlhazlhYM3OTjlubTvvIjlu7bljoYxN+W5tO+8ieeUseW7tumVh+S4iuS6uu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W5s+WuieaXtuS7o+S5i+S7o+ihqOW7uuetkeeJqe+8jOWQjuadpeabvuWkmu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aJgOeEmuavge+8jOeOsOS7iuaJgOingeS4ujE2MzPlubTlvrflt53lrrblhYn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u7rnrZHmiYvms5Xph43lu7rvvIzkuI7ph5HpmIHlr7rvvIzkuozmnaHln47lubb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zpg73kuInlpKflkI3og5zvvIzkuZ/mmK/okZflkI3nmoTotY/mnqvlj4rotY/mqL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k05bm0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il4bjgJDkuqflroHlnYLkuozlubTlnYLjgJHkuqzpg73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YTov5HnmoTmuIXmsLTlnYLjgIHkuozlubTlnYLlkozkuqflroHlnYLmmK/kuInmna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v53miqTooZfljLrjgILkuozlubTlnYLlkozkuInlubTlnYLpg73mmK/lsI/lsI/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aHpgZPvvIzlgbblsJTmnInpmLbmoq/vvIzkuozlubTlnYLmja7np7Dkuo7lpKflkIw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A377yJ5bu66YCg5a6M5oiQ77yM5YWx5pyJMTfnuqfjgII8YnIgLz4NCuKXhuOAk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TxiciAvPg0K4peG44CQ5aSn6Ziq5b+D5paL5qGl44CR5piv5Lul5bim5pyJ5oux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b+D5paL5qGl562L5ZWG5bqX6KGX5Li65Lit5b+D5Y+R5bGV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aSn5Z6L55m+6LSn5bqX44CB55m+5bm06ICB6ZO644CB6Z2i5ZCR5bmz5rCR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bqX6ZO66bOe5qyh5qCJ5q+U44CC55+z5p2/6ZO65bCx55qE5Lq66KGM6YGT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qC855qE6Lev54Gv5ZKM5oiQ5o6S56CW6YCg5bu6562R54mp55qE5ZGo6Ziy55S6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6auY6ZuF77yM6L+Z5LiA5bim6KKr5Lq656ew5Li65qyn5rSy5p2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jgJDpgZPpob/loIDjgJHmmK/kuIDmnaHkvY3kuo7ml6XmnKzlpKfpmKrlup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v5DmsrPvvIzku6Xpgrvov5HnmoTmiI/pmaLjgIHllYbkuJrlj4rlqLHkuZD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pgZPpob/loIDkuI7mnKjmtKXlt53lj4rkuJzmqKrloIDlt53ov57mjqX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yLjXlhazph4zvvIzlhbblkI3lrZfkuqbmiJDkuLrlpKfpmKrluILkuK3lpK7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rnmoTlkI3np7D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N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ph5zlsbE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Wkp+mYq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S4nOWkp+WvuuKGkuWwj+m5v+WFrOWbreKGkumHnOWxse+8iOS5mOiIueWJjeW+g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4peG44CQ5aSn6Ziq6KeC5YWJ44CRPGJyIC8+DQril4bjgJDkuJ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ubPlgYflkI0g44Go44GG44Gg44GE44GYIO+8ieaYr+aXpeacrOWNjuS4peW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PiOensOS4uuWkp+WNjuS4peWvuuOAgemHkeWFieaYjuWbm+WkqeeOi+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etieOAguS4nOWkp+WvuuS9jeS6juW5s+WfjuS6rCjku4rlpYjoia8p5Lic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D5aSn5a+65LmL5LiA77yM6Led5LuK57qm5pyJ5LiA5Y2D5LqM55m+5L2Z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IOS4nOWkp+Wvuu+8jDE5OTjlubTkvZzkuLrlj6TlpYjoia/nmoTljoblj7LpgZf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ooqvliJfkuLrkuJbnlYzmlofljJbpgZfkuqfjgII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m5v+WFrOWbreOAkeWwj+m5v+aYr+aVo+WFu+eahOOAguayoeacieWbtOWimS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oI8s5rKh5pyJ566h55CG5Lq65ZGYLCDmuLjlrqLlj6/ku6XlkozlsI/pub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I8YnIgLz4NCuS5mOiIueWJjeW+gOmHnOWxse+8iOWRqOS4gCDigJQg5ZGo5LiJMTU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wxMDowMCsx5Yiw6L6+77yb5ZGo5LqUIDE3OjAw5Ye65Y+R77yMMTI6MzArM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m73pmYXkvJrorq7kuK3lv4PihpLmtbfkupHlj7DihpLpvpnlpL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hY3nqI7lupfihpLmtbfkuJzpvpnlrqvlr7rihpLljJblpoblk4H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KXhuOAkOWbvemZheS8muiuruS4reW/g+OAkTIwMDXlubRBUEVD5bOw5L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77yM5Lmf5piv55uu5YmN6Yec5bGx5Li+6KGM5aSn5Z6L5Lya6K6u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PGJyIC8+DQril4bjgJDmtbfkupHlj7DjgJHpn6nlm73ljZfpg6jph5zlsb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l4XmuLjog5zlnLDjgILlnKjkuJzljZfmsr/mtbfnmoTmsLTokKXmub7lhoXvvIz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jJfnuqYxOOWFrOmHjOWkhOOAguWOn+S4uueqgeWHuua1t+S4reeahOS4mOmZ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aXtuS7o+acq+W7uuWPsO+8jOaymeS4mOWPkei+vuOAguawtOa4hea+iO+8j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Oi/keS4nOiOnua4qeaziempsOWQjeWFqOWbveOAgjxiciAvPg0K4peG44CQ6b6Z5aS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6Yec5bGx57mB5Y2O55qE5biC5Yy644CC6b6Z5aS05bGx6L+Z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5Sx5p2l5piv55Sx5LqO5bGx5bOw5YOP5LiA5p2h6b6Z5LuO5rW36YeM6aOe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qC35a2Q44CC55m75LiK6b6Z5aS05bGx77yM5Y+v5L+v556w57mB5Y2O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M5rW35rSL6aOO5YWJ44CC5pm05aSp5pe277yM55Sa6Iez5Y+v556t5pyb5Yiw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ams5bKb44CC6KeC6LWP5aSV6Ziz5ZKM5aSc5pmv77yM5pu05YW35rWq5ryr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jgJDlhY3nqI7lupfjgJE8YnIgLz4NCuKXhuOAkOa1t+S4nOm+meW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9jeS6jumHnOWxseS4nOa1t+WyuO+8jOaYr+mfqeWbveWUr+S4gOS4gOW6p+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vuuW6me+8jOWRqOi+ueaZr+iJsumdnuW4uOS8mOe+juOAgjxiciAvPg0K4p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irjgJDljJblpoblk4HlupfjgJEqK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5zlsbE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Yec5bGx6YeR5rW35Zu96ZmF5py65Zy677yM5pCt5LmY5Zu96ZmF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BPWjMxNSAxNDoyMC0tMTU6N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pn6nkuproiKrnqbrvvIjljJfkuqznm7Tpo57vvInvvIzml6XmnKzkuZ3l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Yec5bGx77yM5pCt5LmY5bGx6Iy26Iqx5Y+35ri46L2u77yM6Ii55LiKMuaZm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Iqx6YWS5bq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m73pmYXlvoDov5TmnLrnpajvvIzph5zlsbEt56aP5YaI77yI5qa75qa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LS577yb5aSn6ZiqLemHnOWxse+8iDLkurrmiJbogIU05Lq65q+P6Ze077yJIOiI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lm6LpmJ/nrb7or4HotLnvvJs8YnIgLz4NCjMu5b2T5ZywNOaYnzL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Wig+WkluaXhea4uOW3tOWjq+i0ueeUqOWPiuWPuOac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S7kuK3mloflr7zmuLjvvIzlsI/otLnvvJsmbmJzcD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pep6aSQ77yM6Z+p5Zu96YWS5bqX5aSW5pep77yM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5Zui6aSQ5pel5pys5q615q2j6aSQ6aSQ5qCHUk1CNTA76Z+p5q61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zXvvIjoh6rnlLHooYzmtLvliqjpmaTlpJbvvInvvJs8YnIgLz4NCjc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77ybPGJyIC8+DQo4LuihjOeoi+S4reaJgOWIl+aZr+eCue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PHAgY2xhc3M9Ik1zb05vcm1hbCIgc3R5bGU9InRleHQtaW5kZW50OjU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TxiPuaXpeacrOWboumYn+aXhea4uOetvuivg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Yj48Yj4oPC9iPjxiPuWcqOiBjOS6uuWRmDwvYj48Yj4vPC9iPjxiPumAgOS8keS6uuWR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vPC9iPjxiPuWtpueUnzwvYj48Yj4vPC9iPjxiPuiHqueUseiBjOS4muiAhTwvYj48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5NDE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5ND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5pel5pys5Zu96am75YyX5Lqs5aSn5L2/6aaG5Y+X55CG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IyD5Zu05Li677yaIOa5luWMl+OAgea5luWNl+OAgeWMl+S6rOOAgeWkqea0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ys+WMl+ecgeOAgeays+WNl+ecgeOAgeWxseilv+ecgeOAgeWGheiSmeWPpO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geOAgeeUmOiCg+ecgeOAgeilv+iXj+OAgeWugeWkj+OAgemdkua1t+ecgeOAge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PguWbouS6uuWRmOaKpOeFp+etvuWPkeWcsOmdnuS4iui/sOWcsOWMuu+8jOWIme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cqOS4iui/sOWcsOWMuueahOaaguS9j+ivgeWOn+S7tjx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yA5o+Q5Lqk5p2Q5paZ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g0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zLjI1cHQ7Ij4NCgkJCQkJ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HNwYW4gc3R5bGU9ImZvbnQtZmFtaWx5OiZxdW9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A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qTnhac8c3BhbiBzdHlsZT0iZm9udC1mYW1pbHk6JnF1b3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Qw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nF1b3Q7Ij4xLiA8L3NwYW4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77yI5LuO5Ye65Y+R5pel566X6LW377yM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C5oqk54Wn5pyr6aG15b+F6aG75pyJ5pys5Lq6562+5ZCN44C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Aw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nnhafniYc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nF1b3Q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Qw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yPC9zcGFuPuWvuOW9qeiJsueZveW6leWFjeWG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mb250LWZhbWlseTomcXVvdDsiPjI8L3NwYW4+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PHNwYW4gc3R5bGU9ImZvbnQtZmFtaWx5OiZxdW90OyI+IDM1WDQ1TU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iBjOS4muivgeaYjj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4N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omcXVv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nKjogYzljZXkvY3nmoTokKXkuJrmiafnhaflia/mnKzlpI3ljbDku7blub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DjgILpnIDmnInlvZPlubTlt6XllYbooYzmlL/nrqHnkIbpg6jpl6jlubTlrqH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6DjgII8c3BhbiBzdHlsZT0iZm9udC1mYW1pbHk6JnF1b3Q7Ij48YnIgLz4NCjI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ZXkvY3nmoTlnKjogYzor4HmmI7ljp/ku7Y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sPC9zcGFuPuS9v+eUqOWFrOWPu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PC9zcGFuPuaKrOWktOe6uOOAgeWFt+S9k+WGheWuueWMheaLrOWnk+WQjeOAgeaAp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5tOaciOOAgeWcqOacrOWNleS9jeW3peS9nOeahOi1t+atouW5tOmZkOOAg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juS9leaXtui1t+WcqOacrOWNleS9jeS7u+S9leiBjD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ig8L3NwYW4+5Lu76IGM5pe26Ze06KaB5pma5LqO6JCl5Lia5omn54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Q56uL5pe26Ze0PHNwYW4gc3R5bGU9ImZvbnQtZmFtaWx5OiZxdW90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ljp/ku7Y8c3BhbiBzdHlsZT0iZm9udC1mYW1pbHk6JnF1b3Q7Ij4x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FrOWPuOWFqOensOW/hemhu+S4juiQpeS4muaJp+eFp++8jOWcqOiBjOivgeaYj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OAgeWFrOeroOWujOWFqOS4gOiHtO+8iOWcqOiBjOivgeaYjuagt+adv+ingemZh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IHN0eWxlPSJmb250LWZhbWlseTomcXVvdDsiPjxiciAvPg0KMy4gPC9zcGFu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JhzxzcGFuIHN0eWxlPSJmb250LWZhbWlseTomcXVvdDsiPjI8L3NwYW4+5by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JPHNwYW4gc3R5bGU9ImZvbnQtZmFtaWx5OiZxdW90OyI+PGJyIC8+DQo0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a2m55Sf6aG75o+Q5L6b55u45bqU55qE56a75LyR6K+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yI+Lzwvc3Bhbj7pgIDkvJHor4HmiJblrabnlJ/or4H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HmmI7vvIk8c3BhbiBzdHlsZT0iZm9udC1mYW1pbHk6JnF1b3Q7Ij4vPC9zcGFu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eeahOWkjeWNsOS7tuOAgjxzcGFuIHN0eWxlPSJmb250LWZhbWlseTomcXVvd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umZhDxzcGFuIHN0eWxlPSJmb250LWZhbWlseTomcXVvdDsiPi4u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ivgeaYjuaooeeJiDxzcGFuIHN0eWxlPSJmb250LWZhbWlseTomcXVv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Lqr5Lu96K+B5piO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NwYW4+5pys5Lq66Lqr5Lu96K+B44CB5YWo5a625oi35Y+j5pys5riF5pmw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mZvbnQtZmFtaWx5OiZxdW9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tYTkuqfor4HmmI48c3BhbiBzdHlsZT0iZm9udC1mYW1pbHk6JnF1b3Q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lv4XpobvvvJo8c3BhbiBzdHlsZT0iZm9udC1mYW1pbHk6JnF1b3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nkuKrkur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r4HmmI7vvIjoh7PlsJHkupTkuIfvvIk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Nc29Ob3JtYWwiPg0KCQkJCQ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c3BhbiBzdHlsZT0iZm9udC1mYW1pbHk6JnF1b3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nmnKzkurrlkI3kuIvmiL/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gqKuWlveaYrzxzcGFuIHN0eWxlPSJmb250LWZhbWlseTomcXVvd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oeS7peS4iu+8ge+8ie+8mz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eacrOS6u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vei9puihjOmptuivgeWkjeWNsOS7tu+8mz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5Sz6K+36KGo5qC8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M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5pel5pys5Zui5L2T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I5q2k6KGo6K+355Sz6K+35Lq66K6k55yf5aGr5YaZ6Iez54qv572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A5qCP77yM5b+F6aG755Sx5pys5Lq6562+5ZCN77y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EPHNwYW4gc3R5bGU9ImZvbnQtZmFtaWx5OiZxdW90OyI+Li4gPC9zcGFu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S9k+aXhea4uOetvuivgeeUs+ivt+ihqD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5Liq5Lq65L+h5oGv5aSE55CG5ZCM5oSP5Lm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0M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SE55CG5ZCM5oSP5Lmm5ZCM77yI5YmN6Z2i5py65omT77yM5ZCO6Z2i5b+F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62+5ZCN77yM5Lqy5bGe5pyL5Y+L5ZCM5LqL5Y+v5aGr5Zyo5LiA5byg6K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iN5Y+v5Lul5aGr5Zyo5LiA6LW377y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yI+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EPHNwYW4gc3R5bGU9ImZvbnQtZmFtaWx5OiZxdW90OyI+Li4gPC9zcGFuPuS4q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khOeQhuWQjOaEj+S5pjxzcGFuIHN0eWxlPSJmb250LWZhbWlseTomcXVv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5ouF5L+d6YeR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g0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nljZXouqvmiJbmnInotKjnlpHnmoTlrqLkurrpnIDkuqTnurP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iBzdHlsZT0iZm9udC1mYW1pbHk6JnF1b3Q7Ij4xMC0xNTwvc3Bhbj7kuIf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m57lm73lkI48c3BhbiBzdHlsZT0iZm9udC1mYW1pbHk6JnF1b3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3peS9nOaXpeWGhemAgOi/mDxzcGFuIHN0eWxlPSJmb250LWZhbWlseTomcXVv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aKG6Zif5omA6ZyA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ZxdW90OyI+PC9zcGFuPg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MTwvc3Bhbj7vvI4g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K5bm05Lul5LiK5Zug56eB5oqk54Wn77yI5oqk54Wn5pyr6aG15pys5Lq6562+5a2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zcGFuPjwvc3Bhbj4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8L3NwYW4+77yOIOaXheihjOekvuWcqOiBjOivgeaYju+8iOaAu+ek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jOWPiuWcqOiBjOekvuaPkOS+m+eahDxzcGFuIHN0eWxlPSJjb2xvcjpyZWQ7Ij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gJ/osIPlkIjlkIzjgIs8L3NwYW4+77yI5oC756S+55uW56ug77y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4g5aSn5LiA5a+477yIPHNwYW4+Mjwvc3Bhbj7lr7jvvIn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vvJs8c3Bhbj4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0PC9zcGFuPu+8jiDnrb7or4HnlLPor7fooajvvI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nlKjniYjmnKzvvInvvJs8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PC9zcGFuPu+8jiDmnKzkurrpoobpm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4rlhajlrrbmiLflj6PmnKzlpI3ljbDku7bvvJs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2PC9zcGFuPu+8jiDml4XooYznpL7okKXkuJrmiafnhafvvIjlkKvlia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nu4Tnu4fmnLrmnoTku6PnoIHor4HlpI3ljbDku7Y8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CQkJCemZhDxzcGFuIHN0eWxlPSJmb250LWZhbWl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iPi4uIDwvc3Bhbj7poobpmJ/nrb7or4HnlLPor7fooag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nF1b3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A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eeJueWIq+Wkh+az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mcXVvdDsi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DA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0ZXh0LWluZGVudDotMTAu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siPjEuIDwvc3Bhbj7or7fliqHlv4XlsIbnrb7or4HmnZDmlpn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liY08c3BhbiBzdHlsZT0iZm9udC1mYW1pbHk6JnF1b3Q7Ij4xMD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r4Toh7PmiJHnpL7vvIzlkKbliJnnrb7or4Hml6Dms5Xlip7nkIb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kvb/ppobnrb7or4Hlop7lpJrmiJbpgYfnibnmrormg4XlhrXvvIzmnInlj6/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j5bnrb7lvZPml6XlgZzlj5HvvInjgII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Ij48L3NwYW4+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dGV4dC1pbmRlbnQ6LTEw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Ij4yLiA8L3NwYW4+5pys5Lq65oiW5pyJ55u057O7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pel5pys5rue55WZ5LiN5b2S55qE77yM5oGV5LiN5Y+X55CG44CC5aaC6ZqQ556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F5Ya144CB5o+Q5L6b6Jma5YGH5p2Q5paZ6ICM6YCg5oiQ5ouS562+55qE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HNwYW4gc3R5bGU9Im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looPlpJbkuKrkurrmtojotLnotLnnlKjvvJs8YnIgLz4NCjL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ouqvlkozotKLkuqfmjZ/lpLH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Et56aP5YaI5ri46L2u5Y2H6Iix5Li6NOS6uuavj+mXtOS7t+agvDE1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c5bGx5Y2H57qn5aWX6Ze0NTAw5YWD5q+P5Lq6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kuIDjgIH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c8L3N0cm9uZz48YnIgLz4NCjHjgIHml4XooYzor4Hku7bvvJr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ouqvku73or4HvvIzmjIHmnInmlrDmjaLlj5HmiqTnhaf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fmiqTnhafkuIDotbfluKblpb3vvIzku6XlpIfmo4Dmn6XjgII8YnIgLz4NC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JroiKrnqbrlhazlj7jop4TlrprvvIznu4/mtY7oiLHlrqLkurrmiZjov5D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toXov4cyMOWFrOaWpO+8jOi2hemHjemhu+S7mOi0ueOAguaJmOi/kOihjOadj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S4iumdoueahOaXp+ihjOadjuadoeaSleWOu++8jOS7pemYsuatouacrOaso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8lei1t+ivr+S8mu+8jOWvvOiHtOaCqOeahOihjOadjui/kOmUmeWcsOaW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dgOijhe+8muWHhuWkh+iho+eJqeimgeagueaNruWto+iKgueahOWPm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XpeacrOWSjOmfqeWbveawlOWAmeWGrOWto+W5s+WdhyA1IOaRhOawj+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5s+Wdh+S4ujI2IOaRhOawj+W6pu+8jOaXqeaZmua4qeW6puebuOW3rue6pjE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eF6KGM552A6KOF5bqU5Lul6L275L6/6IiS6YCC5Li65Li7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eu77ya5pel5pys5ZKM6Z+p5Zu95LiO5Lit5Zu95pe25beuICsxIOWwj+aXtu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OOAgemfqeWbvTEz77yaMDA95YyX5LqsMTLvvJowMO+8i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4pueJqeWTge+8muWHuuWbouaXtuivt+iHquWkh+eJmeWFt++8jOaLlumei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eahOmFkuW6l+WkmuaVsOmDveS4jemFjeWkh+atpOexu+S4gOasoeaA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4u+imgeaYr+S4uueOr+S/neWPiuS4quS6uuWNq+eUn+OAgumbqOS8nuOAg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W+iOi0teOAguS+neeFp+mmlumDveacuuWcuueahOebuOWFs+inhOWu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kOihjOadjuaQuuW4pueahOa2suaAgeeJqeWTgeWuueenr+imgeWwj+S6jjEwMG1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aF6L+H5q2k6KeE5qC85YiZ5Y+q6IO95omY6L+Q44CCPGJyIC8+DQo244CB6Ieq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Zyo5pel5pys55qE6I2v5oi/5Lmw6I2v5b+F6aG75Yet5Yy755Sf5aSE5pa5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iC6LS177yM6K+36Ieq5aSH5oKo5omA6ZyA55qE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bi455So6I2v5ZOB77yI5aaC5oKo6ZW/5pyf5pyN55So55qE6I2v54mp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77yJ44CCPGJyIC8+DQo344CB6LSn5biB77ya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ZKM6Z+p5Zu95bCa5pyq5rWB6YCa77yM6K+35qC55o2u5oKo5q2k5qy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5uu55qE5Zyw5Zyo5Zu95YaF5YWR5o2i5aW96LSn5biB44CC5ZCE5aSn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Yet6Lqr5Lu96K+B5Lu25o2i5Y+W5pel5YWD44CC5Zyo6Z+p5Zu95YWN56iO5b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Y+v5Lul55u05o6l5L2/55So6LSt5Lmw77yM5oyJ5oiR5Zu95aSW5rGH566h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YWs5rCR5Ye65Zu95ri45q+P5Lq65YWB6K645pC65bim5aSW5r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6O5YWD5LqU5Y2D5YWD5pW044CCPGJyIC8+DQo8c3Ryb25nPuS6jOOAgeS6pOmA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FqOeoi+mjnuacuuihjOmptuS4reS4jeWFgeiuuOeUqO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FgeiuuOWQuOeDn+OAgeWQpuWImeWwhuWPl+azleW+i+ivieiuv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xvei9puS/neWFu++8jOWQhOWfjuW4gumXtOmVv+mAlOihjOmptuaXtu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WBnOaBr+S4gOS4i++8m+WPuOacuuWBnOi9puaXtuWboOS4uueOr+S/neWOn+Wb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e9muasvuOAgjxiciAvPg0KM+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Ew5bCP5pe2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hemhu+acieiHs+WwkTEy5bCP5pe25LyR5oGv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eF5ri46L2m5Zyo6KGM6am26YCU5Lit77yM5YiH5Yu/6ZqP5o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ug5q2k6ICM6YCg5oiQ55qE5Lyk5a6z77yM5Y+45py65Z2H5LiN6LSf6LS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aC6KGM56iL5a6J5o6S6ZyA6KaB5LmY5Z2Q5aSc54Gr6L2m77yM6L6D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6uZ6L6D5aSa77yM6L2m5Y6i6L6D5bCP77yM5LiU5LiN5L6b5bqU6aWu55So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i5Lq66KaB54m55Yir5rOo5oSP5L+d566h5aW95ZCE6Ieq55qE6LSi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aSQ6aWuOuWboumYn+eUqOmkkOS7peS4reWNjuaWmeeQhuWSjOaXpeW8j+eBq+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4uuS4u++8jOW9ouW8j+S7peahjOmkkOaIluiHquWKqemkkOS4uuS4u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mdnumkkOWOhei0reS5sOS5i+mFkuawtOW4puWFpemkkOWOhemlru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jgIHphZLlupc8L3N0cm9uZz48YnIgLz4NCjHjgIHlkIT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lrqLlnKjphZLlupfnmoTpop3lpJbotLnnlKjvvIjpmaTmiL/otLn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JbvvInvvIzlpoLplb/pgJTnlLXor53jgIHmtJfnkIbjgIHppa7lk4Hlj4r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lnYfoh6rnkIbjgII8YnIgLz4NCjPjgIHphZLlupfnlLXop4bkuIrlh6H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zmnInmlpnnlLXop4bigJ3lnYfkuLrku5jotLnpopHpgZPvvJvmraT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orPnlKjlk4Hlj4rmi5bpnovjgII8YnIgLz4NCjT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/kurrmsJHluIHotLDku5/kvI3kvbDlhYPliLDmn5Lk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vbDlhYPjgII8YnIgLz4NCjXjgIHlooPlpJbphZLlupflhoXml6Dng63lvIDmsLT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foh6rmnaXmsLTlj6/ppa7nlKjvvIjmnInkupvphZLlupflhoXphY3lpIf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vvInvvIzlpoLlrqLkurrkuI3pgILlupTvvIzlj6/oh6rlpIfng63msLTlo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LXljovvvJrml6XmnKznmoTnlLXljovmmK8xMDDkvI/jgILpopHnjoflnKj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kuJzljJfjgIHlhbPkuJzlnLDljLrkuLo1MEh677yM5Zyo5YWz6KW/44CB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bee5Zyw5Yy6NjBIeuOAguaXpeacrOeahOeUqOeUteaPkuW6p+aYr+WPjOW5s+iE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OAguWchuafseW9ouaPkuWktOWSjOS4ieW5s+iEmuaPkuW6p+aPkuWktOWcqOaXp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9v+eUqOeahOOAguW7uuiuruaCqOS6i+WFiOS5sOWlvei9rOaNouaPkuWk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eahOWJjeWPsOacieaPkOS+m+i9rOaNouaPkuWktO+8m+mfqeWbveeUt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OS8j+eJueS4jjExMOS8j+eJue+8jOaPkuWktOS4uuWchuWei+WPr+WcqOWJjeWPs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DDpn6nlhYPnp5/otYHjgII8YnIgLz4NCjfjgIHml6XmnKzmuKnms4nlhaXmtbTnlL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lhaXlj6PlpITmjILmnInjgIznlLfmsaTjgI3jgIHjgIzmrr/mlrnjgI3pl6j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pvnlLfmgKfmtJfmtbTnmoTvvJvmjILmnInjgIzlpbPmsaTjgI3jgIHjgIzlvqH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nmoTliJnmmK/lpbPmgKfmtbTlnLrvvIzlhaXmtbTml7bor7fliqHlv4XnlZn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7TooaPlrqTov5vlhaXmtbTlnLrlkI7kuI3og73nq4vljbPkuIvliLDmtbTmsa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mtbTmsaDkuYvliY3vvIzliqHlv4XlhYjlnKjmtJfmtbTlnLrnlKjlsI/mtbTnm4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4vmtbTmuIXmtJflubLlh4DouqvkvZPvvIznhLblkI7lho3lhaXmsaDkuqvlj5fms6Hm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jgILlj6blpJbvvIzmuKnms4nlpKfmtbTlnLrlnLDmnb/mub/mu5HlrrnmmJPmu5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ml7bmlazor7fms6jmhI/osKjmhY7jgILppa7phZLlkI7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igKbor7fli7/lhaXmtbTmuKnms4nvvIzku6XlhY3pgKDmiJD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6K+m57uG6K+35Y+C6ICD5rip5rOJ5YWl5Y+j5aSE5qCH56S655qE5rOo5oSP5LqL6aC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5vjgIHnlLXor508L3N0cm9uZz48YnIgLz4NCjH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iLDlpITpg73mnInlhaznlKjnlLXor53jgILov5nkupvnlLXor53mnLr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nu7/oibLmiJbmmK/ngbDoibLnmoTjgILmiZPlvoDljJfkuqznmoT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rnms5XmmK8wMDErODYrMTAr5a+55pa55Y+356CB77yM5pma5LiKMTHvvJowMO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WNiCAwOO+8mjAw5Y+v5L6/5a6cNDAl44CC5pel5pys55qE5omL5py655S16K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N6IO95LiO5LuW5Zu955qE5omL5py657O757uf6L+b6KGM5LqS5o2i44CC5Zug5q2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qb54m55q6K55qE5omL5py656eN57G777yI5Y2r5pif55S16K+d44CBM0f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lpJbvvIzmgqjnmoTmiYvmnLrlnKjml6XmnKzkuI3og73kvb/nlK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pn6nlm73vvIzkuIDoiKzlnKjphZLlupflkajovrnkvr/liKnlupflj6/ku6X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RJUOeUteivneWNoe+8jOWcqOmFkuW6l+Wkp+WgguaIluihl+mdoueahOWFr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e+8iOmAieWPr+i+vuWbvemZheeUteivneeahOeUteivneS6re+8ieS9v+eUqO+8jO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a6e5oOg55qE5pa55byP44CC5omL5py65Y+v5Lul5Zyo5Ye65aKD5YmN5Y6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Yqe55CG56ef5py65oiW5ryr5ri45omL57ut44CCPGJyIC8+DQo8c3Ryb25n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Dwvc3Ryb25nPjxiciAvPg0KMeOAgeacrOekvuaJgOiBmOeUqOeahOWvvOa4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bveivreOAgeaXpeivreOAgemfqeivreetieS4k+S4muWvvOa4uO+8m+WvvOa4u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5i+S9meW5tuayoeacieS5ieWKoemZquWQjOaXheWuouWklu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mgeaxgumineWkluacjeWKoemhu+W+geW+l+W9k+WcsOWvvOa4uOWPuOacuueah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7mOmineWkluacjeWKoei0ueOAguWuouS6uuW6lOWwiumHjeW5tumFjeWQi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ahOW3peS9nO+8jOS7peS+v+ihjOeoi+eahOmhuuWIqei/m+ihj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e6v+i3r+eahOeJueeCueWGs+WumuS6huaXhea4uOWboueahOWvvOa4uOi0n+i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PiuWvvOa4uOacjeWKoe+8jOWPquacieS4quWIq+aZr+eCueS8muacieWQhO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iusuino+iAjOi/meS6m+S4k+S4muWvvOa4uOeahOiusuino+WPr+iDv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S7mOi0ue+8iOW9k+WcsOaUv+W6nOinhOWumu+8ieOAgjxiciAvPg0KPHN0cm9uZz7l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jgIHotKLniankv53nrqE8L3N0cm9uZz48YnIgLz4NCjHjgIHkuZjlgZ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njrDph5HjgIHor4Hku7bmiJb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lupTmlL7ov5vmiZjov5DooYzmnY7lhoXvvJvlpJblh7rml4XmuLj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4XmuLjovabml7bvvIzkuZ/or7fliqHlv4XlsIbnjrDph5HjgIHor4Hku7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jgII8YnIgLz4NCjLjgIHphZLlupfkuI3otJ/otK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qLmiL/kuK3otLXph43nianlk4HlronlhajvvIzlj7jmnLrkuZ/kuI3otJ/otK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ml4XlrqLotLXph43nianlk4HnmoTlronlhajvvIzms6jmhI/njrDph5HmmK/kuI3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jgII8YnIgLz4NCjPjgIHlpJblh7rms6jmhI/miZLmiYvjgILljZrnianppob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floILjgIHnmb7otKflhazlj7jjgIHppJDljoXnrYnkurrlp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nu4/luLjlhYnpob7kuYvlnLDvvIzliIfli7/mmrTpnLLotKLnianlnKjlpKf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fkuYvkuK3vvIzmmZrkuIrlpJblh7rlupTor6Xnu5PkvLTogIzooY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D44CB5YWs5YWx5Y2r55Sf5Y+K56S85LuqPC9zdHJvbmc+PGJyIC8+DQo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LiN5Y+v6ZqP5Zyw5ZCQ55ew77yM5Lii5p2C54mp5ZKM54Of5aS0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N5Y+v5peB6Iul5peg5Lq65Zyw6auY5aOw6K+06K+d5ZKM5Zan5ZO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S6Zif77yM5LiN5Y+v6Z2g5Lq65aSq6L+R77yM5L+d5oyB5LiA6IeC6Led56a7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46w5Zyo5aKD5aSW5aSn5aSa6aSQ5Y6F5piv56aB54Of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+l5Yiw77yM5bCG5Lya5Y+X5Yiw5pS/5bqc55qE6YeN572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OAgeS/nemZqTwvc3Ryb25nPjxiciAvPg0K5aaC5p6c5a6i5Lq6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N6YCC5oiW5Y+R55Sf5Yy755aX5LqL5pWF6ICM6ZyA6KaB5Yy755aX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uL5Y2z5LiO5a+85ri46IGU57O777yM5Yy755aX6LS555So6K+35a6i5Lq65YWI6KG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m25Yqh5b+F5L+d566h5aW95omA5pyJ55u45YWz55qE5Yy755aX5Y2V5o2u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Ieq6KGM5oiW55Sx5peF6KGM56S+6YWN5ZCI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bqU5peF5ri45L+d6Zmp5p2h5L6L5YaF6KeE5a6a55qE6YeR6aK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AgOeojjwvc3Ryb25nPjxiciAvPg0K6LSt54mp6YCA56i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Liq5Yir5ZWG5oi36Ieq6KGM55qE5pS/562W77yM5p+Q5Lqb5ZWG5bq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6iO57uZ5oKo55qE77yM44CC5Zyo6Z+p5Zu95Zyo5oKo6LSt54mp55qE5b2T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ZWG5oi356Gu6K6k6YCA56iO5LqL5a6c44CC5ri45a6i6LSt54mp5pe2Kirlpb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u7rorq7vvIzlkKbliJnkuI3og73pgIDnqI7lj5fliLDnmoTmjZ/lp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kuojotZTlgb88YnIgLz4NCjxzdHJvbmc+5Y2B44CB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el5pys5ri45piv6ZuG5L2T5rS75Yqo77yM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L+U5Zue77yM6K+36YG15a6I5pe26Ze077yM5Lu75L2V5Lq65LiN5b6X6YC+5py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44CCPGJyIC8+DQoy44CB5Y+C5Yqg5pel6Z+p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F5ri45pyf6Ze06YGH5Yiw54m55q6K5oOF5Ya15aaC5Lqk6YCa77yM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K6k5Li65LiN5Y+v5o6n5Y6f5Zug77yM5pys5YWs5Y+45pyJ5p2D5aKe5Y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+Q5Lqb6KGM56iL5ZKM5peF5ri46aG555uu44CCPGJyIC8+DQo044CB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5a6J5o6S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oGV5pys56S+5qaC5LiN6LSf6LS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eS4gOOAgeazqOaEj+S6i+mhuTwvc3Ryb25nPjxiciAvPg0KMeOAge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HuuWboumAmuefpeS4iueahOmbhuWQiOaXtumXtOOAgeWcsOeCueWHhuaXtuWIsO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+8jOW5tuS4u+WKqOi3n+mAgeWbouS6uuiBlOezu+OAgj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aKpOeFp+WSjOacuuelqOmBl+WkseaIluiiq+ebl++8jOi/m+WFpeaXpeacr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HoeWPguWKoOacrOekvuWboumYn+a4uOeahOaXheWuou+8jO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KpOeFp+WSjOacuuelqOS6pOWvvOa4uOe7n+S4gOS/neeuoe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cqOaJmOi/kOeahOihjOadjuS4reaUvueOsOmHkeOAgemmlumlsO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mHjeeJqeWTge+8jOWboOS4gOaXpuihjOadjuS4ouWkse+8jOS4iui/sOeJqeWT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1lOS7mOiMg+WbtOS5i+WGhe+8m+WPpuWklu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jxiciAvPg0KNOOAgeiIquepuuWFrOWPuOinhOWumuatp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WHuuelqOWQjuS4jeWPr+mAgOelqO+8jOaBleS4jemAgOasvuOAgjxiciAvPg0KN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jOS4uu+8jOWmguaenOeUseS6juWVhuW6l+WSjOa1t+WFs+aXo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WOn+WboO+8iOmjnuacuuaZmueCueOAgemTtuihjOWFs+mXqOOAg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XtumXtOe0p+i/q+etie+8ieS4jeiDveWPiuaXtumAgOeojueahOaIkeekv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ueQhumAgOeojuS4muWKoe+8jOeUseS6jumAgOeojuivr+acuuiAh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YHkuozjgIHlj4vmg4Xmj5DnpLo8L3N0cm9uZz48YnIgLz4N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no++8jOS7juS7iuW5tOW5tOWIneW8gOWni++8jOaXpeacrOWQhOWbvea1t+WFs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vueWFpeWig+a4uOWuouaQuuW4pueahOWQjeeJjOS6p+WTgeeahOebmOafpeWK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mHjeeCueaJk+WHu+WBh+WGkuOAgeS7v+WItueahOWQjeeJjOS6p+WTg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Wig+a4uOWuoueahOihjOadjui/m+ihjOajgOafpeOAgueDpuivt+aCqOi9rOWRi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jOihjOeahOa4uOWuouS4jeimgeepv+aItOWBh+WGkuWQjeeJjOS6p+WT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+8jOS7peWFjemBreWIsOmHjee9muOAgllU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142E9B4BC8213D47A0975E8986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