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19:07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E6600A909317E7E73C9C1FD7614BC7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600A909317E7E73C9C1FD7614BC7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pYjoia835pelX1/ml4XmuLj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ooPml4XmuLjml6Xpn6nmnJ3ml6XmnKznu4/lhbjlm6I8L3RpdGxlPg0KDQoNCg0KP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cGU9InRleHQvY3NzIiBtZWRpYT0iYWxsIj4gDQoNCg0KDQoq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wYWRkaW5nOiAwOw0KDQoNCg0KfQ0KDQoNCg0KYm9ke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gYXJpYWwsIHNhbnMtc2VyaWY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bGluZS1oZWlnaHQ6IDE1MCU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FRUU7DQoNCg0KDQp9DQoNCg0KDQp1bCwgb2wsIGxpLCBkbCwgZHQsI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9yZGVyOjA7IH0NCg0KDQoNCnVsLCBsaSB7IGxpc3Qtc3R5bGU6bm9uZT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0eXBlOm5vbmU7IH0NCg0KDQoNCmE6bGluayxhOnZpc2l0ZWQsYTpob3Zlcn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NCg0KDQoNCgl0ZXh0LWRlY29yYXRpb24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uY2xlYXJmaXg6YWZ0ZXIgew0KDQoNCg0KCWRpc3BsYXk6IGJsb2NrOw0KDQoNCg0KCXZpc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pdHk6IGhpZGRlbjsNCg0KDQoNCgljbGVhcjogYm90aDsNCg0KDQoNCgloZWlnaHQ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29udGVudDogIi4iOw0KDQoNCg0KfQ0KDQoNCg0KLmNsZWFyZml4IHsg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saW5lLWJsb2NrfQ0KDQoNCg0KLyogSGlkZXMgZnJvbSBJRS1tYWMgXCovDQoNCg0KDQoq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LmNsZWFyZml4IHsgaGVpZ2h0OiAxJTt9DQoNCg0KDQouY2xlYXJmaXg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t9DQoNCg0KDQovKiBFbmQgaGlkZSBmcm9tIElFLW1hYyAqLw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w0KDQoNCg0KCWJhY2tncm91bmQ6ICNGRjk7DQoNCg0KDQoJYm9yZGVy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XB4IHNvbGlkICM5OTk7DQoNCg0KDQoJcGFkZGluZzogM3B4IDA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TBweD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3JhcHBlcnsNCg0KDQoNCgl3aWR0aDogMjI1bW07DQoNCg0KDQo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YXV0bzsNCg0KDQoNCgl0ZXh0LWFsaWduOiBsZWZ0Ow0KDQoNCg0KCWJhY2tncm91bmQ6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Ow0KDQoNCg0KCXBhZGRpbmc6IDIwbW07DQoNCg0KDQoJYm9yZGVyLXRvc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WxlZnQ6IDFweCBzb2xpZCAjOTk5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NCg0KDQoJ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p9DQoNCg0KDQpwew0KDQoNCg0KCW1hcmdpbi1ib3R0b20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xew0KDQoNCg0KCWZvbnQtc2l6ZTo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NCg0KDQoNCn0NCg0KDQoNCmgyew0KDQoNCg0KCWZvbnQtc2l6ZTogMTB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i5yb3V0ZV92aWV3X21vZHVsZXsNCg0KDQoNCgltYXJnaW46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DsNCg0KDQoNCglmbG9hdDogbGVmdDsNCg0KDQoNCgl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gloZWlnaHQ6MTEwcHg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aW1new0KDQoNCg0KCXBhZGRpbmc6IDJweDsNCg0KDQoNCgltYXJnaW4tYm90dG9tOjN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HNvbGlkIDFweCAjOTk5Ow0KDQoNCg0KfQ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IC5wbGFjZW5hbWV7DQoNCg0KDQoJdGV4dC1hbGlnbjog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FibGV7DQoNCg0KDQoJdGFibGUtbGF5b3V0OiBmaXhlZ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29sbGFwc2U6IGNvbGxhcHNlOw0KDQoNCg0KfQ0KDQoNCg0KdGR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xbW0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DQoNCg0KDQp9DQoNCg0KDQp0aCB7IGJhY2tncm91bmQ6I0NDQz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tib3JkZXI6IDFweCBzb2xpZCAjOTk5O3BhZGRpbmc6IDFtbTs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PC9zdHlsZT4NCg0KDQoNCjxzdHlsZSB0eXBlPSJ0ZXh0L2NzcyIgbWVkaWE9I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Ij4gDQoNCg0KDQojcHJpbnRCdG57DQoNCg0KDQoJZGlzcGxheT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zdHlsZT4NCg0KDQoNCiANCg0KDQoNCjwvaGVhZD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b2R5Pg0KDQoNCg0KPGRpdiBpZD0icHJpbnRCdG4iPg0KDQoNCg0KW+i/lOWb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tV3jgIANCg0KDQoNClvmiZPljbDmnKzpobVd44CADQoNCg0KDQpb5YWz6Zet56qX5Y+jX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jxkaXYgaWQ9IndyYXBwZXIiP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xvYXQ6IHJpZ2h0OyI+PGltZyBzcmM9Ii9PUkc3MTg4X3RlbXBsZXRzLzAwMi9pbWFnZ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nby5wbmciIGFsdD0i5YyX5Lqs6Z2S5bm05peF6KGM56S+6IKh5Lu95pyJ6ZmQ5YWs5Y+4I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YyX5Lqs6Z2S5bm05peF6KGM56S+6IKh5Lu95pyJ6ZmQ5YWs5Y+4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Gl2Pg0KDQoNCg0KPGgxPue8luWPtzQ3MDENCg0KPGJyPg0KDQoJPOS4nOiIquWQjeWQj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uqzjgIHnrrHmoLnjgIHlpKfpmKrjgIHkuqzpg73jgIHlpYjoia835pel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rmmJ/mnJ/lm5s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ml6XmnKznu4/lhbjlm6I8L3A+DQoNCg0KDQo8cD7nur/ot6/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JrCpSA8Zm9udCBzdHlsZT0iY29sb3I6I0ZGNjY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iPjQ0OTk8L2ZvbnQ+IOi1tzwvcD4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Y2VudGVyOyI+PHN0cm9uZz48c3Bhb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aW5wdXRfcHJpbnRmIj7ml4XmuLjpooTorqLnlLXor53vvJogwqDCoOWuouacjVFR77ya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lsI/ml7blhajlpKnlgJnkuLrmgqjmnI3liqHvvIHvvIk8L3NwYW4+PC9zdHJvbmc+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Dxicj4NCg0KDQoNCiAgIDx0YWJsZSB3aWR0aD0iNzEyIiBib3JkZXI9IjA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GNlbGxwYWRkaW5nPSIwIiBjZWxsc3BhY2luZz0iMCIgc3R5bGU9Im1hcmdpb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CAwIDA7Ij4NCg0KDQoNCiAgICA8dHIgaWQ9InRsX3RzIj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giIGhlaWdodD0iMjUiIGFsaWduPSJjZW50ZXIiPuWkqeaVs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I3OCI+6KGM56iL5a6J5o6S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Xqe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ljYj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pma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5IiBzdHlsZT0icGFkZGluZy1sZWZ0OjVweDsiPuS9j+Wuv+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iAgPC90cj4NCg0KDQoNCgkJPHRyIGlkPSJ0bF90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oZWlnaHQ9IjIyIiBhbGlnbj0iY2VudGVyIj48c3Ryb25nPjE8L3N0cm9uZz4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PuWMl+S6rC0t5ZCN5Y+k5bGLICAgKOmjnuacu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S4remDqOacuuWcuumZhOi/ke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y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kI3lj6TlsYstLeWliOiJry0t5aSn6Ziq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pKfpmKrlkajovrnphZLlupc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aSn6ZiqLS3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tLeWQjeWPpOWxiy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it6YOo5Zyw5Yy6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Q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4remDqC0t566x5qC5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lkajovrnphZLlupc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Twvc3Ryb25nPjwvdGQ+DQoNCg0KDQogICAgICA8dGQ+566x5qC5LS3kuJz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kuJzkuqzlkajovrn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c5LqsLS3lkI3lj6TlsYsgKOihjOeoi+S4reivtOaYj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S4remDqOacuuWcuumZhOi/kemFkuW6l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jwvdHI+DQoNCg0KDQoJCTx0ciBpZD0idGxfdC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PSIyMiIgYWxpZ249ImNlbnRlciI+PHN0cm9uZz43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kI3lj6TlsYstLeWMl+S6rCAo6aOe5py6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t5ZCN5Y+k5bGLICAgKOmjnuacu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WMl+S6rOmmlumDveWbvemZheacuuWcuu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S5mOWbvemZheiIquePreWJjeW+gOaXpeacrOWQjeWPpOWxi+S4remDqOWbvemZhe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uaKtei+vuWQju+8jOWvvOa4uOaOpeacuu+8jOWFpeS9j+mFkuW6l+S8keaBr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7lj4LogIPoiKrnj60gJm5ic3A7TVU3NDMgMTU6NTUtLTE5OjU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DQoNCg0KDQrjgIDljYjvvI/mlazor7foh6rnkIb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S4remDqOacuuWcuumZhOi/ke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ZCN5Y+k5bGLLS3lpYjoia8tLeWkp+mY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6We6bm/5YWs5Zut44CR77yI57qmNDDliIbpkp/vvInliqjmvKvjgJDlubjov5DmmJ/jg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poTmg7PlrabnlJ/kvJrjgJHkv67lrabml4XooYznmoToiJ7lj7DlsLHlnKjnpZ7pub/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znpZ7pub/lhazlm63ljaDlnLA1LjI15bmz5pa55YWs6YeM77yM5YWs5Zut5YaF5pyJ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ZCN6IOc5Y+k6L+577yM5beo5qCR5Lib56uL44CC6L+Z6YeM5pyJ5pyA6ZuG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576k77yM5YWx5pyJMTIwMOWkmuWPquWwj+m5v++8jOiAjOS4lOWwj+m5v+S7rOS5n+aeg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teaAp++8jOingeWIsOa4uOS6uuaJi+S4iuaciem5v+mlvOS8muS4u+WKqOi1sOadpeOA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n+iQjOiQjOeahOWwj+m5v+aYr+a4uOS6uuacgOWkp+eahOingui1j+eCue+8jOaCoOmXs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csOa8q+atpeaYr+a4uOiniOWFrOWbreeahOacgOS9s+aWueW8j+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aSn5a+644CR5Li75q6/6Zeo56Wo6Ieq55CG77yI57qmMzDliIbpkp/vvInmmK/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KXlrpflpKfmnKzlsbHvvIzlj4jnp7DkuLrlpKfljY7kuKXlr7rjgIHph5HlhYnmmI7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jovmiqTlm73lr7rnrYnjgILkuJzlpKflr7rkvY3kuo7lubPln47kuqwo5LuK5aWI6Imv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8jOaYr+WNl+mDveS4g+Wkp+WvuuS5i+S4gO+8jOi3neS7iue6puacieS4gOWNg+S6jOeZv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5tOeahOWOhuWPsu+8jDE5OTjlubTkvZzkuLrlj6TlpYjoia/nmoTljoblj7LpgZfov7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iJDpg6jliIbooqvliJfkuLrkuJbnlYzmlofljJbpgZfkuqfjgII8YnIgLz4NCuOAkOWkp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fjuWFrOWbrS7kuI3nmbvln47jgJHvvIjnuqY0MOWIhumSn++8iee6ouiJsuaeq+WPtuWbt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Wkp+mYquWfjuWFrOWbreWGhemZpOS6huiRl+WQjeeahOWkp+mYquWfjuWkqeWuiOmY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i/mOacieWkp+aJi+mXqOOAgeWNg+i0r+apueOAgeeBq+ehneiXj+etiTEz5bqn6KKr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Li66YeN6KaB5paH5YyW6LSi5Lqn55qE5Y+k5bu6562R5Lul5Y+K5qKF5p6X5ZKM6KW/5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t5Zut562J77yM5Yqo5ryr44CQ5rW36LS8546L44CR5LiW55WM5pS/5bqc55u05bGe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b5pys6YOo5Y+W5pmv5LqO5q2k77yb44CQ5ZCN5L6m5o6i5p+v5Y2X44CR5Lit5aSn6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YeN6L+35qGI4oCYVFYyNjPigJnvvIzlnKjov5nph4zmiJHku6zlj6/ku6XnnIvliLDok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moTmnoHkuZDmoaXlkozlpKnlrojpmIHmnKzlsIrjgILnp4vlpKnnmoTov5nph4zmnqvlj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uqLvvIzpgI/ov4fnp4vlj7bop4LnnIvln47lopnvvIzlpoLlkIzkuIDluYXluYXmsrnnl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uOAkOW/g+aWi+ahpeOAke+8iOe6pjkw5YiG6ZKf77yJ5aSn6Ziq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Lia6KGX44CC5b+D5paL5qGl5YyX6LW35b+D5paL5qGl56uZ77yM5Y2X6Iez6Zq+5rOi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aSn6Ziq5pyA57mB5Y2O55qE5LiA5p2h5ZWG5Lia5q2l6KGM6KGX44CC5rK/6Lev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pe25bCa5bqX6ZO644CC5YW25Lit77yM5Li45LqV77yITUFSVUnvvInlkozlpKfk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l6XmnKzmnIDlr4znm5vlkI3nmoTllYblupfjgILlpKfpmKrkuLrmlbDkuI3lpJrnmoRIR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LSVRUWeS4k+WNluW6l++8jOi/memHjOWwseacie+8jERpc25leeeahOS4k+WNlueCueS5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iQveaIt+OAgjxiciAvPg0K44CQ6YGT6aG/5aCA44CR77yI57qmMz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mtLLmnIDlpKfnmoTnvo7po5/ooZfvvIzlj6/ku6Xlk4HlsJ3liLDliqjmvKvkuK3lh7rnj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4/lhbjnvo7po5/vvIzlpoLkuInoibLlm6LlrZDvvIznq6DpsbzlsI/kuLjlrZDvvIz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ng6fvvIzpvpnomb7kuInmmI7msrvnrYnjgILkuZ/mmK/lpKfpmKrkurrmiYDosJPigJzlk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kuIvigJ3ppa7po5/mlofljJbnmoTlj5HmupDlnLDjgILpgZPpob/loIDooZfpgZPkuKTml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ToibLppJDppoblkozphZLlkKfps57mrKHmoInmr5TvvIzog4zpnaLliJnmmK/ljoblj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nmoTms5XlloTlr7rlsI/lt7fvvIzmnInml6XmnKzkvKDnu5/nibnoibLnmoTphZL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aSn6Ziq5ZGo6L65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pKfpmKotLeS6rOmDvS0t5ZCN5Y+k5bGL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jgJDph5HpmIHlr7r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0MOWIhumSn++8ieato+W8j+WQjeensOS4uum5v+iLkeWvuu+8jOS9jeS6juaXpeac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rOmDveW6nOS6rOmDveW4guWMl+WMuu+8jOaYr+S4gOW6p+S4tOa1juWul+ebuOWbveWvu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vuumZou+8jOaXpeacrOWupOeUuuaXtuS7o+acgOWFt+S7o+ihqOaAp+eahOWQje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HkemYgeWvuuWFtuWQjeensOa6kOiHquS6juaXpeacrOWupOeUuuaXtuS7o+iRl+WQjeeahO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qeawj+esrOS4ieS7o+W5leW6nOWwhuWGm+i2s+WIqeS5iea7oeS5i+azleWQje+8jOWP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vuuWGheaguOW/g+W7uuetkeKAnOiIjeWIqeauv+KAneeahOWkluWimeWFqOaYr+S7p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lOijhemlsO+8jOaJgOS7peWPiOensOS4uuKAnOmHkemYgeWvuuKAneOAgjE5OTTlubQx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m5v+iLkeWvuuWvuumZouWFqOWig+S7peKAnOWPpOmDveS6rOmDveeahOaWh+WMlui0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ahOS4gOmDqOWIhuiiq+iBlOWQiOWbveaVmeenkeaWh+e7hOe7h+aMh+WumuS4uuS4lueV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lumBl+S6p+eahOmHjeimgeWOhuWPsuW7uuetkeOAgjxiciAvPg0K44CQ5LyP6KeB56i76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6S+44CR77yI57qmNjDliIbpkp/vvInml6XmnKzkvI/op4HnqLvojbflpKfnpL7lu7rku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77yM5Li76KaB5piv56WA5aWJ5Lul5a6H6L+m5LmL5b6h6a2C5aSn56We5Li66aa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45L2N56i76I2356We44CC56i76I2356We5piv5Yac5Lia5LiO5ZWG5Lia55qE56We5pi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Z5a6i5YmN5p2l56Wt5ouc5rGC5Y+W5Yac5L2c5Liw5pS244CB55Sf5oSP5YW06ZqG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a6J5YWo44CC5a6D5piv5Lqs6YO95Zyw5Yy66aaZ54Gr5pyA55ub55qE56We56S+5Lm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lubPlronnpZ7lrqvjgJHvvIjnuqY2MOWIhumSn++8ieW7uuS6jjE4O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mmK/kuLrnuqrlv7Xml6XmnKzlj6Tpg73lubPlronov4Hpg70xMTAw5ZGo5bm0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b5aWJ552A5Zyo5Lqs6YO95Zyo5L2N55qE56ys5LiA5L2N5ZKM5pyA5ZCO5LiA5L2N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H44CC5bmz5a6J56We5a6r56We6IuR5Zyo5q2j5q6/5ZCO6Z2i77yM5Lul5Zub5Liq5rGg5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+D77yM5bCG5ZCE5Liq5pe25Luj55qE5bqt5Zut5qC35byP6J6N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iO5rK75pe25Luj5bu6562R6aOO5qC84oCc5rGg5rOJ5Zue5ri45byP4oCd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c77yM5piv5Zu95a6257qn5ZCN6IOc44CC5Lqs6YO95LiJ5aSn56Wt56WA5LmL5LiA55qE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uj56Wt4oCd5q+P5bm0MTDmnIgyMuaXpeWcqOatpOS4vuihjO+8jOWxiuaXtu+8jOi6q+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pOijheeahOmYn+WIl+WSjOi9pumprOe7hOaIkOeahOS7quS7l+mYn+S8muWGjeeOsOWPp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jjuiyjOOAgjxiciAvPg0K44CQ5bKa5bGxLea4oeaciOahpeOAke+8iOe6pjQ1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il5qix56eL5p6r6Ze75ZCN77yM6L+H5Y6755qE546L5YWs6LS15peP57uP5bi45Zyo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6ISa5LiL55qE5aSn5aCw5rKz6L276Iif6I2h5ry+77yM5qyj6LWP5bKa5bGx5Zub5a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Li95pmv6Imy44CC5LiL5ri45pyJ6ZW/6L6+MTU057Gz55qE5rih5pyI5qGl6L+e5o6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6uZ5Zyo5qGl5LiK546v6aG+5Zub5ZGo77yM5bKa5bGx6ZqQ57qm5aaC6bub77yM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x5a+G5biD44CC5qGl55WU5pyJ5bKa5bGx5YWs5Zut44CB6b6f5bGx5YWs5Zut5ZKM5aSp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44CC5bGx5Lit5pyJ5aSn5oKy6ZiB44CB5rOV6L2u5a+644CB5bCP552j5Yai562J5ZCN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L+544CC5pWs54ix55qE5ZGo5oGp5p2l5oC755CG5Lmf5pu+5LqM5qyh5Yiw6K6/5bK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KY6K+X56KR5Yi76Iez5LuK55WZ5a2Y5LqO5bKa5bGx5Y2K5bGx6IWw44CK6Zuo5Lit5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oCU5pel5pys5Lqs6YO944CL44CC6K+X5puw77ya6Zuo5Lit5LqM5qyh5ri45bKa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K46IuN5p2+77yM5aS5552A5Yeg5qCq5qix44CCIOWIsOWwveWkhOeqgeingeS4gOWxs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a1geWHuuazieawtOe7v+WmguiuuO+8jOe7leefs+eFp+S6uuOAgua9h+a9h+mbqOmbv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1k++8jOS4gOe6v+mYs+WFieepv+S6keWHuu+8jOaEiOingeWno+WmjeOAguS6uumXtO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oeecn+eQhu+8jOaEiOaxguaEiOaooeeziu+8jOaooeeziuS4reWBtueEtuingeedgOS4g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FieaYju+8muecn+aEiOinieWno+WmjeOAgj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K3pg6jlnLDljLr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0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S4remDqC0t566x5qC5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jgJD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kupTlkIjnm67jgJHvvIjnuqYzMOWIhumSn++8ieWvjOWjq+WxseeUseWxseiEmuiH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htuaMiemrmOW6puWFseWIhuS4uuWNgeWQiO+8jOWNiuWxseiFsOS+v+ensOS4uuWvjOWjq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QiOebruOAguWvjOWjq+WxseS6lOWQiOebrumrmOmAvjIzMDDnsbPvvIzkuZjovabogIz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vbvovbvmnb7mnb7lsLHlj6/lvpfliLDnmbvlr4zlo6vlsbHnmoTnj43otLXkv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vIzmsr/pgJTotaTmnb7jgIHpk4HmnYnnrYnmo67mnpfmma/oibLjgILmirXovr7kupTl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vvIznq5nlnKjosaHlvoHml6XmnKzlr4zlo6vlsbHlsYXpq5jkuLTkuIvvvIzlr4zlo6v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jgIHlhavlsrPjgIHljZfpmL/lsJTljZHmlq/nmoTnvo7mma/np4voibLlkJHmgqjogIz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vvIzmraTmg4XmraTmma/mr5XnlJ/pmr7lv5jvvIjlpoLlpKnmsJTljp/lm6DkuI3og73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lLnkuLrlr4zlo6vlsbHkuIDlkIjnm67miJblr4zlo6vlsbHotYTmlpnppob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OWvjOWjq+ays+WPo+a5lue6ouWPtuelrS3nuqLlj7blm57lu4rjgJHvvIjnuqY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ays+WPo+a5luaYr+WvjOWjq+S6lOa5luS4reesrOS6jOWkp+a5lu+8jOWAkuaYo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S4veeahOWvjOWjq+WxseOAguays+WPo+a5lueVlOmDgemDgeiRseiRseeahOaeq+ael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xIOaciOS4iuaXrOWIsOS4reaXrOi/m+WFpee6ouWPtueahOacgOS9s+ingui1j+acn+OA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ays+WPo+a5lue6ouWPtuelreS6juavj+W5tOeahDEwIOaciOW6leiHszExIOaciO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vuihjO+8jOW3sue7j+aciTEwIOWkmuW5tOWOhuWPsuOAgjxiciAvPg0K44CQ5b+N6YeO5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44CR77yI57qmNDDliIbpkp/vvInlnKgxMjAw5bm05YmN5bCx5b2i5oiQ5LqG77yM5piv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5bGx6J6N5YyW55qE6Zuq5rC057uP5rWB57uP5Zyw5bGC6L+H5ruk6ICM5oiQ55qE5riF5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eh5rOJ5rC077yM5YW256eA5Li955qE55Sw5Zut6aOO5YWJ77yM5rOi5YWJ57K857K8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g5rC05LiO576O5Li955qE5a+M5aOr5bGx5ZCI5Li65LiA5L2T44CCPGJyIC8+DQrjgJDoj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vZPpqozjgJHvvIjnuqYzMOWIhumSn++8ieaXpeacrOiMtumBk+aYr+WcqOaXpeacrOS4g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7quW8j+WMlueahOOAgeS4uuWuouS6uuWlieiMtuS5i+S6i+OAguWOn+ensOS4uuKAnOiM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AneOAguaXpeacrOiMtumBk+WSjOWFtuS7luS4nOS6muiMtuS7quW8j+S4gOagt+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enjeS7peWTgeiMtuS4uuS4u+iAjOWPkeWxleWHuuadpeeahOeJueauiuaWh+WMl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heWuueWSjOW9ouW8j+WImeacieWIq+OAguiMtumBk+WOhuWPsuWPr+S7pei/vea6r+WI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7qq44CC5pyA5Yid5piv5YOn5L6j55So6Iy25p2l6ZuG5Lit6Ieq5bex55qE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6LCC56aF5biI5pu+57uP5Lul4oCc5ZCD6Iy25Y674oCd5p2l5o6l5byV5a2m5Lq677yb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mN5oiQ5Li65YiG5Lqr6Iy26aOf55qE5Luq5byP44CC546w5Zyo55qE5pel5pys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oq56Iy26YGT5LiO54WO6Iy26YGT5Lik56eN77yM5ri45a6i5Zyo6Iy26YGT5biI5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im6aKG5LiL5L2T6aqM5oq56Iy26YGT77yM5LuO6ICM6LWw5YWl5pel5pys5Lq65YaF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5YeA6Z2Z5a+C44CC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vjOWjq+WxseWRqOi+uemFkuW6lzwvU1BBTj4g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8YnI+DQoNCg0KDQo8RElWIGNsYXNzPXRsX2xfdGl0bGVj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sZWZ0IHN0eWxlPSJjb2xvcjojRkYwMD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DsiPuesrDXlpKk8L0RJV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cmlnaHQ+PGI+566x5qC5LS3kuJzkuqwg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jgJDnu7zlkIjlh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upfjgJHvvIjnuqY2MOWIhumSn++8ieaMkemAieeUn+a0u+eUqOWTgeWPiuS/neWBpe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teWZqOWVhuWTge+8mzxiciAvPg0K44CQ55qH5bGF5aSW6IuR44CR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nmoflsYXlpJboi5HlhoXpk7rorr7nu4bnn7PlrZDvvIzpgY3mpI3mnb7moJHvvIzlrr3pm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b/lnLrkuIrpnZLmnb7nv6Dmn4/vvIznu7/lnLDlpoLojLXvvIzmmK/ml6XmnKzln47lu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bDkuI3lpJrnmoTnu7/lnLDkuYvkuIDjgILnmoflsYXlpJboi5HvvIzmmK/ml6XmnKz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hazlm63nmoTkuIDpg6jliIbjgILlm73msJHlhazlm63lnKjmmK3lkowyNOW5tCgxOTQ5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tuaKiuKAnOaXp+eah+WupOiLkeWcsOKAneS9nOS4uuWFrOWbreW8gOaUvu+8jOeUs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luiLkeOAgeS6rOmDveW+oeiLkeOAgeaWsOWuv+W+oeiLkeS4iemDqOWIhue7hOaIkO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wkeWFrOWbreeUseeah+WxheWkluiLkeOAgeWMl+S5i+S4uOOAgeWkluWgpOWhmOS7peWP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q+eahOaKpOWfjuays+e7hOaIkOOAgjxiciAvPg0K44CQ55qH5bGF5LqM6YeN5qGl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TXliIbpkp/vvInkuozph43moaXkuIvnmoTmiqTln47msrPvvIzooqvlhazorqTkuLr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mnIDnvo7kuYvlnLDjgIIg5LqM6YeN5qGl5Z2Q6JC95Zyo5pel5pys5Lic5Lqs55qH5bG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l5pys5aSp55qH5bGF5L2P55qE55qH5a6r77yM5piv5rGf5oi35bmV5bqc5ZyoMTY1N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gOW7uueahOWfjuWgoe+8jDE4ODjlubTmiY3miJDkuLrml6XmnKzlpKnnmofnmoTlsYXmi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n47lu5PlpJbpnaLmnInlub/pmJTnmoTmiqTln47msrPlm7Tnu5XjgILkuozph43moaX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moflsYXmraPpl6jliY3vvIzliY3mlrnkuLrmraPpl6jnn7PmoaXvvIzlj4jnp7DnnLzpl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vvIzmmK/kuJzkuqzpg73lhoXmnIDkvbPnmoTmi43nhaflnLDngrnjgII8YnIgLz4NCuOAkO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oOePiueRmuS8mummhuOAke+8iOe6pjYw5YiG6ZKf77yJ5a2m5Lmg5LqG6Kej54+N54+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Ym077yM5LqG6Kej54+N54+g5paH5YyW44CC55Cz55CF5ruh55uu55qE54+N54+g5Lq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6K6p5L2g5bqU5o6l5LiN5pqH77yM5Y676YCJ5oup5LiA5Liq5bGe5LqO5L2g5b+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6aKX5o6M5LiK5piO54+g5ZCn77yBPGJyIC8+DQrjgJDmtYXojYnlr7rjgJHvvIjnuqY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SDkuZ/lj6vmtYXojYnpm7fpl6jop4Lpn7Plr7rvvIzor6Xlr7rmraPlvI/lkI3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h5HpvpnlsbHmtYXojYnlr7rjgILlnKjpl6jnmoTkuK3lpK7mnInkuIDkuIvlnoLnmoTlt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ga/nrLzvvIzkuIrpnaLlhpnnnYAi6Zu36ZeoIuS6jOWtl++8jOW3suaIkOS4uua1heiN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oeW+geOAguaNruS8oOWFrOWFgzYyOOW5tO+8jOS4gOWvueS7peaNlemxvOS4uueUn+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8n+WcqOmaheeUsOW3neS4reWPkeeOsOS6huingumfs+WDj++8jOiupOS4uuaYryLop4Lp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ngbUi44CC5LqO5piv77yM5Lq65Lus5Zyo5b2T5Zyw5L+u5bu65a+66Zmi77yM5L6b5aWJ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44CCPGJyIC8+DQrjgJDnlLXlmajlupfjgJHvvIjnuqY2MOWIhumSn++8ieWHuuWUruacg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ei+eahOeUteiEkeOAgeebuOacuuOAgeeUteinhuacuuOAgeaJi+acuuOAgeWutueUqOeUt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e+8jOWTgeenjeebuOW9k+m9kOWFqOOAgjxiciAvPg0K44CQ5paw5a6/5ZWG5Lia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7qmNjDliIbpkp/vvInmlrDlrr/mmK/mlbTkuKrkuJzkuqzmnIDokZflkI3nmoTnuY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jLrkuYvkuIDvvIzov5nph4zmmK/otK3nianogIXnmoTlpKnloILvvIzmlrDnvZflhY3n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pq5jlspvlsYvnmb7otKfnrYnjgIImbmJzcDs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aVrOivt+iHqueQhjxCUj48U1BBTj48Yj7kvY/lrr/vvJo8L2I+5Lic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6L656YWS5bqX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N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kuJzkuqwtLeWQjeWPpOWxi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K+05piOKSA8L2I+PC9ESVY+PC9ESVY+DQoNCg0KDQoNCg0KDQoNCjxESV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Pg0KDQoNCg0K5Lic5Lqs5biC5Yy65Y2K5pel6Ieq55Sx5rS75Yqo5L2T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6o6I2Q5LqM6YCJ5LiA77yM5YWN6LS55o6l6YCBPGJyIC8+DQpB77ya6L+q5pav5bC8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I6Zeo56Wo6Ieq55CG77yM6Zeo56WoNzQwMOaXpeWchi/kurrmipjlkIjkurrmsJHlu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ODDlhYPvvInkuJzkuqzov6rlo6vlsLzkuZDlm63kuLvopoHliIbkuLrkuJbnlYzluILpm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qLpmankuZDlm63jgIHopb/pg6jkuZDlm63jgIHliqjnianlpKnlnLDjgIHmoqblubvku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IHljaHpgJrln47lj4rmmI7ml6XkuZDlm63nrYk35Liq5Yy677yM5Zut5YaF55qE6Ii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+K5bm/5Zy65LiK5a6a5pe25Lya5pyJ5ZCE56eN5ZCE5qC355qE5ri46KGM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qOS4nOS6rOi/quWjq+WwvOS5kOWbremHjOi/mOWPr+S7peeci+WIsOWkp+Wei+eahOa4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Oa8lOOAguS4nOS6rOi/quWjq+WwvOS5kOWbreacieS6lOS4quS4u+mimOS5kOWbrTrnu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iKnkuprnjovmnJ3ml7bku6PlvI/ooZfmma/nmoTkuJbnlYzluILpm4bjgIHlhpLpmanlk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pYfnmoTmjqLpmankuZDlm63jgIHopb/pg6jlvIDmi5Pml7bku6PnmoTopb/pg6jkuZD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qblooPlkoznq6Xor53nmoTmoqblubvkuZDlm63jgIHmnKrmnaXjgIHnp5Hlrablkozlr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nmoTmmI7ml6XkuZDlm63jgILov5nkupTlpKfkuLvpopjkuZDlm63kuK3lhbHmnIkzNemhu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ihqOa8lO+8jOWFtuWFseWQjOeJueW+geaYryLkuIDliIfpg73mmK/mtLvliqj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lo7DmnInoibLnmoQi44CCPGJyIC8+DQpC77ya5Y+w5Zy66Ieq55Sx5aWz56We5rW35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K+WPsOWcuuS4sOeUsOaxvei9puS9k+mqjOmmhivpq5jovr7mnLrlmajkurrlub/l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l54m56I6x5pav6LSt54mp5bm/5Zy6PGJyIC8+DQrmjInlr7zmuLjmjIflrprlnLDngrn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m4blkIjvvIzkuI3lvpfov5/liLDvvIzpm4bkvZPliY3lvoDmnLrlnLrlip7nkIblv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miYvnu63jgILms6jvvJrkuI3lj4LliqDmjqjojZDnur/ot6/nmoTlrqLkurrvvIzml6n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nprvlvIDphZLlupfjgILlm73lhoXlh7rlj5HliY3lgZrlpb3mlLvnlaXmiJboh6rn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pgJvvvIzoh6rmiJHkvZPpqozkuZjlnZDlnLDpk4HnlLXovablh7rnp5/ovabnrYn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vljYgxNDowMOW3puWPs+aMieeFp+WvvOa4uOaMh+WumueahOaXtumXtOWcsOeCueaxh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JjeW+gOS4remDqOmFkuW6l+S4jeWPr+i/n+WIs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pWs6K+36Ieq55CGPEJSPjxTUEFOPjxiPuS9j+Wuv++8mjwv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6jmnLrlnLrpmYTov5H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QjeWPp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0t5YyX5Lqs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liY3lvoDlkI3lj6TlsYvkuK3pg6jlm73pmYXmnLr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kK3kuZjlm73pmYXoiKrnj63ov5Tlm57ljJfkuqzvvIznu5PmnZ/mhInlv6vnmoT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nqIvvvIE8YnIgLz4NCjxzdHJvbmc+5Y+C6ICD6Iiq54+tICZuYnNwO01VNzQ0IDA5OjAwL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zNTwvc3Ryb25nPjxiciAv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pWs6K+36Ieq55CG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48L1NQQU4+IDwvRElW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5Lul5LiK6KGM56iL5LuF5L6b5Y+C6ICD77yM5pyA57u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e65Zui6YCa55+l5Li65YeG44CCPC9wPg0KDQoNCg0KDQoNCg0KDQo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g0KDQoNCgk8aDI+57q/6Lev54m56Imy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7nlITpgInkuJzmlrnoiKrnqbrlhazlj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raPnj63ml6DlpJzoiKrvvInlkI3lj6TlsYvlvoDov5TvvIzml6Doh6rotLnml6D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XkvY/ml6XmnKzlvZPlnLAzLTTmmJ8rMeaZmuaXpeW8j+a4qeaziemFkuW6l++8iOepv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jea1tOiho+azoeaxpO+8jOS6q+WPl+aXpeacrOato+Wul+a4qeazie+8iTwvc3Bhbj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zdHJvbmc+PHNwYW4gc3R5bGU9ImZvbnQtc2l6ZToxNHB4OyI+57uP5YW45pmv54K5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iAmbmJzcDvnpZ7pu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IHkuJzlpKflr7rjgIHlpKfpmKrln47lhazlm63jgIHlv4PmlovmoaXjgIHpgZPpo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gIHph5HpmIHlr7rjgIHkvI/op4HnqLvojbflpKfnpL7jgIHlubPlronnpZ7lrqvjgIHls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t5rih5pyI5qGl44CB5a+M5aOr5bGx5LqU5ZCI55uu44CB5b+N6YeO5YWr5rW344CB6Iy2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44CB55qH5bGF5aSW6IuR44CB55qH5bGF5LqM6YeN5qGl44CB5rWF6I2J5a+644CB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WG5Lia5Yy644CB5Lic5Lqs5biC5Yy65Y2K5aSp6Ieq55Sx5rS75Yqo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0cm9uZz48c3BhbiBzdHlsZT0iZm9udC1zaXplOjE0cHg7Ij7kuqvnlKjnvo7po58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c3Ryb25nPjxzcGFuIHN0eWxlPSJmb250LXNpemU6MTRweDsiPua4qeaz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QhuOAgeaXpeW8j+Wumumjn+OAgeaXpeW8j+eDpOiCieiHquWKqemkkO+8iOeJm+iCi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CieWPiuWQhOenjeiUrOiPnOOAgeeUnOWTgeWSjOmlruaWmeaXoOmZkOeVhemlru+8ieO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xvOmlreetiTwvc3Bhbj48YnIgLz4NCg0KDQoNCjwvZGl2Pg0KDQoNCg0KIA0KDQoNCg0K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yPg0KDQoNCg0KCTHjgIHooYznqIvkuK3miYDliJfoiKrnj63lm73pmYXlvoDov5T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vnqI7vvIk8YnIgLz4NCjLjgIHml6XmnKzlm6LkvZPml4XmuLjnrb7or4Hlip7nk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8YnIgLz4NCjPjgIHml6XmnKzlvZPlnLAzLTTmmJ/moIflh4bphZLlupflj4zkurrpl7T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nKzphZLlupflpKfloILlkozmiL/pl7TpnaLnp6/mr5Tlm73lhoXphZLlupflsI/vvIz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sqHmnInmmI7noa7nmoTmmJ/nuqfmmL7npLrvvIzmiqXku7fku6XooYzkuJrlhoXmma7pg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lj6/nmoTphZLlupfnuqfliKvkuLrlh4bvvIk8YnIgLz4NCjTjgIHml6XnqIvmiYDliJf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IzljYjppJDjgIHmmZrppJDlubPlnYcxMDAw5pel5YWDL+S6uumkkO+8iDXml6nppJDjg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6aSQ44CBMuaZmumkkO+8iTxiciAvPg0KNeOAgeihjOeoi+S4reaJgOWIl+mmlumBk+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XqOelqDxiciAvPg0KNuOAgeWFqOeoi+S4reaWh+WvvOa4uOmZquWQjDxiciAvPg0KN+O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oi+S4k+eUqOinguWFieaXhea4uOepuuiwg+W3tOWjq++8jOWwj+Wei+i9pjEtMjDkvY3lr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K3lnovovaYyMS0yNuS9jeWuouS6uu+8jOWkp+Wei+i9pjI35L2N5a6i5Lq6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444CBQURT5Zui6Zif5peF5ri4562+6K+B6LS555SoPGJyIC8+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HB4O3BhZGRpbmc6MHB4O2JvcmRlcjowcHg7Zm9udC1zaXplOjE0LjQ0NDQ0N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3MjA3cHg7dmVydGljYWwtYWxpZ246YmFzZWxpbmU7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BcmlhbCwg5a6L5L2TO3RleHQtYWxpZ246Y2VudGVyOyI+DQoJ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d2VpZ2h0OjcwMDsiPuaXpeacrOWboumYn+aXhea4u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JgOmcgOi1hOaWmeWPiuimgeaxgjwvc3Bhbj4NCjwvZGl2Pg0KPHRhYmxl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xUYWJsZSIgYm9yZGVyPSIxIiBjZWxsc3BhY2luZz0iMC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5MDciIHN0eWxlPSJtYXJnaW46MHB4O3BhZGRpbmc6MHB4O2JvcmRlcjpub2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t3aWR0aDo2ODAuNDVwdDsiPg0KCTx0Ym9keT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NiIgcm93c3Bhbj0iMiIgc3R5bGU9ImJvcmRlcjoxcHQgZG90dGVkIHdpbmRvd3Rle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LjQ0NDQ0NDY1NjM3MjA3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UuMzVwdDt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Ij7loavlhpnnlLP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lj4rkuKrkurrkv6Hmga/lkIzmhI/kuaY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Mi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C40NDQ0NDQ2NTYzNzIwN3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QkJCQ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uqvku73or4Hlj7fnoIHjgIHlrrbluq3lnLDlnYDlj4rnlLXor53jgIHlt6XkvZzljZXkv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LXor53lj4rogYzliqHnrYnvvIzkuKrkurrkv6Hmga/lpITnkIblkIzmhI/kuabnrYn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lpoLlrp7loavlhpk8c3BhbiBzdHlsZT0idmVydGljYWwtYWxpZ246YmFzZWxpbmU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ODMy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LjQ0NDQ0NDY1NjM3MjA3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8cCBjbGFzcz0iTXNvTm9ybWFs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NCgkJCQkJPHNwYW4gc3R5bGU9InZlcnRpY2FsLWFsaWduOmJhc2VsaW5l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yI+MTwvc3Bhbj7jgIHlrrbluq3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uLrnjrDlhbfkvZPkvY/lnYA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Qk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7jgIHnlLXor53kuLrnjrDljZXkvY3lkoznjrDlnLDlnYDnnJ/lrp7luqfmnLr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6XlpIfpoobkuovppobnoa7orqQ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Mzwvc3Bhbj7jgIHmmI7noa7loavlhpnkuIDlkIzlj4Llm6LlrqLkurrnmoTlp5P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m7jkupLlhbPns7vvvIzkvovvvJrkuIjlpKvnjovnkZw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mbmJzcDs8L3NwYW4+PC9zcGFuPg0KCQkJCTwvcD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mVydGljYWwtYWxpZ246YmFzZWxpbm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NDwvc3Bhbj7jgIHntKfmgKXogZTnu5zkurrlupTmmI7n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mmZPlrqLkurrotbTml6Xml4XmuLg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8L3NwYW4+PC9zcGFuPg0KCQkJCTwvcD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nZlcnRpY2FsLWFsaWduOmJhc2VsaW5l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jU8L3NwYW4+44CB6K6/6Zeu5Zyw54K55YaZ5piO5YW35L2T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M5L6L77ya5Lic5Lqs77yM5aSn6Ziq77yM5LiN5Y+v5Y+q5YaZ5pel5pys44CC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8L3RyPg0KCQk8dHI+DQoJCQk8dGQgd2lkdGg9Ijc2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FwdCBkb3R0ZWQgd2luZG93dGV4dDtmb250LXNpemU6MTQuNDQ0NDQ0NjU2MzcyMDd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2ZXJ0aWNhbC1hbGlnbjpiYXNlbGluZT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dmVydGljYWwtYWxpZ246YmFzZWxpbmU7Ij7nm7jn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4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gzMiIgdmFsaWduPSJ0b3A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XB0IGRvdHRlZCB3aW5kb3d0ZXh0O2ZvbnQtc2l6ZToxNC40NDQ0NDQ2NTYzNzIwN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2ZXJ0aWNhbC1hbGlnbjpiYXNlbGluZT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kuKTlr7jmiJbogIXlpKfkuKTlr7jl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Ijnmb3oibLog4zmma/vvIzlpLTlj5HkuIrpg6jpnIDnlZnlh7o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mbmJzcDswLjV+MWNtPC9zcGFuPueahOepuueZve+8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n+eFp+eJhzxzcGFuIHN0eWxlPSJ2ZXJ0aWNhbC1hbGlnbjpiYXNlbGluZTsiPiZuYnNwO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5byg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2IiBzdHlsZT0iYm9yZGVyOjFwdCBkb3R0ZWQgd2luZG93dGV4d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uNDQ0NDQ0NjU2MzcyMDdweDt2ZXJ0aWNhbC1hbGlnbjpiYXNlbGluZT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0ZXh0LWFsaWduOmNlbnRlcjsiPg0KCQkJCQk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7or4Hku7Y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g0KCQkJCTwvcD4NCgkJCTwvdGQ+DQoJCQk8dGQgd2lkdGg9Ijgz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N0eWxlPSJib3JkZXI6MXB0IGRvdHRlZCB3aW5kb3d0ZXh0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C40NDQ0NDQ2NTYzNzIwN3B4O3ZlcnRpY2FsLWFsaWduOmJhc2VsaW5l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Qk8c3BhbiBzdHlsZT0idmVydGljYWwtYWxpZ246YmFzZWxpbmU7Ij7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m6Dnp4HmiqTnhafvvIjmiqTnhafmnInmlYjmnJ/ljYrlubTku6XkuIrvvIzmnKvpobXi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nhafkurrnrb7lkI3lpITigJ3pobvmnInmnKzkurrnrb7lrZfvvJvlpoLmnInml6fmiqT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5Dkvpvml6fmiqTnhafpppbpobU8c3Bhb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mbmJzcDs8L3NwYW4+5Y+K5omA5pyJ562+6K+B5Y+K5Ye65YWl5aKD56ug6aG1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LDwvc3Bhbj7kuI3pnIDopoHml6f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ljp/ku7bvvInvvIzmnKzkurrouqvku73or4HlpI3ljbDku7bvvIjmraPlj43pnaL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iLflj6PmnKzlpI3ljbDku7bvvIjlkIQ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mbmJzcDsxJm5ic3A7PC9zcGFuPuS7ve+8jD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kE0Jm5ic3A7PC9zcGFuPue6uO+8i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wvc3Bhbj48L3NwYW4+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LjQ0NDQ0NDY1NjM3MjA3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55u45YWz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PC9zcGFuPjwvc3Bhbj4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3RleHQtYWxpZ246Y2VudGVyOyI+DQoJCQkJ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uivgeaYjuadkOaWm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LjQ0NDQ0NDY1NjM3MjA3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JCQkJPHNwYW4gc3R5bGU9InZlcnRpY2FsLWFsaWduOmJhc2VsaW5l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MTwvc3Bhbj7jgIHljZXkvY3miqzlp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miZPljbDvvIzpnIDms6jmmI7lp5PlkI3vvIzkvZXml7blvIDlp4vlnKjmraTlhazlj7j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vvIznjrDku7vkvZXogYzlkozmiqTnhaflj7fnoIHvvIzlnKjogYzor4HmmI7okL3mrL7lp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mI7ljZXkvY3lkI3np7DjgIHlnLDlnYDjgIHnlLXor53lj4rml6XmnJ/vvIzlubblnKjok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kuIrliqDnm5blhaznq6DvvJvmnInmlYjmnJ/kuLo8c3Bhb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mbmJzcDszJm5ic3A7PC9zcGFuPuS4quaciO+8iTxzcGFu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siPjwvc3Bhbj48L3NwYW4+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8c3BhbiBzdHlsZT0i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yPC9zcGFuPuOAgemAgOS8keS6uuWRmOmcgOaPkOS+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keivgeWkjeWNsOS7tu+8iOayoeWKnueQhumAgOS8keivgeeahOmcgOWcqOWOn+WNleS9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t+mAgOS8keivgeaYju+8i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iBzdHlsZT0idmVydGljYWwtYWxpZ246YmFzZWxpbmU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zwvc3Bhbj7jgIHlrabnlJ/pnIDlvIDlhbflnKjmoKHor4HmmI7ljp/ku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oHmsYLlkIzlnKjogYzor4HmmI7vvIjlgYfmnJ/ml6Dms5XlvIDlhbflnKjmoKHor4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6/mj5DkvpvlrabnlJ/or4HlpI3ljbDku7bms6jmmI7lrabmoKHogZTns7vkuro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mbmJzcDs8L3NwYW4+5aeT5ZCN5Y+K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JPHNwYW4gc3R5bGU9InZlcnRpY2FsLWFsaWduOmJhc2VsaW5lOy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8L3A+DQoJCQkJPHAgY2xhc3M9Ik1zb05vcm1hbC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jxzcGFuIHN0eWxlPSJ2ZXJ0aWNhbC1hbGlnbjpiYXNlbGluZTsiPjQ8L3NwYW4+44CB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JCl5Lia5omn54Wn5Ymv5pys5aSN5Y2w5Lu277yI6ZyA57uP6L+H5bm05qOA77yM5Zyo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pyf5LmL5YaF77yJ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6IGM5Lq65ZGY44CB6YCA5LyR5Lq65ZGY5o+Q5L6b56S+5L+d5Y2h5Y+K5Li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S+5L+d6K6w5b2VPHNwYW4gc3R5bGU9InZlcnRpY2FsLWFsaWduOmJhc2VsaW5l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kJCQk8L3A+DQoJCQkJPHAgY2xhc3M9Ik1zb05vcm1hb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xzcGFuIHN0eWxlPSJ2ZXJ0aWNhbC1hbGlnbjpiYXNlbGluZTsiPj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B5Zyo6IGM5Lq65ZGY5o+Q5L6b5LiA5bm05YaF5bel6LWE5rWB5rC06K+B5piO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C9zcGFuPjwvc3Bhbj4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2ZXJ0aWNhbC1hbGlnbjpiYXNlbGluZT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siPjc8L3NwYW4+44CB6YCA5LyR5Lq65ZGY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bm05YaF6YCA5LyR6YeR5rWB5rC06K+B5piO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PC9zcGFuPjwvc3Bhbj4NCgkJCQk8L3A+DQoJCQk8L3RkPg0K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dHI+DQoJCQk8dGQgd2lkdGg9Ijc2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QuNDQ0NDQ0NjU2MzcyMDd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QkJCTxwIGNsYXNzPSJNc29Ob3JtYWwiIGFsaWduPSJjZW50ZXIiIHN0eWxlPS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7otYTkuqfor4HmmI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8L3NwYW4+PC9zcGFuPg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gzMiIgdmFsaWduPSJ0b3AiIHN0eWxlPSJib3JkZXI6MXB0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lZCB3aW5kb3d0ZXh0O2ZvbnQtc2l6ZToxNC40NDQ0NDQ2NTYzNzIwN3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DQoJCQkJPHAgY2xhc3M9Ik1zb05vcm1hbCI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DQoJCQkJ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xzcGFuIHN0eWxlPSJ2ZXJ0aWNhbC1hbGlnbjpiYXNlbGluZTsiPjE8L3NwYW4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Twvc3Bhbj7kuIflhYPot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rZjmrL7or4HmmI7ljp/ku7bvvIzpnIDkuLrpk7booYzmoIflh4bmoLzlvI/vvIzmnInmr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nmoToi7Hmlofor5HmlofvvIzkuI3lj6/miYvlhpnjgII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8L3NwYW4+PC9zcGFuPg0KCQkJCTwvcD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dmVydGljYWwtYWxpZ246YmFzZWxpbmU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Mjwvc3Bhbj7jgIHpnIDmj5DkvpvmiL/kuqflpI3ljbDku7bjgIHov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or4HlpI3ljbDku7bvvIjlkIzooYzlrrblsZ7lj6/kuI7kuLvnlLPor7fkurrlhbHnlKjo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k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zdHlsZT0i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J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nZlcnRpY2FsLWFsaWduOmJhc2VsaW5lOyI+Mzwvc3Bhbj7jgIH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mj5DkvpvphY3lgbbotKLkuqfvvIzogIzmiLflj6PmnKzlj4jml6Dms5XkvZPnjrDlhbblp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hbPns7vnmoTvvIzpnIDmj5Dkvpvnu5PlqZror4HnmoTlpI3ljbDku7bvvIjlpoLkuKL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j5Dkvpvnu5PlqZror4HmmI7vvIk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dmVydGljYWwtYWxpZ246YmFzZWxpbmU7Ij4NCgkJCQkJ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PHNwYW4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NDwvc3Bhbj7jgIHlnKjmoKHlrabnlJ/lpoLml6DotYTkuqfvvIzop4botYTmlpn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mlLblj5bmirzph5E8c3BhbiBzdHlsZT0idmVydGljYWwtYWxpZ246YmFzZWxpbmU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rOoPHNwYW4gY29sb3I6cmVkOyI9IiIgc3R5bGU9Im1hcmdpbjogMHB4OyBwYWRkaW5n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MHB4OyB2ZXJ0aWNhbC1hbGlnbjogYmFzZWxpbmU7Ij46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1hOS6p+i2iuWkmui2iuWlvTxzcGFuIHN0eWxlPSJ2ZXJ0aWNhbC1hbGlnbjpiYXNlbGlu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LjQ0NDQ0NDY1NjM3MjA3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yI+5ri45a6i6aG755+l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PC9zcGFuPjwvc3Bhbj4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NlbnRlciIgc3R5bGU9InZlcnRpY2FsLWFsaWduOmJhc2VsaW5l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zwvc3Bhbj4NCgkJCQk8L3A+DQoJCQk8L3RkPg0KCQkJPHRkIHdpZHRoPSI4M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dG9wIiBzdHlsZT0iYm9yZGVyOjFwdCBkb3R0ZWQgd2luZG93dGV4d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QuNDQ0NDQ0NjU2MzcyMDd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dmVydGljYWwtYWxpZ246YmFzZWxpbmU7Ij4x44CB5piv5ZCm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44CB5piv5ZCm5pa55LqI5Ye644CB5YWl5aKDLOS4uuacieWFs+acuuWFs+eahOih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dg+WIqeOAguWmguWboOa4uOWuouiHqui6q+WOn+WboOaIluWboOaPkOS+m+adkOaWm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XrumimOS4jeiDveWPiuaXtuWKnueQhuetvuivge+8jOiAjOW9seWTjeihjOeoi+eahCz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ooqvmnInlhbPmnLrlhbPmi5Llj5Hnrb7or4HmiJbkuI3lh4blh7rlhaXlooPnmoQsI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0o+S7u+WSjOi0ueeUqOeUsea4uOWuouiHquihjOaJv+aLhe+8jOaIke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OAgjwvc3Bhbj4NCgkJCQk8L3A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ZlcnRpY2FsLWFsaWduOmJhc2VsaW5lOyI+DQoJCQkJCTxzcGFu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jLjgIHlm6DkuI3lj6/mipfmi5LnmoTlrqLop4L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nZ7ml4XooYznpL7ljp/lm6DvvIjlpoLlpKnngb7jgIHmiJjkuonjgIHnvaLlt6XjgIHml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oYzkuLrnrYnvvInmiJbpgq7ova7lhazlj7gg6Iiq5qyh5bu26K+v5oiW5Y+W5raI44CB5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aaG562+6K+B5bu26K+v44CB5oql5ZCN5Lq65pWw5LiN5peg562J54m55q6K5oOF5Ya1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cieadg+WPlua2iOaIluWPmOabtOihjOeoiyzkuIDliIfotoXlh7rotLnnlKj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nKjlpJblu7bmnJ/nrb7or4HotLnjgIHkvY/jgIHpo5/lj4rkuqTpgJrotLnjgIHlm73p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ku7fmoLzosIPmlbTnrYnvvInml4XooYznpL7mnInmnYPov73liqDlt67ku7fvvJs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3aWR0aD0iOTA3IiBjb2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jFwdCBkb3R0ZWQgd2luZG93dGV4dDtmb250LXNpemU6MTQu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0NjU2MzcyMDdweDt2ZXJ0aWNhbC1hbGlnbjpiYXNlbGluZTsi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nZlcnRpY2FsLWFsaWduOmJhc2VsaW5lOyI+5YyX5Lqs6aKG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D5Zu05aaC5LiL77yM5YW25LuW55yB5biC5a6i5Lq65aaC5Zyo5Lqs5bel5L2c77yM6Z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pqC5L2P6K+B5pa55Y+v5Yqe55CG44CC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PC9zcGFuPjwvc3Bhbj4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2ZXJ0aWNhbC1hbGlnbjpiYXNlbGluZT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dmVydGljYWwtYWxpZ246YmFzZWxpbmU7Ij7ljJfkuqzjgIHlpKnmtKX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ljJfjgIHmsrPljZfjgIHlsbHopb/jgIHpmZXopb/jgIHmuZbljJfjgIHmuZbljZfjgIHlh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jgIHmlrDnlobjgIHopb/ol4/jgIHnlJjogoPjgIHlroHl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nB4O2xpbmUtaGVpZ2h0OjEuNTsiPj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TwvdGJvZHk+DQo8L3RhYmxl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HjgIHlip7nkIbmiqTnhafnrYnor4Hku7b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vphZLlupfmirzph5HvvJvooYznqIvkuK3mnKrmj5DliLDnmoTlhbblroP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poLnibnmrorpl6jnpajjgIHmuLjoiLnvvIjova7vvInjgIHnvIbovabjgIHlnLDpk4Hn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nnlKjvvJs8YnIgLz4NCjLjgIHmtJfooaPjgIHnkIblj5HjgIHnlLXor53jgIHppa7ml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g5/phZLjgIHku5jotLnnlLXop4bjgIHooYzmnY7mkKzov5DnrYnnp4HkurrotLnnlK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nmoTooYzmnY7mtbflhbPor77nqI7vvIzotoXph43ooYzmnY7nmoTmiZjov5D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rqHnkIbotLnnrYnvvJs8YnIgLz4NCjPjgIHoh6rnlLHmtLvliqjmnJ/pl7TkuqfnlJ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iIfotLnnlKjvvJrlpoLppJDpo5/otLnjgIHkuqTpgJrotLnjgIHlr7zmuLjmnI3liqH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rYnvvJvoh6rpgInkuJzkuqzov6rmlq/lsLzkuZDlm63otLnnlKg8YnIgLz4NCjTjgIH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u7bor6/jgIHlj5bmtojnrYnmhI/lpJbkuovku7bmiJbmiJjkuonjgIHnvaLlt6X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hLbngb7lrrPnrYnkuI3lj6/mipflipvlr7zoh7TnmoTpop3lpJbotLnnlKjvvJv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jgII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lgaXlurfkuI7oja/nianvvJrlh7r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vvIzkuKrliKvmuLjlrqLlj6/og73kvJrlm6DmsLTlnJ/kuI3mnI3ogIzku6T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iLDkuI3pgILvvIzmiYDku6XlrqLkurrlupToh6rlpIfmmZXovaboja/lj4rluLjnlK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vvIzku6XlpIfkuI3ml7bkuYvpnIDvvJvoi6Xmgqjplb/mnJ/mnI3nlKjmn5Dnsbvoj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v4XpobvluKbotrPoja/nianvvIzku6XpmLLkuIfkuIDjgII8YnIgLz4NCua1t+W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j+S9jeaXheWuouWHuuWFpea1t+WFs+aXtu+8jOivt+WQrOS7jumihumYn+WuieaOk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e7meWboumYn+mAoOaIkOS4jeS+v+OAguiGj+eKtueJqeS9k+OAgea2suaAgeeJqeS9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HkeWxnueJqeWTgemhu+WFqOmDqOaJmOi/kO+8jOawtOaenOetiei/neemgeeJqeWTge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aj+i6q+aQuuW4puWPiuaJmOi/kOOAguS4reWbvea1t+WFs+inhOWumu+8muavj+S9je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QuuW4pjLkuIfkurrmsJHluIHmiJYyMOS4h+aXpeWFg++8iOaIluetieWAvOWkluW4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WFpeWig+aXtu+8jOavj+S9jeWuouS6uuWPr+aQuuW4pueDiOmFkjHnk7bvvIzng580M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IzkuKXnpoHmkLrluKbov53npoHnianlk4HjgILml6XmnKzmtbflhbPop4TlrprvvJr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mr4/kvY3lrqLkurrlj6/mkLrluKbphZLnsbsz55O277yINzYwL+eTtu+8ie+8jOmm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wMOaUr++8jOS4peemgeaQuuW4pui/neemgeeJqeWTgeOAgjxiciAvPg0K5aSp5rCU77ya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bveWcn+eLremVv++8jOe6tei0r+eDreW4puOAgea4qeW4puWSjOWvkuW4pjPkuK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uKbvvIzliqDkuYvlj5flpKfpmYblkozmtbfmtIvmsJTlgJnnmoTlj4zph43lvbHlk4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gJnlj5jljJbovoPlpKfvvIzlm5vlraPliIbmmI7jgILljJfmtbfpgZPmsJTlgJnljLr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h4nlhqzlr5LvvIzpmY3msLTlsJHvvIzlj5fmooXpm6jjgIHlj7Dpo47lvbHlk43lsI/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XmnKzmtbfmsr/lsrjmsJTlgJnljLrvvIjlhqzpm6rlpI/mmbTvvInjgIHlhoXpmYb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LrvvIjlj5flraPpo47lvbHlk43vvIzpmY3msLTlsJHvvIzlpI/lhqzlj4r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pKfvvInjgIHlpKrlubPmtIvmsr/lsrjmsJTlgJnljLrvvIjlj5fmtbfmtIvlvbHlk4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lpJrpm6jjgIHphbfng63jgIHlpJrpm77vvIzlhqzmmpbvvIzlpJrlj5flj7Dpo47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mv5HmiLflhoXmtbfmsJTlgJnljLrvvIjlm5vlkajlpJrlsbHvvIzkuL3ml6XlsJHpm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opb/ljZfnvqTlspvmsJTlgJnljLrvvIjpq5jmuKnml6DpnJzpm6rvvInjgILml6Xmn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lpJrlj5jvvIzor7flkITkvY3luKblpb3lupTml7booaPmnI3jgILml6XmnKzpnaDmt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6jkvJ7mgqjkuZ/lupTor6Xpmo/ouqvmkLrluKbjgII8YnIgLz4NCui0p+W4ge+8miDml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tYHpgJrotKfluIHkuLrml6XlhYPvvIzotKfluIHljZXkvY3mmK/lhYPvvIjvv6X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JHluIHjgIHnvo7lhYPml6Dms5XlnKjml6XmnKzkvb/nlKjjgILml6XmnKzlooPlhoX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ms5vkvb/nlKjkuIDoiKzkv6HnlKjljaHvvJpWSVNB44CBRVhQUkVTU+OAgU1BU1RFU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TtuiBlOWNoeWcqOW+iOWkmuWcsOaWueS5n+WPr+S9v+eUqOOAguWmgumcgOaNouaxh+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kvuacieWCqOWkh+eahOaDheWGteS4i++8jOaPkOS+m+aNouaxh+acjeWKoeOAgu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h+WPguiAg+e6pu+8mjHkurrmsJHluIE9MTPml6XlnIblt6blj7PvvIk8YnIgLz4NCu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muWHuuWkluaXhea4uOW6lOWwvemHj+WwkeaQuuW4pui0temHjeeJqeWTge+8jOaJi+aP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juavj+S6uumZkOaQuuW4puS4gOS7tu+8jOaJmOi/kOihjOadjumHjemHj+S4jei2hei/h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44CCPGJyIC8+DQrmlofmmI7npLzoioI6IOWboumYn+inguWFiea4uOiniOaZr+eC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/h+eoi+S4reivt+azqOaEj+S/neaMgeW9k+WcsOeahOa4hea0geWNq+eUn++8jOS4jeS5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g+Wcvu+8jOS4jemaj+WcsOWQkOeXsO+8m+S4jeimgeWkp+WjsOWWp+WTl++8myDkuZjln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moq/ml7blupTpnaDlt6bnq5nnq4vvvIzlsIblj7Pkvqforqnnu5notbbot6/nmoTkurrjg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aLlnKjmlrDlubLnur/ovabljqLlhoXmjqXmiZPmiYvmnLrvvIzlpoLlv4XpobvmjqXm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liLDovabljqLkuI7ovabljqLkuYvpl7TnmoTotbDlu4rlpITmjqXmiZPjgILnpoHmraLo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t6/ovrnlkLjng5/vvIzlv4XpobvlnKjmnInng5/ngbDnvLjnmoTlnLDmlrnmiY3og73lk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JvnpoHmraLljpXmiYDlkLjng5/ku6Xlj4rmiorng5/lpLTmiZTlhaXpqazmobb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aXtuW3ru+8muaXpeacrOaXtumXtOavlOaIkeWbveaXqTHlsI/ml7bvvIzor7fms6jmh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ml7blt67jgILlpoLljJfkuqzml7bpl7TkuIrljYg554K55Li65pel5pys5pe26Ze0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MTDngrnjgII8YnIgLz4NCueUteWOi++8muaXpeacrOeUteWOi+WkmuS4ujExMOS8j+eJ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reW6l+eahOeUteWOi+iuvuWkhyzlj6/ku6XlhbznlKgxMTDlkowyNDDkvI/nibnnlLXlm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lhbfjgII8YnIgLz4NCuS6pOmAmu+8muaXpeacrOi9pui+huWFqOmDqOmdoOW3puihjOm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h+mprOi3r+aXtuimgeS4peWuiOS6pOmAmuS/oeWPt++8jOS7peS/neivgeWuieWFq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K+t6KiA77ya5pel6K+t5Li66KGM5pS/55So6K+t77yM6YWS5bqX5ZKM5aSn5Z6L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v55So6Iux6K+t5Lqk5rWB44CCPGJyIC8+DQrppa7msLTvvJrml6XmnKznmoToh6r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j6/ku6Xnm7TmjqXppa7nlKjjgII8YnIgLz4NCueUteivne+8muW+gOWbveWGheaLqOaJk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vneWPr+S9v+eUqOWbvemZhemVv+mAlOWNoe+8iOWPr+WQkeWvvOa4uOmihumYn+WSqOi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luW9k+WcsOaJi+acui7lkITlnLDljLrlj7fliIbliKvkuLrkuJzkuqwwMyzlpKfpmKowN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j6TlsYswNTIs5Lqs6YO9MDc1LOaoqua7qDA0NSzmiJDnlLAwNDc244CC6aWt5bqX5oi/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ouo5omT5Zu96ZmF55S16K+dLOi0ueeUqOi+g+mrmOOAguWcqOaIkeekvuacieWCqOWk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WGte+8jOWPr+aPkOS+m+enn+i1geaJi+acuuaIluWUruWNoeacjeWKoe+8iOaMieeFp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AvOWHuuWUru+8ie+8jOmhu+aPkOWJjeeUs+ivtyznp5/mnLrmiYvnu63lnKjkuK3lm73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zmm7Tlv6vmjbfmm7Tmlrnkvr/jgII8YnIgLz4NCumlrumjn++8muWboumYn+eUqOmkk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reWNjuaWmeeQhuWSjOaXpeacrOaWmeeQhu+8jOaXpeacrOaWmeeQhuiusueptuS/neaMg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JqeeahOWOn+WRs++8jOS4jeaPkOWAoeWKoOWFpei/h+Wkmuiwg+aWme+8jOS7pea4hea3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OAgjxiciAvPg0K5L+d5YGl5ZOB77ya6ZKb6YeR6ZO+77yI5YW35pyJ5oqX55ay5Yq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5mM5LmL5Yqf5pWI77yJ77yM5bCP5Li45a2Q77yI5YW35pyJ6Ziy55S15a2Q6L6Q5bCE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f6IO977yJ562J77yM5Zyo5YWN56iO5bqX5Y+K6L2m6LSp5pe26YO95Y+v5Lmw5Yiw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hZLlupflhaXkvY/pobvnn6XvvJo8YnIgLz4NCkHvvIzml6XmnKzppa3lupfkuK3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pg73lpIfmnInnlLXng63msLTlo7bvvIzlnKjlrqTlhoXlhrDnrrHppa7mlpnmmK/oh6r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mi7/lh7rlkI7ljbPoh6rliqjmlLbotLnvvIjkuI3nrqHmmK/lkKbppa7nlKjvvI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iKzmmK/lpJbpnaLlkIznsbvnianlk4HnmoTkuInoh7PkupTlgI3jgILppa3lupfkuK3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jgIHmtJfmiYvmtrLjgIHmt4vmtbTmtrLnrYnvvIzor7foh6rlpIfniZnliLf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7nrYnkuKrkurrnlKjlk4HjgILkuLrkv53or4HlhYXliIbkvJHmga/lkozmlL7mnb7vvIzpg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muKnms4nphZLlupfkuI3orr7lpJbnur/vvIzkvY/muKnms4nphZLlupflvZPlpKnlh6Dku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pJbnlYzlpITkuo7pmpTnu53nirbmgIHjgILor7flkITkvY3lm6LlkZjliqDku6Xms6j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nprvlvIDphZLlupflpJblh7rpgJvooZfvvIzor7fmkLrluKbphZLlupflkI3niY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ov7fot6/ml7bkvb/nlKjjgII8YnIgLz4NCkLvvIzml6XmnKzppa3lupflhoXmnInigJz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lLXop4bigJ3popHpgZPvvIzlpoLpnIDopoHlj6/liLDphZLlupfmpbzlsYLkuYvpl7T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jotKnljZbmnLrotK3kubDljaHmiJbliY3lj7DlvIDpgJrvvIzotLnnlKjoh6rnkI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kPvvIzml6XlvI/muKnms4nor7TmmI7vvJrml6XlvI/muKnms4nkuIDoiKzliIb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saTlkozlpbPmsaTjgILlkITnp43muKnms4nlr7nmsrvnlpfogozogonphbjnl5vvvIzog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nrYnnlr7nl4Xlj4rnvo7lrrnpg708YnIgLz4NCuaegeS4uuacieaViOOAgua4qeaziea4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DveW+iOmrmO+8jOS4gOasoeS4jeWunOazoei/h+mVv+aXtumXtO+8jDE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c44CC6YWS5ZCO5Y+K5pyJ5b+D6ISP55eF77yM6Lqr5L2T6Jma5byx6ICF56aB5q2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44CC5ZCm5YiZ5ZCO5p6c6Ieq6LSf77yB5Zyo5pel5pys5rSX5rip5rOJ5pe277yM6K+35Y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/552A5Lu75L2V6KGj54mp5oiW5oyB5q+b5be+6L+b5YWl5rip5rOJ5rGg77yb6L+b5YWl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5rGg5YmN6aG75YWI5reL5rW05bCG6Lqr5L2T5rSX5YeA77yM5LiN6IO95Zyo5rip5rOJ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2/55So6aaZ55qC5Y+K5rW05ray562J44CC5rOh5rip5rOJ5pe256aB5q2i5ZC454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pE77yM5Zyo5rip5rOJ6aWt5bqX5L2P5a6/5LmL5ZCO5Y2D5LiH5LiN6KaB5oqK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J6YWS5bqX55qE552h6KKN5bim6LWw77yM6Iul6KKr5Y+R546w5b2T5Zyw5bCG5Lil6IKD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77yM5ZCO5p6c6Ieq6LSf77yBPGJyIC8+DQpFLCDlnKjml6XlvI/muKnms4nppa3lup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sIbpnovlrZDohLHlnKjmiL/pl7TnjoTlhbPlpITmiJbphZLlupflpKfloILnjoTlhbPlp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kbvvIzml6XmnKzphZLlupfliIbkuLrnpoHng5/miL/lkozlkLjng5/mi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poHng5/miL/pl7TmmK/nu53lr7nnpoHmraLlkLjng5/nmoTvvIzlkLjng5/miL/lhoX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Ljng5/vvIzkvYbor7fms6jmhI/lronlhajjgIJEWSZuYnNwOzxiciAv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NCg0KDQoNC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ZGl2IGlkPSJwcmludEJ0biI+DQoNCg0KDQpb6L+U5Zue5Li76aG1XeOAgA0KDQoNCg0KW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NsOacrOmhtV3jgIANCg0KDQoNClvlhbPpl63nqpflj6NdwqA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E6600A909317E7E73C9C1FD7614BC7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