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2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BEE6A156DB946CE14B268AD78C4E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EE6A156DB946CE14B268AD78C4E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4z5pmaNOWkqV9f5peF5ri457q/6Lev5Ye65aKD5peF5ri45pel6Z+p5pyd5YyX5rW36YGT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0NzA0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lpKnmtKXlvoDov5Q+6Z2S5qOuM+aZmjTlpKk8L2gxPg0KDQoNCg0K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7or6Xku7fmoLzmmK/mnKznur/ot6/luLjop4TmnI3liqHmoIflh4bnmoTlj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ku7fmoLzjgILlrp7pmYXku7fmoLzlm6DmgqjnmoTlh7rlj5Hml7bpl7TjgIHphZLlupf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j63miJbkuqTpgJrnrYnmnI3liqHnmoTkuI3lkIzogIzmnInmiYDlt67liK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gDQoNCg0KDQoNCg0KDQo8cD7ml4XmuLjlpKnmlbDvvJo0IOWkq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WHuuWPkeaXpeacn++8muaYn+acn+aXpTwvcD4NCg0KDQoNCjxwPue6v+i3r+exu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WMl+a1t+mBkzwvcD4NCg0KDQoNCjxwPue6v+i3r+S7t+agvO+8msKl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Mjk5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S3lpKnmtKUtLemdkuajri0t5rip5rOJ5Zyw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6KGM56iL5Lit6K+05piO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ooYznqIvkuK3or7TmmI4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ihjOeoi+S4reivtOaYj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mJ/ph47igKLpnZLmo67lsYs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rip5rOJ5ZywLS3lvJjliY0tLemdkuajri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oiW5byY5YmN5biC5YaF6IiS6YCC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kuajriAo6KGM56iL5Lit6K+05piO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6Z2S5qO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biC5YaF6IiS6YCC6YWS5bqX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mdkuajri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LS3ljJfkuqw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gkNCg0KDQoNCiAgICAgICAgDQoNCg0KDQogICAgICAgIA0KDQoNCg0KC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hYmxlPg0KDQoNCg0KCQkNCg0KDQo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e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Wkqea0pS0t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LS3muKnms4nlnL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kqea0peWbvemZheacuuWcuumbhuWQiO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uuWJjeW+gOaXpeacrOS4nOWMl+mDqOeahOmdkuajruepuua4r++8jOaKtei+vuWQ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Opeacuu+8jOS5mOi9puWJjeW+gOaYn+mHjuaXl+S4i+mrmOerr+a4qeazieaXhemmhuKAo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jruWxi+mFkuW6l+S8keaBr++8jOepv+WSjOacje+8jOazoee+juaxpO+8jOWFu+eyvuiTh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8gOWQr+e+juWlveaXheeoi+OAgjxiciAvPg0K44CQ5pif6YeO4oCi6Z2S5qOu5bGL44CR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iHszIwMDEg5bm05Y2B5bm06Ze06I2j6I6356Wo6YCJ5YWo5Zu944CM5rip5rOJIDEwM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jgI3npajpgInnrKzkuIAg77yM6Ieq5q2k5LmL5ZCO44CM5YWJ6I2j5byV6YCA44CN6KKr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44CM5ZCN6KqJ5L2N44CN55qE5Y+k54mn5rip5rOJ5Lmh44CC6K665ZCN5rCU5ZKM5Lq6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k54mn5rip5rOJ5bCx5YOP5rip5rOJ55WM55qEIExW77yM5q+P5bm06YO95ZC45by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5qE5pel5pys5ZKM5aSW5Zyw5ri45a6i5YmN5p2l44CC44CM5Y+k54mn5rip5rOJIOmd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xi+OAjeW7uumAoOWcqCAyMiDkuIflnarlub/pmJTlj6TniafmuKnms4nmtqnms73lhaz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nmoTkuK3lpK7kvY3nva7jgILliIbliKvnlLEgMyDmoIvmnoTmiJAs5YWs5Zut5YaF5pyJ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ul5Y+K576O5pyv6aaG44CC5Y+m5aSW77yM6Zyy5aSp6aOO5ZCV44CM5rWu5rGk44CN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4mn5rip5rOJ5bqt6Zmi5Zu05L2P55qE5rGg6ICM5bu65oiQ55qELOWknOaZmuWQiu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lsOmdnuW4uOe+juS4veOAguWcqOWNoOWcsOmdouenr+avlOi/quaWr+WwvOS5kOWbreWkp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g5YCN55qE6YWS5bqX5YaF77yM6Zmk5LqG5Liw55ub55qE6LGq5Y2O6Ieq5Yqp6aSQ5Lu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Y5Y+v5Lul6K6p5L2g5Zyo6L+Z6YeM5L2T6aqM5Yiw5omA5pyJ55qE5pel5pys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55qE5paH5YyW5Lmg5L+X77yM5pma6aSQ5ZCO55qE5rSl6L275LiJ546555C0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6a6IO96K6p5L2g6Zq+5Lul5b+Y5oCA77yM5pma6aSQ5ZCO5L2g5Y+v5Lul5YWl5rW0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6Zyy5aSp5rip5rOJ44CCPGJyIC8+DQo8c3Ryb25nPuWPguiAg+iIquePrSAmbmJzcDtCS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gMTA6MTUtLTE1OjE1PC9zdHJvbmc+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ooYznqIvkuK3or7TmmI4gDQoNCg0KDQrjgIDljYjvvI/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jgIDjgIDmmZrvvI/ooYznqIvkuK3or7TmmI4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Yn+mHjuKAoumdkuajruWxi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ip5rOJ5ZywL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liY0tLemdkuajri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pep6aSQ5ZCO77yM5LmY6L2m5YmN5b6A5byY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Yy677yM5ryr5q2l5Zu95a625oyH5a6a5Y+y6L+544CQ5byY5YmN5Z+O5YWs5Zut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CR5LqOIDMwIOWIhumSn++8ie+8jOWcqOOAkOa0pei9u+iXqeedoemtlOadkeOAke+8i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keS6jiAyMCDliIbpkp/vvInmrKPotY/lvJjliY3nnaHprZTlj4rmnKzlnJ/lt6Xoibr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iY3lvoDjgJDpnZLmo67lsZXmnJvlj7DjgJHvvIjkuI3lsJHkuo4gMjAg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5y65pyb576O5Li96Z2S5qOu5YWo5pmv44CC44CQ5byY5YmN5Z+O44CR5byY5YmN5Z+O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LqO5pel5pys6Z2S5qOu5Y6/5byY5YmN5biC55qE5LiA5bqn5Z+O5aCh77yM5Yir5ZCN6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I5Z+O44CB6auY5YaI5Z+O44CC5byY5YmN5Z+O55qE5aSp5a6I44CB5qm55L+u5bu65Lq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5pe25Luj5LiU5L+d5a2Y6Iez5LuK77yM5piv5pel5pys55qE6YeN6KaB5paH5YyW6LS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Z+O5YWo5L2T5Lmf5piv5pel5pys5Zu95a625oyH5a6a55qE5Y+y6L+5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rSl6L276Jep552h6a2U5p2R44CR5rSl6L276Jep552h6a2U5p2R5Li65qih5ouf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5YmN552h6a2U56Wt55qE6KeC5YWJ6K6+5pa944CC566h5YaF5bGV5Ye65byY5YmN552h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y844CB552h6a2U56Wt5rK55oCn5Ly05aWP5LmQ6Zif5Y+K5rSl6L275LiJ5ZGz57q/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yU5Ye644CC5q2k5aSW5Lmf5o+Q5L6b5ZCE56eN5Lyg57uf5bel6Im655qE5L2T6aq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44CC44CQ6Z2S5qOu5bGV5pyb5Y+w44CR5Lul6Z2S5qOu55qE572X6ams5a2X4oCcQU9N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4oCcQeKAneS4uumAoOWei+iuvuiuoe+8jOWcsOS4iuaciSAxNSDlsYLvvIzpq5jov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g57Gz77yM5piv5LiA5bqn5LiT6Zeo5LuL57uN6Z2S5qOu5Y6/5peF5ri45ZKM54mp5L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Zyw44CC5ruh5ruh55qE5Yiw5aSE6YO95piv6ZSA5ZSu6Z2S5qOu5Y6/54mp5Lqn44C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C5YWJ55qE5YWo5pmv55S15b2x5ZKM6KeC5pmv5Y+w44CB5bGV5pyb6aSQ6aaG5ZKM5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paZ55CG562J6aWu6aOf5bqX44CC5Zyo5Zyf54m55Lqn6KeS6YeM77yM5Y+v5Lul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qOu5Y6/5Lyg57uf5bel6Im65ZOB44CB6Iu55p6c5rS+54K55b+D562J5ZCE56eN5Zyf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44CC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dkuajruaIluW8mOWJjeW4guWGheiIkumAgu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Z2S5qOu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vIDlk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lbTml6Xoh6rnlLHmtLvliqjvvIzkuqvlj5flgYfml6Xml7blhYnvvIjmnKzml6Xml6Do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DppJDjgIHml6Dlr7zmuLjvvIk8YnIgLz4NCjxzdHJvbmc+5o6o6I2Q6Ieq6LS5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Wll+mkkDE15Lq65oiQ6KGM77yM5pS26LS5MTAwMOWFgy/kurog5LmY6L2m5bu2552A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yA6KW/6L6555qE5rW35bK457q/77yM5LiA6L655qyj6LWP552A5rK/6YCU55qE576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YmN5b6A5pel5pys5pyA6JGX5ZCN5LiU54us5LiA5peg5LqM55qE44CQ6buE6YeR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CB5LiN5q275rip5rOJ44CR77yI5pel5pys5rW356qB5Ye65bKp5aOB5LiK5ZSv5LiA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5qE6Zyy5aSp5rip5rOJ4pSA5LiN6ICB5LiN5q275rip5rOJ77yM5pu+5aSa5qyh5Y+X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s55S16KeG5Y+K5pel5pys5ZCE5aSn5p2C5b+X562J5aqS5L2T5oql6YGT77yJ77yM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5re35rW077yM5Lmf5pyJ5aWz5oCn5LiT55So5rip5rOJ77yI5LiA6IisIDIg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77yJ5Y2I6aSQ54m55Yir5a6J5o6S6Z2S5qOu54m56Imy6Iu55p6c5ZKW5Zax6aWtL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uS5mOi9puWJjeW+gCAxOTkzIOiiq+S4lueVjOiHqueEtuaWh+WMlumBl+S6p+eZu+W9l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kOeZveelnuWxseWcsOi1hOaWmemmhuOAkea4uOiniO+8jOmHjOmdouS4u+imgeS7i+e7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HqueEtuaZr+inguWmguS9leW9ouaIkOeahOWOhuWPsi3lkI7liY3lvoDpnZLmo67mnID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lnKPlnLDjgJDkupTmiYDlt53ljp/ljY7loILjgJHotK3kubDlv4Pku6rnpLznian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v5Tlm57phZLlupfkvJHmga/jgII8YnIgLz4NCuOAkOm7hOmHkeW0juS4jeiAgeS4jeatu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OAkeS9jeS6jumdkuajruecjOacgOilv+err+eahOa3sea1pueUuum7hOmHkeW0j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W6p+e0p+mdoOaXpeacrOa1t+a1t+WyuOe6v+eahOmcsuWkqemjjuWQleOAgui/meW6p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lh+eJueS4lOWQuOedm+WQjeWtl+eahOa4qeazie+8jOWFtueLrOS4gOaXoOS6jO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aYr+mcsuWkqemjjuWQleW7uumAoOWcqOa1t+a7qei+ue+8jOS6uuS7rOa1uOazoeWcq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alua4qeazieS4re+8jOi+ueiBhuWQrOedgOa1t+a1quaLjeaJk+WjsO+8jOi+u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douS4iueahOWklemYs+e+juaZr++8jOiuqeinhuinieOAgeWQrOinieWSjOi6q+W/g+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Ot+W+l+aegeWkp+a7oei2s+OAgjxiciAvPg0K44CQ55m956We5bGx5Zyw6LWE5paZ6aa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6We5bGx5Zyw77yM5piv5LuO5pel5pys6Z2S5qOu5Y6/6Leo6LaK56eL55Sw5Y6/55qE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zIOS4h+WFrOmht+eahOW5v+Wkp+WxseWys+WcsOW4pueahOaAu+ensOOAgueUseS6juWH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quWPl+WIsOi/h+S6uuS4uuWboOe0oOeahOW9seWTje+8jOi/memHjOS/neeVmeS6huW8p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Pjei0teeahOWOn+eUn+aAgeezu+e7n+OAgueZveelnuWxseWcsOaLpeacieS4lueVjO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Wxseavm+amieagkeael++8jOS6jiAxOTkzIOW5tOiiq+WIl+WFpeS4lueVjO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l+S6p+WQjeW9leOAguWcqOi/meeJh+Wxseavm+amieWOn+eUn+ael+S4re+8jOi/mOac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hOacqOm4n+OAgeaXpeacrOeMtOOAgeaciOi9rueGiuetiemHjueUn+WKqOeJqee5geih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Br+OAguWcqOS4lueVjOmBl+S6p+iMg+WbtOeahOS4gOmDqOWIhuWPiuWFtuWRqOWbtOWd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iea4uOiniOe6v+i3r++8jOiuqeaCqOiDveWFheWIhuaEn+WPl+eZveelnuWxseWcs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awm+WbtOOAgui1hOaWmemmhumHjOmDveacieivpue7huS7i+e7je+8iOWbo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xMiDmnIgtNCDmnIjlsbHot6/lsIHpl63vvIzml6Dms5Xov5vlsbHvvIzlpoLpgYfotYTml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l63ppobvvIzliJnmlLnkuLrpnZLmo67nnaHprZTppobmuLjop4jvvInjgII8YnIgL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6Z2S5qOu5oiW5byY5YmN5biC5YaF6IiS6YCC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nZLmo64tLeWkqea0pS0t5YyX5LqsICjpo57mnLo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r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pnZLmo67nqbrmuK/vvIzkuZjmnLrliY3lvoDlpKnmtKXvvIznu5PmnZ/mhIn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6XmnKzkuYvml4XvvIE8YnIgLz4NCjxzdHJvbmc+5Y+C6ICD6Iiq54+tIEJLMjg0NCAxN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k6MTA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NwYW4gc3R5bGU9ImZvbnQtc2l6ZToxNHB4OyI+5pCt5LmY5aWl5Yev6Iiq56m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Sl5b6A6L+U6Z2S5qOu77yM57qv546p5peg6LSt54mp77yM5YWl5L2P6IiS6YCC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N6LS55Y2H57qn5YWl5L2P5pel5pys6aG25p6B5rip5rOJ5bqm5YGH5p2RMeaZmuaYn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AoumdkuajruWxizwvc3Bhbj48YnIgLz4NCjxzdHJvbmc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o6l6YCB5py65Zy6IDwvc3Bhbj48L3N0cm9uZz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mbmJzcDvljJfkuqzlt6XkvZPljJfpl6gxNzowMOmbhuWQiO+8jOmAgeiH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1t+WbvemZheacuuWcuu+8iOWQq+W+gOi/lOWkp+W3tO+8iTwvc3Bhbj48YnIgLz4NC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ZvbnQtc2l6ZToxNHB4OyI+5Lqn5ZOB5Lqu54K5I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c3BhbiBzdHlsZT0iZm9udC1zaXplOjE0cHg7Ij4mbmJzcDvml6XmnKznrKzkuID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lkI3miYDlvJjliY3ln47vvIjmnp3lnoLmqLHvvInjgIHorr/kuJbnlYzpnaLnp6/mnID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r5vmponljp/lp4vmo67mnpfjgIHmspDmtbTml6XmnKzni6zkuIDml6DkuoznmoR+5LiN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q275rip5rOJ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4peO5YWo56iL5Zu96ZmF5py656Wo6LS555So44CB54eD5rK56Zm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77ybPGJyIC8+DQril47lhajnqIvml6XmnKzlvZPlnLDoiJLpgILphZLlupfmoIflh4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s8YnIgLz4NCuKXjuWFqOeoi+aXhea4uOW3tOWjqyjlkKvkv53pmakp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l47lhajnqIvkuK3mloflr7zmuLjvvJs8YnIgLz4NCuKXjumFkuW6l+WGheiHquWKq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ihjOeoi+S4reaJgOWIl+eahOWNiOaZmuato+mkkO+8mzxiciAvPg0K4peOQURTIO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vuivgei0ueeUqO+8mzxiciAvPg0K4peO6KGM56iL5omA5YiX5pmv54K56Zeo56Wo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7looPlpJbml4XmuLjkurrouqvkvKTlrrPmhI/lpJbpmanvvJs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562+6K+B6LWE5paZPC9zdHJvbmc+PGJyIC8+DQrmnInmlYjmnJ/ljYrlubT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np4HmiqTnhafvvIjmiqTnhafmnKvpobXmnKzkurrnrb7lrZfvvInjgIHlnKjogYz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azlj7jokKXkuJrmiafnhaflia/mnKzlpI3ljbDku7bvvIjliqDnm5blhaznq6DvvI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j5DkvpvlrabnlJ/or4HlpI3ljbDku7bmiJblrabmoKHnmoTlh4blgYfkv6HvvIzpg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ogIHkurrmj5DkvpvpgIDkvJHor4HlpI3ljbDku7Y0NWNtKjQ1Y23lvannhafkuKTlvKD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oibLog4zmma/vvInjgIHnrb7or4HnlLPor7fooajjgIHmnKzkurrouqvku73or4Hlj4rlh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Lflj6PmnKzlpI3ljbDku7bmj5DkvpvmiL/kuqfjgIHovabkuqfjgIHlrZjmrL7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hbbku5bnm7jlhbPotYTkuqfor4HmmI7lpI3ljbDku7Yg77yI5Y+vM+mAiTH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LiN5YyF5ZCrPC9oMj4NCg0KDQoNCgnil47kuKr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lip7nkIbotLnnlKjvvJvljZXkurrpl7TmiL/lt643MDAg5YWDL+S6ui/mmZoqM+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qOeoi+Wwj+i0ueWFseiuoSAyMDAg5YWDL+S6uu+8jOivt+S6juacuuWcuuS6pOS6ju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zxiciAvPg0K4peO6YWS5bqX5a6i5oi/44CB6KGM5p2O5ZGY44CB6aSQ6aaG562J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5pSv5LuY5bCP6LS577yb5ZCE6aG556eB5Lq66aKd5aSW6LS555So5aaC77ya5rSX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W/6YCU55S16K+d44CB6YWS5rC0562J5raI6LS577ybPGJyIC8+DQril47ooYznqIvlp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p4LlhYnpobnnm67lj4roh6rotLnmtLvliqgo5YyF5ous6L+Z5Lqb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o6L2m44CB5a+85ri45ZKM5Y+45py65pyN5Yqh562J6LS555SoKe+8m+iIquepu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OAgeihjOadjuS/nemZqei0ueOAgei2hemHjeihjOadjui0ue+8mzxiciAvPg0K4peO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5Y6f5Zug44CB5Lqk6YCa5bu26Zi744CB572i5bel44CB5Y+w6aOO5oiW5YW25a6D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6ICM5Lqn55Sf55qE6aKd5aSW6LS555So44CC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BEE6A156DB946CE14B268AD78C4E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