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8B612B52084DE0737926DDA175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B612B52084DE0737926DDA175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TmmJ9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uS4nOS6rOWNiuWkqeiHqueUseihjCoqNOaYn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ZCN5Y+k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g6j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Yjoia8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Lqs6YO9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euseagu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vjOWj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6LS15a6+5o+Q5YmNM+Wwj+aXt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bvemZheiIquepuuWFrOWPuOiIqueP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e+veeUsOWbvemZheacuuWcuu+8jOaKtei+vuWQjuWvvOa4uOi/juaOp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+8jOiAjOWQjuWJj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FU3OTE5IDIwOjQwLS0wMTow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WRqOi+ue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S3lkI3lj6Tls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Lmf5Y+r5rWF6I2J6Zu36Zeo6KeC6Z+z5a+677yM6K+l5a+6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i66YeR6b6Z5bGx5rWF6I2J5a+644CC5Zyo6Zeo55qE5Lit5aSu5pyJ5LiA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4Gv56y877yM5LiK6Z2i5YaZ552AIumbt+mXqCLkuozlrZf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nmoTosaHlvoHjgILmja7kvKDlhazlhYM2MjjlubTvvIzkuIDlr7nku6XmjZXpsb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TlvJ/lnKjpmoXnlLDlt53kuK3lj5HnjrDkuobop4Lpn7Plg4/vvIzorqTkuLr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i+54G1IuOAguS6juaYr++8jOS6uuS7rOWcqOW9k+WcsOS/ruW7uuWvuumZ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OAgjxiciAvPg0K44CQ6ZO25bqn44CR77yI57qmNjDliIbpkp/vvIn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DnuYHljY7nmoTllYbkuJrljLrvvIzpm4bkuK3kuJbnlYzlkI3lk4HkuJPljZblup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rvvIzlubblj6/liLDljZrlk4HppoZUT1lQQVJL6ZO25bqn5oC75bqX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96bil77yIU2Fucmlv77yJ77yM5LiH5Luj77yIYmFuZGFp77yJLOenkeS5kOe+ju+8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e+8iSzoiq3mr5TlqIPlqIPvvIzov6rlo6vlsLznjqnlhbflkozkuIDns7vliJf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qflk4HjgILkuYvlkI7pqbHovabliY3lvoDlkI3lj6TlsY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3lj6TlsYs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Sn6Zi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pZ7pub/lhazlm63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8q+OAkOW5uOi/kOaYn+OAkeOAkOWmhOaDs+WtpueUn+S8muOAkeS/ruW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WwseWcqOelnum5v+WFrOWbre+8jOelnum5v+WFrOWbreWNoOWcsDUuMjX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zlm63lhoXmnInlvojlpJrnmoTlkI3og5zlj6Tov7nvvIzlt6jmoJHku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nInmnIDpm4bkuK3nmoTpub/nvqTvvIzlhbHmnIkxMjAw5aSa5Y+q5bCP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P6bm/5Lus5Lmf5p6B5a+M54G15oCn77yM6KeB5Yiw5ri45Lq65omL5LiK5p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ya5Li75Yqo6LWw5p2l44CC5ZaC6aOf6JCM6JCM55qE5bCP6bm/5piv5ri4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6LWP54K577yM5oKg6Zey6Ieq5Zyo5Zyw5ryr5q2l5piv5ri46KeI5YWs5Zu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5byP44CCPGJyIC8+DQrjgJDkuJzlpKflr7rjgJHkuLvmrr/pl6jnpajoh6rnkI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XpeacrOWNjuS4peWul+Wkp+acrOWxse+8jOWPiOensOS4uuWkp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OAgemHkeWFieaYjuWbm+WkqeeOi+aKpOWbveWvuuetieOAguS4nOWkp+Wvu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S6rCjku4rlpYjoia8p5Lic77yM5piv5Y2X6YO95LiD5aSn5a+65LmL5LiA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5LiA5Y2D5LqM55m+5L2Z5bm055qE5Y6G5Y+y44CCIOS4nOWkp+Wvuu+8jD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+8iOS4jeeZ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77yM5YWs5Zut5YaF6Zmk5LqG6JGX5ZCN55qE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5aSW77yM6L+Y5pyJ5aSn5omL6Zeo44CB5Y2D6LSv5qm544CB54Gr56Gd6J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qfooqvmjIflrprkuLrph43opoHmlofljJbotKLkuqfnmoTlj6Tlu7rnrZHku6Xlj4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pb/kuLjluq3lm63nrYnvvIzliqjmvKvjgJDmtbfotLznjovjgJHkuJbnlYz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u4Tnu4fmtbflhpvmnKzpg6jlj5bmma/kuo7mraTvvJvjgJD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pKfpmKrlj4zph43ov7fmoYjigJhUVjI2M+KAmeWcqOi/memHjOaIkeS7r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Rl+WQjeeahOaegeS5kOahpeWSjOWkqeWuiOmYgeacrOWwiuOAgjxiciAvPg0K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R77yI57qmOTDliIbpkp/vvInlv4PmlovmoaXlpKfpmKrokZflkI3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v4PmlovmoaXljJfotbflv4PmlovmoaXnq5nvvIzljZfoh7Ppmr7ms6Lnq5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nIDnuYHljY7nmoTkuIDmnaHllYbkuJrmraXooYzooZfjgILmsr/ot6/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pfpk7rjgILlhbbkuK3vvIzkuLjkupXvvIhNQVJVSe+8ieWSjOWkp+S4u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vjOebm+WQjeeahOWVhuW6l+OAguWkp+mYquS4uuaVsOS4jeWkmueahEhFTExPIEtJ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6L+Z6YeM5bCx5pyJ77yMRGlzbmV555qE5LiT5Y2W54K5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44CCPGJyIC8+DQrjgJDpgZPpob/loIDjgJHvvIjnuqYzMOWIhumSn++8iemBk+mh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a0suacgOWkp+eahOe+jumjn+ihl++8jOWPr+S7peWTgeWwneWIsOWKqOa8q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e+jumjn++8jOWmguS4ieiJsuWbouWtkO+8jOeroOmxvOWwj+S4u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Dp++8jOm+meiZvuS4ieaYjuayu+etieOAguS5n+aYr+Wkp+mYquS6uuaJgOiwk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tOS4i+KAnemlrumjn+aWh+WMlueahOWPkea6kOWcsOOAgumBk+mhv+Wgg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iJsumkkOmmhuWSjOmFkuWQp+mznuasoeagieavlO+8jOiDjOmdouWIme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zleWWhOWvuuWwj+W3t++8jOacieaXpeacrOS8oOe7n+eJueiJs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7u85ZCI5YWN56iO5ZWG5Z+O44CR77yI57qmNjDliIbpkp/vvIn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J/mtLvnlKjlk4Hlj4rkv53lgaXlk4HjgIHnlLXlmajllYblk4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h5HpmIHlr7r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S4uum5v+iLkeWvuu+8jOS9jeS6juaXpeacrOWbve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Ml+WMuu+8jOaYr+S4gOW6p+S4tOa1juWul+ebuOWbveWvuua0vueahOWvuu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upOeUuuaXtuS7o+acgOWFt+S7o+ihqOaAp+eahOWQjeWbreOAgumHkemYgeWvu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iHquS6juaXpeacrOWupOeUuuaXtuS7o+iRl+WQjeeahOi2s+WIqeawj+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leW6nOWwhuWGm+i2s+WIqeS5iea7oeS5i+azleWQje+8jOWPiOWboOS4uuWvuuWGh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etkeKAnOiIjeWIqeauv+KAneeahOWkluWimeWFqOaYr+S7pemHkeeulOijhe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S4uuKAnOmHkemYgeWvuuKAneOAgjE5OTTlubQxMuaciO+8jOm5v+iLkeW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FqOWig+S7peKAnOWPpOmDveS6rOmDveeahOaWh+WMlui0ouKAneeahOS4gOmDqO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aMh+WumuS4uuS4lueVjOaWh+WMlumBl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huWPsuW7uuetkeOAgjxiciAvPg0K44CQ5bmz5a6J56We5a6r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bPlronnpZ7lrqvlu7rkuo4xODk15bm077yM5piv5Li657qq5b+15pel5pys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B6YO9MTEwMOWRqOW5tOiAjOW7uu+8jOS+m+WlieedgOWcqOS6rOmDveWcq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9jeWSjOacgOWQjuS4gOS9jeWkqeeah+OAguW5s+WuieelnuWuq+elnuiL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WQjumdou+8jOS7peWbm+S4quaxoOWhmOS4uuS4reW/g++8jOWwhuWQhO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agt+W8j+iejeS6juS4gOS9k++8jOaYr+aYjuayu+aXtuS7o+W7uuetkemjjua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ieWbnua4uOW8j+KAneeahOS7o+ihqOS9nO+8jOaYr+WbveWutue6p+WQjei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ieWkp+elreelgOS5i+S4gOeahOKAnOaXtuS7o+elreKAneavj+W5tDEw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vvIzlsYrml7bvvIzouqvnnYDlj6Too4XnmoTpmJ/liJflkozovabpqa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6rku5fpmJ/kvJrlho3njrDlj6Tpg73po47osozjgII8YnIgLz4NCuOAkO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uOAke+8iOe6pjYw5YiG6ZKf77yJ5pel5pys5LyP6KeB56i76I235aSn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S4lue6qu+8jOS4u+imgeaYr+elgOWlieS7peWuh+i/puS5i+W+oemtguWkp+elnu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uOS9jeeou+iNt+elnuOAgueou+iNt+elnuaYr+WGnOS4muS4juWVhuS4mueah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meWuouWJjeadpeelreaLnOaxguWPluWGnOS9nOS4sOaUtu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uieWFqOOAguWug+aYr+S6rOmDveWcsOWMuummmeeBq+acgOebm+eahOelnue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YGl5bq3552h55yg5L2T6aqM5Lit5b+D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Lop4Lkuobop6PkubPog7bliLbmiJDlk4HvvIzmhJ/lj5fkubPog7bmiJDniY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aXlurfoiJLpgILnlJ/mtLvjgILlnKjov5nph4zmgqjlj6/ku6XoiJLoiJLmn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naHkuIDop4nigJ3vvIzkuobop6Pml6XmnKzlvZPkuIvmnIDmtYHooYz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YPntKDvvIzkuLrkvaDnmoTlgaXlurfmiorlhbPmt7vlvanjgII8YnIgLz4NC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S3muKHmnIjmoaXjgJHvvIjnuqY0NeWIhumSn++8ieS7peaYpeaoseeni+aeq+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Oi+WFrOi0teaXj+e7j+W4uOWcqOWymuWxseiEmuS4i+eahOWkp+Wgs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iNoea8vu+8jOaso+i1j+WymuWxseWbm+Wto+eahOe+juS4veaZr+iJsuOAguS4i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+vjE1NOexs+eahOa4oeaciOahpei/nuaOpeS4pOWyuO+8jOermeWcqOahpeS4i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ymuWxsemakOe6puWmgum7m++8jOadvuaoseWvhuW4g+OAguahpeeVl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FrOWbreOAgem+n+WxseWFrOWbreWSjOWkqem+meWvuuOAguWxseS4reacieWkp+a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ruWvuuOAgeWwj+edo+WGouetieWQjeiDnOWPpOi/ueOAguaVrOeIseeahO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Au+eQhuS5n+abvuS6jOasoeWIsOiuv+WymuWxse+8jOmimOivl+eikeWIu+iHs+S7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S6juWymuWxseWNiuWxseiFsOOAiumbqOS4reWymuWxseKAlOKAlOaXpeacrO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l+absO+8mumbqOS4reS6jOasoea4uOWymuWxse+8jOS4pOWyuOiLjeadvu+8jO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gquaoseOAgiDliLDlsL3lpITnqoHop4HkuIDlsbHpq5jvvIzmtYHlh7rms4n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nu5Xnn7PnhafkurrjgILmvYfmvYfpm6jpm77okpnmtZPvvIzkuIDnur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pHlh7rvvIzmhIjop4Hlp6Plpo3jgILkurrpl7TnmoTkuIfosaHnnJ/nkIbvvIzmhI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KHns4rvvIzmqKHns4rkuK3lgbbnhLbop4HnnYDkuIDngrnlhYnmmI7vvJrnnJ/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euseagu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+8iOe6pjMw5YiG6ZKf77yJ5a+M5aOr5bGx55Sx5bGx6ISa6Iez5bGx6aG25o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x5YiG5Li65Y2B5ZCI77yM5Y2K5bGx6IWw5L6/56ew5Li65a+M5aOr5LqU5ZC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6auY6YC+MjMwMOexs++8jOS5mOi9puiAjOS4iu+8jOa4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wseWPr+W+l+WIsOeZu+WvjOWjq+WxseeahOePjei0teS9k+mqj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advuOAgemTgeadieetieajruael+aZr+iJsuOAguaKtei+vuS6lOWQiOebr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W+geaXpeacrOWvjOWjq+WxseWxhemrmOS4tOS4i++8jOWvjOWjq+S6lOa5luOA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l+mYv+WwlOWNkeaWr+eahOe+juaZr+eni+iJsuWQkeaCqOiAjOWxleeOs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avleeUn+mavuW/mO+8iOWmguWkqeawlOWOn+WboOS4jeiDveS4iuWxseaUu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4gOWQiOebruaIluWvjOWjq+Wxsei1hOaWmemm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5Y+j5rmW57qi5Y+256WtLee6ouWPtuWbnuW7iuOAke+8iOe6pjMw5YiG6ZKf77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piv5a+M5aOr5LqU5rmW5Lit56ys5LqM5aSn5rmW77yM5YCS5pig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rKz5Y+j5rmW55WU6YOB6YOB6JGx6JGx55qE5p6r5p6X5ZyoMTEg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Yiw5Lit5pes6L+b5YWl57qi5Y+255qE5pyA5L2z6KeC6LWP5pyf44CC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qi5Y+256Wt5LqO5q+P5bm055qEMTAg5pyI5bqV6IezMTEg5pyI5Lit5pes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MTAg5aSa5bm05Y6G5Y+y44CCPGJyIC8+DQrjgJDlv43ph47lhavmtb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/jemHjuWFq+a1t+WcqDEyMDDlubTliY3lsLHlvaLmiJ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ono3ljJbnmoTpm6rmsLTnu4/mtYHnu4/lnLDlsYLov4fmu6TogIzmiJD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lhbbnp4DkuL3nmoTnlLDlm63po47lhYnvvIzms6LlhYn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msLTkuI7nvo7kuL3nmoTlr4zlo6vlsbHlkIjkuLrkuIDkvZP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+8iOe6pjMw5YiG6ZKf77yJ5pel5pys6Iy26YGT5piv5Zyo5pel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q5byP5YyW55qE44CB5Li65a6i5Lq65aWJ6Iy25LmL5LqL44CC5Y6f56ew5Li64o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d44CC5pel5pys6Iy26YGT5ZKM5YW25LuW5Lic5Lqa6Iy25Luq5byP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l5ZOB6Iy25Li65Li76ICM5Y+R5bGV5Ye65p2l55qE54m55q6K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Y6G5Y+y5Y+v5Lul6L+95rqv5YiwMTPkuJbnuqrjgILmnIDliJ3mmK/lg6fkvq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pm4bkuK3oh6rlt7HnmoTmgJ3mg7PvvIzku47osILnpoXluIjmm77nu4/ku6X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rvigJ3mnaXmjqXlvJXlrabkurrvvJvlkI7mnaXmiY3miJDkuLrliIbkuqvojLbpo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njrDlnKjnmoTml6XmnKzojLbpgZPliIbkuLrmirnojLbpgZPkuI7nhY7ojL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muLjlrqLlnKjojLbpgZPluIjlgoXnmoTluKbpoobkuIvkvZPpqozmirnojL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tbDlhaXml6XmnKzkurrlhoXlv4PnmoTlkozlh4DpnZnlr4LjgILmiJbjgJ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pobjgJHmg7PliLDml6XmnKzoh6rnhLbmg7PliLDkuobmqLHoirHlkozpopHnuYH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Ifngb7lrrPvvIzml6XmnKznmoTngb7lrrPmlZnogrLlj6/osJPni6zmoJHkuID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kuoblnLDpnIfkvZPpqozppobov5nmoLfnmoTorr7mlr3vvIzorqnkur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nLDpnIfvvIzov5zmr5TmmabmtqnnmoTkuabmnKzmiJbor77loILmlZnogr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qjnnJ/lrp7jgILlnKjov5nph4zmiJHku6zlj6/ku6XlrabkuaDlnLDpnI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pmLLmiqTjgIHlnLDpnIfmlZHmj7TnrYnnn6Xor4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rrHmoLkt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5qH5bGF5aSW6IuR44CR77yI57qmMjDliIbpkp/vvInlhoXpk7ror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vvIzpgY3mpI3mnb7moJHvvIzlrr3pmJTnmoTlub/lnLrkuIrpnZLmnb7nv6Dmn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poLojLXvvIzmmK/ml6XmnKzln47luILkuLrmlbDkuI3lpJrnmoTnu7/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lpJboi5HvvIzmmK/ml6XmnKzlm73msJHlhazlm63nmoTkuIDpg6jliIbjg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lnKjmmK3lkowyNOW5tCgxOTQ55bm0KeaXtuaKiuKAnOaXp+eah+WupOiL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breW8gOaUvu+8jOeUseeah+WxheWkluiLkeOAgeS6rOmDveW+oeiL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+oeiLkeS4iemDqOWIhue7hOaIkOOAguWbveawkeWFrOWbreeUs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5i+S4uOOAgeWkluWgpOWhmOS7peWPiueah+Wuq+eahOaKpOWfjuays+e7hOaI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bGF5LqM6YeN5qGl44CR77yI57qmMTXliIbpkp/vvInkuozph43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n47msrPvvIzooqvlhazorqTkuLrnmoflsYXmnIDnvo7kuYvlnLDjgIIg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pel5pys5Lic5Lqs55qH5bGF77yM5piv5pel5pys5aSp55qH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piv5rGf5oi35bmV5bqc5ZyoMTY1N+W5tOaJgOW7uueahOWfjuWgoe+8jDE4OD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kuLrml6XmnKzlpKnnmofnmoTlsYXmiYDjgILln47lu5PlpJbpnaLmnIn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lm7Tnu5XjgILkuozph43moaXkvY3kuo7nmoflsYXmraPpl6jliY3vvIzli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Ppl6jnn7PmoaXvvIzlj4jnp7DnnLzplZzmoaXvvIzmmK/kuJzkuqzpg73lhoX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lnLDngrnjgII8YnIgLz4NCuOAkOeUteWZqOW6l+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pyA5paw5Z6L55qE55S16ISR44CB55u45py644CB55S16KeG5py644CB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562J77yM5ZOB56eN55u45b2T6b2Q5YWo44CCPGJyIC8+DQr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jgJHvvIjnuqY2MOWIhumSn++8ieaWsOWuv+aYr+aVtOS4quS4nOS6r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WNjuWVhuWMuuS5i+S4gO+8jOi/memHjOaYr+i0reeJqeiAheeahOWkqeWg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+8jOmrmOWym+Wxi+eZvui0p+etieetieOAgiZuYnNwOzxiciAvPg0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65Y2K5pel6Ieq55Sx5rS75Yqo5L2T6aqM77yM5o6o6I2Q5LqM6YCJ5LiA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PGJyIC8+DQpB77ya6L+q5pav5bC85LmQ5Zut77yI6Zeo56Wo6Ieq55CG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chi/kurrmipjlkIjkurrmsJHluIHnuqY0ODDlhYPvvIn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kuLvopoHliIbkuLrkuJbnlYzluILpm4bjgIHmjqLpmankuZDlm63jgIH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iqjnianlpKnlnLDjgIHmoqblubvkuZDlm63jgIHljaHpgJrln47lj4r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k35Liq5Yy677yM5Zut5YaF55qE6Iie5Y+w5Lul5Y+K5bm/5Zy65LiK5a6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i46KGM5rS75Yqo44CCIOWcq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/mOWPr+S7peeci+WIsOWkp+Wei+eahOa4uOihjOihqOa8lOOAguS4nOS6r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acieS6lOS4quS4u+mimOS5kOWbrTrnu7TlpJrliKnkuprnjovmnJ3ml7bku6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nmoTkuJbnlYzluILpm4bjgIHlhpLpmanlkozkvKDlpYfnmoTmjqLpman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IDmi5Pml7bku6PnmoTopb/pg6jkuZDlm63jgIHmoqblooPlkoznq6Xor5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ZDlm63jgIHmnKrmnaXjgIHnp5HlrablkozlroflrpnnmoTmmI7ml6XkuZDlm6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LvpopjkuZDlm63kuK3lhbHmnIkzNemhueeyvuW9qeeahOihqOa8lO+8jOWF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+geaYryLkuIDliIfpg73mmK/mtLvliqjnmoTvvIzmnInlo7DmnInoibLnmoQ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77ya5Y+w5Zy66Ieq55Sx5aWz56We5rW35ruo5YWs5ZutK+WPsOWcuu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mmhivpq5jovr7mnLrlmajkurrlub/lnLor5aWl54m56I6x5pav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lr7zmuLjmjIflrprlnLDngrnlkozml7bpl7Tpm4blkIjvvIzkuI3lvpf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4bkvZPliY3lvoDmnLrlnLrlip7nkIblvZLlm73miYvnu63vvIzmnKzmmZ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77yM5Zue5Yiw5rip5pqW55qE5a6277yM57uT5p2f5peF6YC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MjAgMDI6MDAtLTA0OjUw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a1t+iIquixquWNjuWuou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+gOi/lO+8ie+8jOWFpeS9j+WFqOeoizTmmJ/nuqfosarljY7phZLlupcr6LWg6Y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jOWQq+Wwj+i0ue+8jOaXoOW8uuWItui0reeJqe+8jOi1oOmA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DMw5YiG6ZK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zlt57ln47lu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nOS6rOOAgeeuseagueOAgeWQjeWPpOWxi+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OAgeWkp+mYq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YXojYnlr7rjgIHnmoflsYXkuozph43moaX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IHlv4PmlovmoaXjgIHpgZPpob/loIDjgIHkuJzlpKflr7rjgIHlpYjoia/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azlm63jgIHph5HpmIHlr7rjgIHlubPlronnpZ7lrqvjgIHkvI/op4HnqLvojbflpKf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sbHmuKHmnIjmoaXjgIHlr4zlo6vlsbHkupTlkIjnm67jgIHlv43ph47lhav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llYbkuJrljLrjgIHkuJzkuqzljYrlpKnoh6rnlLHmtLvliqgo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Zy66Ieq55Sx5aWz56We5rW35ruo5YWs5ZutK+S7iuaIt+elnuek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Xpeacr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5pel5byP6bG86Ii55aSn6aSQ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uOAge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+OAgeaXpeacrOW9k+WcsDTmmJ/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vvJs8YnIgLz4NCjTjgIHml6XnqIvmiYDliJfppJDpo5/vvIj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Aw5pel5YWDL+S6uuasoe+8jOS4reWNjuahjOmkkOS4uuS6lOiPnOS4gOaxpC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JPnlKjop4LlhYnovabvvIzlsI/lnovovaYxLTIw5L2N5a6i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MjEtMjbkvY3lrqLkurrvvIzlpKflnovovaYyN+S9jeWuouS6uuS7peS4i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FqOeoi+mihumYn+acjeWKoei0ue+8mzxiciAvPg0KN+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OOOAgeaXheihjOekvui0o+S7u+mZqe+8mzxiciAvPg0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S4reaWh+WvvOa4uOacjeWKoei0ueOAgj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7ml6XmnKzlm6LpmJ/ml4XmuL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lj4ropoHmsY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1hcmdpbjowcHg7cGFkZGluZzowcHg7Ym9yZGVy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4MC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yb3d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NXB0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oavlhpnnlLPor7fooajlj4rkuKrkurrkv6Hmga/lkIzmhI/ku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625b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6546w5YW35L2T5L2P5Z2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44CB57Sn5oCl6IGU57uc5Lq65bq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pmT5a6i5Lq66LW05pel5peF5ri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a+45oiW6ICF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6Imy77yI55m96Imy6IOM5pmv77yM5aS05Y+R5LiK6YOo6ZyA55WZ5Ye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zAuNX4xY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y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vK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kurrlm6Dnp4HmiqTnhafvvIjmiqTnhafmnInmlYjmnJ/ljYrlubTku6XkuIrvvIz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gJzmjIHnhafkurrnrb7lkI3lpITigJ3pobvmnInmnKzkurrnrb7lrZfvvJvlpoLmnI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r7fmj5Dkvpvml6fmiqTnhafpppbpob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nZlcnRpY2FsLWFsaWduOmJhc2VsaW5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ZyA6KaB5pen5oqk54Wn5Y6f5Lu277yJ77yM5pys5Lq6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q2j5Y+N6Z2i77yJ77yM5YWo5a625oi35Y+j5pys5aSN5Y2w5Lu277yI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iZuYnNwO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ve+8jDwvc3Bhbj48c3BhbiBzdHlsZT0i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q4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buOW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vgeaYjuadk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z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KrmnIj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cgOW8gOWFt+WcqOagoeivgeaYjuWOn+S7tu+8jOimgeaxguWQjO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acn+aXoOazleW8gOWFt+WcqOagoeivgeaYjueahOWPr+aPkOS+m+Wtp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zqOaYjuWtpuagoeiBlOezu+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JCl5Lia5omn54Wn5Ymv5pys5aSN5Y2w5Lu277yI6ZyA57uP6L+H5bm05qO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mL5YaF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flhY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7ljp/ku7bvvIzpnIDkuLrpk7booYzmoIflh4bmoLzlvI/vvIzmn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lofor5HmlofvvIzkuI3lj6/miYvlhp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aaC5p6c5o+Q5L6b6YWN5YG2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35Y+j5pys5Y+I5peg5rOV5L2T546w5YW25aSr5aa75YWz57O755qE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5qE5aSN5Y2w5Lu277yI5aaC5Lii5aSx77yM6K+35o+Q5L6b57uT5am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0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azq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GNvbG9yOnJlZ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ib3JkZXI6IDBweDsg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Jhc2VsaW5lOyI+OiZuYnNwO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Y29sb3I6cmVkOyI+6LWE5Lqn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uLjlrqLpobvnn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HmmK/lkKbnu5nkuojnrb7or4HjgIHmmK/lkKbmlr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Ms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77yM6ICM5b2x5ZON6KGM56iL55qEL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Cwg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M5oiR56S+5LiN5om/5ouF5Lu75L2V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44CB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YKu6L2u5YWs5Y+4IOiIquasoeW7tuivr+aIluWPlua2iOOAg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aXoOetieeJueauiuaDheWGtS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j5bmtojmiJblj5jmm7TooYznqIss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6LCD5pW0562J77yJ5peF6KGM56S+5pyJ5p2D6L+95Yqg5beu5Lu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6aKG5Yy66IyD5Zu05aaC5LiL77yM5YW25LuW55yB5biC5a6i5Lq6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77yM6ZyA5oyB5pyJ5pqC5L2P6K+B5pa55Y+v5Yqe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S4quS6uuaKpOeFp+WKnueQhui0ueeUq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yD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gbXlvqrlvZPlnLDnmoTms5Xlvovms5Xop4TvvIzpm4blkI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rnmu7ToioLnuqbkuL7miYvkuYvlirPvvIznpLzorqnkuInliIbvvIzlkozos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pgJTmvKvmvKss77yM5paH5piO55u45Ly044CCPGJyIC8+DQrlh7rlm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kuIDkupvpl67popjvvIzkvovlpoLvvJror63oqIDjgIHppa7po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jgIHml7blt67jgIHnibnmrorpo47kv5fnrYnvvIzkuLrkvb/mgqjml4XpgJT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vvIzor7flj4LogIPku6XkuIvms6jmhI/kuovpobnlubbpgbXlroj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o8YnIgLz4NCjEu6ZuG5ZCI77ya6K+35Zui5ZGY6YG154Wn5Ye65Zui6YCa55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YeG5pe25Yiw6L6+5py65Zy677yM5ZCR6aKG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aC5Zug5pyq5YeG5pe26ZuG5ZCI6ICM5a+86Ie055qE5LiA5YiH5ZCO5p6c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LSf44CCPGJyIC8+DQoyLuaJmOi/kO+8mu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Ique6v+aJmOi/kOihjOadjuinhOWumu+8mu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Ws5pak77yMKOmVvyvlrr0r6auYKeS4iei+ueS5i+WSjOS4jeW+l+i2hei/hzEx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mOi/kOihjOadjuivt+WcqOihjOadjueJjOS4iiDmuIXmpZrloavlhpn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gZTns7vnlLXor53vvIzlhY3otLnmiZjov5DkuKTku7b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Czplb8r5a69K+mrmOS4iei+ueS5i+WSjOS4jeW+l+i2hei/hzE1OOWOmO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y7lh7rlhaXlooPvvJombmJzcDs8YnIgLz4NCjHjgIHnlLPmiq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LrluKbljZXku7fotoXov4c1MDAw5YWD55qE5pGE5YOP5py644CB6ZW/6ZWc5aS0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Ye65YWz6K+35Zyo5omY6L+Q6KGM5p2O5YmN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oz44CB5pel5pys5rW35YWz5LiA6Iis5YWB6K6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aZ54Of5Lqn5ZOBMjAw5pSv5ZKM5LiJ55O25a656YeP5Li6NzYwbWznmoTphZL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1Nm1s6aaZ5rC05Lul5Y+K56S85ZOB5ZKM57qq5b+15ZOB77yM5oC75Lu35YC85Zyo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AwMOaXpeWFg+W3puWPs+OAguiAjOS4lOS4gOWumuaYr+W5tOa7oTIw5bKB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v5pC65bim5LiK6L+w54mp5ZOB44CC5Ye65YWl5aKD5Yu/5pC65bim6L+d56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p6q5pSv77yM54Ku5by577yM5YiA5YmR562J5q2m5Zmo5LiO5Lu/55yf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45by577yM6Zu3566h77yM54Gr6I2v77yM5pS+5bCE5oCn54mp6LSo77yM56qD5ZC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77yb6bq76buE57Sg77yM6bim54mH77yM5rW35rSb5Zug77yM5aSn6bq7562J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6aB6I2v5ZOB77yb5Y2x5a6z5Zu95a625a6J5YWo77yM56C05Z2P56S+5L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E6Zyy5pS/5bqc5py65a+G55qE54mp5ZOB77yb5o2f5a6z55+l6K+G5Lqn5p2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YGH6ZKe77yM5Lyq6YCg5pyJ5Lu36K+B5Yi4562J77yb54aK6IOG77y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m/6Iy477yM6bOE6bG855qu562J5r+S5Y2x6YeO55Sf5Yqo54mp5LiO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l56aB5pC65bim6LWw56eB5ZOB77ybIOmcgOajgOeWq+eahOeJqeWTge+8mu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+8iOWuoOeJqe+8ie+8jOawtOS6p+WKqOeJqe+8iOmxvOexu++8ie+8jOmyn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Tuu+8jOeBq+iFv+iCoO+8jOWNiOmkkOiCie+8jOWltumFquetieiCieexu+WKoO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n+WjpO+8jOiKkuaenO+8jOaguOahg++8jOWxseWPgu+8jOadvuiMuOiPjO+8jOa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seahg+etiemynOaenOOAguWdmuaenOS7peWPiuiUrOiPnOOAgjxiciAvPg0KNC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l6XmnKzlkozkuK3lm73ml7blt67kuLox5Liq5bCP5pe2IOOAguWmgu+8muiL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jngrnvvIzml6XmnKzml7bpl7TkuLrkuIrljYg554K5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+8muaXpeacrOawlOWAmSDlm5vlraPliIbmmI4s5Y2X5pa55ZKM5YyX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rip5bqm5beu5byC5piO5pi+44CCPGJyIC8+DQo2Lui0p+W4ge+8muaXpeac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ge+8jOaxh+eOh+eUseW9k+aXtuWFrOW4g+eahOaxh+eOh+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63oqIDvvJrml6Xor63kuLrooYzmlL/nlKjor63vvIzljY7kvqjkuqbpgJrlm7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2v54mp77ya6K+36Ieq5aSH5peF6KGM55So6I2v5ZOB77yI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aI54KO6I2v44CB5Yib5Y+j6LS0562J77yJ44CCPGJyIC8+DQo5LuS9j+Wuv+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W5tu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umAgOaIv+aXtuWwhuengeS6uueUteivnei0ueOAgemlruaWmei0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WIsOWJjeWPsOe7k+a4heOAgjxiciAvPg0KMTAu55S15Y6L77ya5pel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TEwVu+8iOS4pOiEmuaJgeiEmuaPkuWktO+8iTxiciAvPg0KMTEu6aWu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Y+v5Lul5a6J5YWo5byV55So77yM5bu66K6u6Ieq5bim5L+d5rip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7pgIDnqI7vvJrlubbkuI3mmK/miYDmnInlupfpk7rpg73mlK/mj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tK3kubDml7bor7for6Lpl67lupflkZjvvIzlpoLmlK/mjIHpgIDnqI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Lrlip7nkIbjgII8YnIgLz4NCjEzLumHkeiejeWNoe+8muW4puaciemTtuiBlOOA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44CBbWFzdGVy562J5qCH6K+G55qE5L+h55So5Y2h77yM5Zyo5pel5pys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otK3nianvvJrku6Xop4LlhYnkuLrkuLvvvIzoi6XnnIvliL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pgILnmoTnianlk4HvvIzor7fpgJ/lhrPlrprmmK/lkKbotK3kubD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nqIvml7bpl7TjgILlnKjml4XpgJTkuK3otK3nianlsZ7kuKrkurrooYzkuL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6rnlLHvvIzpo47pmanoh6rkvYbjgII8YnIgLz4NCjE1LuaJi+acuu+8muaUr+aMgVd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55qE5omL5py65bm25byA6YCa5Zu96ZmF5ryr5ri45Lia5Yqh5ZCO5Zyo5pel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Jm5ic3A7PGJyIC8+DQoxNi7lkYrmiJLvvJror7fmgqjpgbXlro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ljrvlm73ms5XlvovvvIzkuI3opoHliLDkuI3lgaXlurflnLrmiYD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Lue6quW+i++8muivt+eJouiusOaXheeoi+S4rembhuWQi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a4uOiniOWKoeivt+WHhuaXtu+8jOaXheeoi+S4reWmgu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wg+aVtO+8jOS7pemihumYn+WuieaOkuWQjumAmuWRiuS4uuWHhuOAguWcqO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WmgumBh+WPsOmjjuetieWkqeawlOaIlu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jOa7nueVmeS9j+Wuv+i0ueeUqOiHqueQhuOAgjxiciAvPg0K5YWz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PGJyIC8+DQrimIblm73mg4Xlm73lnJ/pnaLnp6/vvJozNy43OTE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Wl5bCP5LqO5Lit5Zu95LqR5Y2X55yB77yIMzjkuIflubPmlrnlhazph4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vvJogJm5ic3A7ICZuYnNwOzHkur8yNzc25LiH5Lq677yM5o6S5Zyo5LiW55WM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65Y+j5a+G5bqm77yaMzM35Lq6L+W5s+aWueWFrOmHjO+8jOaYr+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S7peS4iu+8jOmmlumDve+8muS4nOS6rDxiciAvPg0K4piG5rCU5YCZ5ZKM6KGj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6K+355WZ5oSP55S16KeG5LiK5ZCE5Z+O5biC55qE5aSp5rCU6aKE5oq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yA6KaB5pC65bim55qE6KGj54mp44CC5Yas5a2j77ya5Y2X6YOo6Jm954S2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KGj44CB5q+b6KGr562J5Y6a55qE6KGj5pyN6L+Y5piv6ZyA6KaB77yb5pil5a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Y+q6KaB6L275p2+77yM5L2G5Lmf5LiN5aao5bim5Lqb6JaE55qE5q+b6KG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bqU6K+l5Lul5YeJ54i95Li65L2z77yM6L+Q5Yqo6KGj5Lmf5b6I5a6e55So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6KGj552A5ZKM5pil5a2j5beu5LiN5aSa77yM5Lmf6ZyA6KaB6JaE55qE6KGj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5p+l6K+i5b2T5aSp55qE5pel5pys5aSp5rCU77yM5Y+v5Lul55m75b2V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+l6K+i77yJPGJyIC8+DQrimIbml7bpl7TvvJrmirXovr7ml6XmnKzlkI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PmlbTml7bpl7TvvIzml6XmnKzml7bpl7Tmr5TljJfkuqzml7bpl7Tlv6s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q2j5Y2IMTLml7bvvIzml6XmnKzmmK/kuIvljYgx5pe2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DAtMTEw5LyP54m577yM5Li76KaB5piv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6Ieq5bim55qE5pWw56CB55u45py644CB5pGE5YOP5py644CB5Yio6aG7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WF55S15Zmo5aaC5p6c5LiN5pivMTAtMjQw5LyP54m55YW85a6555qE77yM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rimIboh6rmnaXmsLTvvJrml6XmnKznmoToh6rmnaXmsL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ppa7nlKjnmoTvvIzlvojlpJrlhazlhbHlnLrmiYDpg73orr7mnInppa7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nmoTlhazlhbHljavnlJ/pl7TnmoTmsLTmmK/nu4/ov4fkuobkuIDmrK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rnjq/kvb/nlKjnmoTmsLTvvIzkuI3og73ppa7nlKjjgII8YnIgLz4NCuKYh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aJgOacieWwj+i0uemDveiiq+W+geaUtjUl55qE5raI6LS556iO44CC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WG5ZOB6Zu25ZSu5Lu35LiA6Iis5bey57uP5YyF5ous5raI6LS556iO44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LSn5YWs5Y+45ZKM5ZWG5bqX5YWz6Zeo6L6D5pep77yM5pma5LiK6YCb5ZWG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a55L6/44CC5Y+m5aSW5pel5pys55qE5py65Zy644CB6L2m56uZ6YeM55qE5ZWG5Z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35qC85LiO5biC5YaF5Z+65pys5LiA5qC377yM5LiN5b+F5ouF5b+D6KKr5a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KjppJDvvJrml6XmnKzmlpnnkIbkuI7kuK3ppJDnm7jmr5TvvIzmr5Tovo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oDljZXvvIzkuK3lm73lm6LpmJ/lnKjml6XmnKznlKjppJDlj6/og73kvJrmnIn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lpITjgILor7flkITkvY3lm6Llj4vmnInlv4Pph4zlh4blpIfvvIz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6XmnKzkuaDkv5fnmoTkuIDkuKrkuobop6PjgILml4XnqIvkuK3mnInml7b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7ovabvvIwqKuWlveiHquWkh+S4gOS6m+mbtumjn++8jOS7peS+v+mlpemlv+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OAgjxiciAvPg0K4piG5ZC454Of55qE5Lq677ya6YCa5bi45YWs5YWx5Zy65o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ev6L6577yJ6YO95piv56aB54Of55qE44CC6K+35Zyo6K6+5pyJ54Of54Gw57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44CC5ZCm5YiZ5Y+v6IO96KKr572a5qy+44CCPGJyIC8+DQrimI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aDkv5fvvJrljrvml6XmnKzkurrlrrbph4zlgZrlrqLvvIzpgJrluLjpg73opoHmjaL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lj4Lop4Lmn5DkuKrmma/ngrnvvIzlpoLlnKjlhaXlj6PlpITmoIfmnInigJzln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igJznmoTmj5DnpLrlsLHmmK/ooajnpLropoHohLHpnovlhaXlhoX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inhOWIme+8muWcqOaXpeacrO+8jOaJgOaciei9pui+humDveaYr+mdoOW3puS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i/h+mprOi3r+aXtu+8jOivt+S4gOWumuimgemBteWuiOW9k+WcsOeah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iOWFiOW+gOWPs+eci+WGjeW+gOW3pueci++8ie+8jOS4jeimgemXr+e6oueB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4piG6LSn5biB77ya5pel5YWD5Y2V5L2N5Li6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Zub56eNMTAwMOOAgTIwMDDjgIE1MDAw44CBMTAwMDDlhYPjgILnoazluIHlha3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NTDjgIExMDDjgIE1MDDlhYPjgILlpoLmkLrluKbnvo7lhY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lhZHmjaLjgII8YnIgLz4NCuKYhuekvOiKguS4j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uaXpeacrOS6uumdnuW4uOazqOmHjeekvOiKgu+8jOS7luS7rOS8muWwvemHj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S7luS6uumAoOaIkOS4jeS+v+OAguKAnOasoui/juOAgeiwouiwouOA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qOWlveKAnOetieivreiogOe7j+W4uOiiq+S9v+eUqOOAguS4uuS9k+eO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iJr+Wlvee0oOi0qO+8jOaXhea4uOacn+mXtOivt+azqOaEj+S7quWuu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S8l+WcuuWQiOS4jeWkp+WjsOWWp+WTl++8m+mBteWuiOenqeW6j++8jO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aPkumYn+OAguS4jemaj+WcsOS5seaJlOaenOearuadgueJqeOAge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cuuaJgOWQuOeDn+WPiuS5seaJlOeDn+WktOOAgkhZ6YG15b6q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6ZuG5ZCI5a6I5pe277yM54K55ru06IqC57qm5Li+5omL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LiJ5YiG77yM5ZKM6LCQ5Y2B5YiG77yM5peF6YCU5ryr5ryrLO+8jOaWh+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Ye65Zu95peF5ri46Zq+5YWN5Lya6YGH5Yiw5LiA5Lqb6Zeu6aKY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K+t6KiA44CB6aWu6aOf44CB6KGj552A44CB5pe25beu44CB54m55q6K6aOO5L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L2/5oKo55qE5peF6YCU5pu05Yqg6L275p2+5oSJ5b+r77yM6K+3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5oSP5LqL6aG55bm26YG15a6I5pyJ5YWz6KeE5a6a77yaPGJyIC8+DQoxL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RmOmBteeFp+WHuuWboumAmuefpeS4iueahOmbhuWQiOaXtumXtOWPi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acuuWcuu+8jOWQkemihumYn+aKpeWIsO+8jOWmguWboOacqu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vvOiHtOeahOS4gOWIh+WQjuaenO+8jOi0o+S7u+eUseWuouS6u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iZjov5DvvJrkuK3lm73lm73pmYXoiKrnqbrml6XmnKzoiKrnur/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iYvmj5DooYzmnY7mr4/kurrpmZDmkLoxMOWFrOaWpO+8jCjplb8r5a69K+m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MTXljpjnsbPvvJvmiZjov5DooYzmnY7or7f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kuIog5riF5qWa5aGr5YaZ5Lit6Iux5paH5aeT5ZCN44CB6IGU57O755S16K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77yM5q+P5Lu25LiN6LaF6L+HMjPlhazmlqQs6ZW/K+WuvSv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YvlkozkuI3lvpfotoXov4cxNTjljpjnsbPkuLrlh4bjgII8YnIgLz4NCj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GJyIC8+DQox44CB55Sz5oql77ya6Iul5pC65bim5Y2V5Lu36LaF6L+H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RhOWDj+acuuOAgemVv+mVnOWktOebuOacuuetiei0temHjeeJqeWTgeWHuuWFs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JjeWQkea1t+WFs+eUs+aKpeOAgjxiciAvPg0KMuOAge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On+WImeS4iuavj+S6uumZkOW4puS6uuawkeW4gTIwMDAw5YWD77yM5aSW5bi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6eN77yM5oqY5ZCI5oiQ576O6YeR5LiN6LaF6L+HNTAwMOe+j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jQu5pe25beu77ya5pel5pys5ZKM5Lit5Zu9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iDjgILlpoLvvJroi6XljJfkuqzml7bpl7TkuIrljYg454K5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OeeCueOAgjxiciAvPg0KNS7lpKnmsJTvvJrml6XmnKzmsJTlgJk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LOWNl+aWueWSjOWMl+aWueeahOawlOWAmeWSjOa4qeW6puW3ruW8gu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otKfluIHvvJrml6XmnKzkvb/nlKjml6XluIHvvIzmsYfnjofnlL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sYfnjofogIzlrprjgII8YnIgLz4NCjcu6K+t6KiA77ya5pel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Y2O5L6o5Lqm6YCa5Zu96K+t44CCPGJyIC8+DQo4LuiNr+eJqe+8m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UqOiNr+WTge+8iOWmgu+8muaEn+WGkuiNr+OAgea2iOeCjuiNr+OAge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OAgjxiciAvPg0KOS7kvY/lrr/vvJrnprvlvIDppa3lupflpJblh7rpgJvooZ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pa3lupflkI3niYfku6XlpIfov7fot6/ml7bkvb/nlKjjgILpgIDmiL/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lLXor53otLnjgIHppa7mlpnotLnlkozmiL/pl7TpkqXljJnliLDliY3lj7Dnu5P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eUteWOi++8muaXpeacrOeUteWOi+S4ujExMFbvvIjkuKTohJrmiY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k8YnIgLz4NCjExLumlruawtO+8mumFkuW6l+iHquadpeawtOWPr+S7peWuie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W7uuiuruiHquW4puS/nea4qeadr+OAgjxiciAvPg0KMTIu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no3ljaHvvJrluKbmnInpk7bogZTjgIF2aXNhCeOAgW1hc3Rlcuetieagh+iv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cqOaXpeacrOWPr+S7peS9v+eUqOOAgjxiciAvPg0KMTQu6LSt54mp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65Li777yM6Iul55yL5Yiw5Zac5qyi5oiW5ZCI6YCC55qE54mp5ZOB77yM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6LSt5Lmw77yM5Lul5YWN5b2x5ZON5peF56iL5pe26Ze044CC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bGe5Liq5Lq66KGM5Li677yM5Lmw5Y2W6Ieq55Sx77yM6aOO6Zmp6Ie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miYvmnLrvvJrmlK/mjIFXQ0RNQeWItuW8j+eahO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S4muWKoeWQjuWcqOaXpeacrOWPr+S7peS9v+eUq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ZGK5oiS77ya6K+35oKo6YG15a6I5Lit5Zu95ZKM5omA5Y675Zu95rOV5b6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Gl5bq35Zy65omA5rS75Yqo44CCPGJyIC8+DQoxNy7nuqrlvovvvJror7f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m4blkIjml7bpl7TlkozlnLDngrnvvIzlm6LkvZPmuLjop4jliqHor7flh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nqIvkuK3lpoLpgYfnibnmrormg4XlhrXogIzpnIDosIPmlbTvvIz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LlnKjpn6nlm73muLjop4jmnJ/pl7TvvIzlpoLpgYf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msJTmiJbkurrlipvkuI3lj6/mipfmi5LnmoTlm6DntKDvvIzmu57nlZn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NCuWFs+S6juaXpeacrOeahOS7i+e7jTxiciAvPg0K4piG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6Z2i56ev77yaMzcuNzkxNeS4h+W5s+aWueWFrOmHjO+8jOeVpeWwj+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+8iDM45LiH5bmz5pa55YWs6YeM77yJ5Lq65Y+j77yaICZuYnNwOyAmbmJzcDs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uS4h+S6uu+8jOaOkuWcqOS4lueVjOesrOWNgeS9je+8jOS6uuWPo+WvhuW6pu+8mjM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mlrnlhazph4zvvIzmmK/kuK3lm73nmoTkuIDlgI3ku6XkuIrvvIzpppbpg73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nIgLz4NCuKYhuawlOWAmeWSjOiho+edgO+8muWHuuWbouWJjeivt+eVmeaEj+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fjuW4gueahOWkqeawlOmihOaKpe+8jOmAieaLqemcgOimgeaQuuW4pueahO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uWNl+mDqOiZveeEtua4qeaalu+8jOS9huWkp+iho+OAgeavm+ihq+eti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i/mOaYr+mcgOimge+8m+aYpeWto++8muiho+edgOWPquimgei9u+adv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W4puS6m+iWhOeahOavm+iho++8m+Wkj+Wto++8muW6lOivpeS7peWHieeI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WKqOiho+S5n+W+iOWunueUqO+8m+eni+Wto++8muiho+edgOWSjOaYpeWto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mcgOimgeiWhOeahOiho+eJqe+8iOWmgumcgOimgeafpeivouW9k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awlO+8jOWPr+S7peeZu+W9lee9keermeiHquihjOafpeivou+8iT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oq16L6+5pel5pys5ZCO77yM6aaW5YWI6LCD5pW05pe26Ze077yM5pel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YyX5Lqs5pe26Ze05b+rMeS4quWwj+aXtuOAguS4reWbveato+WNiDEy5pe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L5Y2IMeaXtuOAgjxiciAvPg0K4piG55S15Y6L77ya5pel5pys55S15Y6L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OS8j+eJue+8jOS4u+imgeaYr+S4pOiEmuaJgeaPkuWktO+8jOiHquW4pueahO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WIqOmhu+etieeUteaxoOWFheeUteWZqOWmguaenOS4j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OS8j+eJueWFvOWuueeahO+8jOWwhuaXoOazleS9v+eUqOOAgjxiciAvPg0K4piG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pel5pys55qE6Ieq5p2l5rC05piv5Y+v5Lul55u05o6l6aWu55So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YO96K6+5pyJ6aWu5rC05Zmo44CC5L2G5pyJ55qE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iv57uP6L+H5LqG5LiA5qyh6L+H5ruk5ZCO5b6q546v5L2/55So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GJyIC8+DQrimIbotK3nianvvJrlnKjml6XmnKzmiYDmnInlsI/otL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HmlLY1JeeahOa2iOi0ueeojuOAguWVhuW6l+mHjOeahOWVhuWTgembtuWUruS7t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MheaLrOa2iOi0ueeojuOAguaXpeacrOeahOeZvui0p+WFrOWPuOWSjOWVh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+g+aXqe+8jOaZmuS4iumAm+WVhuWcuuS4jeWkquaWueS+v+OAguWPpuWkl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OAgei9puermemHjOeahOWVhuWcuumkkOWOheS7t+agvOS4juW4g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/heaLheW/g+iiq+WusOOAgjxiciAvPg0K4piG55So6aSQ77ya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Lit6aSQ55u45q+U77yM5q+U6L6D5riF5reh566A5Y2V77yM5Lit5Zu9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o6aSQ5Y+v6IO95Lya5pyJ5LiN5Lmg5oOv5LmL5aSE44CC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eM5YeG5aSH77yM5q2k57uP5Y6G5Lmf5piv5a+55pel5pys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5peF56iL5Lit5pyJ5pe25Lya6YGH5LiK5aGe6L2m77yMKirlpb3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ku6Xkvr/ppaXppb/ml7bmnInkuJzopb/lkIPjgII8YnIgLz4NCuKYh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umAmuW4uOWFrOWFseWcuuaJgO+8iOWMheaLrOi3r+i+ue+8iemDveaYr+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ivt+WcqOiuvuacieeDn+eBsOe8uOeahOWQuOeDn+WMuuWQuOeDn+OAguWQ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e9muasvuOAgjxiciAvPg0K4piG5ouW6Z6L5Lmg5L+X77ya5Y675pel5pys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a6i77yM6YCa5bi46YO96KaB5o2i5ouW6Z6L77yb5Y+C6KeC5p+Q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Y+j5aSE5qCH5pyJ4oCc5Zyf6Laz56aB5q2i4oCc55qE5o+Q56S65bCx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6ISx6Z6L5YWl5YaF44CCPGJyIC8+DQrimIbkuqTpgJrop4TliJnvvJrlnKjml6X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vobpg73mmK/pnaDlt6bkvqfooYzpqbbvvIzov4fpqazot6/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bXlrojlvZPlnLDnmoTkuqTpgJrop4TliJnvvIjlhYjlvoDlj7PnnIv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IvvvInvvIzkuI3opoHpl6/nuqLnga/ku6XlhY3lj5HnlJ/mhI/lpJ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+W4ge+8muaXpeWFg+WNleS9jeS4uuWFg++8jOe6uOW4geWbm+enjTEwMDDjgIEy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OAgTEwMDAw5YWD44CC56Gs5biB5YWt56eNMeOAgTXjgIExMOOAgTUw44CBMTAw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aaC5pC65bim576O5YWD55qE6K+d77yM5Y+v5Zyo5py65Zy644CB6YWS5bqX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npLzoioLkuI7nlJ/mtLvkuaDmg6/vvJrml6XmnKzkurr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oioLvvIzku5bku6zkvJrlsL3ph4/ms6jmhI/kuI3nu5nku5bkurrpgKDmiJD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rKLov47jgIHosKLosKLjgIHlr7nkuI3otbfjgIHmgqjlpb3igJznrYnor63oq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vb/nlKjjgILkuLrkvZPnjrDkuIDkuKrkuK3lm73kurrnmoT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JE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8B612B52084DE0737926DDA175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