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3:5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6B509B4528834275E69D7E526E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6B509B4528834275E69D7E526E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pu4Tnn7Plhazlm60xNOWkq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76O5rSy576O5Zu95Lic6KW/5rW35bK4K+m7hOefs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cxNA0KDQo8YnI+DQoNCgk8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iq56m6Pue+juWbveS4nOilv+a1t+WyuOOAgeWkp+eAkeW4g+OAgem7hOefs+WFrOWbr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Q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76O5Zu95Lic6KW/5rW35bK4K+m7hOefs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Az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6KW/6ZuF5Zu+LS3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ICAo6aOe5py6KSA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C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JvmnYnnn7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tJvmnYnnn7Y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LS3lt7Tmlq/pgJotLeaLieaWr+e7tOWKoOaWr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aWr+e7tOWKoOaWr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C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8tLeebkOa5luWfji0t6KW/6buE55+zIC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u4Tnn7Plm73lrrblhazlm60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6buE55+z5YWs5ZutLS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ob/lm73lrrblhazlm60tLeebkOeziuWfjiAgICA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5uQ5rmW5Z+OLS3ljY7nm5vpob8gIC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LS3nur3nuq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ilv+mbheWbvi0t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UsemmlumDveacuuWcuumbhuWQiOWHuuWPke+8jOS5mOWdk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e7j+ilv+mbheWbvui9rOacuuWJjeW+gOe+juWbveWKoOWIqeemj+WwvOS6muW3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kqeS9v+S5i+WfjuKAnee+juiqieeahOa0m+adieeftuOAgua0m+adieeftuaYr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rOS4gOWkp+Wfju+8jOS7heasoeS6jue6vee6puW4gu+8jOS9jeS6juWcsOS4rea1t+We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4pu+8jOWFqOW5tOawlOWAmea4qeWSjO+8jOmYs+WFieaYjuWqmuOAguaKtei+vuWQ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acuuS5i+WQjuWFpeS9j+mFkuW6l+S8keaBr+OAgjxiciAvPg0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6Z2eKirnu4jnoa7orqToiKrnj63vvIzku6Xlh7rlm6LpgJrnn6XkuLrlh4bvvIkg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ICZuYnNwOzAxTUFZICZuYnNwO1BFS1NFQSAmbmJzcDsgJm5ic3A7IDE2OjUwI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MCDvvJtETDU3NjQgJm5ic3A7MDFNQVkgJm5ic3A7U0VBTEFYICZuYnNwOyAmbmJzcDsg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IDE5OjE3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ooYznqIvkuK3or7TmmI4gDQoNCg0KDQrjgIDljYjvvI/ooYznqIvkuK3or7TmmI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ooYznqIvkuK3or7TmmI48QlI+PFNQQU4+PGI+5L2P5a6/77yaPC9iPuS4ieaYn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0m+adieeft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ri46KeI5aW96I6x5Z2e5aSn6YGT5Y2z5pif5YWJ5aSn6YGT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iP6Zmi5ZKM5Li+5Yqe5aWl5pav5Y2h6aKB5aWW5YW456S855qE5p2c5q+U5Ymn6Zm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CN5p+v6L6+5oiP6Zmi77yJ77yINjDliIbpkp/vvInjgILkuIvljYjmuLjnjqn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jq/nkIPlvbHln47vvIjmoLnmja7lrp7pmYXlronmjpLvvIzkuIDoiKwzLT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nkIPlvbHln47vvIzlj4jnp7DigJzlpb3ojrHlnZ7njq/nkIPlvbHln47igJ3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mtJvmnYnnn7bnmoTlqLHkuZDkuYvpg73igJ3vvIzmmK/llK/kuIDkuIDkuKr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HnlLXop4bmi43mkYTniYflnLrkuLrkuIDkvZPnmoTkuLvpopjlhazlm63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lsZXnjrDkuobkuIDkuKrnnJ/lrp7nmoTnlLXlvbHliLbniYfljoLjgILmuLjlrqL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j6/ku6XkvZPpqozmg4rlv4PliqjprYTnmoTkuLvpopjlhazlm63lqLHkuZD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annp4DlnLrku6Xlj4rnnJ/lrp7nmoTnlLXlvbHmi43mkYTnjrDlnLrlpJbvvIz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47luILlpKfpgZPmm7TmmK/msYfpm4bkuobkvJflpJrmtJvmnYnnn7bnsr7lk4HllY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lkozlvbHpmaLvvIzov5nph4zlj6/osJPmmK/lpb3ojrHlnZ7nmoTnvKnlv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bHop4bln47lhoXvvIzkuZjnnYDnlLXliqjmuLjop4jovablj4Lop4LlkITkuKr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43niYflt6XljoLvvIzmnInml6fph5HlsbHlnLDpnIfljLrjgIHmtKrmsLTljLrjgIHk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uqrlhazlm63nmoTmgZDpvpnljLrjgIHlpKfnmb3mspnmi43mkYTljLrjgIHoip3liqD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vmi43mkYTljLrnrYnvvIzop4LnnIvmg4rpmanliLrmv4DnmoTmnKrmnaXkuJbnlYw0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etieetieOAgu+8iOS4uuaWueS+v+a4uOeOqe+8jOS7iuaXpeWNiOmkkO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0m+adieefti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FqOWkqeiHqueUsea0u+WKqO+8jOa0m+adieeftuS4gOacm+aXoOWe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SjOaYjuWqmueahOmYs+WFieOAgemXu+WQjemBkOi/qeeahOKAnOeUteW9seeOi+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iOseWdnuOAgeW8leS6uuWFpeiDnOeahOi/quaWr+WwvOS5kOWbreOAgeWzsOeng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0neS9m+WIqeWxseW6hOS9v+a0m+adieeftuaIkOS4uuS4gOW6p+S4vuS4lu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eUteW9seWfjuKAneWSjOKAnOaXhea4uOWfjuKAneOAgua0m+adieeftuW4guWMuu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4g+WxgOWIhuaVo++8jOaVtOW6p+WfjuW4guaYr+S7peWNg+WNg+S4h+S4h+agi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It+eahOWwj+S9j+WuheS4uuWfuuehgOOAgue7v+iNq+S4m+S4re+8jOmznuasoeag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6remZouW8j+W7uuetke+8jOiJsuW9qea3oembhe+8jOmAoOWei+eyvuW3p++8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hOW8gu+8jOmBjeW4g+S6juW5s+WcsOWxseS4mOS4iuOAguW4guS4reW/g+acie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sOWNgeWxgueahOmrmOalvOOAgumrmOmAn+WFrOi3r+S4juWfjuW4guihl+mBk+e6teao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OAgeWvhuWmguibm+e9ke+8jOWbm+mAmuWFq+i+vuOAgua0m+adieeftumBk+i3r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OWFqOW4gumdouenrzMwJeW3puWPs++8jOaYr+e+juWbvemrmOmAn+WFrOi3ryoq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Lmf5piv5YWo576O5oul5pyJ5rG96L2mKirlpJrnmoTkuIDkuKr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OS4uuS6huS+v+S6juaCqOabtOWFheWIhueahOS6q+WPl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Fie+8jOWNiOOAgeaZmumkkOaVrOivt+iHqueQhu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mJ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0m+adieefti0t5be05pav6YCa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S5mOWdkOW3tOWjq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ieaWr+e7tOWKoOaWr++8jOe+juWbveWGheWNjui+vuW3nueahCoq5aSn5Z+O5bi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Y2a5Lia5Li65Lit5b+D55qE5bqe5aSn55qE5peF5ri444CB6LSt54mp44CB5bqm5YG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M6JGX5ZCN77yM5LiW55WM5LiK5Y2B5a62KirlpKfnmoTluqblgYfml4Xppob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rbmmK/lnKjov5nph4zvvIzmmK/kuJbnlYznn6XlkI3nmoTluqblgYflnKPlnLD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igJzkuJbnlYzlqLHkuZDkuYvpg73igJ3lkozigJznu5PlqZrkuYvpg73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jgILku47kuIDkuKrlt6jlnovmuLjkuZDlnLrliLDkuIDkuKrnnJ/mraPmnInoo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mtLvoibLnlJ/pppnnmoTln47luILvvIzmi4nmlq/nu7TliqDmlq/lnKgxMOW5tOmX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juaNoumqqO+8jOS7juS4gOeZvuW5tOWJjeeahOWwj+adkeW6hOWPmOaIkOS4gOS4quW3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WfjuW4guOAguavj+W5tOadpeaLieaWr+e7tOWKoOaWr+aXhea4uOeahDM4OT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kuK3vvIzmnaXotK3nianlkozkuqvlj5fnvo7po5/nmoTljaDkuoblpKflpJrmlb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u4/ov4flt7Tmlq/pgJrotK3niankuK3lv4PvvIzlnKjov5nph4zlj6/ku6Xlu4n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BDT0FD44CB6ZSQ5q2l44CBVE9NTVnjgIFHVUVTU+OAgUNL562J5ZWG5ZOB44CC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KN5pma5pe25YiG5oq16L6+5LiW55WM6LWM5Z+O77yM5YWl5L2P6YWS5bqX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Gz6auY5qKF44CB5aiB5bC85pav44CB5be06buO5aSn6ZOB5aGU44CB5Yev5pKS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957qm57q957qm44CB6JKZ54m55Y2h572X562J55+l5ZCN6LGq5Y2O6YWS5bqX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K+576O55qE5Za35rOJ5LiO6ZuV5aGR44CC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5pav57u05Yqg5pa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7ml6nppJDlkI7vvIzlhajml6Xoh6rnlLHmtLvliqjjgIL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njq/nu5XnmoTlnLDmlrnvvIzmiYDmnInnmoTms6jmhI/lipvpg73pm4bkuK3liLD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nZ7lh6HnmoTmi4nmlq/nu7TliqDmlq/lpKfpgZPvvIhMYXMgVmVnYXMgU3RyaXD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jYHlrrYqKuWkp+eahOW6puWBh+aXhemmhuWwseacieS5neWutuaYr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tuS4rSoq5aSn55qE5bCx5piv5oul5pyJNTAzNOS4quWuouaIv+eahOexs+mrmOai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S6huOAgiDlpKfpgZPkuKTovrnlhYXloZ7nnYDoh6rnlLHlpbPnpZ7lg4/jgIHl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sJTpk4HloZTjgIHmspnmvKDnu7/mtLLjgIHmkanlpKnlpKfmpbzjgIHkvJfnpZ7pm5Xl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pm4TkvJ/mqKHlnovvvIzmqKHlnovlkI7nn5fnq4vnnYDnvo7kuL3osarljY7nmoT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ZLlupfvvIzmr4/kuIDkuKrlu7rnrZHnianpg73nsr7pm5Xnu4bliLvvvIzlvbDmmL7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/pnZ7lkIzkuIDoiKznmoTnuYHljY7jgILmi4nmlq/nu7TliqDmlq/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kuqvoqonlhajnkIPvvIzov5nph4znmoToh6rliqnppJDku7fkvY3ljIXnvZfkuI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vr/lrpznmoTliLDpnZ7luLjmmILotLXnmoTpg73mnIn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uLrkuobkvr/kuo7mgqjmm7TlhYXliIbnmoTkuqvlj5foh6rnlLH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jYjjgIHmmZrppJDmlazor7foh6rnkIbvvIk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w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aWr+e7tOWKoOaWry0t55uQ5rm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pb/pu4Tnn7Mg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5pep6aSQ5ZCO77yM5pCt5LmY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6aOe5b6A55uQ5rmW5Z+O77yM5oq16L6+5ZCO5biC5Yy65ri46KeI77yM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+O5piv5pGp6Zeo5pWZ5oC76YOo5omA5Zyo5Zyw44CC5Y6G5Y+y5LiK5pGp6Zeo5pWZ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A5aSr5aSa5aa75Yi26ICM5LiO6IGU6YKm5pS/5bqc5YWz57O757Sn5by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MOW5tOS4gOWkq+WkmuWmu+WItuaJjeiiq+Wuo+W4g+e7iOatou+8jOS9huebtOWI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eWcqOmDqOWIhuWcsOWMuui/mOacieaui+eVmeOAguW4guS4reW/gyoq6JGX5ZCN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Cx5piv5pGp6Zeo5pWZ5oC76YOo5omA5Zyo55qE5a+65bqZ5bm/5Zy6VGVtcGxl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ZSjkuI3lsJHkuo4yMOWIhumSnynvvIznm5DmuZblr7pTYWx0IGxha2UgdGVtcGxl77yM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+66aG26YOo5piv5aSp5L2/TW9yb25p55qE6YeR5YOP77yM5LuW5pu+57uP5Zyo5paw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WZ55qE5Yib5aeL5Lq66Z2i5YmN5pi+54G144CCIOWkp+ekvOaLnOWggij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ynlj4rmkanpl6jlnKPmrr8o5LiN5bCR5LqOMzDliIbpkp8p77yM77yI5Ye65Lq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6X5pWZ55qE5bCK6YeN5Lul5LiK5ri46KeI5Z2H5Li65aSW6KeC77yJ77yM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W/6buE55+z6YWS5bqX5LyR5oGv44CCPC9zcGFuPjxiciAvPg0KPHNwYW4+REwx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2TUFZMyAmbmJzcDsgTEFTU0xDIEhLMjAgJm5ic3A7MDjvvJowMCAxMO+8mjIz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buE55+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IOS5mOi9puWJjeW+gOm7hOefs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niOOAgum7hOefs+WFrOWbreaYr+S4lueVjOS4iuesrOS4gOS4queUseaUv+W6nOS4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i+n+eahOWbveWutuWFrOWbreOAguWug+S9jeS6juaAgOS/hOaYjuW3nuilv+WMl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+i+vjc5ODjlubPmlrnlhazph4zpu4Tnn7Plhazlm63mmK/nvo7lm73kuZ/mmK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IDkuKrlm73lrrblhazlm63vvIzlroPmmK/kuJbnlYzkuIoqKuWjruing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S5i+S4gO+8jOmbhOS8n+WjruingueahOm7hOefs+eAkeW4g++8jOe+juS7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gueahOa5luWFieWxseiJsu+8jOelnuenmOi/t+W5u+eahOWcsOeDrea4qeazieOAgeWW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lO+8jOm7hOefs+Wzoeiwt+mjjuaZr+WMuu+8iOWQq0dyYW5kIFZpZXfvvIxMb29rIE91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udO+8jFVwcGVyIEZhbGxz77yMQXJ0aXN0IFBvaW5077yJ77yM5rSb5Li95pav5Zyw54O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n5qOx6ZWc5rmW77yJ77yM6ICB5b+g5a6e5Za35rOJ77yM5Lit6YCU5rip5rOJ5Y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6Ze75ZCN5LqO5LiW44CC5rWq5ryr6L+35Lq655qE5rmW5rOK77yM6ZuE5Lyf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5+z5bOh6LC377yM5LiH6ams5aWU6IW+55qE6buE55+z54CR5biD77yM56We56eY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5qE5qOu5p6X77yM5LqU5b2p57yk57q355qE5rip5rOJ77yM5bG556uL5rmW5bGx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T6bG85qGl77yM5Y+R5Ye66ZqG6ZqG5beo5ZON55qE54Gr5bGx5Y+j77yM56m/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55qE5YiG5rC05bKt77yM56Kz5YyW55qE54Gr5bGx5Y+j77yM5p6X6Ze0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6KKF6KKF55qE6L2754Of77yM5p6E5oiQ5LqG5LiA5bmF56We6K+d5LiW55WM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4m55Yir5piv6ICB5b+g5a6e5Za35rOJ77yM5a6D5q+P6ZqUOTPliIbpkp/llrf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r4/mrKHljobml7bnuqY05YiG6ZKf77yM5Za35b6XKirpq5gqKue+juS5i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TIw56eS77yM5q+P5qyh5YWx5Za35Ye654Ot5rC057qmMeS4h+WKoOS7ke+8jOmrmOW6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LTUw57Gz77yM5rC05rip5pGE5rCPOTPluqbvvIzmjInnhafkuIDlrprnmoTop4Tlvo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nLDllrfokZfvvIzpgYLlvpfigJzogIHlv6Dlrp7igJ3ov5nmoLfnmoTnvo7lkI3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/mgKfnmoTpl7TmrYfmgKfllrflj5HvvIzoh7Pku4rku47mnKrpl7Tmlq3ov4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TkurrotZ7lj7nlpKfoh6rnhLbnmoTnpZ7lpYflipvph4/jgIImbmJzc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u4Tnn7Plhazlm60tLeWkp+WgpOmhv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55uQ57OK5Z+OICAg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S5mOi9pu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KAnOe+juWbvSoq56eA5Li955qE5Zu95a625YWs5Zut4oCd5aSn5aCk6aG/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auY6IC45YWl5LqR55qE5bGx5beF6KaG55uW552A5Y2D5bm05LiN5YyW55qE5Ya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MwMDDoi7HlsLrnmoTkvJ/lsrjouqvouq/ku47mnbDlhYvmo67lsbHosLfmi5TlnL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qnmgqjmg4XkuI3oh6rnpoHlnLDlj5Hlh7rigJzkvJrlvZPkuLTnu53pob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flsbHlsI/igJ3nmoTmhJ/mhajvvIzku7/kvZvmmK/miormlbTkuKrokL3ln7rlsbHo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h7TmtZPnvKnliLDkuobov5nkuIDljLrln5/jgILpm4TkvJ/nmoTlpKfloKTpob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KumrmOWzsDQxOTfnsbPvvIzlsbHlpLTnu4jlubTnp6/pm6rvvIzmsJTlir/pnZ7lh6H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nYDkuIDnp43muKnmn5TlqLTpnZnkuYvnvo7jgILlsbHlvbHokL3lnKjms6LlubPlpoL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lpq7muZbkuIrvvIznvo7lvpforqnkurrpgI/kuI3ov4fmsJTmnaXjgILov5n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nvo4qKuWkp+eahOmpr+m5v+e+pOWHuuayoeWkhOOAguWQjuS5mOi9puWJjeW+gO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WFpeS9j+mFkuW6l+S8keaBr+OAgiAmbmJzcDsmbmJzcD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m5DmuZbln44tLeWNjuebm+mhvyAg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576O5Zu95YaF6ZmG5q616Iiq54+t6aOe5b6A576O5Zu96aaW6YO95Y2O55u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u95pS/5rK75LiO57uP5rWO5ZKM5paH5YyW55qE5Lit5b+D44CC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77yI576O5Zu95YaF6ZmG5q616Iiq54+t5LiN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6K+35a6i5Lq66Ieq5aSH5Y2I6aSQ77yJPGJyIC8+DQpETDIzODRMIDlNQVlT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gSEsyMCAmbmJzcDswOe+8mjQwICZuYnNwOzE177yaND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J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O55ub6aG/LS3nur3nuq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a4uOiniOWNjuebm+mhv+iiq+e+juWbveS6uuS6su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sOS4uuKAnOWbveWutueahOW/g+iEj+KAne+8jOWPguingue+juWbveaAu+e7n+W6nOeZ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uIvovabov5zop4LvvIwzMOWIhumSnynvvIzljaDlnLAxOOiLseS6qe+8jOWboOWFtu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eZveiJsuegguWyqeefs++8jOaVheiAjOW+l+WQjeOAguWNjuebm+mhv+e6quW/te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ingu+8ieaYr+S4gOW6p+Wkp+eQhuefs+aWueWwlueike+8jOmrmDE2Oeexs++8jOWF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mVtuW1jOedgDE4OOWdl+eUseengeS6uuOAgeWbouS9k+WPiuWFqOeQg+WQhOWcsOaN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6quW/teefs++8jOWFtuS4reS4gOWdl+WIu+acieS4reaWh+eahOaYr+a4heaUv+W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ahOOAguWug+eahOWbm+WRqOaYr+eip+iNieWmguiMteeahOWkp+iNieWdq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S8muS4vuihjOmbhuS8muWSjOa4uOihjOOAguaYr+S4uue6quW/tee+juWbvem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e7n+S5lOayu+KAouWNjuebm+mhv+iAjOW7uumAoOeahOOAguWbveS8muWkp+WO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kluingu+8jDE15YiG6ZKf77yJ44CB576O5Zu95Zu95Lya55qE5Yqe5YWs5aSn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o5LiA5aSE5rW35ouo5Li6ODPoi7HlsLrnmoTpq5jlnLDkuIrvvIzmlYXlkI3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pJbop4LvvInjgILnmb3oibLnmoTlm73kvJrlpKfljqbooqvojYnlnarlkozmoJH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vvIzov5znnIvnirnlpoLooqvnva7mlL7lnKjnu7/nu5Lmr6/kuIrnmoTosaHniZn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mnpfogq/nuqrlv7XloILvvIjkuIvovablpJbop4LvvIwzMOWIhumSn++8ieeahOi9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+8jOadsOW8l+mAiue6quW/temmhu+8iOiHquihjOWFpeWGhe+8j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7qq5b+144CK54us56uL5a6j6KiA44CL55qE5pKw5YaZ6ICF5omY6ams5pav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paQ6YCK6ICM5bu677yM57qq5b+16aaG5oyJ572X6ams5LiH56We5q6/5byP5ZyG6aG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6K6+6K6h77yM5piv5LiA5bqn6auYOTboi7HlsLrnmoTnmb3oibLlpKfnkI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mr4/lvZPnuqrlv7Xppobml4HnmoTmva7msZDmuZbnlZTpspzoirHnm5v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muZbkuK3nuqrlv7XppobnmoTlgJLlvbHvvIzmma/oibLljYHliIbnp4DkuL3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nur3nuqbvvIzlhaXkvY/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iKrnj63kvJjmg6A8L3N0cm9uZz4gJm5ic3A75YWo56iL6L6+576O6Iiq56m6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Y6L+Q5Lik5Lu26KGM5p2O77yM5Li65oKo6IqC55yB5Y2D5YWD5YaF6ZmG6Iiq54+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Y6L+Q6LS555So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lj4zpmarmnI3liqE8L3N0cm9uZz4gJm5ic3A75LyY56eA6aKG6Zi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5qE5Y+M6YeN6Zmq5ZCM77yM5YWN6Zmk5oKo5Ye65aKD5peF5ri4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5qE5ZCO6aG+5LmL5b+n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ibnliKvlronmjpI8L3N0cm9uZz4gJm5ic3A75aW96I6x5Z2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2x5Z+OICZuYnNwO+iqieS4uuKAnOa0m+adieeftuWoseS5kOS5i+mDveKAne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mbhueUteW9seOAgeeUteinhuaLjeaRhOeJh+WcuuS4uuS4gOS9k+eahO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m+S5mOiIuea4uOe+juWbveeyvuelnuaWh+WMlueahOixoeW+geKAnOiHqueUs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+KAnT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yY576O5pmv54K5PC9zdHJvbmc+ICZuYnNwO+a4uOiniOm7hOefs+WbveWutu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pKfmj5Dpob/lm73lrrblhazlm60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eJueiJsuS9j+Wuvzwvc3Ryb25nPiAmbmJzcDv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u4Tnn7PlsI/plYfphZLlupfkvY/lrr/vvIzot53nprvpu4Tnn7Plhazlm63ku4X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aXvvIzlhY3ljrvoiJ/ovablirPpob/vvIzkvb/mgqjmnInlhYXotrPnmoTnsr7lip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u4Tnn7Plhazlm63nmoTprYXlip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CoOmXsua4uOmAmyA8L3N0cm9uZz4mbmJzcDvmtJvmnYnnn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mlq/nu7TliqDmlq/kuLrmgqjpooTnlZnkuIDmlbTlpKnnmoT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h6rnlLHlrprliLbmgqjnmoTkvJHpl7Lml7Y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aEieW/q+i0reeJqTwvc3Ryb25nPi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mlq/pgJrotK3niankuK3lv4PvvIzlj6/ku6Xlu4nku7fkubDliLBDT0FDSO+8jOmU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FRPTU1Z77yMR1VFU1PvvIxDS+etieWVhuWTge+8jOWFheWIhuS6q+WPl+i0reeJq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6o6I2Q5pmv54K5PC9zdHJvbmc+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buE55+z5Zu95a625YWs5Zut44CR5piv5LiW55WM5Li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x5pS/5bqc5Li75oyB5byA6L6f55qE5Zu95a625YWs5Zut77yM5LiN5LuF5piv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Wo5LiW55WM56ys5LiA5Liq5Zu95a625YWs5Zut77yM5a6D5piv5LiW55WM5LiK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lm73lrrblhazlm63kuYvkuIDvvIzpm4TkvJ/lo67op4LnmoTpu4Tnn7P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5Hnvo7lpYLnmoTmuZblhYnlsbHoibLvvIznpZ7np5jov7flubvnmoTlnLDng6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llrfmsJTlrZTvvIzpu4Tnn7Pls6HosLfpo47mma/ljLrmtJvkuL3mlq/lnLDng6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mo7HplZzmuZbvvInvvIzogIHlv6Dlrp7llrfms4nvvIzkuK3pgJTmuKnms4nljL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pl7vlkI3kuo7kuJb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pKfmj5Dpob/lm73lrrblhazlm63jgJHlj7fnp7DigJznvo7lm70qK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utuWFrOWbreKAnSDpq5jogLjlhaXkupHnmoTlsbHlt4Xopobnm5bnnYD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JbnmoTlhrDmsrPvvIwxMzAwMOiLseWwuueahOS8n+WyuOi6q+i6r+S7juadsOWFi+aj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aLlOWcsOiAjOi1t++8jOiuqeaCqOaDheS4jeiHquemgeWcsOWPkeWHuuKAnOS8m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nemhtu+8jOS4gOiniOS8l+WxseWwj+KAneeahOaEn+aFqO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lm73pmY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lj4rnvo7lm73looPlhoXmrrXmnLrnpajvvIjlm6LpmJ/nu4/mtY7o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nqI7vvInvvJs8YnIgLz4NCjLjgIHlooPlpJbml4XmuLjlt7Tlo6vvvIzlhbbku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szI15Lq677yIMjDluqctMjnluqfvvInvvJsyNuiHszMw5Lq677yIMzTluqctMzb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ntKfmgKXmiJbnibnmrormg4XlhrXvvIzmiJHnpL7mnInmnYPlm6D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ml4XmuLjnlKjovabjgII8YnIgLz4NCjPjgIHlooPlpJblj7jlr7zlj4r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s8YnIgLz4NCjTjgIHooYznqIvkuK3miYDliJfphZLlupfmiJblkIznsb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jnvo7mtLLml6Dnu5/kuIDnmoTphZLlupfmmJ/nuqf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nvvJs8YnIgLz4NCjXjgIHooYznqIvkuK3miYDliJfljYjppJDvvIz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IjmoYzppJDmoIflh4bkuLoxMOS6uuS4gOahjDboj5wx5rGk77yMNy0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Li6NeiPnDHmsaTvvInmiJbkuK3lvI/oh6rliqnvvIzml6nppJDkuLr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JbmiZPljIXml6nppJDvvIjnroDppJDmiJblv6vppJDvvInvvJs8YnIgLz4NCj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mma/ngrnpl6jnpajvvJs8YnIgLz4NCjfjgIH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YnIgLz4NCjjjgIHlooPlpJbml4XmuLjmhI/lpJbkvKTlrrPkv53pma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5Sz6K+3562+6K+B5Lit5YeG5aSH55u45YWz5p2Q5paZ5omA6ZyA55qE5Yi2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6LS577yM5aaC5pyq5oiQ5bm05Lq65omA6ZyA55qE5YWs6K+B5Lmm77yb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OS6uuawkeW4gS/kurrvvJvmnI3liqHpobnnm67mnKrmj5DliLDnmoTlhbbku5b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kvovlpoLnibnnp43pl6jnpajnrYnvvJs8YnIgLz4NCjLjgIHnvo7lm73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j63ooYzmnY7miZjov5DotLnku6Xlj4rku7vkvZXkuIDmrrXotoXlh7rlhY3otL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moIflh4bnmoTotLnnlKjvvJvlr7zmuLjlkozlj7jmnLrmr4/lpKnmraPluL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otoXov4cxMOWwj+aXtu+8jOWmgui2heaXtuWKoOaUtui2heaXtu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i9rOWAmeacui/ngavovaYv6Ii55Y+q5pe255So6aSQ77yb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6KGM5aKD5YaF5q615p2O5omY6L+Q5oiW6LaF6YeN6LS555So77yb5Zug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ZyA6KaB5pu05o2i5LiK6L+w6YWS5bqX5omA5Lqn55Sf55qE5oi/6LS5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pWw5oql5ZCN6ICF5oiR56S+5L+d55WZ5pS25Y+W5Y2V5oi/5beu55qE5p2D5Yi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Zug5Liq5Lq655aP5b+944CB6L+d56ug5oiW6L+d5rOV5byV6LW3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2f5aSx5oiW6LWU5YG/6LS555So77yb6KGM56iL5YiX5piO5Lul5aSW55qE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mA5byV6LW355qE5Lu75L2V6LS555So77yb5Zug5Liq5Lq65Y6f5Zug5rue55W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6LS555So77ybPGJyIC8+DQo144CB5LiA5YiH56eB5Lq66LS555So77y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SX6KGj44CB55S16K+d44CB5Lyg55yf44CB5LiK572R44CB5pS26LS555S16KeG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oiP44CB5a615aSc44CB6YWS5rC044CB6YKu5a+E44CB5py65Zy65ZKM6YWS5bq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pyN5Yqh44CB6LSt54mp44CB6KGM56iL5YiX5piO5Lul5aSW55qE55So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6K+3562J6LS555So77yJ77ybPGJyIC8+DQo244CB5Zug5rCU5YCZ5oiW6aOe5py6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44CB6Ii55Y+q562J5Lqk6YCa5bel5YW35Y+R55Sf5pWF6Zqc5a+86Ie05pe26Ze0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GM56iL5pu05pS55byV6LW355qE57uP5rWO5o2f5aSx5ZKM6LSj5Lu777yb6KGM5p2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mY6L+Q5pyf6Ze055qE6YCg5oiQ5o2f5Z2P55qE57uP5rWO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6Ieq55Sx5rS75Yqo5pyf6Ze05LiN5o+Q5L6b6aSQ44CB6L2m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aaC5a6i5Lq66Ieq55Sx5rS75Yqo6K+35ZGK55+l6aKG6Zif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6Ieq6Lqr5Y6f5Zug6YCg5oiQ5Zue56iL6Iiq54+t5bu26K+v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5oql5Lu35YyF5ZCr5p2h5qy+5Lit5pyq5YiX5piO55qE5LiA5YiH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iIquePreWPt+WPiuaXtumXtOS7heS+m+WPguiAg++8j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BmuWHuuWQiOeQhueahOiwg+aVtOOAgjxiciAvPg0KM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eahOWbveWutuWPiuWfjuW4guS5i+mXtOmjnuihjOWSjOi9pueoi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heS+m+WPguiAg++8jOinhuW9k+WcsOWkqeawlOWPiuS6pOmAmueKtuWGteiAj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e+juWbve+8iOWKoOaLv+Wkp++8ieS4nOWyuOavlOWMl+S6rOaXtumX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5bCP5pe277yMNOaciOiHsznmnIjnvo7lm73vvIjliqDmi7/lpKfvvInlrp7ooYzlpI/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J/pl7TliJnmhaIxMuWwj+aXtuOAgue+juWbve+8iOWKoOaLv+Wkp++8ieilv+Wy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aXtumXtOaFojE25bCP5pe277yMNOaciOiHsznmnIjnvo7lm73vvIjliqDmi7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p7ooYzlpI/ku6Tml7bvvIzmnJ/pl7TliJnmhaIxNeWwj+aXtuOAgjxiciAvPg0K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avlOWMl+S6rOaXtumXtOaFojE45bCP5pe277yM5oq16L6+576O5Zu977yI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J5ZCO6K+35qCh5a+55omL6KGo77yM5Lul5YWN6K+v5pe26ICM5b2x5ZON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qC55o2u576O5Zu95rOV5b6L6KeE5a6a77yM5a+85ri45ZKM5Y+45py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L2c5pe26Ze05LiN5b6X6LaF6L+HMTDlsI/ml7bvvIjljIXmi6zkvJHmga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bjgIHmraTlj4LogIPooYznqIvlkozml4XmuLjotLnnlKj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oLnmja7lj4Llm6LkurrmlbDjgIHoiKrnj63jgIHnrb7or4Hlj4rnm67nmoTlnL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jljJbkv53nlZnosIPmlbTnmoTmnYPliKnjgII8YnIgLz4NCjfjgIH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nJ/pl7TpgbXlrojlvZPlnLDnmoTms5Xlvovms5Xop4TvvIzku6Xlj4r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ouqvlronlhajjgII8YnIgLz4NCueJueWIq+ivtOaYjjxiciAvPg0KMeOAge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aXhea4uOWQiOWQjOS4jeWPr+WIhuWJsuS5i+mDqOWIhu+8jOaXheihjOekv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MieeFp+ihjOeoi+aJp+ihjOOAguWcqOS4jeWHj+WwkeaZr+eCue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r+agueaNruWig+WkluaDheWGteWBmumhuuW6j+S5i+iwg+aVtO+8jOivp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nhuS4uui/nee6puOAgjxiciAvPg0KMuOAgeW9k+WPkeeUn+S4jeWPr+aKl+WKm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aXhea4uOiAheS6uui6q+OAgei0ouS6p+WuieWFqO+8jOaIluiAhemdn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AoOaIkOeahOaEj+WkluaDheW9ouWvvOiHtOeahOaZr+eCueOAgeS6pOmA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CueeahOS4tOaXtuWPmOWKqOOAgeS/ruaUueaIluabtOaNou+8jOS7peWPi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+l+S4jeiwg+aVtOaIluiAheWPmOabtOaXhea4uOWQiOWQjOWFtuS7lue6puWum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S8muWcqOS6i+WJjeWQkeaXhea4uOiAheWBmuWHuuivtOaYju+8m+ehr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aDheWGteaXoOazleWcqOS6i+WJjeivtOaYjueahO+8jOS6puS8muWcqOS6i+WQj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juOAgjxiciAvPg0KM+OAgeWboOS4jeWPr+aKl+aLkueahOWuouinguWOn+Wb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BvuOAgeaImOS6ieOAgee9ouW3peetie+8ieWSjOaXheihjOekvuS6uuS4uuS4j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Oe0oO+8iOWMheWQq+S9huS4jeS7hemZkOS6juS7peS4i++8muWmgu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IluepuuS4reeuoeWItuOAgeWkqeawlOetieS4jeWPr+aKl+WKm+WOn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9j+Wuv+i0ueetie+8jOWPlua2iOOAgeS6pOmAmuWgteWhnuOAgeS4quWIq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eqgeWPkeS6i+aVheaIlueWvueXheOAgeS6uui6q+S8pOWus+OAgeWuouS6uua7nu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S6p+aNn+WkseOAgeeJqeWTgemBl+WkseetieW9seWTjeihjOeoi+OAgemihumm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etie+8ieWvvOiHtOeahOS4gOWIh+i2heWHuui0ueeUqO+8iOWmguWcqOWkluW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i0ueOAgemjn+OAgeWuv+WPiuS6pOmAmui0ueOAgeWbveWutuiIquepuui/kOS7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tie+8iea4uOWuouW6lOiHquihjOaJv+aLhe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6B509B4528834275E69D7E526E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