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5:1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BD4B4E31712CBBDE3DC209B439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BD4B4E31712CBBDE3DC209B439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5aSn54CR5biDIOm7hOefszE05aSp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vo7mtLLnvo7lm73kuJzopb/mtbflsrgr6buE55+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zE1DQoNCjxicj4NCg0KCTznvo7ovr7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oDljJfkuqwv5bqV54m55b6LL+W4g+azlee9l+OAgei/lOa0m+adieefti/opb/pm4Xlm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JPue+juWbveS4nOilv+a1t+WyuCDlpKfngJHluIMg6buE55+zMTT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vo7lm73kuJzopb/mtbflsrgr6buE55+z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MTc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upXnibnlvostLeW4g+azlee9l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C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5XnvZctLee6vee6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6vee6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pifC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r3nuqYtLeWNjuebm+mhv+KAlOW3tOWwlOeahOaRq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wlOeahOaRqS3nm5D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eIsei+vuiNt+eAkeW4g+Wfj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IOS4i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4Tnn7Plm73lrrblhazlm6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pu4Tnn7Plhazlm60tLeWkp+Wg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WutuWFrOWbrS0t55uQ57OK5Z+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uQ5rmW5Z+OLS3mi4nmlq/nu7TliqD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5pav57u05Yqg5pavLS3lt7Tmlq/m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m+adieeft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C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6leeJueW+iy0t5biD5rO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bGluZS1oZWlnaHQ6MS41OyI+55S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5Ye65Y+R77yM5LmY5Z2Q6LGq5Y2O5a6i5py657uP5bqV54m55b6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76O5Zu95biD5rOV572X77yM5oq16L6+5ZCO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D5rOV572XKEJ1ZmZhbG8p5piv576O5Zu957q957qm5bee6KW/6YOo5LyK5Yip5r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iv5Y+j5Z+O5biC77yM5L2N5LqO5bC85Lqa5Yqg5ouJ5rKz5Y2X5Y+j77yM6KW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LyK5Yip5aCh6ZqU5bC85Lqa5Yqg5ouJ5rKz55u45pyb44CC5peF576O5L6o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oqK6L+Z5bqn5Z+O5biC5Y+r5YGa5rC054mb5Z+O77yM5Zug5Li65biD5rOV572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4mb55qE5oSP5oCd44CCPC9zcGFuPiANCjwvcD4NCjxwPg0KCeWPguiAg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mdnioq57uI56Gu6K6k6Iiq54+t77yM5Lul5Ye65Zui6YCa55+l5Li65YeG77yJ77ya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TCAxNUpVTjEgUEVLRFRXIEhLMjAgJm5ic3A7MTE1NUEgJm5ic3A7MTEwUCAmbmJzcDvv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MDdMIDE1SlVOMSBEVFdCVUYgSEsyMCAmbmJzcDszMjBQICZuYnNwOzQzMl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ihjOeoi+S4reivtOaYj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C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rOV572XLS3nur3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zcGFuIHN0eWxlPSJsaW5lLWhlaWdodDoxLjU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kuJbnlYzkuIPlpKfoh6rnhLblpYfmma/kuYvkuIDnmoT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ngJHluIPmuLjop4jjgILlsLzkuprliqDmi4nlpKfngJHluIPooqvnvo7lm73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nvorlspvvvIzliIbpmpTmiJDkuKTpg6jku73vvIzlhbbkuK3jgJDnvo7lm73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KfnuqYgMzI45YWs5bC65a6977yM5Y+m5pyJ5LiA5pSv5rWB77yM56ew5Li644CQ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x54CR5biD44CR44CC6ICM6Z2g5Yqg5ou/5aSn6L655Yy655qE5YiZ5Li644CQ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R77yM5a695bqm57qmIDY3NeWFrOWwuu+8jOe7iOaXpeWPkeWHuuS4h+mpr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uiAs+eahOawtOWjsO+8jOS7pOS6uuWPueS4uuinguatouOAguS5i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ee6pu+8jOaKtei+vuWQjuWFpeS9j+mFkuW6l+S8keaBr+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957q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6aSQ5ZCO77yM5LmY5ri46Ii5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eq55Sx5aWz56We5YOP44CR44CC6Ii55YWI5rK/5ZOI5b636YCK5rKz5Y+j5Y2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54Gr54Ks55qE6Ieq55Sx5aWz56We5YOP6LGh5b6B552A576O5Zu96Ieq55Sx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B6Ieq55Sx77yM5piv5b2T5bm05rOV5Zu95Li65bqG6LS6576O5Zu954us56uL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6ICM6LWg6YCB77yM56We5YOP5bem5omL5ou/54us56uL5a6j6KiA77yM5Y+z5om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4Gr54Ks77yM55y85pyb5YmN5pa577yM6byT5Yqx5Li65a6e546w55CG5oOz6ICM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6e75rCR44CC5LuO6Ii55LiK55y65pyb5pu85ZOI6aG/55qE6auY5qW85aSn5Y6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5Wq5pmv6LGhLeabvOWTiOmhv+aRqeWkqeWkp+alvOmUmeiQveacieiHtOeahOer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r+inguOAgueEtuWQjuWJjeW+gOe6vee6puiRl+WQjeeahOesrOS6lOWkp+mBk++8j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eQg+e7j+a1juWRveiEieeahOWNjuWwlOihl++8iOS4i+i9puWPguingu+8ieOAge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eahOiBlOWQiOWbveWkp+WOpuW6lealvO+8iOS4i+i9puWPguingu+8ieOAg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v+Wcuu+8iOS4i+i9puWPguingu+8ieOAgeawlOW6pumdnuWHoeOAgemrmOalvOmznu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eahOa0m+WFi+iPsuWLkuW5v+Wcuu+8jOWFhea7oeiJuuacr+awlOaBr+eahOeZvu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ihl+etie+8jOiuqeaCqOWFheWIhuS9k+mqjOWbvemZheWMluWkp+mDveW4gu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heWKm+OAguWQjuWPguinguagueaNruiLseWbveS5lOayu+S6jOS4luWbveeOi+eahOeJ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OiAjOaIkOeri+S6jjE3NTTlubTnmoTlm73njovlrabpmaLigJTigJTlk6XkvKbmr5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vvIzku5booqvotZ7oqonkuLrln7nlhbvmlL/msrvjgIHnu4/mtY7pooboopbkur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fnr67vvIzmm77nu4/lhajnvo7mjpLlkI3nrKzkuIDnmoTlrabmoKH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lhajlpKnmuLjop4jmtLvliqjnu5PmnZ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8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3nuqYtLeWNjuebm+mh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wlOeahOaRq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XqemkkOWQju+8jOS5mOi9puWJjeW+gOWNjuebm+mhv++8jOWNjuebm+mhv+i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6uuS6suWIh+WcsOensOS4uuKAnOWbveWutueahOW/g+iEj+KAne+8jOWPguing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e7n+W6nOeZveWuqyjkuIvovabov5zop4LvvIwzMOWIhumSnynvvIzljaDlnLAxOOi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WFtuWkluWimeS4uueZveiJsuegguWyqeefs++8jOaVheiAjOW+l+WQjeOAg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6quW/teeike+8iOi/nOingu+8ieaYr+S4gOW6p+Wkp+eQhuefs+aWueWwlueik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Oeexs++8jOWFtuWGheWimemVtuW1jOedgDE4OOWdl+eUseengeS6uuOAgeWbouS9k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QhOWcsOaNkOi1oOeahOe6quW/teefs++8jOWFtuS4reS4gOWdl+WIu+acieS4rea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4heaUv+W6nOi1oOmAgeeahOOAguWug+eahOWbm+WRqOaYr+eip+iNieWmguiM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dqu+8jOi/memHjOe7j+W4uOS8muS4vuihjOmbhuS8muWSjOa4uOihjOOAguaYr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+juWbvemmluS7u+aAu+e7n+S5lOayu+KAouWNjuebm+mhv+iAjOW7uumAoO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+8iOS4i+i9puWkluingu+8jDE15YiG6ZKf77yJ44CB576O5Zu95Zu9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Sn5qW877yM5bu65Zyo5LiA5aSE5rW35ouo5Li6ODPoi7HlsLrnmoTpq5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lm73kvJrlsbHvvIjlpJbop4LvvInjgILnmb3oibLnmoTlm73kvJrlpKfljqb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lkozmoJHmnpfnjq/nu5XvvIzov5znnIvnirnlpoLooqvnva7mlL7lnKjnu7/nu5L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saHniZnpm5XliLvjgILmnpfogq/nuqrlv7XloILvvIjkuIvovablpJbop4LvvIw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ahOi9tOe6v+S4iu+8jOadsOW8l+mAiue6quW/temmhu+8iOiHquihj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w5YiG6ZKf77yJ5piv5Li65LqG57qq5b+144CK54us56uL5a6j6KiA44CL55qE5pK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Y6ams5pav4oCi5p2w5paQ6YCK6ICM5bu677yM57qq5b+16aaG5oyJ572X6ams5Li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byP5ZyG6aG25bu6562R6aOO5qC86K6+6K6h77yM5piv5LiA5bqn6auYOTboi7Hls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pKfnkIbnn7Plu7rnrZHjgILkuYvlkI7liY3lvoDlt7TlsJTnmoTmkan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WwlOeahOaRqS3nm5DmuZbln44tLeeIsei+vuiNt+eAkeW4g+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xpbmUtaGVpZ2h0OjEuN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pep5pmo5LmY6L2m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76O5Zu95YaF6ZmG6Iiq54+t6aOe5b6A55uQ5rmW5Z+O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M55uQ5rmW5Z+O5piv5pGp6Zeo5pWZ5oC76YOo5omA5Zyo5Zyw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pGp6Zeo5pWZ5pu+5Zug5LiA5aSr5aSa5aa75Yi26ICM5LiO6IGU6YKm5pS/5bq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byg77yM55u05YiwMTg5MOW5tOS4gOWkq+WkmuWmu+WItuaJjeiiq+Wuo+W4g+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ebtOWIsOS7iuWkqeS7jeWcqOmDqOWIhuWcsOWMuui/mOacieaui+eVmeOAg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oq6JGX5ZCN55qE5pmv54K577yM5bCx5piv5pGp6Zeo5pWZ5oC76YOo5omA5Zyo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m/5Zy6VGVtcGxlIFNxdWFyZSjkuI3lsJHkuo4yMOWIhumSnynvvIznm5DmuZblr7pT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a2UgdGVtcGxl77yM55uQ5rmW5a+66aG26YOo5piv5aSp5L2/TW9yb25p55qE6Ye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u+57uP5Zyo5paw5pGp6Zeo5pWZ55qE5Yib5aeL5Lq66Z2i5YmN5pi+54G144CCI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aLnOWgguOAkSjkuI3lsJHkuo4xNeWIhumSnynlj4rjgJDmkanpl6jlnKPmrr/jgJ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8p77yM77yI5Ye65LqO5a+55b2T5Zyw5a6X5pWZ55qE5bCK6Ye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65aSW6KeC77yJ77yM5YKN5pma5YWl5L2P54ix6L6+6I2354CR5bi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NCjwvcD4NCjxwPg0KCeWPguiAg+iIquePre+8mkRMMjU2MEwg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IEJXSVNMQyBISzIwICZuYnNwOzczMEEgMTAxOEEmbmJzcDsmbmJzcDsmbmJzcDsg77y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ZmG5q616Iiq54+t5LiN5o+Q5L6b5YWN6LS56aSQ6aOf77yM55Sx5LqO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ep6Iiq54+t77yM5a6i5Lq65pep6aSQ6Ieq55CG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iDkuIn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7hOefs+WbveWutuWFrOWbr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XqemkkOWQju+8jCD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hazlm63muLjop4jjgILjgJDpu4Tnn7Plhazlm63jgJHmmK/kuJbnlYzkuI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mlL/lupzkuLvmjIHlvIDovp/nmoTlm73lrrblhazlm63jgILlroPkvY3kuo7mgIDk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t57opb/ljJfop5LvvIzpnaLnp6/ovr43OTg45bmz5pa55YWs6YeM6buE55+z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mf5piv5YWo5LiW55WM56ys5LiA5Liq5Zu95a625YWs5Zut77yM5a6D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lo67op4LnmoTlm73lrrblhazlm63kuYvkuIDvvIzpm4TkvJ/lo67op4LnmoTpu4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nvo7ku5Hnvo7lpYLnmoTmuZblhYnlsbHoibLvvIznpZ7np5jov7flubv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uKnms4njgIHllrfmsJTlrZTvvIzpu4Tnn7Pls6HosLfpo47mma/ljLrvvIjlkKtHcmFu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77yMTG9vayBPdXQgUG9pbnTvvIxVcHBlciBGYWxsc++8jEFydGlzdCBQb2ludO+8i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aWr+WcsOeDreWMuu+8jOiAgeW/oOWunuWWt+azie+8jOS4remAlOa4qeazieWMuu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mXu+WQjeS6juS4luOAgua1qua8q+i/t+S6uueahOa5luaziu+8jOmbhOS8n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efs+Wzoeiwt++8jOS4h+mprOWllOiFvueahOm7hOefs+eAkeW4g++8jOelnuenmOmd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ruael++8jOS6lOW9qee8pOe6t+eahOa4qeazie+8jOWxueeri+a5luWxs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k+mxvOahpe+8jOWPkeWHuumahumahuW3qOWTjeeahOeBq+WxseWPo++8jOepv+i2i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eahOWIhuawtOWyre+8jOeis+WMlueahOeBq+WxseWPo++8jOael+mXtOeahOWw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iheiiheeahOi9u+eDn++8jOaehOaIkOS6huS4gOW5heelnuivneS4lueVjO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JueWIq+aYr+iAgeW/oOWunuWWt+azie+8jOWug+avj+malDkz5YiG6ZKf5Za3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q+P5qyh5Y6G5pe257qmNOWIhumSn++8jOWWt+W+lyoq6auYKirnvo7kuYvml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MOenku+8jOavj+asoeWFseWWt+WHuueDreawtOe6pjHkuIfliqDku5HvvIzpq5jluqbov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Oexs++8jOawtOa4qeaRhOawjzkz5bqm77yM5oyJ54Wn5LiA5a6a55qE6KeE5b6L5LiN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36JGX77yM6YGC5b6X4oCc6ICB5b+g5a6e4oCd6L+Z5qC355qE576O5ZCN77yM5a6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Cn55qE6Ze05q2H5oCn5Za35Y+R77yM6Iez5LuK5LuO5pyq6Ze05pat6L+H77yM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LWe5Y+55aSn6Ieq54S255qE56We5aWH5Yqb6YeP44CC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u4Tnn7Plhazlm60tLeWkp+WgpOmh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S0t55uQ57OK5Z+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ep6aSQ5ZCO77yM57un57ut6buE55+z5YWs5Zut5ri46KeI6buE55+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5+z5YWs5Zut5YaF5riF5r6I55qE5rqq5rWB77yM6bOf6bG85Yqb5LqJ5Li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155qE6I2J5Y6f77yM6YeO54mb44CB6amv6bm/6KeF6aOf5YW25LiK77yM5YW25a6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aK44CB5qOV54aK44CB5omB6KeS6bm/5ZKM5ZCE56eN56iA5pyJ5rC06bif5Lqm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77yM5piv6YeO55Sf5Yqo54mp55qE5aSp5aCC44CC6ZqP5ZCO5LmY6L2m5YmN5b6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76O5Zu9Kirnp4DkuL3nmoTlm73lrrblhazlm63igJ3lpKfloKTpob/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q5jogLjlhaXkupHnmoTlsbHlt4Xopobnm5bnnYDljYPlubTkuI3ljJbnmoTlhr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zAwMOiLseWwuueahOS8n+WyuOi6q+i6r+S7juadsOWFi+ajruWxseiwt+aLlOWcs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CqOaDheS4jeiHquemgeWcsOWPkeWHuuKAnOS8muW9k+S4tOe7nemht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KAneeahOaEn+aFqO+8jOS7v+S9m+aYr+aKiuaVtOS4quiQveWfuuWxsei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a1k+e8qeWIsOS6hui/meS4gOWMuuWfn+OAgumbhOS8n+eahOWkp+WgpOmhv+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6auY5bOwNDE5N+exs++8jOWxseWktOe7iOW5tOenr+mbqu+8jOawlOWKv+mdnuWHoe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enjea4qeaflOWotOmdmeS5i+e+juOAguWxseW9seiQveWcqOazouW5s+Wmgu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Wmrua5luS4iu+8jOe+juW+l+iuqeS6uumAj+S4jei/h+awlOadpeOAgui/memH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+jioq5aSn55qE6amv6bm/576k5Ye65rKh5aSE44CC5ZCO5LmY6L2m5YmN5b6A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Wl5L2P6YWS5bqX5LyR5oGv44CC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5DmuZbln44tLeaLieaWr+e7tOWKoOaW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aXqemkkOWQju+8jO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iRl+WQjei1jOWfjuaLieaWr+e7tOWKoOaWr++8jOi/memHjOacieexs+mrm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vOaWr+OAgeW3tOm7juWkp+mTgeWhlOOAgeWHr+aSkueOi+Wuq+OAgee6vee6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SmeeJueWNoee9l+etieefpeWQjeixquWNjumFkuW6l++8jOiuvuiuoeeyvue+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S4jumbleWhkeOAguaKtei+vuWQjuWvvOa4uOaOpeacuu+8jO+8iOe+juWbve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XtumXtOaYr+S4i+WNiDPvvJowMO+8iei/meacn+mXtOWuouS6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Pr+iHquihjOWPguinguaLieaWr+WknOaZr++8jOaIluWcqOi1jOWcuuWGh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i++8jOaIluingueci+WQhOenjeihqOa8lOengO+8jOS9k+mqjOaLieaWr+WPpu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3Bhbj4gDQo8L3A+DQo8cD4NCgnlj4LogIPoiKrnj63vvJpETDE2ODNMIDIy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TENMQVMgSEsyMCAxMTEwQSAxMTM3QQ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kuIn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aWr+e7tOWKoOaWr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NwYW4gc3R5bGU9ImxpbmUtaGVpZ2h0OjEuNTsiPuaXqe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HqueUsea0u+WKqOOAguWcqOi/meS4quaymea8oOeOr+e7leeahOWcsOaWu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qOaEj+WKm+mDvembhuS4reWIsOeDremXuemdnuWHoeeahO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iExhcyBWZWdhcyBTdHJpcO+8ie+8jOS4lueVjOS4iuWNgeWutioq5aSn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5bCx5pyJ5Lmd5a625piv5Zyo6L+Z6YeM77yM5YW25LitKirlpKfnmoTlsLH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DM05Liq5a6i5oi/55qE57Gz6auY5qKF5aSn6YWS5bqX5LqG44CCIOWkp+mBk+S4pO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nuedgOiHqueUseWls+elnuWDj+OAgeWfg+iPsuWwlOmTgeWhlOOAgeaymea8oOe7v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kqeWkp+alvOOAgeS8l+elnumbleWhkeetieetiembhOS8n+aooeWei++8jOaooeWe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l+eri+edgOe+juS4veixquWNjueahOi1jOWcuumFkuW6l++8jOavj+S4gOS4qu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yvumblee7huWIu++8jOW9sOaYvuaLieaWr+e7tOWKoOaWr+mdnuWQjOS4gOiIrO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uaLieaWr+e7tOWKoOaWr+eahOiHquWKqemkkOS6q+iqieWFqOeQg+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mkkOS7t+S9jeWMhee9l+S4h+ixoe+8jOS7juS+v+WunOeahOWIsOmdnuW4u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DveacieOAgjwvc3Bhbj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y0t5be05pav5omYLS3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IHN0eWxlPSJsaW5lLWhlaWdodDoxLjU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t7Tlo6vliY3lvoDmtJvmnYnnn7bvvIzpgJTkuK3nu4/ov4flt7Tmlq/pgJ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vvIzlnKjov5nph4zlj6/ku6Xlu4nku7fkubDliLBDT0FDSOOAgemUkOatpeOA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44CBR1VFU1PjgIFDS+etieWVhuWTgeOAgu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aYnwk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IquePreS8mOaD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hajnqIvovr7nvo7oiKrnqbrvvIzlhY3otLnmiZjov5DkuKTku7booYzmn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ioLnnIHljYPlhYPlhoXpmYboiKrnj63ooYzmnY7miZjov5DotLnnlK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PHN0cm9uZz7lj4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0cm9uZz48L3NwYW4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OengOmihumYn+WPiuW9k+WcsOWvvOa4uOeahOWPjOmHjemZquWQjO+8jOWFjemZp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ivreiogOS4jemAmueahOWQjumhvuS5i+W/p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eJueWIq+WuieaOk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7muLjop4g8c3Ryb25nPiZuYnNwOzwvc3Ryb25nPiZuYnNwO+KAnO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eQg+W9seWfjuKAne+8jOiiq+iqieS4uuKAnOa0m+adieeftueahOWoseS5kO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WUr+S4gOS4gOS4qumbhueUteW9seOAgeeUteinhuaLjeaRhOeJh+Wcu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u+mimOWFrOWbre+8m+S5mOiIuea4uOiniOe+juWbveeyvuelnuaWh+WMl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HqueUseWls+elnuWDj+KAn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S8mOe+juaZr+eCuTwvc3Ryb25nPiA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u4Tnn7Plm73lrrblhazlm63vvJvlpKfmj5Dpob/lm73lrrblhazlm60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HN0cm9uZz7nibnoib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0cm9uZz4gJm5ic3A754m55Yir5a6J5o6S6buE55+z5bCP6ZWH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buE55+z5YWs5Zut5LuF5LiA5q2l5LmL6YGl77yM5YWN5Y676Iif6L2m5Yqz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pyJ5YWF6Laz55qE57K+5Yqb5oSf5Y+X6buE55+z5YWs5Zut55qE6a2F5Yq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zdHJvbmc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i46YCbPC9zdHJvbmc+ICZuYnNwO+a0m+adieeftuOAgeaLieaWr+e7tOWKoOaWr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eVmeS4gOaVtOWkqeeahOiHqueUsea0u+WKqOaXtumXtO+8jOiHqueUseWumuWIt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aXtuWFieOAguaEieW/q+i0reeJqSAmbmJzcDvlnKjlt7Tmlq/pgJ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/ku6Xlu4nku7fkubDliLBDT0FDSO+8jOmUkOatpe+8jFRPTU1Z77yMR1VFU1Pv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VhuWTge+8jOWFheWIhuS6q+WPl+i0reeJqeeahOS5kOi2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c3Ryb25nPueJueWIq+aOqOiN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Ryb25nP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u4Tnn7Plm73lrrblhazlm63jgJHmmK/kuJbnlYzkuIrnrKzkuIDkuK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kuLvmjIHlvIDovp/nmoTlm73lrrblhazlm63vvIzkuI3ku4XmmK/nvo7lm73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rKzkuIDkuKrlm73lrrblhazlm63vvIzlroPmmK/kuJbnlYzkuIoqKu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FrOWbreS5i+S4gO+8jOmbhOS8n+WjruingueahOm7hOefs+eAkeW4g++8jO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gueahOa5luWFieWxseiJsu+8jOelnuenmOi/t+W5u+eahOWcsOeDrea4qeazi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WtlO+8jOm7hOefs+Wzoeiwt+mjjuaZr+WMuua0m+S4veaWr+WcsOeDreWMuu+8iO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nOa5lu+8ie+8jOiAgeW/oOWunuWWt+azie+8jOS4remAlOa4qeazieWMuuetieaZr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Kfmj5Dpob/lm73lrrblhazlm63jgJHlj7fnp7DigJznvo7lm70q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WFrOWbreKAnSDpq5jogLjlhaXkupHnmoTlsbHlt4Xopobnm5bnnYD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JbnmoTlhrDmsrPvvIwxMzAwMOiLseWwuueahOS8n+WyuOi6q+i6r+S7juadsOWFi+aj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aLlOWcsOiAjOi1t++8jOiuqeaCqOaDheS4jeiHquemgeWcsOWPkeWHuuKAnOS8m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nemhtu+8jOS4gOiniOS8l+WxseWwj+KAneeahOaEn+aFqO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NCgkx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e05b6A6L+U5py656Wo5Y+K576O5Zu95aKD5YaF5q615py656Wo77yI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6iO77yJ77ybDQo8L3A+DQo8cD4NCgky44CB5aKD5aS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YW25LitMTXoh7MyNeS6uu+8iDIw5bqnLTI55bqn77yJ77ybMjboh7MzMOS6uu+8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LTM25bqn77yJ77yb5aaC6YGH57Sn5oCl5oiW54m55q6K5oOF5Ya1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e6ZmF5oOF5Ya16LCD5pW05peF5ri455So6L2m44CCDQo8L3A+DQo8cD4NCgk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Y+K6aKG6Zif5pyN5Yqh6LS577ybDQo8L3A+DQo8cD4NCgk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oiW5ZCM57G76YWS5bqX5Y+M5Lq65qCH5YeG6Ze077yI576O5rSy5pe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WS5bqX5pif57qn6K+E5a6a5qCH5YeG77yJ77ybDQo8L3A+DQo8cD4NCgk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Y2I6aSQ77yM5pma6aSQ5Li65Lit5byP5qGM6aSQ77yI5qGM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DkurrkuIDmoYw26I+cMeaxpO+8jDctOeS6uuS4gOahjOS4ujXoj5wx5rGk77yJ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77yM5pep6aSQ5Li66YWS5bqX5YaF5pep5oiW5omT5YyF5pep6aSQ77yI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+r6aSQ77yJ77ybDQo8L3A+DQo8cD4NCgk244CB6KGM56iL5Lit5omA5YiX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DQo8L3A+DQo8cD4NCgk344CB5peF6KGM56S+6LSj5Lu75L+d6Zm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444CB5aKD5aSW5peF5ri45oSP5aSW5Lyk5a6z5L+d6Zmp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s+ivt+etvuivgeS4reWHhuWkh+ebuOWFs+adkOaWmeaJgOmcgOeahOWItuS9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i0ue+8jOWmguacquaIkOW5tOS6uuaJgOmcgOeahOWFrOivgeS5p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etvuivgei0ueOAgue+juWbvTEyMDDkurrmsJHluIEv5Lq6I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cjeWKoemhueebruacquaPkOWIsOeahOWFtuS7luS4gOWIh+i0ueeUq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enjemXqOelqOetie+8mw0KPC9wPg0KPHA+DQoJNOOAgee+juWbveWig+WG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adjuaJmOi/kOi0ueS7peWPiuS7u+S9leS4gOautei2heWHuuWFjei0ue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eahOi0ueeUqO+8mw0KPC9wPg0KPHA+DQoJNeOAge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W4uOW3peS9nOaXtumXtOS4jei2hei/hzEw5bCP5pe277yM5aaC6LaF5pe25Yqg5pS2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S577ybDQo8L3A+DQo8cD4NCgk244CB6L2s5YCZ5py6L+eBq+i9pi/oiLnlj6rml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jwvcD4NCjxwPg0KCTfjgIHlm6DkuKrkurrljp/lm6DpgKDmiJDooYzlooPlho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miJbotoXph43otLnnlKjvvJsNCjwvcD4NCjxwPg0KCTjjgIHlm6D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poHmm7TmjaLkuIrov7DphZLlupfmiYDkuqfnlJ/nmoTmiL/otLnlt67ku7f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bDmiqXlkI3ogIXmiJHnpL7kv53nlZnmlLblj5bljZXmiL/lt67nmoTmnYPliK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lm6DkuKrkurrnlo/lv73jgIHov53nq6DmiJbov53ms5X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miJbotZTlgb/otLnnlKjvvJsNCjwvcD4NCjxwPg0KCTEw44CB6KGM56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l5aSW55qE5pmv54K55oiW5rS75Yqo5omA5byV6LW355qE5Lu75L2V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eOAgeWboOS4quS6uuWOn+WboOa7nueVmeS6p+eUn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+DQoJMTLjgIHkuIDliIfnp4HkurrotLnnlKjvvIjkvovlpoL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kuIrnvZHjgIHmlLbotLnnlLXop4boioLnm67jgIH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XlpJzjgIHphZLmsLTjgIHpgq7lr4TjgIHmnLrlnLrlkozphZLlupfooYzmnY7mkK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otK3nianjgIHooYznqIvliJfmmI7ku6XlpJbnmoTnlKjppJDmiJblrrTor7f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vvJsNCjwvcD4NCjxwPg0KCTEz44CB5Zug5rCU5YCZ5oiW6aOe5py6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Y+q562J5Lqk6YCa5bel5YW35Y+R55Sf5pWF6Zqc5a+86Ie05pe26Ze0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5byV6LW355qE57uP5rWO5o2f5aSx5ZKM6LSj5Lu7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OOAgeihjOadjuWcqOiIquePreaJmOi/kOacn+mXtOeahOmAoOaIkOaNn+Wdj+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+WkseWSjOi0o+S7u++8mw0KPC9wPg0KPHA+DQoJMTX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ppJDjgIHovabjgIHlr7zmuLjmnI3liqHvvIzlpoLlrqLkurroh6rnlLH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nn6XpoobpmJ/lr7zmuLjvvIzlpoLlm6DlrqLkurroh6rouqvljp/lm6DpgKDmiJ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lu7bor6/lkI7mnpzoh6rotJ/jgIINCjwvcD4NCjxwPg0KCTE244CB5YW25Lu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ul5Y+K5LiK6L+w4oCc5oql5Lu35YyF5ZCr4oCd5p2h5qy+5Lit5pyq5YiX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Kd5aSW6LS555So44CC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PGJyIC8+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eOAge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LjgIHooYznqIvkuK3miYDms6jmmI7nmoTlm73lrrblj4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pl7Tpo57ooYzlkozovabnqIvnmoTml7bpl7T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lj4rkuqTpgJrnirblhrXogIzlrprjgIINCjwvcD4NCjxwPg0KCTPjgIHnvo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mi7/lpKfvvInkuJzlsrjmr5TljJfkuqzml7bpl7TmhaIxM+Wwj+aXtu+8jDTmnIjo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6O5Zu977yI5Yqg5ou/5aSn77yJ5a6e6KGM5aSP5Luk5pe277yM5pyf6Ze05YiZ5oW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nvo7lm73vvIjliqDmi7/lpKfvvInopb/lsrjmr5TljJfkuqzml7bpl7TmhaIx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TmnIjoh7M55pyI576O5Zu977yI5Yqg5ou/5aSn77yJ5a6e6KGM5aSP5L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iZ5oWiMTXlsI/ml7bjgIINCjwvcD4NCjxwPg0KCTTjgIHlpI/lqIHlpLf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OOWwj+aXtu+8jOaKtei+vue+juWbve+8iOWKoOaLv+Wkp++8ieWQjuiv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aJi+ihqO+8jOS7peWFjeivr+aXtuiAjOW9seWTjeihjOeoi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gueaNrue+juWbveazleW+i+inhOWumu+8jOWvvOa4uOWSjOWPuOacuuavj+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+l+i2hei/hzEw5bCP5pe277yI5YyF5ous5LyR5oGv5pe26Ze0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q2k5Y+C6ICD6KGM56iL5ZKM5peF5ri46LS555So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Y+C5Zui5Lq65pWw44CB6Iiq54+t44CB562+6K+B5Y+K55uu55qE5Zyw5Zu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YyW5L+d55WZ6LCD5pW055qE5p2D5Yip44CCDQo8L3A+DQo8cD4NCgk3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44CCDQo8L3A+DQo8cD4NCgk8c3Ryb25nPu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iANCjwvcD4NCjxwPg0KCTHjgIHmraTooYznqIvkuLrml4XmuLjlkIjlk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libLkuYvpg6jliIbvvIzml4XooYznpL7lsIbkuKXmoLzmjInnhafooYznqIvmiaf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3lh4/lsJHmma/ngrnnmoTliY3mj5DkuIvvvIzlr7zmuLjlj6/moLnmja7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pobrluo/kuYvosIPmlbTvvIzor6XosIPmlbTkuI3op4bkuLrov53nuq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vZPlj5HnlJ/kuI3lj6/mipflipvjgIHljbHlj4rml4XmuLjogI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otKLkuqflronlhajvvIzmiJbogIXpnZ7ml4XooYznpL7otKPku7vpgKDmiJD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g4XlvaLlr7zoh7TnmoTmma/ngrnjgIHkuqTpgJrjgIHkvY/lrr/lnLDngrnnmoT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qjjgIHkv67mlLnmiJbmm7TmjaLvvIzku6Xlj4rml4XooYznpL7kuI3lvpfkuI3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5jmm7Tml4XmuLjlkIjlkIzlhbbku5bnuqblrprml7bvvIzmnKzlhazlj7j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Y3lkJHml4XmuLjogIXlgZrlh7ror7TmmI7vvJvnoa7lm6DlrqLop4L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liY3or7TmmI7nmoTvvIzkuqbkvJrlnKjkuovlkI7lgZrlh7ror7TmmI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lm6DkuI3lj6/mipfmi5LnmoTlrqLop4Lljp/lm6DvvIjlpoLlpKnng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nrYnvvInlkozml4XooYznpL7kurrkuLrkuI3lj6/mjqf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vYbkuI3ku4XpmZDkuo7ku6XkuIvvvJrlpoLoiKrnqbrlhazlj7j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brkuK3nrqHliLbjgIHlpKnmsJTnrYnkuI3lj6/mipflipvljp/lm6DkuqfnlJ/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rYnvvIzlj5bmtojjgIHkuqTpgJrloLXloZ7jgIHkuKrliKvlrqLkurrlm6Dnq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miJbnlr7nl4XjgIHkurrouqvkvKTlrrPjgIHlrqLkurrmu57nlZnjgIH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ianlk4HpgZflpLHnrYnlvbHlk43ooYznqIvjgIHpoobppobnrb7or4Hlu7bor6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nmoT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jgIHlrr/lj4rkuqTpgJrotLnjgIHlm73lrrboiKrnqbrov5Dku7fosIPmlbT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pToh6rooYzmib/mi4X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BD4B4E31712CBBDE3DC209B439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