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8:58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D8CD1719E361E942ABEA914F8CCB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D8CD1719E361E942ABEA914F8CCB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zopb/mtbflsrjjgIHlpKfngJHluIPjgIHpu4Tnn7PjgIHlpKfmj5Dpob8xNC8xNeWkq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Ye65aKD5peF5ri4576O5rSy576O5Zu95Lic6KW/5rW35bK4K+m7hOef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NDcxN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5rW36Iiq55u06aOePue+juWbveS4nOilv+a1t+WyuOOAgeWkp+eAkeW4g+OAgem7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kp+aPkOmhvzE0LzE15aSp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TU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576O5Zu95Lic6KW/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K+m7hOefsz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TY1M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mi4nmlq/nu7TliqDmlq8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lq/nu7TliqDmlq8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ouJ5pav57u05Yqg5pav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i4nmlq/nu7T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ouJ5pav57u05Yqg5pav4oCU5rSb5p2J55+2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tJvmnYnnn7Y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p2J55+24oCU5Zyj5Zyw5Lqa5ZOl4oCU5rSb5p2J55+2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mnYnnn7Y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rSb5p2J55+2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tJvmnYnnn7Y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5rSb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2LeebkOa5luWfjuKAlOm7hOefs+WNl+mDqOWwj+mVhy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ihjOeoi+S4reivtOaYj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6KGM56iL5Lit6K+05piO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ooYznqIvkuK3or7TmmI4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buE55+z5Y2X6YOo5bCP6ZWH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c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7hOefs+WFrOWbreWNl+mDqOWwj+mVh+KAlOm7hOefs+WFrOWbreKAlOilv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Wwj+mVh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KW/6buE55+z5bCP6ZWH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g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lv+m7hOefs+Wwj+mVh+KAlOWkp+aPkOmhv+WbveWutuWFrOWbreKA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5luWfj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5uQ5rmW5Z+O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k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ebkOa5luWfji3luIPms5XnvZc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ooYznqIvkuK3or7TmmI4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ihjOeoi+S4reivtOaYj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6KGM56iL5Lit6K+05piO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4g+azlee9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MDwvc3Ryb25nPjwvdGQ+DQoNCg0KDQogICAgICA8dGQ+5biD5rOV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2O55ub6aG/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jY7nm5vpob8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LeaLieaWr+e7tOWKoOaWr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k1zb05vcm1hbCI+DQoJPHU+PHNwYW4+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77yaPC9zcGFuPjwvdT48dT5IVTc5Njk8L3U+PHU+Jm5ic3A7Jm5ic3A7PC91Pjx1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BVUc8L3U+PHU+Jm5ic3A7Jm5ic3A7PC91Pjx1PlBFS0xBUyA8L3U+PHU+Jm5ic3A7PC91P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LPC91Pjx1PjMwICZuYnNwO+i1t+mjnjAx77yaNDU8L3U+PHU+Jm5ic3A7PC91Pjx1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cGFuPuaKtei+vjwvc3Bhbj4yM++8mjAwLTE8L3U+PHU+PC91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5LuK5pel6aaW6YO95Zu96ZmF5py65Zy6PHNwYW4+6ZuG5ZCI77yM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qyh5pel5rW35Y2X6Iiq56m65YWs5Y+45rOi6Z+zPC9zcGFuPjc4N+WuouacuuiIquePr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jnuW+gOS4jeWknOi1jOWfjjwvc3Bhbj7igJTmi4nmlq/nu7TliqDmlq/vvIz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kvJHmga/jgII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IOaLieaW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aWr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ouJ5pav57u05Yqg5pavIC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TXNvTm9ybWFsIj4NCgnlhajlpKn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LrkuoblhYXliIbnmoTkuqvlj5foh6rnlLHmtLvliqjnmoTml7blhYnvvIzku4rml6X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ljYjppJDlkozmmZrppJDoh6rnkIbvvIk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1PjxzcGFuPuW7uuiuruihjOeoi++8muenkee9l+aLieWkmuWkp+Wzoeiwt++8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W+gOi/lOilv+Wzoeiwtzwvc3Bhbj4r5bOh6LC35pmv5Yy66Zeo56Wo77yJPC91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c3Bhbj7vvIjnuqY8L3NwYW4+MTDlsI/ml7Y8L3U+PHU+77yJPC91Pu+8m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+5pep6aSQ5ZCO5LmY6L2m5YmN5b6A5LiW55W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WH5pmv5LmL5LiA55qEPC9zcGFuPuKAnOenkee9l+aLieWkmuWkp+Wzoeiwt+KAneS6s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n+WPl+WIsOW9k+WcsOWNjuaLiea0vumDqOiQveeahOWNsOesrOWuieS6uueahOmjj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+5Zyf5rCR5oOF5Lul5Y+K5bOh6L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i96aOO5YWJ44CC56m/6L+H6IOh5L2b5rC05Z2d5aSn5qGl44CB5bSO5bKW55qE5rK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6YeO5ZKM5LiW55WM5LiK5pyA5aSn5pyA5Y+k6ICB6ZW/55qEPC9zcGFuPkpvc2h1Ye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xleeOsOWcqOaCqOecvOWJjeeahOWwseaYr+S6q+acieKAnOS4lueVjOS4g+Wkp+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S4gOKAnee+juensOeahOWkp+Wzoeiwt+OAguWcqOWOu+W+gOWNjuaLiea0vuWNsOes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/neeVmeWcsOeahOayv+mAlOaCqOWPr+S7peaso+i1j+WIsOS4pOi+uSDpq5jogLjpm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nmoTlsqnlo4Hlkozlub/pmJTnmoTmspnmvKDjgILlvZPlnLDljbDnrKzlronkurrmnoH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oh6rnhLbku6Xlj4rnpZblhYjpgZfnlZnkuIvnmoTpgZfkuqfvvIzmgqjlsIblnKj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sJHnmoTmjIflvJXkuIvlj4Lop4LlpKfls6HosLfnmoTljp/lp4vpo47osozvvIzorq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bop6PljbDnrKzlronmlofljJbnmoTov4fljrvvvIznjrDlnKjlkozmnKrmnaX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x1PjxzcGFuPuWkp+Wzoeiwt+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mAiemhueebrjwvc3Bhbj4x77ya55u05Y2H5py65L+v556w5bOh6LC3K+enkee9l+aL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s+a4uOiIuTwvdT48L2I+PHU+PHNwYW4+77yI57qmPC9zcGFuPjHlsI/ml7Y8L3U+PHU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u+8mg0KPC9wPg0KPHAgY2xhc3M9Ik1zb05vcm1hbCI+DQoJPHNwYW4+5LuO6KW/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5u05Y2H5py65LuO6LC36aG26ZmN6JC95Yiw5pyJ5LqM5Y2B5Lq/5bm05Y6G5Y+y55qE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6ZqP5ZCO5LmY5Z2Q5ri46Ii55rOb5ri45aSn5bOh6LC355qE5Yib6YCg6IC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enkee9l+aLieWkmuays+S4iu+8jOingueci+ays+i+ueS4pOWyuOmbhOS8n+aZr+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Pjx1PjwvdT48L2I+DQo8L3A+DQo8cCBjbGFzcz0iTXNvTm9ybWFsIj4NCgk8Yj48dT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pKfls6HosLfmma/ljLrlhoXlj6/pgInpobnnm648L3NwYW4+Mu+8muaCrOepuueOu+eSg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dT48L2I+PHU+PHNwYW4+77yI57qmPC9zcGFuPjMw5YiG6ZKfPC91Pjx1Pu+8iTwvdT7vv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Pumaj+edgDwvc3Bhbj7igJz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jrvnkoPotbDlu4rigJ1Ta3l3YWxr5a+55aSW5byA5pS+77yM6KW/5bOh5YaN5qyh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W55WM5LiD5aSn5aWH5pmv5LmL6aaW4oCdLS3lpKfls6HosLfnmoTkuIDlpKfkuq7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tKDmnInkuJbnlYznrKzlhavlpKflpYfmma/kuYvnp7DnmoTigJzlpKnnqbrmraXpgZP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uKbkvaDkvZPpqozkurrnsbvnrKzkuIDmrKHmraXooYzliLDlpKfls6HosLfkuK3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qbrkuK3ku6U3MjDCsOinkuW6puingui1j+mbhOS8n+Wkp+Wzoeiwt+eahOaDiumZqe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/gOOAg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i4nmlq/nu7TliqDmlq8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LieaWr+e7tOWKoOaWr+KAlOa0m+adieeft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5pep6aSQ5ZCO5LmY6L2m5YmN5b6A5rSb5p2J55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4m55Yir5a6J5o6S5YmN5b6A5rSb5p2J55+256S85ZOB5bqX5rS75Yqo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OAgg0KPC9wPg0KPHAgY2xhc3M9Ik1zb05vcm1hbCI+DQoJ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77yI5Li65LqG5YWF5YiG5Lqr5Y+X6Ieq55Sx5rS75Yqo5pe25YWJ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ma6aSQ6Ieq55CG77yJ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0m+adieeft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rSb5p2J55+24oCU5Zyj5Zyw5Lqa5ZOl4oCU5rSb5p2J55+2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j7vvIjljZXnqIvovabnqIv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77yJDQo8L3A+DQo8cCBjbGFzcz0iTXNvTm9ybWFsIj4NCgk8c3Bhb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liqDlt57mnIDnvo7kuL3nmoTmtbfmuK88L3NwYW4+4oCUPGI+44CQ5Zyj5Zyw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riv44CRPC9iPu+8iOe6pjHlsI/ml7bvvInvvIzlnKPlnLDkuprlk6XmmK/nvo7lm73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IvoiLDpmJ/mnIDlpKfnmoTlhpvmuK/vvIzmtbflhpvnrKwxMeaImOWMuuaAu+mDqO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i/memHjO+8jOaYr+iIquepuuavjeiIsOWSjOaguOa9nOiJh+e7j+W4uOWHuuayoe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eahOWcsOaWueOAguaKtei+vuWQjuaCqOWPr+S7peeci+WIsDxzcGFuPuesrOS4gOiJm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hOmjnuihjOeUsuadv+iIquepuuavjeiIsDwvc3Bhbj4tLS3kuK3pgJTlspvlj7foiKr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oiLDvvIw8c3Bhbj7ov5noiZjkuozmiJjml7bmnJ/nmoTmtbfkuIrpnLjkuLvmm77nu4/pq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mspnlnLrpo47lhYnml6DpmZDvvIzlpoLku4rvvIzlroPpnZnpnZnlnLDlgZzpnaDlnKjno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mtbfmsLTlm7Tnu5XnmoTnmb7ogIHmsYfnoIHlpLTvvIznrYnlgJnnnYDkurrku6znmoT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Hlubbkuobop6PmiJjml7bnmoTngrnngrnmu7Tmu7TjgILlnKjoiKrnqbrmr43oi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naLvvIzmnInkuKrpnZ7luLjmmL7nnLznmoTpm5Xlg4/vvI08L3NwYW4+4oCc5LiW57q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4oCd77yM6ZuV5YOP5rqQ6Ieq57q957qm5pe25Luj5bm/5Zy655qE6IOc5Yip5LmL5ZC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ben5aaZ6K+g6YeK5LqM5oiY57uT5p2f5ZCO5Lq65Lus55qE54uC5Zac5b+D5oOF6ICM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qO5LiW77yM54Wn54mH5Lit5rC05YW15LiO5aWz5oqk5aOr55qE5rex5oOF5LiA5ZC7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4oCc5LiW57qq5LmL5ZC74oCd44CC6ZqP5ZCO5YmN5b6APGI+44CQ5Zyj5Zyw5Lqa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+O44CRPC9iPu+8iOe6pjHlsI/ml7bvvInvvIznlLHkuo7lpI3mnYLnmoTljoblj7Log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ogIHln47mnInorrjlpJropb/nj63niZnoibLlvannmoTlu7rnrZHvvIzkurrmlof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j4jluKbmnInmtZPmtZPnmoTloqjopb/lk6XoibLlvanvvIzlnKjov5nph4zlj6/ku6X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pJrlhYPmlofljJbnmoTkuqTmtYHlkozono3lkIjjgILkuJPkuJrliaflnLrjgIHlt6Xlj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vlu4rlkozllYblupfpg73lnKjmraXooYzot53nprvkuYvlhoXvvIzlubjov5DnmoT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nnIvliLDlhY3otLnnmoTnjrDlnLrooajmvJTjgILkuYvlkI7ov5Tlm57mtJvmnYnnn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jgIINCjwvcD4NCjxwIGNsYXNzPSJNc29Ob3JtYWwiPg0KCTxiPjx1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7uuiuruihjOeoi++8muOAkOiHqui0ueiSguWNjue6s+e+juWiqOi+ueWig+a4uO+8i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LjXlsI/ml7bvvInjgJE8L3U+PC9iPjxiPjx1PjwvdT48L2I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okoLljY7nurPmmK/loqjopb/lk6XnrKzlm5vlpKfln47lu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opb/lk6XljJfovrnlooPlnLDljLrnmoTllYbotLjkuK3lv4PjgILloqjopb/lk6XluIL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uLjop4jvvIzpnanlkb3lpKfpgZPvvIzkuI3plIjpkqLlpKfmi7Hpl6jvvIzloqjopb/lk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m73ml5fvvIzov5jmnInloqjopb/lk6XlvILlm73po47mg4XphZLlkKfnrY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I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rSb5p2J55+2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tJvmnYnnn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Nc29Ob3JtYWwi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lhajlpKnoh6rnlLHmtLvliqjvvIjkuLrkuoblhYXliIbkuqvlj5f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ku4rml6XljYjppJDlkozmmZrppJDoh6rnkIbvvIkNCgk8L3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TxiPjx1PjxzcGFuPuW7uuiuruihjOeoi++8muOAkOiHqui0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0m+adieeftuW4guWMujwvc3Bhbj4r546v55CD5b2x5Z+O5Li76aKY5LmQ5Zut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sI/ml7bvvIk8L3U+PC9iPu+8jDxiPuOAkOi/quaWr+WwvOmfs+S5kOWOheOAkT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lLHmma7liKnlhbnlhYvlu7rnrZHlpZblvpfkuLvms5XlhbDlhYs8L3NwYW4+IMK3IOeb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uvuiuoe+8jOWug+WwhuWKn+iDveWSjOe+juWtpuWujOe+jueahOe7k+WQi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WxnueJh+eKtueahOWxi+mhtumjjuagvOWNgeWIhuWQuOS6uuecvOeQg++8jOaIkOS4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ieeftuW4guS4reW/g+WNl+aWueWkp+mBk+S4iueahOmHjeimgeWcsOagh+OAgjxiPuOAk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ieeftuW4guaUv+WOheOAkTwvYj48c3Bhbj7lnKg8L3NwYW4+MTkyOOW5tOiQveaIkOWQ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v+i+vjIw5L2Z5bm05YaF6YO95piv6KW/5rW35bK45pyA6auY5bu6562R77yM6L+Z5bq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i75L2T5YWo6YOo5L2/55So5Yqg5bee5pys5Zyw55qE5Zyf5aOk5Y+K5rC05rqQ77yM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qE5aGU5qW85pWI5Lu/5Y+k5Luj5LiW55WM5aWH6L+555qE5pGp57Si5ouJ5pav6Zm1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b6X5aSn5qW854us5YW354m56Imy77yM5oiQ5Li65LyX5aSa55S15b2x55qE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44CK6LaF5Lq644CL5Lit5Li76KeS5bel5L2c55qE5oql56S+5bCx5Zyo6L+Z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5rmW5Lq66Zif5Li76LWb5Zy65pav5Y+w5pmu5pav5Lit5b+D44CR77yM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r+WPsOaZruaWr+S4reW/g+aYr+ebruWJjeWMl+e+juWUr+S4gOS4gOW6p+WQjOaXt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aUrzwvc3Bhbj5OQkHjgIHkuIDmlK9OSEzlj4rkuIDmlK9XTkJB55CD6Zif5L2c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55CD6aaG77yM5Lmf5piv5rmW5Lq66Zif5omT5LiL4oCc5rmW5Lq6546L5pyd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oiY5Zy677yM5Zug5q2k5oiQ5Li65LqG5Lq65Lus5b+D5Lit55qE56aP5Zyw77yM6KKr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+u55CD55qE5pyd5Zyj5LmL5Zyw77yM5Lmf5piv576O5Zu95pyA5Y+X5qyi6L+O55qE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Lit5b+D5LmL5LiA44CC44CQPGI+5aW96I6x5Z2e546v55CD5b2x5Z+OPC9iPjx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gOS4quWGjeeOsOeUteW9seWcuuaZr+eahOS4u+mimOa4uOS5kOWbre+8jOW9se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peWkmumDqOWkp+WItuS9nOeUteW9seS4uuS4u+mimOeahOaZr+eCueacgOWPl+asoui/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zROWPmOW9oumHkeWImuS4u+mimOS5kOWbre+8iFRyYW5zZm9ybWVycyBUaGUgU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zRO+8ieaYr+S4gOS4quWupOWGheeahOS9k+mqjOmhueebru+8jOmHh+eUqOS6huacgOaWs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44CB5pyA6aG25bCW6KeG6KeJ54m55pWI77yM5ri45a6i5bCG5oSf5Y+X5LiN5Yiw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5qE5a2Y5Zyo77yM5Ymn5Lit5Lq654mp5Zyo5ZGo6L65546v5aKD5LiO5aqS5L2T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7yd56e75Yqo44CC5pW05Liq5LmQ5Zut55qE5L2T6aqM5piv5Lul5pWF5LqL5bG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ri45a6i5LiN5YaN5piv5pWF5LqL6KeC55yL6ICF77yM6ICM5piv6KKr6K6+6K6h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Lit55qE6YeN6KaB6KeS6Imy5oiQ5Li64oCc6Ieq55Sx5oiY5aOr4oCd77yM5Li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q65LiA6LW35LiO6Zy45aSp6JmO5q6K5q275pCP5paX44CC5Y+y55Ge5YWLNETlvbH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qnmgqjnnJ/mraPnmoTotbDlhaXnlLXlvbHvvIzkvZPpqozlhajmlrnkvY3nq4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npznmoTpnIfmkrzmhJ/jgILnjq/nkIPlvbHln47nmoTnu4/lhbjpobnnm67kvo/nvZf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vvIzlvaLmgIHnlJ/liqjnmoTmgZDpvpnvvIzljbHpmanlpYflvILnmoTkvo/nvZfn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mnpfjgIHmuLjoiLnku47pq5jnqbrkv6/lhrLlhaXmsLTnmoTliLrmv4DvvIzpg73orq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pYvkuI3lt7LjgIINCgk8L3A+DQoJPHAgY2xhc3M9Ik1zb05vcm1hbCI+DQoJCTxi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+8mjwvYj48Yj7lpb3ojrHlnZ48L2I+PGI+546v55CD5b2x5Z+O5YaF5ZCE57G7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6aG555uu6K+35qC55o2u6Lqr5L2T5p2h5Lu26Ieq6KGM6YCJ5oup5L2T6aqMPC9i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wvcD4NCjxwIGNsYXNzPSJNc29Ob3JtYWwiPg0KCTxiPjwvYj48Yj48L2I+PGI+PC9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tJvmnYnnn7Y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a0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ti3nm5DmuZbln47igJTpu4Tnn7PljZfpg6jlsI/plYc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1Pg0KCTxwIGNsYXNzPSJNc29Ob3JtYWwiPg0KCQk8dT4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3lvoXlrpo8L3NwYW4+PC91Pjx1PjwvdT4NCgk8L3A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eaQreS5mDxzcGFuPuWGhemZhuiIquePreWJjeW+gOe+juWbveWGhemZh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Wkp+WfjuW4gjwvc3Bhbj7igJTnm5DmuZbln47vvIznm5DmuZbln47mmK8xODQ35bm0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m+57+w546H6aKG5LiA5om56IC256ij5Z+6552j5ZCO5pyf5Zyj5b6S5pWZ5Lya77yI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pWZ77yJ55qE5L+h5b6S5Zyo5q2k5ouT6I2S5omA5bu65oiQ55qE5LiA5bqn5Z+O5bi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CO77yM6K+l5pWZ5Lya55qE5oC75Lya5LiA55u05L2N5LqO55uQ5rmW5Z+O44CC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5Y2K5pWw55qE5b2T5Zyw5Lq65aOr5Li66K+l5pWZ5Lya5pWZ5b6S44CC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4m55Zyw5a6J5o6S5LqG44CQPGI+5pGp6Zeo5pWZ5Zyj5q6/PC9iPjxzcGFuP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oU2FsdCBMYWtlIFRlbXBsZSnvvIjnuqYzMOWIhumSn++8ie+8jOaRqemXqOaVmeWn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4pumihuWPguingu+8jOS6huino+aRqemXqOaVmeeahOWOhuWPsuS4juWFtueLrOeJu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hOOAguS5i+WQjuWPguinguOAkDxiPueKueS7luW3nuaUv+W6nOiuruS8muWkp+alv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JE8L3NwYW4+KFV0YWggU3RhdGUgQ2FwaXRvbCnvvIjnuqYxNeWIhumSn++8j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+8jOaVtOS4quW7uuetkeeahOinhOaooeWSjOW9ouWItuWPr+S4juWNjuebm+mhv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xseW6hOebuOWqsue+juOAguaLnOWNoOW6reW8j+eahOWchumhtu+8jOWcqOWkq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Fp+iAgOS4i+WFieW9qeWkuuebruOAgee7muS4vei+ieeFjO+8jOWGhemDqOijheml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vjOS4veWggueah+OAgeeyvumblee7hueQouOAguaZmuS4iuWFpeS9j+m7hOefs+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j+mVh+mFkuW6l+S8keaBr+OAgu+8iOa4qemmqOaPkOekuu+8mue+juWbveWbveWG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S4jeaPkOS+m+iGs+mjn++8iQ0KCTwvcD4NCjwvdT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Pjwvc3Bhbj48Yj48L2I+PHNwYW4+PC9zcGFuPjxiPjwvY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gDQoNCg0KDQrjgIDljYjvvI/ooYznqIvkuK3or7TmmI7jgIDjgIDmmZrv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8QlI+PFNQQU4+PGI+5L2P5a6/77yaPC9iPum7hOefs+WNl+mDqO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f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buE55+z5YWs5Zut5Y2X6YOo5bCP6ZWH4oCU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Ws5Zut4oCU6KW/6buE55+z5bCP6ZWH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CBjbGFzcz0iTXNvTm9ybWFsIj4NCgkJ5pep5LmY6L2m5YmN5b6A6buE55+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6L+Z5Liq5aWH5pmv6L+t5Ye66a2F5Yqb5peg56m355qE5LiW55WM5LiK5pyA5p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YWs5Zut77yM5LuO5q2k5Yi75byA5aeL77yM5ZCR5oiR5Lus5oWi5oWi5o+t5byA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55qE6Z2i57qx44CC6L+Z6YeM55qE5rOJ5rqq5rKf5aOR5Lul5Y+K54CR5biD55u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Y2w6K+B5LqG5aSn5Zyw5q+N5Lqy5peg56m35peg5bC955qE5Yib6YCg5Yqb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bCG5rex5YWl6buE55+z5YWs5Zut6L+Z5Liq5Zyw55CD56eY5aKD77yM6YCQ5Li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o6i57Si6L+Z6YeM55qE5aWl5aaZ44CCDQoJPC9w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lnKjpu4Tnn7Plhazlm63lhoXnmoTnrKzkuIDnq5nvvIzmiJHku6zlsIblhYjmnaXli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r7rph4zmlq/mma/ljLo8L2I+KE5vcnJpcyDnuqYzMOWIhumSn++8ie+8jOi/memHjOaYr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WFrOWbreazieawtOacgOeDreOAgeacgOa0u+i3g+OAgeacgOWkmuWPmOeahOWcsOWM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ua4heaZqOWHieeIveeahOepuuawlOaLgumdou+8jOiuqeS6uuS4uuS5i+eyvueln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i+OAguaZqOmbvuS4juWcsOeDreaehOaIkOS4gOW5heawpOawsueahOawtOmbvueUu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Oi/kei/keeahOiWhOmbvuWbtOe7lei6q+i+ue+8jOS6lOW9qeWFieaZleW5u+WMlu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gOi3r+i1sOadpeWHoOS5juS4jeS8muacieS7gOS5iOS6uu+8jOW+iOacieS6m+i1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meWig+eahOaEn+inieOAguaOpeedgOWJjeW+gOm7hOefs+WFrOWbreWGheacgOeyvuWN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qOWIhjxiPuOAkOWzoeiwt+WMuuOAkTwvYj48c3Bhbj7vvIg8L3NwYW4+Q2FueW9uIENvd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vvInvvIjnuqYx5bCP5pe277yJ77yM44CQPGI+6buE55+z5bOh6LC344CRPC9iPihZZWxs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uZSBDYW55b24p5LiOPGI+44CQ6buE55+z54CR5biD44CRPC9iPihZZWxsb3dzdG9uZSBG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jgILlnKjls6HosLflhoXlgaXooYzvvIznnLzliY3nmoTpu4Tnn7PmsrPpmaHnhLblj5jm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LlvIDlm5vmuoXnmoTmsLToirHvvIzlvaLmiJDkuKTpgZPlo67kuL3nmoTngJHlu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puKPnnYDms4TlhaXls6HosLfjgILkuKTpgZPngJHluIPlhrLliLfnnYDls6HosLflsqnn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poLmsrnlvanoiKznmoToibLlvankuI3kvJrooqvlhrLliLfopKroibLvvIzlj43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J3pnJ7kuIvmm7Top4HpspzoibPjgILls6HosLfljLrjgJBBcnRpc3QgUG9pbnTnnq3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JHvvIzpo47mma/kvJjnvo7nmoTnnq3mnJvlj7DlkozkuqTnu4fnmoTpu4Tnn7Pls6Hos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vJjlsbHot6/miJDkuLrls6HosLfljLrvvIhDYW55b24gQ291bnRyee+8ieeahOS4u+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ueOAguemu+W8gOWzoeiwt+WMuu+8jOWOu+ingui1j+eahDxiPuOAkOazpeeBq+Wxs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oTXVkIFZvbGNhbm8p77yI57qmMjDliIbpkp/vvInvvIzlj4jmmK/lj6bkuIDnlarmma/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pnZnml7blpoLkuIDmva3mrbvmsLTvvIzllrflj5Hml7bliJnms6XmtYbmtozliq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m77lr4bluIPjgILov5nph4zmmK/pu4Tnn7Pnoavno7rmtZPluqbmnIDpq5jnmoTljLrl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rflj5HnmoTmtJ7nqp/ml4HovrnvvIzlvaLmiJDkuobkuIDkuKrkuKrnoavphbjmuZ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vrnnu5PnnYDorrjlpJrpu4ToibLnmoTnoavno7rnu5PmmbbjgILmuLjop4g8Yj7jgJDos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msaDjgJE8L2I+KEZvdW50YWluIFBhaW50IFBvdCnvvIjnuqYyMOWIhumSn++8ie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+neminOiJsuWSjOawtOa4qeiAjOaOkuWIl+eahDxiPuOAkOawlOWtlOWWt+azieOAkTwvY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GdW1hcm9sZSko57qmMTXliIbpkp8p77yM5o6l552A5oiR5Lus5bCG5Y675YiwPGI+44C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pmv5Yy644CRPC9iPihNaWR3YXkp77yI57qmMzDliIbpkp/vvInvvIzmuLjop4g8Y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7HplZzms4njgJE8L2I+PHNwYW4+77yIPC9zcGFuPkdyYW5kIFByaXNtYXRpYyBTcHJpb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mK/pu4Tnn7Plhazlm63nmoTmoIflv5fmgKfmma/ngrnvvIzkuZ/mmK/kvJflpJrlvanms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lpKfnmoTkuIDkuKrjgILlvIDpmJTnmoTmsLTpnaLlm6DkuI3lkIznmoTmuKnluqb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p43vvIzlvaLmiJDmnoHlhbbmgaPmhI/oibPkuL3nmoTpopzoibLvvIzku7/kvZvmmK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moTosIPoibLnm5jkuIDoiKzjgILogIzjgJDngavmtJ7msrPjgJEoRmlyZWhvbGUgUml2Z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ZGI546w5Ye66buE6buR55qE6aKc6Imy77yM5piv5Zug5Li65a6D55qE5rKz5rC05Lit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n6YeP56Gr54mp6LSo44CC5pyA5ZCO5YmN5b6A5pyA5pyJ5ZCN55qE5pivPGI+6ICB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rOJ6Ze05q2H5rOJPC9iPjxzcGFuPu+8iDwvc3Bhbj5PbGQgRmFpdGhmdWzvvIn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6Ze05q2H5rOJ5Yy65pyA5aW955qE6KGo546w5LqG5YWs5Zut55qE5Zyw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b6B77yM5YiG5Li65LiK6Ze05q2H5rOJ55uG5Zyw44CB5Lit6Ze05q2H5rOJ55uG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e05q2H5rOJ55uG5Zyw44CCDQoJPC9wPg0KCTxwIGNsYXNzPSJNc29Ob3JtYWw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uKnppqjmj5DnpLrvvJrlpoLpgYfpu4Tnn7Plhazlm63ph4zkv67ot6/vvIzmiJb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mlL7nmoTor53vvIzlr7zmuLjkvJrmoLnmja7lrp7pmYXmg4XlhrXosIPmlbT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vvIzor7flkITkvY3muLjlrqLnkIbop6PlubbphY3lkIjjgII8L2I+DQoJPC9w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PC9iPg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opb/pu4Tnn7PlsI/pl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4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lv+m7hOefs+Wwj+mVh+KAlOWkp+aPkOmhv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rOWbreKAlOebkOa5luWfj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eaXqeS4iuS5mOi9puWJjeW+gOWkp+aPkOmhv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rOWbre+8jDxiPuOAkOWkp+aPkOmhv+WbveWutuWFrOWbreOAkTwvYj48c3Bhbj7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MeWwj+aXtu+8ie+8jOWkp+aPkOmhv+WbveWutuWFrOWbreS9jeS6jue+juWbveaAg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3nuilv+WMl+mDqOeahOWGsOW3neWxseWMuu+8jDE5MjnlubTlu7rmiJDvvIzljaDln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h+iLseS6qe+8jOS6q+acieKAnOacgOengOS4veeahOWbveWutuWFrOWbreKAneeahOen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mrmOiAuOWFpeS6keeahOWxseW3heimhuebluedgOWNg+W5tOS4jeWMlueahOWGsO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zMDAwPHNwYW4+6Iux5bC655qE5Lyf5bK46Lqr6Lqv5LuO5p2w5YWL6YCK5bGx6LC35ouU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W377yM5L2/5a+M5aOr5bGx5Zyo5a6D55qE6Z2i5YmN6YO96Zq+5YWN6Ieq5oOt5b2i5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oOF5LiN6Ieq56aB5Zyw5Y+R5Ye6PC9zcGFuPuKAnOS8muW9k+S4tOe7nemh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niOS8l+WxseWwj+KAneeahOaEn+aFqOOAgumavuaAquOAjOa0vuaLieiSmeOAje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rOWPuOS5i+eJh+WktOWxseaZr+S+v+aYr+S7peatpOWzsOS4uumimOOAguS4jei/h+aP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seiEieiZveeEtuawlOWKv+ejheektO+8jOWNtOS5n+mavuaVjOOAjOadsOWFi+mAiu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5luawtOeahOaflOaDheOAgumYs+WImueahOe6v+adoeWcqOmVnOWtkOiIrOeahOa5lu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q+a4qeaflOWcsOaKmuW5s++8jOivl+aDheeUu+aEj+eahOa5luWFieWxseiJsuS9v+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pei1sOi/m+S7meWig+S4gOiIrOOAguS5i+WQjuWJjeW+gOebkOa5luWfju+8jOaZmuS4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g0KCTwvcD4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5uQ5rmW5Z+O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nm5DmuZbln44t5biD5rOV572X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CBjbGFzcz0iTXNvTm9ybWFsIj4NCgkJPHU+PHNwYW4+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a6aPC9zcGFuPjwvdT48Yj48L2I+DQoJPC9wP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l6nkuZjlhoXpmYboiKrnj63po57lvoDluIPms5XnvZfvvIzmirXovr7lkI7muLjop4g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sLzkuprliqDmi4nlpKfngJHluIPjgJE8L2I+PHNwYW4+77yI57qmPC9zcGFuPj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TxzcGFuPuOAgueAkeW4g+S9jeS6juWKoOaLv+Wkp+WSjOe+juWbveS6pOeVjOeahOWw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OaLieays+S4reauteWcsOWMuu+8jOacieedgOS4lueVjOS4g+Wkp+Wlh+aZr+S5i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iqie+8jDwvc3Bhbj4gPHNwYW4+5ZCM5pe25Lmf5piv5LiW55WM5LiJ5aSn54CR5bi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a6D5Lul5a6P5Lyf55qE5rCU5Yq/77yM5Liw5rKb6ICM5rWp54Ca55qE5rC05r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pK85LqG5omA5pyJ55qE5ri45Lq644CC5LuO5LyK5Yip5rmW5rua5rua6ICM5p2l55qE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Yqg5ouJ5rKz5rC05rWB57uP5q2k5Zyw77yM56qB54S25Z6C55u06LeM6JC9PC9zcGFu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beo5aSn55qE5rC05rWB5Lul6ZO25rKz5YC+5YCS5LmL5Yq/5Yay5LiL5pat5b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Y+K5pWw6YeM5LmL5aSW77yM5Zy66Z2i6ZyH5Lq65b+D6a2E77yM5b2i5oiQ5LqG5rCU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F56S055qE5aSn54CR5biD44CC5oq16L6+5ZCO5Zyo5bC85Lqa5Yqg5ouJ5aSn54CR5biD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PGI+PHU+PHNwYW4+5bu66K6u6KGM56iL77ya6Ieq6LS55pCt5LmY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ri46Ii577yI57qmPC9zcGFuPjHlsI/ml7bvvIk8L3U+PC9iPjxiPjx1Pu+8iDwvdT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U+5rip6aao5o+Q56S677ya54m55q6K5aSp5rCU5ri46Ii55YWz6ZetPC91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vvIw8L3U+PC9iPjxiPjx1PueUseatpOe7meaCqOW4puadpeeahOS4jeS+vzwvdT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5pWs6K+3PC91PjwvYj48Yj48dT7nkIbop6M8L3U+PC9iPjxiPjx1Pu+8iTwvdT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uOPC9zcGFuPjE4NDblubTliJ3oiKrlvIDlp4vvvIzigJzpm77kuK3lsJHlpbPigJ3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muLjoiLnlp4vnu4jmmK/lsLzliqDmi4nngJHluIPmnIDmnInlkI3nmoTnjqnkuZD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nqb/kuIroloToloTnmoTok53oibLpm6jooaPvvIzmkK3kuIrpgqPoiZjnmb3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sYLmuLjoiLnvvIzmnIDliLrmv4DnmoTngJHluIPkuYvml4Xkvr/lsZXlvIDkuobjgIL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poofmnInljoblj7LljbTlvojlnZrlm7rnmoTpm77kuK3lsJHlpbPlj7fvvIzkvJr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srjkuIDot6/li4fnjJvlnLDpqbblkJHngJHluIPvvIzlubbov5vlhaXngJHluIPnmoT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lvaLkuK3ovazlnIjvvIzkuLDmspvnmoTmsrPmsLTmnInlpoLkuIfpqazlpZTohb7lkJ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mnaXvvIzpob/ml7boiLnkuIrnmoTpmYznlJ/kurrkvLzkuY7pg73lj5jmiJDlkIzoiLn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nmoTmsqbokL3kurrvvIzlsLHlnKjkuIDniYfmnKbog6fmsLToirHkuK3vvIzkvaD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uqvmhJ/lj5fngJHluIPnmoTmsJTlir/lkozlqIHlipvjgILohLHnprvmmrTpo47lnIj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pm77kuK3lsJHlpbPlj7fvvIzmnInlpoLljobliqvlvZLmnaXnmoTlsI/oiLnvvIzm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mYPmmYPlnLDpo5jlkJHnvo7lm73ngJHluIPvvIzlpKnmsJTmmbTmnJfml7bvvIz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kozmsLTmsJTkuqTnu4flh7rlj4jplb/lj4jnvo7nmoTlvanombnvvIzmipXlsITlnKj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hbblrp7nmoTigJzlvanombnlpKfmoaXigJ3liY3jgILmmZrppJDlkI7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NCgk8L3A+DQoJPHAgY2xhc3M9Ik1zb05vcm1hbCI+DQoJCe+8i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e+juWbveWbveWGheiIquePreS4iuS4jeaPkOS+m+iGs+mjn++8iQ0KCTwvcD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ihjOeoi+S4reivtOaYj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ihjOeoi+S4reivtOaYjuOAgOOAgOaZmu+8j+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CUj48U1BBTj48Yj7kvY/lrr/vvJo8L2I+5biD5rOV572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TD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biD5rOV572X4oCU5Y2O55ub6aG/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j7vvIjovabnqIvnuqY8L3NwYW4+OOWwj+aXtu+8iTxiPjwvY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eaXqemkkOWQjuS5mOi9puWJjeW+gOWNjuebm+mh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WQjuWFpeS9j+mFkuW6l+S8keaBr+OAg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jY7nm5vpob8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CBjbGFzcz0iMTUiIHN0eWxlPSJtYXJnaW4tbGVmdDotNy4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0LjIwMDBwdDsiPg0KCcOYJm5ic3A7PGI+PHNwYW4+44CQ57K+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PC9zcGFuPiA8c3Bhbj7kvJjotKjoiKrnur/jgJE8L3NwYW4+PC9iPjxzcGFuPu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t+WNl+iIquepuuaipuaDs+Wuouacuu+8jOilv+a1t+WyuOi/mzwvc3Bhbj7ihpLkuJ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lm57vvIzlkIjnkIbot6/nur/noa7kv53ml4XpgJToiJLpgILvvJs8Yj48L2I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MTUiIHN0eWxlPSJtYXJnaW4tbGVmdDotNy4xMDAwcHQ7dGV4dC1pbmRlbnQ6L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BwdDsiPg0KCcOYJm5ic3A7PGI+PHNwYW4+44CQ5b6A6L+U55u06aOePC9zcGFuPi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ajlm73ogZTov5DjgJE8L3NwYW4+PC9iPuWbvemZheiIquePreW+gOi/lOebtOmjn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WKoOmFjeWFqOWbveWQhOWcsOi1t+atouWbveWGheiBlOeoi+iIquePre+8iDxzcGFu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mlumDvTwvc3Bhbj5UMuWHuuWig+i/lOWbnu+8ie+8mzxiPjwvY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IxNSIgc3R5bGU9Im1hcmdpbi1sZWZ0Oi03LjEwMDBwdDt0ZXh0LWluZGVudDotMTQ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w5gmbmJzcDs8Yj48c3Bhbj7jgJDphZLlupfljYfnuqc8L3NwYW4+IDxzcGFu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jwvc3Bhbj405pif44CRPC9iPjxzcGFuPuWFqOeoi+S4u+imgTwvc3Bhbj4256uZ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mZrljYfnuqc05pif6YWS5bqXIOazouWjq+mhvy/mlrDms73opb8v5Y2O55ub6aG/L+W4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9ly/mi4nmlq8v5rSb5p2J55+277ybPGI+PC9iPg0KPC9wPg0KPHAgY2xhc3M9IjE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LTcuMTAwMHB0O3RleHQtaW5kZW50Oi0xNC4yMDAwcHQ7Ij4NCgnD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PjxzcGFuPuOAkOm7hOefs+WcsOWMujwvc3Bhbj4gPHNwYW4+6YWS5bqX5Y2H57qn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j7lhaXkvY/opb/pu4Tnn7PlsI/plYfphZLlupfvvIzot53nprv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hazlm63ku4U8L3NwYW4+4oCc5LiA5q2l5LmL6YGl4oCd55yB5Y676Iif6L2m5Yqz6aG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C9iPg0KPC9wPg0KPHAgY2xhc3M9IjE1IiBzdHlsZT0ibWFyZ2luLWxlZnQ6LTcuMT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NC4yMDAwcHQ7Ij4NCgnDmCZuYnNwOzxiPjxzcGFuPuOAkOS4nOil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Dwvc3Bhbj4gPHNwYW4+5LiD5aSn5ZCN5Z+O44CRPC9zcGFuPjwvYj7vvIjkuJzmtb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rjvvInms6Llo6vpob88L3NwYW4+L+e6vee6pi/ljY7nm5vpob8v5biD5rOV572XIO+8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t+WyuO+8ieebkOa5luWfji/mtJvmnYnnn7Yv5ouJ5pav57u05Yqg5pav77ybPGI+PC9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jE1IiBzdHlsZT0ibWFyZ2luLWxlZnQ6LTcuMTAw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NC4yMDAwcHQ7Ij4NCgnDmCZuYnNwOzxiPjxzcGFuPuOAkOS4ieWkp+e+juaZr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HNwYW4+6buE55+z54CR5biD44CRPC9zcGFuPjwvYj48c3Bhbj7pu4Tnn7Plm73lrr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8L3NwYW4+K+Wkp+aPkOmhv+WbveWutuWFrOWbrSvlsLzkuprliqDmi4nlpKfngJHluIMg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Ct6YWN576O5Zu95YWo5aKD5ZCN5Z+O77ybPGI+PC9iPg0KPC9wPg0KPHAgY2xhc3M9I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LTcuMTAwMHB0O3RleHQtaW5kZW50Oi0xNC4yMDA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DmCZuYnNwOzxiPjxzcGFuPuOAkOeJueiJsue+jumjnzwvc3Bhbj4gPHNwYW4+57q957qm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44CRPC9zcGFuPjwvYj48c3Bhbj7lnKjkurrmsJTotoXml7rnmoQ8L3NwYW4+T3V0YmFja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ha2hvdXNlIOa+s+aLnOWuoue+juWbveeJm+aOkumkkOWOheWTgeWwneato+Wul+eahO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m+aOku+8mzxiPjwvYj4NCjwvcD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Nc29Ob3JtYWwiIHN0eWxlPSJtYXJnaW4tbGVmdDox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dGV4dC1pbmRlbnQ6LTEzLjUwMDBwdDsiPg0KCTHjgIHphZLlupfvvJr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lj4LogIPphZLlupfmiJblkIznrYnphZLlupfmiL/pl7Torr7mlr3nm7jlvZPkuo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8Yj48dT48c3Bhbj7kuIk8L3NwYW4+LeWbm+aYn+e6pzwvdT48L2I+5Y+M5Lq66Ze0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x5LqO576O5rSy5rKh5pyJ57uf5LiA55qE6YWS5bqX5pif57qn6K+E5a6a5qCH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+d6K+B6YWS5bqX5ZOB6LSo77yM5oiR56S+5aSa6YCJ55So5Zu96ZmF6L+e6ZS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peX5LiL6YWS5bqX5oiW5b2T5Zyw55+l5ZCN44CB54m56Imy6YWS5bqX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y44CBPGI+6Lef5Zui5ri45pyf6Ze0PC9iPu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eUqOi9pjctNTbluqfvvIjmnIDnu4jovablnovku6Xlrp7pmYXlronmjpL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53or4Hmr4/kurrkuIDmraPluqfvvInvvJs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xMy41MDAwcHQ7dGV4dC1pbmRlbnQ6LTEzLjU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PjgIHml6nppJDvvIjml6nppJDmmK/miYDpooTlrprphZLlupfmj5DkvpvnmoTkuIDpo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blpJbmlLblj5botLnnlKjnmoTmnI3liqHvvIzlpoLmnpzlm6DkuLrlooPlpJbmn5D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otbfpo57ml7bpl7TovoPml6nvvIzphZLlupfkuI3kuIDlrprog73lpJ/miZPljIX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kuZ/luIzmnJvlrqLkurrog73lpJ/osIXop6PmiJHku6zml6Dms5XpgIDov5jor6X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nlKjvvInvvJsNCjwvcD4NCj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xMy41MDAwcHQ7Ij4NCgnljYjppJDlkozmmZrppJDvvIjkuK3lvI/moYzppJAxMOS6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26I+cMeaxpOaIluS4reW8j+iHquWKqemkkOaIluilv+W8j+W/q+mkkO+8i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Jm5ic3A7Jm5ic3A7Jm5ic3A7PHNwYW4+5rOo77ya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pep44CB5Y2I5ZKM5pma6aSQ5piv5ZCm5YyF5ZCr5Lul5Ye65Zui6YCa55+l6Ye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YWz5LqO6aSQ55qE5qCH5piO5Li65YeG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NOOAgeWFqOeoi+acuuelqOi0ueeUqOWPiuebuOWFs+eHg+ayuemZhOWK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WboOWbvemZheayueS7t+S4jeaWreWPmOWMlu+8jOaIkeekvuS/neeVmeWboOeHg+ay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eojuaPkOWNh+iAjOi/veWKoOebuOW6lOi0ueeUqOeahOadg+WIqe+8i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NeOAgeWMheWQq+aZr+eCuemXqOelqO+8mjxiPjx1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WbveWutuWFrOWbre+8jOWkp+aPkOmhv+WbveWutuWFrOWbre+8mzwvdT48L2I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244CB5Ye65aKD5peF5ri45Lq66Lqr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jE1IiBzdHlsZT0ibWFyZ2luLWxlZnQ6MTguMDAwMH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MDAwcHQ7Ij4NCgkx44CBJm5ic3A7PGI+PHNwYW4+5b2T5Zyw5Y+45py644CB5a+85ri4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bCP6LS577ya5YWo56iL5YWxPC9zcGFuPjE1MOe+jumHkS/kurrvvIzmraTotLnnlKj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7zmuLjmiJbpoobpmJ/lnKjmnLrlnLrku6PmlLbvvJs8L2I+PGI+PC9i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uOAgeengeS6uui0ueeUqOWMheaLrO+8mua0l+iho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eS8oOecn+OAgeaUtui0ueeUteinhuiKguebruOAgeWuteWknOOAgemFkuawtOOA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hOOAgeihjOadjuaQrOi/kOOAgeWknOmXtOa0u+WKqOetie+8m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+OAgeiIquePreaJmOi/kOihjOadjui2hemHjei0ueeUqOWSj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eHg+ayuemZhOWKoOi0ueeahOS4tOaXtuWinuWKoO+8m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NOOAgemdnuaXpeeoi+WuieaOkuW8lei1t+eahOi0ueeUqOWmgu+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PuOacuui2heaXtuacjeWKoei0ue+8mw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eOAgeWig+WkluiIquePremjnuihjOOAgeWAmeacuuaIlui9rOacuuacn+mXtOeah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e+juWbveWGhemZhuiIquePreeUqOmkkOWkp+e6puS4ujUtMTDnvo7ph5Ev5Lu977y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5qE6KGM5p2O6LS577ybDQo8L3A+DQo8cCBjbGFzcz0iTXNvTm9ybWFsIj4NCgk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44CB5aKD5aSW5Y+45py65a+85ri45Zyo6Ieq55Sx5rS75Yqo5pyf6Ze0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DQo8L3A+DQo8cCBjbGFzcz0iTXNvTm9ybWFsIj4NCgk344CB576O5Zu9562+6K+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LS555So77ybDQo8L3A+DQo8cCBjbGFzcz0iTXNvTm9ybWFsIj4NCgkmbmJzcDs444CB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KGM56iL5Lit5Lul5Y+K5LiK6L+w4oCc5oql5Lu35YyF5ZCr4oCd5p2h5qy+5Lit5pyq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LiA5YiH6aKd5aSW6LS555So44CCDQo8L3A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AgY2xhc3M9Ik1zb05vcm1hbCI+DQoJPHNwYW4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PC9zcGFuPg0KPC9wPg0KPHAgY2xhc3M9Ik1zb05vcm1hbCI+DQoJPGI+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L2N5a6a6YeR77yaPC9iPjxiPjwvYj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UseS6juaKpeWQjeWuouS6uui+g+Wkmu+8jOS4gOaXpuWNoOS9jeWKnuetvuWJjeWPlua2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whuaUtuWPluWNoOS9jeWumumHke+8jOWKnuetvuWQjuWPlua2iOaMieWunumZhe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tuWPlui0ueeUqO+8iOS4jeaPkOS+m+WuouS6uuWQjeS4i+eahOS7u+S9leWHreivg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upOWPr+atpOinhOWumuWQjuWGjeehruiupOaKpeWQje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5LqM44CB5Y+W5raI5pS/562W77yaPC9iPjxiPjwvY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HjgIEgPHNwYW4+5oql5ZCN56Gu6K6k5ZCO6YC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6K+05piO77ya5Zyo5py656Wo5byA5YW35ZCO5oiW5Ye66KGM5YmNPC9zcGFuPjE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W5raI5Y+C5Zui77yI6Zmk55u45bqU5Ye66KGM55uu55qE5Zyw5Zu95a625ouS562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a+86Ie05aSW55qE5LiA5YiH5Y6f5Zug77yJ55u45bqU57uP5rWO5o2f5aSx5q+U5L6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5Zui5qy+55qEOTAl77yb77yI6L2s5Zui6KeG5Li66YCA5Zui5ZCO6YeN5paw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W5raI5pS/562W5o2f5aSx5q+U5L6L5LiO6YCA5Zui55u45ZCM77yJ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y44CBIDxzcGFuPueUseS6juaXheihjOekvua2ieWPi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acn+a1t+WkluaJuemHj+mHh+i0reetieWOn+WboO+8jOivpeS6p+WTgeaJg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mHkeaIluebuOW6lOaNn+Wksei0ueeUqOOAkOaXoOazleaPkOS+m+OAke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i9pumYn+etieebuOW6lOacuuaehOeahOWFt+S9k+WNleaNruS9nOS4uuWHreivg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meWPjOaWueWdh+S7peWQiOWQjOS4reWVhuS4muadoeasvuS9nOS4uue6puWumuadoeas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WcqOi0reS5sOebuOW6lOaXhea4uOS6p+WTgeaXtuS7lOe7humYheivu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oeasvuWGjeehruiupOaKpeWQje+8mz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7kuInjgIHlubTpvoTopoHmsYLvvJo8L2I+PGI+PC9i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eOAgQk2NeWRqOWygeS7peS4iuiAgeS6uumcgOaPkOS+m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neivgeS5puaIluWBpeW6t+ivgeaYju+8mw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uOAgQk3MC03OeWRqOWygeiAgeS6uu+8muWcqOesrOS4gOadoeeahOWfuuehgOS4i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TY15ZGo5bKB5Lul5LiL55qE5Lqy5bGe6Zmq5ZCM5pa55Y+v5Y+C5Zui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z44CBCTgw5ZGo5bKB5Y+K5Lul5LiK55qE6ICB5Lq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6ICD6JmR5Yiw6Lqr5L2T562J5ZCE5pa56Z2i5Zug57Sg77yM5oiR56S+5pqC5Li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ql5ZCN77yM5pWs6K+36LCF6Kej77yb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44CBIDxzcGFuPui6q+S9k+acieaui+eWvumcgOimgei9ruakheacjeWKoeeahOWuou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OpeWPl+aVo+aLvOaKpeWQje+8mz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144CBIDxzcGFuPuS4uuS6huS/nemanOWcqOWklueahOWHuuihjOWuieWF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iBi+WTkeWuouS6uuaKpeWQje+8jOWImemcgOimgeacieWQrOWKm+ato+W4uOeahO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luaci+WPizwvc3Bhbj4xOjHov5vooYzpmarlkIzvvJs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bjgIEJ5a2V5aaH5Y+K6Lqr5L2T5LiN6YCC55qE5a6i5Lq65LiN5bu66K6u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LiA5pem5oql5ZCN5ZCO5Y+W5raI77yM5omA5pyJ6LS555So5LiN5LqI5YeP5YW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D8CD1719E361E942ABEA914F8CCB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